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5246"/>
        <w:gridCol w:w="1418"/>
        <w:gridCol w:w="1559"/>
      </w:tblGrid>
      <w:tr>
        <w:trPr>
          <w:trHeight w:val="269" w:hRule="atLeast"/>
        </w:trPr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it"/>
              <w:keepNext w:val="true"/>
              <w:spacing w:before="240" w:after="0"/>
              <w:rPr/>
            </w:pPr>
            <w:r>
              <w:rPr/>
              <w:t>TABELA ANEXA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arRem"/>
              <w:keepNext w:val="true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Sub"/>
              <w:keepNext w:val="true"/>
              <w:spacing w:before="0" w:after="120"/>
              <w:rPr/>
            </w:pPr>
            <w:r>
              <w:rPr/>
              <w:t>ALÍQUOTAS DO IMPOSTO SOBRE SERVIÇOS DE QUALQUER NATUREZ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61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spacing w:before="0" w:after="120"/>
              <w:ind w:right="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 dos serviç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íquotas s/ o preço do serviço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mportâncias fixas, por ano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$ (reais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4395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icos, inclusive análises clínicas, eletricidade médica, radioterapia, ultra-sonografia, radiologia, tomografia e congên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"/>
              <w:tabs>
                <w:tab w:val="clear" w:pos="708"/>
                <w:tab w:val="decimal" w:pos="49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it"/>
              <w:tabs>
                <w:tab w:val="clear" w:pos="708"/>
                <w:tab w:val="decimal" w:pos="497" w:leader="none"/>
              </w:tabs>
              <w:spacing w:before="0" w:after="0"/>
              <w:jc w:val="both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spitais, clínicas, sanatórios, laboratórios de análises, ambulatórios, prontos-socorros, manicômios, casas de saúde, de repouso e de recuperação e congên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s de sangue, leite, pele, olhos, sêmen e congên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fermeiros, obstetras, ortópticos, fonoaudiólogos, protéticos (prótese dentária): </w:t>
            </w:r>
          </w:p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Enfermeiros (nível superior) e fonoaudiólogos</w:t>
            </w:r>
          </w:p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enfermeiros, obstetras, ortópticos, protéticos (prótese dentária), que não possuam nível super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,00</w:t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ência médica e congêneres previstos nos itens 1, 2 e 3 desta Lista, prestados através de planos de medicina de grupo, convênios, inclusive com empresas para assistência a empreg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os de saúde, prestados por empresa que não esteja incluída no item 5 desta Lista e que se cumpram através de serviços prestados por terceiros, contratados pela empresa ou apenas pagos por esta, mediante indicação do beneficiário do pl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icos veteriná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spitais veterinários, clínicas veterinárias e congên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da, tratamento, adestramento, embelezamento, alojamento e congêneres, relativos a anim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eiros, cabeleireiros, manicuros, pedicuros, tratamento de pele, depilação e congên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hos, duchas, sauna, massagens e congên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rição, coleta, remoção e incineração de lix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peza e dragagem de portos, rios e ca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peza, manutenção e conservação de imóveis, inclusive vias públicas, parques e jardins:</w:t>
            </w:r>
          </w:p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Limpeza, manutenção e conservação de imóveis</w:t>
            </w:r>
          </w:p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b)</w:t>
            </w:r>
            <w:r>
              <w:rPr>
                <w:rFonts w:cs="Arial" w:ascii="Arial" w:hAnsi="Arial"/>
                <w:sz w:val="16"/>
              </w:rPr>
              <w:t xml:space="preserve"> Limpeza, manutenção e conservação de vias,  parques e jardins públ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nfecção, imunização, higienização, desratização e congên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e e tratamento de efluentes de qualquer natureza e de agentes físicos e biológ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ineração de resíduos quaisqu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peza de chamin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eamento ambiental e congên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ência té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ia ou consultoria de qualquer natureza, não contida em outros itens desta Lista, organização, programação, planejamento, assessoria, processamento de dados, consultoria técnica, financeira ou administr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ejamento, coordenação, programação ou organização técnica, financeira ou administr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álises, inclusive de sistemas, exames, pesquisas e informações, coleta e processamento de dados de qualquer nature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bilidade, auditoria, guarda-livros, técnicos em contabilidade e congêneres:</w:t>
            </w:r>
          </w:p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contabilidade, auditoria e congêneres, com nível superior</w:t>
            </w:r>
          </w:p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b) </w:t>
            </w:r>
            <w:r>
              <w:rPr>
                <w:rFonts w:cs="Arial" w:ascii="Arial" w:hAnsi="Arial"/>
                <w:sz w:val="16"/>
              </w:rPr>
              <w:t>técnicos em contabilidade, guarda-livros e congên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,00</w:t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cias, laudos, exames técnicos e análises técni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duções e interpret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liação de b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ilografia, estenografia, expediente, secretaria em geral e congên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s, cálculos e desenhos técnicos de qualquer nature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fotogrametria (inclusive interpretação), mapeamento e topogra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ção por administração, empreitada, ou subempreitada, de construção civil, de obras hidráulicas e outras obras semelhantes e respectiva engenharia consultiva, inclusive serviços auxiliares ou complement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ol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aração, conservação e reforma de edifícios, estradas, pontes, portos e congên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quisa, perfuração, cimentação, perfilagem, estimulação e outros serviços relacionados com a exploração e explotação de petróleo e gás natu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estamento e reflorest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oramento e contenção de encostas e serviços congên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isagismo, jardinagem e deco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spagem, calafetação, polimento, lustração de pisos, paredes e divisór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sino, instrução, treinamento, avaliação de conhecimentos, de qualquer grau ou natureza:</w:t>
            </w:r>
          </w:p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ensino pré-escolar, 1° e 2º graus, inclusive cursos profissionalizantes</w:t>
            </w:r>
          </w:p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b)</w:t>
            </w:r>
            <w:r>
              <w:rPr>
                <w:rFonts w:cs="Arial" w:ascii="Arial" w:hAnsi="Arial"/>
                <w:sz w:val="16"/>
              </w:rPr>
              <w:t xml:space="preserve"> cursos de graduação e seqüenciais</w:t>
            </w:r>
          </w:p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c)</w:t>
            </w:r>
            <w:r>
              <w:rPr>
                <w:rFonts w:cs="Arial" w:ascii="Arial" w:hAnsi="Arial"/>
                <w:sz w:val="16"/>
              </w:rPr>
              <w:t xml:space="preserve"> pós-graduação, mestrado e doutorado</w:t>
            </w:r>
          </w:p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d) </w:t>
            </w:r>
            <w:r>
              <w:rPr>
                <w:rFonts w:cs="Arial" w:ascii="Arial" w:hAnsi="Arial"/>
                <w:sz w:val="16"/>
              </w:rPr>
              <w:t>ensino das escolas de esportes, de ginástica, de natação, de judô, de danças e demais atividades físicas regulares e permanentes</w:t>
            </w:r>
          </w:p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e)</w:t>
            </w:r>
            <w:r>
              <w:rPr>
                <w:rFonts w:cs="Arial" w:ascii="Arial" w:hAnsi="Arial"/>
                <w:sz w:val="16"/>
              </w:rPr>
              <w:t> demais serviços de ensino, cursos livres, instrução, treinamento e avaliação de conhecim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,00</w:t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,00</w:t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,00</w:t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,00</w:t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ejamento, organização e administração de feiras, exposições, congressos e congên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rganização de festas e recepções - "buffet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ministração de bens e negócios de terceiros e de consórcios 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 de fundos mútu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ciamento, corretagem ou intermediação de câmbio, de seguros e de planos de previdência priv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genciamento, corretagem ou intermediação de títulos quaisqu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ciamento, corretagem ou intermediação de direitos da propriedade industrial, artística ou liter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genciamento, corretagem ou intermediação de contratos de franquia ("franchise") e de faturamento ("factoring”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ciamento, organização, promoção e execução de programas de turismo, passeios, excursões, guias de turismo e congên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genciamento, corretagem ou intermediação de bens móveis (inclusive propaganda e publicidade) e imóveis não abrangidos nos itens 44, 45, 46 e 4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achantes e comissários de despach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tes da propriedade industr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gentes da propriedade artística ou literár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ilã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ulação de sinistros cobertos por contratos de seguros; inspeção e avaliação de riscos para cobertura de contratos de seguros; prevenção e gerência de riscos seguráveis, prestados por quem não seja o próprio segurado ou companhia de segur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mazenamento, depósito, carga, descarga, arrumação e guarda de bens de qualquer espé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da e estacionamento de veículos automotores terres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gilância ou segurança de pessoas e b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nsporte, coleta, remessa ou entrega de bens ou valores, dentro do território do Municíp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ersões públicas:</w:t>
            </w:r>
          </w:p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a) </w:t>
            </w:r>
            <w:r>
              <w:rPr>
                <w:rFonts w:cs="Arial" w:ascii="Arial" w:hAnsi="Arial"/>
                <w:sz w:val="16"/>
              </w:rPr>
              <w:t>cinemas (inclusive autocines), "taxi-dancings" e congêneres</w:t>
            </w:r>
          </w:p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b)</w:t>
            </w:r>
            <w:r>
              <w:rPr>
                <w:rFonts w:cs="Arial" w:ascii="Arial" w:hAnsi="Arial"/>
                <w:sz w:val="16"/>
              </w:rPr>
              <w:t xml:space="preserve"> bilhares, boliches, corridas de animais e outros jogos</w:t>
            </w:r>
          </w:p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c) </w:t>
            </w:r>
            <w:r>
              <w:rPr>
                <w:rFonts w:cs="Arial" w:ascii="Arial" w:hAnsi="Arial"/>
                <w:sz w:val="16"/>
              </w:rPr>
              <w:t xml:space="preserve"> exposições com cobrança de ingressos</w:t>
            </w:r>
          </w:p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d) </w:t>
            </w:r>
            <w:r>
              <w:rPr>
                <w:rFonts w:cs="Arial" w:ascii="Arial" w:hAnsi="Arial"/>
                <w:sz w:val="16"/>
              </w:rPr>
              <w:t>bailes, "shows", festivais, recitais e congêneres, inclusive espetáculos que sejam também transmitidos, mediante compra de direitos para tanto, pela televisão ou pelo rádio</w:t>
            </w:r>
          </w:p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e) </w:t>
            </w:r>
            <w:r>
              <w:rPr>
                <w:rFonts w:cs="Arial" w:ascii="Arial" w:hAnsi="Arial"/>
                <w:sz w:val="16"/>
              </w:rPr>
              <w:t xml:space="preserve"> jogos eletrônicos</w:t>
            </w:r>
          </w:p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f) </w:t>
            </w:r>
            <w:r>
              <w:rPr>
                <w:rFonts w:cs="Arial" w:ascii="Arial" w:hAnsi="Arial"/>
                <w:sz w:val="16"/>
              </w:rPr>
              <w:t>competições esportivas ou de destreza física ou intelectual, com ou sem a participação do espectador, inclusive a venda de direitos à transmissão pelo rádio ou pela televisão</w:t>
            </w:r>
          </w:p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g)</w:t>
            </w:r>
            <w:r>
              <w:rPr>
                <w:rFonts w:cs="Arial" w:ascii="Arial" w:hAnsi="Arial"/>
                <w:sz w:val="16"/>
              </w:rPr>
              <w:t xml:space="preserve"> execução de música, individualmente ou por conju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ribuição e vendas de:</w:t>
            </w:r>
          </w:p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a) </w:t>
            </w:r>
            <w:r>
              <w:rPr>
                <w:rFonts w:cs="Arial" w:ascii="Arial" w:hAnsi="Arial"/>
                <w:sz w:val="16"/>
              </w:rPr>
              <w:t>pules ou cupons de apostas</w:t>
            </w:r>
          </w:p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b)</w:t>
            </w:r>
            <w:r>
              <w:rPr>
                <w:rFonts w:cs="Arial" w:ascii="Arial" w:hAnsi="Arial"/>
                <w:sz w:val="16"/>
              </w:rPr>
              <w:t xml:space="preserve"> bilhetes de loteria, cartões, sorteios ou prêmios</w:t>
            </w:r>
          </w:p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c)</w:t>
            </w:r>
            <w:r>
              <w:rPr>
                <w:rFonts w:cs="Arial" w:ascii="Arial" w:hAnsi="Arial"/>
                <w:sz w:val="16"/>
              </w:rPr>
              <w:t xml:space="preserve"> bin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necimento de música, mediante transmissão por qualquer processo, para vias públicas ou ambientes fech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vação e distribuição de filmes e videotei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ografia ou gravação de sons ou ruídos, inclusive trucagem, dublagem e mixagem son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tografia e cinematografia, inclusive revelação, ampliação, cópia, reprodução e trucagem, inclusive elaboração de filmes de natureza publicitária executada pelas produtoras cinematográfi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ção para terceiros, mediante ou sem encomenda prévia, de espetáculos, entrevistas e congêneres</w:t>
              <w:softHyphen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cação de tapetes e cortinas, com material fornecido pelo usuário final do serviç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rificação, limpeza e revisão de máquinas, veículos, aparelhos e equipam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erto, restauração, manutenção e conservação de máquinas, veículos, motores, elevadores ou de quaisquer obje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dicionamento de mot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uchutagem ou regeneração de pneus para o usuário final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dicionamento, acondicionamento, pintura, beneficiamento, lavagem, secagem, tingimento, galvanoplastia, anodização, corte, recorte, polimento, plastificação e congêneres, de objetos não destinados à industrialização ou comercializ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stração de bens móveis quando o serviço for prestado para usuário final do objeto lust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3. 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ação e montagem de aparelhos, máquinas e equipamentos, prestados ao usuário final do serviço, exclusivamente com material por ele fornec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agem industrial, prestada ao usuário final do serviço, exclusivamente com material por ele fornec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pia ou reprodução por quaisquer processos, de documentos e outros papéis, plantas ou desenh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osição gráfica, fotocomposição, clicheria, zincografia, litografia e fotolitogra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cação de molduras e afins, encadernação, gra</w:t>
              <w:softHyphen/>
              <w:t>vação e douração de livros, revistas e congên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ção de bens móveis:</w:t>
            </w:r>
          </w:p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a) </w:t>
            </w:r>
            <w:r>
              <w:rPr>
                <w:rFonts w:cs="Arial" w:ascii="Arial" w:hAnsi="Arial"/>
                <w:sz w:val="16"/>
              </w:rPr>
              <w:t>arrendamento mercantil ("leasing")</w:t>
            </w:r>
          </w:p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b) </w:t>
            </w:r>
            <w:r>
              <w:rPr>
                <w:rFonts w:cs="Arial" w:ascii="Arial" w:hAnsi="Arial"/>
                <w:sz w:val="16"/>
              </w:rPr>
              <w:t>demais serviços de lo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er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aiataria e costura, quando o material for fornecido pelo usuário final, exceto avi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nturaria e lavande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iderm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rutamento, agenciamento, seleção, colocação ou fornecimento de mão-de-obra, mesmo em caráter temporário, inclusive por empregados do prestador do serviço ou por trabalhadores avulsos por ele contratado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7" w:leader="dot"/>
              </w:tabs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rutamento, agenciamento e seleção de mão</w:t>
              <w:noBreakHyphen/>
              <w:t>de</w:t>
              <w:noBreakHyphen/>
              <w:t>ob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7" w:leader="dot"/>
              </w:tabs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cação ou fornecimento de mão-de-obra, mesmo em caráter temporário, inclusive por empregados do prestador do serviço ou por trabalhadores avulsos por ele contrat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aganda e publicidade, inclusive promoção de vendas, planejamento de campanhas ou sistemas de publicidade, elaboração de desenhos, textos e demais materiais publicitá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iculação e divulgação de textos, desenhos e outros materiais de publicidade, por qualquer me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portuários e aeroportuários; utilização de porto ou aeroporto; atracação; capatazia; armazenagem interna, externa e especial; suprimento de água, serviços e acessórios; movimentação de mercadoria fora do c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og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enheiros, arquitetos, urbanistas e agrônom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tis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9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nomis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9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ólo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9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s Soc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9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ções Públi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9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branças e recebimentos por conta de terceiros, inclusive direitos autorais, protestos de títulos, sustação de protesto, devo</w:t>
              <w:softHyphen/>
              <w:t>lução de títulos não pagos, manutenção de títulos vencidos, for</w:t>
              <w:softHyphen/>
              <w:t>necimento de posição de cobrança ou recebimento e outros serviços correlatos de cobrança ou receb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9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ições financeiras autorizadas a funcionar pe</w:t>
              <w:softHyphen/>
              <w:t>lo Banco Central: fornecimento de talão de cheques; emissão de cheques administrativos; transferência de fundos; devolução de cheques; sustação de pagamentos de cheques; ordens de pagamento e de crédito, por qualquer meio; emissão e renovação de cartões magnéticos; consultas em terminais eletrônicos; pagamentos por conta de terceiros, inclusive os feitos fora do estabelecimento; elaboração de ficha cadastral; aluguel de cofres; fornecimento de 2.ª via de avisos de lançamento e de extrato de conta; emissão de carnê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9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 de natureza estritamente  municipal:</w:t>
            </w:r>
          </w:p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transporte de escolares</w:t>
            </w:r>
          </w:p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b)</w:t>
            </w:r>
            <w:r>
              <w:rPr>
                <w:rFonts w:cs="Arial" w:ascii="Arial" w:hAnsi="Arial"/>
                <w:sz w:val="16"/>
              </w:rPr>
              <w:t xml:space="preserve"> transporte de pessoas, por qualquer meio, dentro do território do Municíp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9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ções telefônicas de um para outro aparelho dentro do Municíp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9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spedagem em hotéis, motéis, pensões e congêneres (o valor da alimentação, quando incluído no preço da diária, fica sujeito ao Imposto Sobre Serviços de Qualquer Naturez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9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ribuição de bens de terceiros em representação de qualquer nature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necimento de trabalho qualificado ou não, não especificado nos demais itens:</w:t>
            </w:r>
          </w:p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a) </w:t>
            </w:r>
            <w:r>
              <w:rPr>
                <w:rFonts w:cs="Arial" w:ascii="Arial" w:hAnsi="Arial"/>
                <w:sz w:val="16"/>
              </w:rPr>
              <w:t>trabalho braçal</w:t>
            </w:r>
          </w:p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b) </w:t>
            </w:r>
            <w:r>
              <w:rPr>
                <w:rFonts w:cs="Arial" w:ascii="Arial" w:hAnsi="Arial"/>
                <w:sz w:val="16"/>
              </w:rPr>
              <w:t>trabalho artístico</w:t>
            </w:r>
          </w:p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trabalho qualificado</w:t>
            </w:r>
          </w:p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d) </w:t>
            </w:r>
            <w:r>
              <w:rPr>
                <w:rFonts w:cs="Arial" w:ascii="Arial" w:hAnsi="Arial"/>
                <w:sz w:val="16"/>
              </w:rPr>
              <w:t>trabalho de nível super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,00</w:t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,00</w:t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,00</w:t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3997" w:leader="dot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loração de rodovia mediante cobrança de preço dos usuários, envolvendo execução de serviços de conservação, manutenção, melhoramentos para adequação de capacidade e segurança de trânsito, operação, monitoração, assistência aos usuários e outros definidos em contratos, atos de concessão ou de permissão ou em normas ofic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spacing w:before="240" w:after="0"/>
      <w:jc w:val="center"/>
    </w:pPr>
    <w:rPr>
      <w:rFonts w:ascii="Arial" w:hAnsi="Arial" w:cs="Arial"/>
      <w:sz w:val="16"/>
    </w:rPr>
  </w:style>
  <w:style w:type="paragraph" w:styleId="ParRem">
    <w:name w:val="ParRem"/>
    <w:basedOn w:val="Normal"/>
    <w:qFormat/>
    <w:pPr>
      <w:spacing w:before="60" w:after="0"/>
      <w:jc w:val="both"/>
    </w:pPr>
    <w:rPr>
      <w:sz w:val="14"/>
    </w:rPr>
  </w:style>
  <w:style w:type="paragraph" w:styleId="TitSub">
    <w:name w:val="TitSub"/>
    <w:basedOn w:val="Normal"/>
    <w:qFormat/>
    <w:pPr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6:58:00Z</dcterms:created>
  <dc:creator>PRODAM</dc:creator>
  <dc:description/>
  <dc:language>en-US</dc:language>
  <cp:lastModifiedBy>Office97</cp:lastModifiedBy>
  <cp:lastPrinted>2003-02-07T19:15:00Z</cp:lastPrinted>
  <dcterms:modified xsi:type="dcterms:W3CDTF">2003-02-14T16:58:00Z</dcterms:modified>
  <cp:revision>2</cp:revision>
  <dc:subject/>
  <dc:title>TABELA ANEXA</dc:title>
</cp:coreProperties>
</file>