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1"/>
        <w:gridCol w:w="3366"/>
        <w:gridCol w:w="1"/>
        <w:gridCol w:w="1665"/>
        <w:gridCol w:w="1"/>
      </w:tblGrid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TEM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28" w:right="28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CRI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28" w:right="2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BM/SH-NCM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remes de leite (nata)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401.30.2, 0402.21.30 e 0402.29.3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ites, em pó e condensad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402.21.10, 0402.21.20 e 0402.99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Queijos ralad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406.2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I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entilh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713.4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há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90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V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Milhos pipoc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005.90.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V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ainços e alpiste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00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V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Farinhas de avei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02.9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I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vei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104.12.00 e 1104.22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color w:val="000000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idos e fécul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8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mendoin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2.20.90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ementes de colz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205.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zeites de oliva refinad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509.90.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I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alsich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601.0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ardinh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604.13.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V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tun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604.14.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V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hicletes, chocolates brancos, bombons, caramelos e demais produtos da posição indicad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70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V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hocolates e outras preparações alimentícias contendo cacau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806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I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eparações para a alimentação de crianç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01.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Misturas para bol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01.2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Farinhas de milho pré-cozid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01.90.9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agu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03.0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onservas de vegetais, compotas de frutas e demais produtos das posições indicad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001 a 200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I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ucos e néctares, de frut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009 e 2202.9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afés solúveis e outros da posição indicad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101.1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V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Fermentos para pães e bol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10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V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"Ketchups" e outros molhos de tomate, mostardas, maioneses, condimentos compostos e temperos compost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103.20, 2103.30.2 e 2103.9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V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eparações para caldos e sopas e caldos e sopas preparad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104.10.11 e 2104.10.2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I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eparações para refrescos e pós para pudins, flans, gelatinas e demais produtos dos códigos indicad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106.90.10 e 2106.90.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hicletes, caramelos, pastilhas e demais produtos, sem açúcar, dos códigos indicad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106.90.50 e 2106.90.6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X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Repositores hidroeletrolíticos para praticantes de atividades físicas e bebidas "energéticas"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202.9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X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Vinh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20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X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Vermutes e outros vinhos aromatizad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20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XI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Álcoois etílicos, exceto para fins carburante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7.10.00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X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guardentes, licores e outras bebidas alcoólicas, exceto o álcool etílic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20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XV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limentos para cães e gat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30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XV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Óleos para móvei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710.11.9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XV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Águas sanitária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828.90.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val="en-US" w:eastAsia="pt-BR"/>
              </w:rPr>
              <w:t>XXXI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nturas para roup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204.14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parações para manicuro e pedicur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304.3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L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ampus, cremes-rinse, condiciona-dores, tinturas e coloração para cabelo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305.10.00 e 3305.9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L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emes para barbear e desodorantes corporais e antiperspirante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307. 10.00 e 3307.2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L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odorantes de ambientes, em aerosol e sachê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307.49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LI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ões e sabonetes, em barras ou pedaços (inclusive os de uso medicinal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40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L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eparações para limpeza ou lavagem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402.13.00, 3402.20.00 e 3402.90.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LV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omadas, cremes e preparações semelhantes, para calçados ou para cour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405.1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LV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olas ou adesivos preparados à base de cianoacrilatos e de poliacetato de vinil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506.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LV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oalh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507.1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XLI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Fósfor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605.0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Inseticidas de uso doméstic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808.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Desinfetante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808.40.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Amaciantes de roup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809.91.9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Tubos de policloreto de vinil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917.23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Sacos plásticos para lixo e sacolas plástic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923.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opos e potes plásticos, exceto mamadeir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924.1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V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Vestuário e seus acessórios, de borracha vulcanizada não endurecid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01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V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Vestuário e seus acessórios, de couro natural ou reconstituíd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20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V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Vestuário, seus acessórios e outros artefatos de peleteri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30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apéis higiênic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818.1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Toalhas de mão e lenços, de papel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818.2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uardanapos de papel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818.3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Vestuário e seus acessórios, de pasta de papel, papel, pasta de celulose ou de mantas de fibras de celulos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818.5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Filtros de papel para café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82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I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Vestuário e seus acessórios, de malha, excluídas as fraldas da posição 611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ap. 6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Vestuário e seus acessórios, exceto de malha, excluídas as fraldas da posição 6209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ap. 6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V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obertores e mant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30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V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Roupas de cama, mesa, toucador ou cozinh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30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V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ortinados, cortinas e estores, sanefas e artigos semelhantes para cam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30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I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Outros artefatos para guarnição de interiores, exceto os da posição 940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304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alçados com sola exterior e parte superior de borracha ou plástic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401 e 6402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adrilhos e placas (lajes), de cerâmica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907 e 690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ouças para usos sanitári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9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Vidros planos lisos ou impressos e vidros de segurança temperados ou laminados, exceto os destinados à aplicação em veícul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003 a 7005, 7007.19.00 e 7007.29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I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Espelhos de vidro, em chapas, não emoldurad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009.91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opos, xícaras e pratos, de vidr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013.2 e 7013.3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V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eg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val="en-US" w:eastAsia="pt-BR"/>
              </w:rPr>
              <w:t>7317.00.9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V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ãs, esponjas e palhas, de aço ou ferro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323.1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V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Fios de cobre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408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I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Torneir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848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X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Lanternas manuai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8513.10.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X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Chuveiros elétric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8516.79.9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X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Vassouras e rodo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9603.90.0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XII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Garrafas térmicas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9617.00.1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XI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ças, partes e acessórios destinados aos veículos classificados nas posições 8702 a 8705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XV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ças, partes e acessórios destinados aos veículos classificados na posição 8711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XXXV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eças, partes e acessórios destinados aos veículos classificados na posição 8716, exceto aos classificados na subposição 8716.20</w:t>
            </w:r>
            <w:r>
              <w:rPr>
                <w:rFonts w:cs="Arial" w:ascii="Arial" w:hAnsi="Arial"/>
                <w:lang w:eastAsia="pt-B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83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28" w:hanging="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8" w:right="28" w:hanging="0"/>
      <w:jc w:val="both"/>
      <w:outlineLvl w:val="0"/>
    </w:pPr>
    <w:rPr>
      <w:rFonts w:ascii="Switzerland" w:hAnsi="Switzerland" w:cs="Switzerland"/>
      <w:b/>
      <w:color w:val="000000"/>
      <w:sz w:val="1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8" w:right="28" w:hanging="0"/>
      <w:outlineLvl w:val="1"/>
    </w:pPr>
    <w:rPr>
      <w:rFonts w:ascii="Switzerland" w:hAnsi="Switzerland" w:cs="Switzerland"/>
      <w:b/>
      <w:color w:val="000000"/>
      <w:sz w:val="10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06:00Z</dcterms:created>
  <dc:creator>office97</dc:creator>
  <dc:description/>
  <dc:language>en-US</dc:language>
  <cp:lastModifiedBy>frontpage98</cp:lastModifiedBy>
  <dcterms:modified xsi:type="dcterms:W3CDTF">2003-11-21T12:10:00Z</dcterms:modified>
  <cp:revision>3</cp:revision>
  <dc:subject/>
  <dc:title>ITEM</dc:title>
</cp:coreProperties>
</file>