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l</w:t>
      </w:r>
    </w:p>
    <w:p>
      <w:pPr>
        <w:pStyle w:val="Normal"/>
        <w:rPr>
          <w:rFonts w:ascii="Arial" w:hAnsi="Arial" w:cs="Arial"/>
          <w:color w:val="000000"/>
          <w:sz w:val="16"/>
          <w:lang w:eastAsia="pt-BR"/>
        </w:rPr>
      </w:pPr>
      <w:r>
        <w:rPr>
          <w:rFonts w:cs="Arial" w:ascii="Arial" w:hAnsi="Arial"/>
          <w:color w:val="000000"/>
          <w:sz w:val="16"/>
          <w:lang w:eastAsia="pt-B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23"/>
        <w:gridCol w:w="536"/>
        <w:gridCol w:w="11"/>
        <w:gridCol w:w="1079"/>
        <w:gridCol w:w="6"/>
        <w:gridCol w:w="4106"/>
        <w:gridCol w:w="851"/>
      </w:tblGrid>
      <w:tr>
        <w:trPr>
          <w:trHeight w:val="810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7629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RBAS SIQUEIRA PER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762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RGENTO MANOEL ARRUD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751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NTO GONÇALV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7408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LIAS CIRNE LI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,0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74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ELSON ZANG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751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NTO GONÇALV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7408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LIAS CIRNE LI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,0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2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SCENC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10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TILLAN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AMBAR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PITÃO PADILH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LEBERTO GUED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LIN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LL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ULYSSES GUIMARÃ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RMÃS PAULIN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ÂNIO QUADR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1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VA PETROPOL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CIDEN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2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LANAL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NADOR TEOTONIO VILEL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106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RRA VERD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10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RCELL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10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TILLAN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10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ÂNDIDO GOM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PITÃO PADILH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10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ONA MO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10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FERMEIR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108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ANCISCO MARTIN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00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ERV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109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AIMUNDO PEREIRA FRAG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1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NID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LEBERTO GUED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PITÃO PADILH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LEBERTO GUED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LEBERTO GUED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ULYSSES GUIMARÃ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PITÃO PADILH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LEBERTO GUED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ULYSSES GUIMARÃ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CIDEN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2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LANAL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LIN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47"/>
        <w:gridCol w:w="3"/>
        <w:gridCol w:w="1062"/>
        <w:gridCol w:w="20"/>
        <w:gridCol w:w="4102"/>
        <w:gridCol w:w="4"/>
        <w:gridCol w:w="851"/>
      </w:tblGrid>
      <w:tr>
        <w:trPr>
          <w:trHeight w:val="547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LL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NADOR TEOTONIO VILEL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LIN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LL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ÂNIO QUADR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NADOR TEOTONIO VILEL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LL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RMÃS PAULIN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LL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RMÃS PAULIN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NADOR TEOTONIO VILEL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PITÃO PADILH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RMÃS PAULIN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CIDEN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2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LANAL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AMBAR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MAS PAULIN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AMBAR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PITÃO PADILH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1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VA PETROPOL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LL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1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MAS PAULIN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ÂNIO QUADR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20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NADOR TEOTONIO VILEL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90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 ESTR ARACAJU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,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900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M ESTR ARACAJU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,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570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A VI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560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EG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630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DGAR PIRES DE CAST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55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RMINI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560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URO VI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6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TAVIANO JOSÉ PIN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40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UIZ CORRÊA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6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TAVIANO JOSÉ PIN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601 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AREJ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40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ONA MALVINA 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40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VE IRMÃ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6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TAVIANO JOSÉ PIN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50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ADEMAR DE BARROS VILA CACARAU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50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TABORAI VILA CACARAU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50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TAMBE VILA CACARAU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66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6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TAVIANO JOSÉ PIN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66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36"/>
        <w:gridCol w:w="2"/>
        <w:gridCol w:w="9"/>
        <w:gridCol w:w="1065"/>
        <w:gridCol w:w="11"/>
        <w:gridCol w:w="9"/>
        <w:gridCol w:w="4106"/>
        <w:gridCol w:w="12"/>
        <w:gridCol w:w="981"/>
      </w:tblGrid>
      <w:tr>
        <w:trPr>
          <w:trHeight w:val="547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50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ADEMAR DE BARROS VILA CACARAU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50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TAGIBA VILA CACARAU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50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TAMBE VILA CACARAU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6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TAVIANO JOSÉ PIN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50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NARDES VILA CACARAU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50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ADEMAR DE BARROS VILA CACARAU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50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TAGIBA VILA CACARAU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6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TAVIANO JOSÉ PIN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50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NARDES VILA CACARAU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507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OIS IRMÃOS VILA CACARAU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6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TAVIANO JOSÉ PIN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50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NARDES VILA CACARAU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507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OIS IRMÃOS VILA CACARAU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50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ADEMAR DE BARROS VILA CACARAU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50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ADEMAR DE BARROS VILA CACARAU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4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IRA RIO-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40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ONA MALVINA 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40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UAIB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4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BERNARD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40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VE IRMÃ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6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TAVIANO JOSÉ PIN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504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NT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40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UAIB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4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BERNARD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40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VA OLIND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6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TAVIANO JOSÉ PIN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40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UAIB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40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UIZ CORRÊA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40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VA OLIND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6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TAVIANO JOSÉ PIN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4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IRA RIO-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540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 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540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ÂNDIDO GENRO NE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540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SPIG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40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UAIB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40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UIZ CORRÊA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540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UIZ FEUL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540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UIZ VIEIRA BERNARD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6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TAVIANO JOSÉ PIN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40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UAIB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66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540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UIZ VIEIRA BERNARD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40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VE IRMÃ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6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TAVIANO JOSÉ PIN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7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XTRE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6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TAVIANO JOSÉ PlN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60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AREJ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4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IRA RIO-LA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23"/>
        <w:gridCol w:w="547"/>
        <w:gridCol w:w="3"/>
        <w:gridCol w:w="1062"/>
        <w:gridCol w:w="16"/>
        <w:gridCol w:w="4"/>
        <w:gridCol w:w="4102"/>
        <w:gridCol w:w="4"/>
        <w:gridCol w:w="12"/>
        <w:gridCol w:w="1214"/>
        <w:gridCol w:w="6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40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ONA MALVINA 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40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UAIB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4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BERNARD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6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TAVIANO JOSÉ PIN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670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DRE JOÃO BATISTA RÉU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,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00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UAIB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51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RRAR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600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DR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0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NTA GROS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51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RRAR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600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CÁCI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40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UAIB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600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CARAND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600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DR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00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M ESTR RETIRO DA PONTA GROS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600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LVEDERE PONTA GROS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02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IRMINO JOSÉ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40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UAIB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600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DR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0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NTA GROS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00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M ESTR RETIRO DA PONTA GROS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600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CÁCI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600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LVEDERE PONTA GROS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600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CARAND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30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ARANGU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,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00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UAIB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30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ARANGU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,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00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UAIB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30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RLEA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,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LORENCIO FAR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ANCISCA DE OLIVEIRA VI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LORENCIO FAR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ANCISCA DE OLIVEIRA VI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LORENCIO FAR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ANCISCA DE OLIVEIRA VI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LORENCIO FAR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ANCISCA DE OLIVEIRA VI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LORENCIO FAR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ANCISCA DE OLIVEIRA VI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ANCISCA DE OLIVEIRA VI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ANCISCA DE OLIVEIRA VI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0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CARLOS FLO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0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UCLIDES GOULA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"/>
        <w:gridCol w:w="14"/>
        <w:gridCol w:w="14"/>
        <w:gridCol w:w="503"/>
        <w:gridCol w:w="11"/>
        <w:gridCol w:w="3"/>
        <w:gridCol w:w="14"/>
        <w:gridCol w:w="1062"/>
        <w:gridCol w:w="2"/>
        <w:gridCol w:w="4"/>
        <w:gridCol w:w="137"/>
        <w:gridCol w:w="3965"/>
        <w:gridCol w:w="4"/>
        <w:gridCol w:w="10"/>
        <w:gridCol w:w="2"/>
        <w:gridCol w:w="19"/>
        <w:gridCol w:w="10"/>
        <w:gridCol w:w="1185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57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RGE MELLO GUIMARÃ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0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CARLOS FLO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580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EITOR VI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ÁCIO ANTÔNIO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SP ADALBERTO DE SOUZA REMI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ANCISCA DE OUVEIRA VI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 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LORENCIO FAR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80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VIEIRA DE AGUIAR SOBRINH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OT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580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EITOR VI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0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LAVIO JOSÉ DE SOUZ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80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NITA ZANDWA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80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A VI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HAPÉU DO SO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ANCISCA DE OLIVEIRA VI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HAPÉU DO SO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61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UCÁ BATI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DORICO FANTINE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ITO MIL OITOCENTOS DO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0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ULO FONTOURA GAST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UY RODRIGO BRASILEIRO DE AZAMBUJ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HAPÉU DO SO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ANCISCA DE OLIVEIRA VI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80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AO VIEIRA DE AGUIAR SOBRINH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00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E BASTID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61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CA BATI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ITO MIL OITOCENTOS DO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0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ULO FONTOURA GAST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UY RODRIGO BRASILEIRO DE AZAMBUJ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61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CA BATI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90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NTA GROS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TIRO DA PONTA GROS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61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CA BATI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90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NTA GROS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90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NTA GROS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.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580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ITOR VI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0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LAVIO JOSÉ DE SOUZ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ÉRGIO MARTINI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DALINO PEREIRA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0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LAVIO JOSÉ DE SOUZ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ÉRGIO MARTINI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SSOCIAÇÃO ATLÉTICA TRIENO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DALINO PEREIRA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1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 BALNEÁRIO ARADO VELH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091" w:hRule="atLeast"/>
        </w:trPr>
        <w:tc>
          <w:tcPr>
            <w:tcW w:w="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0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LAVIO JOSÉ DE SOUZ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SSOCIAÇÃO ATLÉTICA TRIENO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PESTANA ARAG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URO MOTTA DUAR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0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LAVIO JOSÉ DE SOUZ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PESTANA ARAG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URO MOTTA DUAR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NOEL ANTÔNIO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0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LAVIO JOSÉ DE SOUZ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RINEU FRANCISCO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URO MOTTA DUAR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0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LAVIO JOSÉ DE SOUZ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AULBOPP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RINEU FRANCISCO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URO MOTTA DUAR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ATAL CONDOT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0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LAVIO JOSÉ DE SOUZ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10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VID DUTRA SOA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ATAL CONDOT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0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LAVIO JOSÉ DE SOUZ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10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VID DUTRA SOA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URO MOTTA DUAR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ATAL CONDOT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URO MOTTA DUAR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URO MOTTA DUAR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570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URO MOTTA DUAR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00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BASTID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0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OYSES GOLUBCIK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9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ITO MIL OITOCENTOS SE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UY RODRIGO BRASILEIRO DE AZAMBUJ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0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OYSES GOLUBCIK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9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ITO MIL OITOCENTOS SE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0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ULO FONTOURA GAST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UY RODRIGO BRASILEIRO DE AZAMBUJ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8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NOVARO GONÇALV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00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E BASTID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0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OYSES GOLUBCIK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9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ITO MIL OITOCENTOS SE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8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NOVARO GONÇALV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0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OYSES GOLUBCIK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ITO MIL OITOCENTOS DO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9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ITO MIL OITOCENTOS SE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0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ULO FONTOURA GAST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8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NOVARO GONÇALV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00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BASTID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ITO MIL OITOCENTOS DO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0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ULO FONTOURA GAST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00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BASTID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ITO MIL OITOCENTOS DO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HAPÉU DO SO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ITO MIL OITOCENTOS DO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ITO MIL OITOCENTOS U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HAPÉU DO SO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ITO MIL OITOCENTOS DO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ITO MIL OITOCENTOS U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PITÃO COELH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EXIA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PITÃO COELH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SALOMÃO PIRES ABRAH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EXIA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PITÃO COELH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VIA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EXIA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UPINAMBARA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VIA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9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ARRUCH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EXIA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UPINAMBARA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PITÃO COELH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VIA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SALOMÃO PIRES ABRAH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UPINAMBARA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VIA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SALOMÃO PIRES ABRAH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9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ARRUCH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PINAMBARA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SALOMÃO PIRES ABRAH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PEJU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SA SENHORA DA BOA VIAGE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SIDENTE VARGAS.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 SALOMÃO PIRES ABRAH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PEJU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SIDENTE VARG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UPINAMBARA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SALOMÃO PIRES ABRAH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9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ARRUCH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PEJU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UPINAMBARA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NAN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PEJU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pt-BR"/>
              </w:rPr>
              <w:t>33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48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NOSSA SENHORA DA-BOA VIAGEM        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18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CAR SCHMIT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NAN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PEJU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CAR SCHMIT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SIDENTE VARG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NAN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SSA SENHORA DA BOA VIAGE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CAR SCHMIT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LUZIA-ILHA DA PINTAD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NAN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CAR SCHMIT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SIDENTE VARG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LUZIA-ILHA DA PINTAD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NAN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UG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SSA SENHORA DA BOA VIAGE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LUZIA-ILHA DA PINTAD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NAN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UG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SIDENTE VARG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LUZIA-ILHA DA PINTAD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NAN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8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RASIL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UG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SSA SENHORA DA BOA VIAGE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NAN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8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RASIL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UG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SIDENTE VARG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NAN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8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RASIL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SSA SENHORA DA BOA VIAGE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NAN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8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RASIL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SIDENTE VARG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7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INHEIR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SSA SENHORA DA BOA VIAGE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SIDENTE VARGAS .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7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INHEIR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SIDENTE VARG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40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UAIB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7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HICO INGLÊ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790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I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8117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G REGIS BITENCOURTH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,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82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LO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CAR SCHMIT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</w:p>
        </w:tc>
        <w:tc>
          <w:tcPr>
            <w:tcW w:w="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SIDENTE VARG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47"/>
        <w:gridCol w:w="3"/>
        <w:gridCol w:w="1229"/>
        <w:gridCol w:w="3955"/>
        <w:gridCol w:w="16"/>
        <w:gridCol w:w="1228"/>
      </w:tblGrid>
      <w:tr>
        <w:trPr>
          <w:tblHeader w:val="true"/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251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LUZIA-iLHA DA PINTAD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Q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UG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SIDENTE VARG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LUZIA-ILHA DA PINTAD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8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RASIL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UG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SIDENTE VARG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8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RASIL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SIDENTE VARG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SIDENTE VARG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SALOMÃO PIRES ABRAH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9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ARRUCH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EXIA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SALOMÃO PIRES ABRAH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9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ARRUCH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PEJU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790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CAR SCHMIT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790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SIDENTE VARG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8120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QU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,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831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ERNANDO FERRAR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,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40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OLE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306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ÍTOR VALPIRI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820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UGÊNIO RUBB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82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DUSTRI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820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ENEA GAELZE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,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820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UGÊNIO RUBB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82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DUSTRI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820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ENEA GAELZE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,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20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VERO DULLIU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820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UGÊNIO RUBB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820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ENEA GAELZE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,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820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D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,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20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VERO DULLIU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820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RETRIZ SETECENTOS NOV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,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820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UGÊNIO RUBB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820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ENEA GAELZE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,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820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D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,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820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RETRIZ SETECENTOS NOV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,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820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ENEA GAELZE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,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820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NARDINO BERNARD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820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UGÊNIO RUBB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82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DUSTRI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820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NARDINO BERNARD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820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UGÊNIO RUBB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82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DUSTRI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20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VERO DULLIU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820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NARDINO BERNARD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47"/>
        <w:gridCol w:w="3"/>
        <w:gridCol w:w="1076"/>
        <w:gridCol w:w="6"/>
        <w:gridCol w:w="4106"/>
        <w:gridCol w:w="12"/>
        <w:gridCol w:w="1214"/>
        <w:gridCol w:w="14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188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820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UGÊNIO RUBB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20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VERO DULLIU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820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NARDINO BERNARD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82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DUSTRI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20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RTOLOMEU BERNARD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820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NARDINO BERNARD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82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DUSTRI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20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VERO DULLIU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20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RTOLOMEU BERNARD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820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NARDINO BERNARD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20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VERO DULLIU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20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RTOLOMEU BERNARD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82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DUSTRI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20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VERO DULLIU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20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RTOLOMEU BERNARD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20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VERO DULLIU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4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ÔNIO RON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4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 BAIRRO ANCHIE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30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IME VIGNOL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40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OLE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306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ÍTOR VALPIRI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8120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QU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,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8406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QUE DO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,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4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I BARROS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,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801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OM JAIME DE SARROS CÂM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,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802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G FRANCISCO RODOLFO SIMCH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,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802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G SADI CAST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,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19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NARDINO SILVEIRA PASTORIZ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0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PAR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821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LCIDES HONORIO DA SILV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,0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80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SSIS BRASI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,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83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NARDINO SILVEIRA DE AMOR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19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NARDINO SILVEIRA PASTORIZ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1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ELUSTONDO FILH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,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0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PAR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802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I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821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LCIDES HONORIO DA SILV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821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SQU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,0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802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I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820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ULIN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83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NARDINO SILVEIRA DE AMOR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19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NARDINO SILVEIRA PASTORIZ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RO LOB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8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EITOR DE SOUZ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FERREIRA JARD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47"/>
        <w:gridCol w:w="3"/>
        <w:gridCol w:w="7"/>
        <w:gridCol w:w="1069"/>
        <w:gridCol w:w="2"/>
        <w:gridCol w:w="4"/>
        <w:gridCol w:w="4390"/>
        <w:gridCol w:w="942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188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RO LOB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8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EITOR DE SOUZ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FERREIRA JARD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RO LOB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RISTÓVÃO JAQU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FERREIRA JARD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FERREIRA JARD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83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NARDINO SILVEIRA DE AMOR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OGO ALVARES CORRE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RO LOB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83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NARDINO SILVEIRA DE AMOR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OGO ALVARES CORRE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ALIPIO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OGO ALVARES CORRE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ALIPIO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FERREIRA JARD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RISTÓVÃO JAQU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ALIPIO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FERREIRA JARD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5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IOSTO VIEIRA RODRIGU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RISTÓVÃO JAQU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ALIPIO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5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IOSTO VIEIRA RODRIGU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1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UMINA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5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IOSTO VIEIRA RODRIGU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RISTÓVÃO JAQU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ALIPIO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RISTÓVÃO JAQU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E ALIPIO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E FERREIRA JARD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OGO ALVARES CORRE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E ALIPIO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E FERREIRA JARD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83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NARDINO SILVEIRA DE AMOR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OGO ALVARES CORRE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E ALIPIO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83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NARDINO SILVEIRA DE AMOR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OGO ALVARES CORRE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OGO ALVARES CORRE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FERREIRA JARD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RISTÓVÃO JAQU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FERREIRA JARD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5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IOSTO VIEIRA RODRIGU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RISTÓVÃO JAQU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5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IOSTO VIEIRA RODRIGU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OGO LEI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1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UMINA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47"/>
        <w:gridCol w:w="3"/>
        <w:gridCol w:w="1076"/>
        <w:gridCol w:w="2"/>
        <w:gridCol w:w="4"/>
        <w:gridCol w:w="4390"/>
        <w:gridCol w:w="850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098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0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OGO LEI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3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IDIO PADILH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,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2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FFONSO PAULO FEIJ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,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810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OMEU PALIO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,0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30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B VILA SANTO AGOSTINHO </w:t>
            </w:r>
            <w:r>
              <w:rPr>
                <w:rFonts w:cs="Arial" w:ascii="Arial" w:hAnsi="Arial"/>
                <w:color w:val="000000"/>
                <w:sz w:val="16"/>
                <w:lang w:val="en-US" w:eastAsia="pt-BR"/>
              </w:rPr>
              <w:t>I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,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4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RETRIZ NOVECENTOS TRINTA SE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,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4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ESSE COLL LEI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,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1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ELUSTONDO FILH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,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4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RETRIZ NOVECENTOS TRINTA SE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,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4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ESSE COLL LEI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,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821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ELUSTONDO FILH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,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8020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LTAZAR DE OLIVEIRA GARC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,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4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ÁLVARO VEIGA ANDRAD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2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MANDANTE CALEFF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71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QUEIR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4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ÁBIO LUIZ SILV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908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TIBERE DE MOU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960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NOEL ELI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91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DRE LEO SEIBE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91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PAPA PIO </w:t>
            </w:r>
            <w:r>
              <w:rPr>
                <w:rFonts w:cs="Arial" w:ascii="Arial" w:hAnsi="Arial"/>
                <w:color w:val="000000"/>
                <w:sz w:val="16"/>
                <w:lang w:val="en-US" w:eastAsia="pt-BR"/>
              </w:rPr>
              <w:t>XI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91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ZEFREDO IGNACIO DE OLIV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4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OTERO DOS RE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7608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ENARYTARRAG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,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704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LZIRA FREITAS TACQU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729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IONISiO JOÃO PASI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770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EL JOÃO PACHECO DE FREIT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7807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ZENOVE DE ABRI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780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EOPOLDO BETTIO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78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NTE QUATRO DE AGOS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780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EOPOLDO BETTIO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790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DOLFO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0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ENRIQUE LOPES DOS SANT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3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ASPAR FRANCISC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3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NOEL FERRAD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4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OTERO DOS RE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2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OMES DE CARVALH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28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EFA BARRE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3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RAFIM FRANC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805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NIFÁCIO CALDERO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4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SSO DAS PEDR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3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BASTIÃO BARRE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3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ASPAR FRANCISC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2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OMES DE CARVALH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3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NOEL FERRAD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4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SSO DAS PEDR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3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BASTIÃO BARRE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7927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LEXANDRE LUIZ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47"/>
        <w:gridCol w:w="3"/>
        <w:gridCol w:w="1076"/>
        <w:gridCol w:w="6"/>
        <w:gridCol w:w="4390"/>
        <w:gridCol w:w="850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059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2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MANDANTE CALEFF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92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ILVANO MONT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805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NIFÁCIO CALDERO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80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RBERTO VAZ LOP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80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RBERTOVAZ LOP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751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NTO GONÇALV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1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VID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E OLIVEIRA REMI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,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700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FRANCISC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FONSO LOURENCO MARIAN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700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ÔNIO BORG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STA G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752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OSCAR PER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69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OQUE JOSÉ DOS SANT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90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JOSÉ DO NOR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9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ACACAI PARQUE BELÉ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FONSO LOURENCO MARIAN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700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ÔNIO BORG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00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NUD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700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POEIR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700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QU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700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NIEL JOB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1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VID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00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MBRATE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700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STREL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005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UANAB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00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ERV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7006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ONTEVERD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752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OSCAR PER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700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O NEG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90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JOSÉ DO NOR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70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LOURENC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75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RUGUAIA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700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RUGUAIANA PARQUE BELÉ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9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ACACAI PARQUE BELÉ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700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ÔNIO FIRMO DE OLIVEIRA GONZALEZ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700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POEIR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700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QU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1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VID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00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NUD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700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NIEL JOB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005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UANAB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00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NUD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700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NIEL JOB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005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UANAB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700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RUGUAIANA PARQUE BELÉ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700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ANTÔNIO BORGES                                  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36"/>
        <w:gridCol w:w="11"/>
        <w:gridCol w:w="3"/>
        <w:gridCol w:w="1076"/>
        <w:gridCol w:w="6"/>
        <w:gridCol w:w="4390"/>
        <w:gridCol w:w="709"/>
        <w:gridCol w:w="10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752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OSCAR PER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700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ÔNIO BORG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752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OSCAR PER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700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RUGUAIANA PARQUE BELÉ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9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ACACAI PARQUE BELÉ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700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RUGUAIANA PARQUE BELÉ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CRO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VERG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O COU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7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SSA SENHORA DO ROSÁRI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CRO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VERG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O COU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JOR TI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00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ROIO DOS PAD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680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LÉM VELH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00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NONI BRIZOLL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009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RIJ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CRO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VERG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00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RVA MA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010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IGUEIRA CENTENÁR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681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URN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005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 VILA JARDIM RENASCENÇ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8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PASSUEL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01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OGR.N/EXIS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JOR TI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7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SSA SENHORA DO ROSÁRI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01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LMEIRA DAS MISSÕ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019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NASCENÇ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7006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UÁRI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70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M VILA JARDIM RENASCENÇ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4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ENTURA PIN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711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LP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752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OSCAR PER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CRO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SARMENTO BARA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JOR TI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752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OSCAR PER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4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ENTURA PIN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,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STA G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SARMENTO BARA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O COU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JOR TI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SSA SENHORA DE BELÉ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VERG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O COU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8"/>
        <w:gridCol w:w="10"/>
        <w:gridCol w:w="537"/>
        <w:gridCol w:w="3"/>
        <w:gridCol w:w="7"/>
        <w:gridCol w:w="1069"/>
        <w:gridCol w:w="2"/>
        <w:gridCol w:w="4"/>
        <w:gridCol w:w="4390"/>
        <w:gridCol w:w="850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JOR TI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VERG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O COU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SSA SENHORA DE BELÉ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7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SSA SENHORA DO ROSÁRI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680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RÊS MENIN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61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UCÁ BATI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STA G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VERG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680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LORESTAN -FERNAND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O COU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670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RGE PEREIRA NUN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67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KANAZAW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SSA SENHORA DE BELÉ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7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SSA SENHORA DO ROSÁRI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680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RÊS MENIN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2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630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DGAR PIRES DE CAST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3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EDEON LEI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61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JUCÁ BATISTA                      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IRAD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HENRIQUE DESJARDIN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51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RRAR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1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C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IRAD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HENRIQUE DESJARDIN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1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C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FRANCISCO ROBERTO DALUIG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2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-\.   .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HENRIQUE DESJARDIN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RRE DE PED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42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EONARDO CARLUCC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IRAD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HENRIQUE DESJARDIN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51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RRAR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1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C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FRANCISCO ROBERTO DALUIG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42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EONARDO CARLUCC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IRAD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HENRIQUE DESJARDIN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1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C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FRANCISCO ROBERTO DALUIG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63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ÚLIO DIAS DE SOUZ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42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EONARDO CARLUCC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HENRIQUE DESJARDIN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42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ÔNIO JOSEPHINO PERRON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1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YERCIU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42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EONARDO CARLUCC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7,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47"/>
        <w:gridCol w:w="3"/>
        <w:gridCol w:w="1078"/>
        <w:gridCol w:w="4"/>
        <w:gridCol w:w="4390"/>
        <w:gridCol w:w="850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51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RRAR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42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ÔNIO JOSEPHINO PERRON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IRAD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51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RRAR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42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CTOR ISSLE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1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C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42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ÔNIO JOSEPHINO PERRON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IRAD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42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ÍCTOR ÍSSLE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1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C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42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ÔNIO JOSEPHINO PERRON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2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1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PALMA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42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CTOR ISSLE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IRAD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965148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RRAR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42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CTOR ISSLE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964133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ANCARA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IRAD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42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VIGTOR ISSLER                            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1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C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1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JOÃO PALMA DA SILVA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42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CTOR ISSLE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42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EONARDO CARLUCC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1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MAR MELETT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HENRIQUE DESJARDIN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42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ÔNIO JOSEPHINO PERRON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9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IORGIO NEGR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7964117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PALMA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1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OSMAR MELETTI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2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ANTÔNIO JOSÉ REMI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2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ÍTALO BRUT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2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ÍTALO BRUT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2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ÍTALO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I PEIXOTO MARTIN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2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ÍTALO BRUT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DRE PAULO ENGLERT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2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THEREZA NORONH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28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RCY FAGUND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2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ANTÔNIO JOSÉ REM&gt;&lt;\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2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THEREZA NORONH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28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RCY FAGUND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FRANCISCO ROBERTO DALL'IG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INES VINH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2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ANTÔNIO JOSÉ REMI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2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ANTÔNIO JOSÉ REMI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29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OTHON SANTOS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96439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IORGIO NEGRON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47"/>
        <w:gridCol w:w="3"/>
        <w:gridCol w:w="1076"/>
        <w:gridCol w:w="6"/>
        <w:gridCol w:w="4390"/>
        <w:gridCol w:w="850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987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UÉ GUIMARÃ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KYVE KNIJ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29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OTHON SANTOS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9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IORGIO NEGRON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UÉ GUIMARÃ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UÉ GUIMARÃ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KWETKNIJNIK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2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ANTÔNIO JOSÉ REMI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EMINIANO CANDIOTA XAVIE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UÉ GUIMARÃ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KWETKNIJNIK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2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ANTÔNIO JOSÉ REMI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 FRANCISCO ROBERTO DALLIG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ES VINH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2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ANTÔNIO JOSÉ REMI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643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RRE DE PED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STA G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67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UIZ OTÁVI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70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CTAVIO FRASC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68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IACOMO MUTTON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8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NCÃ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STA G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630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DGAR PIRES DE CAST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620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ANTÔNIO SILV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60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ECHAL MARCIANO ÁVIL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70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CTAVIO FRASC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8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NCÃ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STA G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60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ECHAL MARCIANO ÁVIL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70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CTAVIO FRASC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6358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JACINTHO TARG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620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ANTÔNIO SILV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620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ANTÔNIO SILV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620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ANTÔNIO SILV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80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STA G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67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UIZ OTÁVI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70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CTAVIO FRASC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HAPÉU DO SO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62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RCY PEREIRA POZZ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630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DGAR PIRES DE CAST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661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UCÁ BATI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630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CHNEIDE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HAPÉU DO SO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62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RCY PEREIRA POZZ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630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DGAR PIRES DE CAST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ANCISCA DE OUVEIRA VI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91"/>
        <w:gridCol w:w="479"/>
        <w:gridCol w:w="17"/>
        <w:gridCol w:w="1064"/>
        <w:gridCol w:w="4"/>
        <w:gridCol w:w="4390"/>
        <w:gridCol w:w="850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4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580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CQUES DA RO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57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ESUIN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HAPÉU DO SO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630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DGAR PIRES DE CAST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ANCISCA DE OLIVEIRA VI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600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UTO PER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580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CQUES DA RO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600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ELSON BOEIRA FAEDRICH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600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CAR FERREIRA DUAR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630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DGAR PIRES DE CAST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580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CQUES DA RO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57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ESUIN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59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GEADO COSTA DO CER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57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TOR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630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DGAR PIRES DE CAST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57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TOR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8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EDERICO AUGUSTO HANEMAN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8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EDERICO AUGUSTO HANEMAN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8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EDERICO AUGUSTO HANEMAN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8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EDERICO AUGUSTO HANEMAN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8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EDERICO AUGUSTO HANEMAN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8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EDERICO AUGUSTO HANEMAN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8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EDERICO AUGUSTO HANEMAN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8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EDERICO AUGUSTO HANEMAN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8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EDERICO AUGUSTO HANEMAN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60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CAETAN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8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EDERICO AUGUSTO HANEMAN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560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CAETAN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59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GEADO COSTA DO CER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7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XTRE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620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ANTÔNIO SILV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570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A VI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57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M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731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ÔNIO CARVALH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,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731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ÔNIO CARVALH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,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731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ÔNIO CARVALH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,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7916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ÔNIO SEVERIN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,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8020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LTAZAR DE OLIVEIRA GARC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791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EL RICARDO LEAL KELLETE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9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2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LGEMIRO NUNES DA CO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9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TIM FELIX BER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7916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ÔNIO SEVERIN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,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8020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LTAZAR DE OLIVEIRA GARC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494"/>
        <w:gridCol w:w="1132"/>
        <w:gridCol w:w="6"/>
        <w:gridCol w:w="4390"/>
        <w:gridCol w:w="850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985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610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HAPÉU DO SO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07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EL PM HERMANO WOLF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1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RIGENES LES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772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TASIO ALV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1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ILSON DOS SANTOS CO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16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TURNINO JOSÉ GERAL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07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EL PM HERMANO WOLF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ÚLIO JOSÉ LOPES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1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RIGENES LES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1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VALDO FRANCA JÚNI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0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 VILA SAF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0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USTINO MARTIN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1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RIGENES LES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1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LGEMIRO ANTÔNIO DOS SANT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08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BAHL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16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TURNINO JOSÉ GERAL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1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EITOR SALDANH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1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ILSON DOS SANTOS CO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08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BAHL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3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 VILA BATISTA FLO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3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IGU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2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UMAÇ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9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TIM FELIX BER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1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RIGENES LES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1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VALDO FRANCA JÚNI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772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TASIO ALV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0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AUL CAUDU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05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QUES REBEL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2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OÇAMBIQU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2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LGEMIRO NUNES DA CO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2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UMAÇ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9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TIM FELIX BER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601 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MARCELIN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IS DE NOVEMB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2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LGEMIRO NUNES DA CO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6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LEGADO ELY CORRÊA PRA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1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RIGENES LESS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07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EL PM HERMANO WOLF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1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VALDO FRANCA JÚNI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2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UMAÇ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2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57"/>
        <w:gridCol w:w="1094"/>
        <w:gridCol w:w="4138"/>
        <w:gridCol w:w="883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601 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MARCELIN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8020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LTAZAR DE OLIVEIRA GARCI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9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TIM FELIX BER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601 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MARCELIN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601 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MARCELIN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772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TASIO ALV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601 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MARCELIN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IS DE NOVEMB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635"/>
        <w:gridCol w:w="993"/>
        <w:gridCol w:w="4"/>
        <w:gridCol w:w="4248"/>
        <w:gridCol w:w="992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9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TIM FELIX BER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601 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MARCELIN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9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TIM FELIX BER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772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TASIO ALV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ZENOVE DE FEVER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IS DE NOVEMB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7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NTE SEIS DE MARC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IS DE NOVEMB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ODO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772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TASIO ALV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NOEL MARQU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IS DE NOVEMB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7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NTE SEIS DE MARC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NOEL MARQU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IS DE NOVEMB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ODO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ZENOVE DE FEVER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NOEL MARQU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772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TASIO ALV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IS DE NOVEMB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7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NTE SEIS DE MARC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960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NOEL ELI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NOEL MARQU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IS DE NOVEMB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960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NOEL ELI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772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TASIO ALV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707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NTE SEIS DE MARC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,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9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TIM FELIX BER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3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 VILA BATISTA FLO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0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AUL CAUDU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3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 VILA BATISTA FLO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9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TIM FELIX BER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0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AUL CAUDU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07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EL PM HERMANO WOLF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6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LEGADO ELY CORRÊA PRA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1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UIZ SIBEMBERG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1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ILSON DOS SANTOS CO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60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LEGADO ELY CORRÊA PRA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18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RGE DE LORENZ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20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ADIL MULLER QUIT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2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LGEMIRO NUNES DA CO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2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UMAÇ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0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DOLFO ANEL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2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UMAÇ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06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GINA DE ARAÚJO ROCH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1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UIZ SIBEMBERG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81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 VILA BATISTA FLO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9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TIM FELIX BER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47"/>
        <w:gridCol w:w="3"/>
        <w:gridCol w:w="1078"/>
        <w:gridCol w:w="4"/>
        <w:gridCol w:w="4390"/>
        <w:gridCol w:w="850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193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0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AULCAUDU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82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RAFIM MACHA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81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 VILA BATISTA FLO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0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AULCAUDU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0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AULCAUDU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81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 VILA BATISTA FLO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70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AULCAUDU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78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 PROJETADA VILA BATISTA FLO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780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 PROJETADA VILA BATISTA FLO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8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ERMETO BERMUDEZ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,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81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USCELINO KUBITSCHEK DE OLIV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,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90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RGENTO SILVIO DELMAR HOLLENBACH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,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818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ANZ XAVIER WIDHOLZE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,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80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ERMETO BERMUDEZ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,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80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EDO GUIMARÃES MARIAN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,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90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RGENTO SILVIO DELMAR HOLLENBACH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,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818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ANZ XAVIER WIDHOLZE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,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80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EDO GUIMARÃES MARIAN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,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90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RGENTO SILVIO DELMAR HOLLENBACH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,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80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EN ALBERTO MENDES JÚNI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,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819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MAO ILDEFONSO LUIZ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,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80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SÉ PEREIRA DE BORB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,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90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RGENTO SILVIO DELMAR HOLLENBACH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,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780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EN ALBERTO MENDES JÚNI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,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960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NOEL ELI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10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ENOR KJELLI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E OLIVEIRA REMI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6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EL JAIME ROLEMBERG DE LI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ZEQUIEL ANTÔNIO DE OLIV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ERNANDO WEBE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E OLIVEIRA REMI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DRO GOLOMBIEWSK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O DIAS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,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700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FRANCISC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10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LEXANDRE CAMAQU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10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PITÃO CARLOS LAMARC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OLORES DURA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11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LA ESMERALD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E OLIVEIRA REMI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11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LA ESMERALD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10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NOEL MILTAO CAMARG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10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IO TAVARES DE SOUZ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129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SVALDO JOSÉ PEIXO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10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LEXANDRE CAMAQU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OLORES DURA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E OLIVEIRA REMI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DRES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47"/>
        <w:gridCol w:w="3"/>
        <w:gridCol w:w="1078"/>
        <w:gridCol w:w="4"/>
        <w:gridCol w:w="4390"/>
        <w:gridCol w:w="6"/>
        <w:gridCol w:w="844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10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NOEL MILTAO CAMARG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216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PAUL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CANTIN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10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ERBE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751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NTO GONÇALV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E OLIVEIRA REMI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OCANTIN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1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ÔNIO JOSÉ SANTA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751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NTO GONÇALV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,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OLORES DURA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20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ERDEIR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20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ANTÔNIO LOP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202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F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1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TÔNIO JOSÉ SANTA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12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LA DOS HERDEIR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20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ANTÔNIO LOP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1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VID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E OUVEIRA REMI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10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F BERNADETH DA ROCHA JACKL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700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FRANCISC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6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EL JAIME ROLEMBERG DE LI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E OLIVEIRA REMI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DRO GOLOMBIEWSK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O DIAS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1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VID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700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TRO VILA SÃO FRANCISC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1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AVID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700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FRANCISC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E OLIVEIRA REMI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590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SSO DA 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6801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IACOMO MUTTON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,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E OLIVEIRA REMI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0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VICEN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0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CUCE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LVORAD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OIAS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E OLIVEIRA REMI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RQUÍDE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06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VORE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710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BUTICAB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E OLIVEIRA REMI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70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ÚLIO CÉSAR DE MELO PIN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70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CIEIR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730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SSA SENHORA DE FATIMA-VIAM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716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PIRANG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708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NGERIN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47"/>
        <w:gridCol w:w="3"/>
        <w:gridCol w:w="1076"/>
        <w:gridCol w:w="2"/>
        <w:gridCol w:w="4"/>
        <w:gridCol w:w="4390"/>
        <w:gridCol w:w="1134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206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NTO BALDUINO DOS SANT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RBA GAT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RBA GAT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2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R DO SO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RBA GAT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2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R DO SO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0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WALT DISNEY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RBA GAT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0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VICEN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0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WALT DISNEY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2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CO-ÍR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RBA GAT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0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VICEN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2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CO-ÍR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NTO BALDUINO DOS SANT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LIM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RBA GAT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NTO BALDUINO DOS SANT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LIM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RBA GAT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RTO RIC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LIM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RBA GAT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09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DE DE BONF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RTO RIC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2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CO-ÍR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LIM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RTO RIC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LIM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09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DE DE BONF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RTO RIC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BENEDIT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09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DE DE BONF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BENEDIT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RBA GAT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09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DE DE BONF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NSUCESS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RBA GAT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09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DE DE BONF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FLORA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LIM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NSUCESS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09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DE DE BONF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47"/>
        <w:gridCol w:w="3"/>
        <w:gridCol w:w="1076"/>
        <w:gridCol w:w="2"/>
        <w:gridCol w:w="4"/>
        <w:gridCol w:w="4390"/>
        <w:gridCol w:w="850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FLORA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LIM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NSUCESS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0099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DE DE BONF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4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BENEDITO - LOMBA PINH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NSUCESS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09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DE DE BONF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BENEDIT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NSUCESS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9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O BRANC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BENEDIT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2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NIVERS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LIM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NSUCESS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9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O BRANC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BENEDIT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LIM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NSUCESS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9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O BRANC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FLORA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NSUCESS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9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O BRANC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FLORA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TINENTA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9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O BRANC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FLORA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LIM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TINENTA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9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O BRANC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FLORA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LIM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TINENTA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9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O BRANC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BENEDIT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90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O BRANC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BENEDIT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2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NIVERS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POL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TINENTA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2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NIVERS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POL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TINENTA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NCHE VERDE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POL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47"/>
        <w:gridCol w:w="1"/>
        <w:gridCol w:w="2"/>
        <w:gridCol w:w="1078"/>
        <w:gridCol w:w="4"/>
        <w:gridCol w:w="1"/>
        <w:gridCol w:w="4389"/>
        <w:gridCol w:w="850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TINENTA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PED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POL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TINENTA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PED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NTE DOIS DE ABRIL-LOMBA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POL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RO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PED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NTE DOIS DE ABRIL-LOMBA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POL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4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RO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NCHE VERDE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PED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DRE ROQUE GONZALES-LOMBA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NCHE VERDE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PED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DRE ROQUE GONZALES-LOMBA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PED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MARCOS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PED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O DO SU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O NEGRO - 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pt-BR"/>
              </w:rPr>
              <w:t>\9068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MARCOS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CRISP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MARCOS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PED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9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UACU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CRISP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PED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NJAMIN CONSTANT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9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UACU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PED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NJAMIN CONSTANT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8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MATEUS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PED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8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MATEUS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PED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1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RCELO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TINENTA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AU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DRE ROQUE GONZALES-LOMBA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PED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47"/>
        <w:gridCol w:w="3"/>
        <w:gridCol w:w="1078"/>
        <w:gridCol w:w="4"/>
        <w:gridCol w:w="4390"/>
        <w:gridCol w:w="6"/>
        <w:gridCol w:w="844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TINENTA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5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DRE ROQUE GONZALES-LOMBA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PED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1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RCELO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TINENTA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PED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1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RCELO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TINENTA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1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IRATINING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1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RCELO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TINENTA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AU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1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IRATINING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16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RCELON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AU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1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IRATINING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TINENTA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AU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1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IRATINING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TINENTA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AU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1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IRATINING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A TERRA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MRJNAS DO SU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TINENTA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AU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AU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1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IRATINING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A TERRA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MPINAS DO SU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.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TINENTA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RAU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A TERRA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MPINAS DO SU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SSO FUND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A TERRA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MPINAS DO SU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ONA FRANCISCA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GUARI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MPINAS DO SUL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GUARI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A TERRA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47"/>
        <w:gridCol w:w="3"/>
        <w:gridCol w:w="1076"/>
        <w:gridCol w:w="2"/>
        <w:gridCol w:w="4"/>
        <w:gridCol w:w="4390"/>
        <w:gridCol w:w="850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069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ONA FRANCISCA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GUARI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SSO FUNDO-LOMBA DO-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2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AGUARI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SSO FUND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RTO ALEGRE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O AMA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RTO ALEGRE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O AMA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NDEIRANTES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RTO ALEGRE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O AMA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NDEIRANTES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RTO ALEGRE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O AMA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NDEIRANTES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O AMA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NZAL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NDEIRANTES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O AMA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NZAL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OURAD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O AMA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NZAL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OURAD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O AMA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NZAL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CIMB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TUIP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OURAD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5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SPLANAD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NDEIRANTES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CIMB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OURAD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1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IRATINING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5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RTO ALEGRE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7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NZAL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NG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CIMB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5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SPLANAD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CIMB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LORE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IREN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47"/>
        <w:gridCol w:w="3"/>
        <w:gridCol w:w="1078"/>
        <w:gridCol w:w="4"/>
        <w:gridCol w:w="4390"/>
        <w:gridCol w:w="850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202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NG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LORE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IREN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NG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.    896815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IRATINING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OCRISPI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MARCOS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8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PEDRO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NG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LORE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O DO SU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IREN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MARCOS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07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NG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CIMB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LORE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IREN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MARCOS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CIMB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LORES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O NEGRO - 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IREN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MARCOS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O DO SU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O NEGRO - 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8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A IREN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MARCOS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5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CIMB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81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IO NEGRO - 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GOTÁ VILA PANOR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JUDAS TADEU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NAUI DA SILVA BO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GOTÁ VILA PANOR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7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ÃO JUDAS TADEU-LOMB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NAUI DA SILVA BO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NAUI DA SILVA BO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5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IRUA VILA PANOR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NAUI DA SILVA BO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53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IRUA VILA PANOR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5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UMAI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NAUI DA SILVA BO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5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UMAIT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NOR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OCA SAL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NAUI DA SILVA BOEI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47"/>
        <w:gridCol w:w="3"/>
        <w:gridCol w:w="1076"/>
        <w:gridCol w:w="6"/>
        <w:gridCol w:w="4390"/>
        <w:gridCol w:w="992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9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ERVAZIO BRAGA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NOR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OCA SAL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NAUI DA SILVA BOB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9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ERVAZIO BRAGA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DRO ALVARES CABR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OCASAL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NAUI DA SILVA BOB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IBQA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DRO ALVARES CABR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OCASAL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NAUI DA SILVA BOB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JBOA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NOR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NAUI DA SILVA BOB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53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50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ZEPPELJ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NAUÍ DA SILVA BOB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IBQAT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53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NOR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DRO ALVARES CABR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OCASAL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9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ERVAZIO BRAGA PINHB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NOR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DRO ALVARES CABR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OCASAL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9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ERVAZIO BRAGA PINHB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NOR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OCASAL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,53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06739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ERVAZIO BRAGA RNHB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NOR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9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OCASAL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E OUVBRA REM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10,38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NOR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50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ZEPPEU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ÃO DE OUVBRA REM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NOR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50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ZEPPELIN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NOR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4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DRO ALVARES CABR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50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ZEPPELJ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39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ERVAZIO BRAGA PIMH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547"/>
        <w:gridCol w:w="3"/>
        <w:gridCol w:w="1076"/>
        <w:gridCol w:w="6"/>
        <w:gridCol w:w="4390"/>
        <w:gridCol w:w="850"/>
      </w:tblGrid>
      <w:tr>
        <w:trPr>
          <w:trHeight w:val="23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to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rteirão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gradou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ço de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 Terreno (R$/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t-BR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0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NORA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06744€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DRO ALVARES CABRA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26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CO-ÍR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RBA GATO-LOMBA DO PINHB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26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CO-ÍRI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2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NTO BALDUINO DOS SANTO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0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RBA GATO-LOM3A DO PINHB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713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GIT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AODEOUVBRAREMAO .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,3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71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SSA SENHORA DE FATIMA-LOMBA DO RNH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1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QUA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102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LISIO TELL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20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AODEOUVBRAREMA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,53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10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ZAIDA MACHADO TORR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7003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OFRANQSC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ZEQUIEL ANTÔNIO DE OU VB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ERNANDO WEBE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,53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700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FREBOT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4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TO DIAS DA SILV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6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EL JAIME ROLEM3ERG DE U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ZEQUIEL ANTÔNIO DE OUVB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6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EL JAIME ROLEIVBERG DE U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JOFRE BOT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2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DRO GOLOMBIE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ZEQUIEL ANTÔNIO DE OUVB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2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ERMANDO WEBER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700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FREBOTOW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6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ELJAIME ROLEMBERG DE UM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ZEQUIEL ANTÔNIO DE OUVBR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700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FREBOT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3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EL JAIME ROLEMBERG DE L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67001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FRE BOTOM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DRO GOLOMBIE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3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7005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DRO GOLOVBIE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86906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M RUA GOIÁS LOIVEA DO PINH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89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969164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RUMLQMBA DO R WEIR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,5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color w:val="000000"/>
      <w:sz w:val="16"/>
      <w:lang w:eastAsia="pt-BR"/>
    </w:rPr>
  </w:style>
  <w:style w:type="paragraph" w:styleId="TextBody">
    <w:name w:val="Body Text"/>
    <w:basedOn w:val="Normal"/>
    <w:pPr>
      <w:shd w:fill="FFFFFF" w:val="clear"/>
    </w:pPr>
    <w:rPr>
      <w:rFonts w:ascii="Switzerland" w:hAnsi="Switzerland" w:cs="Switzerland"/>
      <w:i/>
      <w:color w:val="000000"/>
      <w:sz w:val="1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0:14:00Z</dcterms:created>
  <dc:creator>office97</dc:creator>
  <dc:description/>
  <dc:language>en-US</dc:language>
  <cp:lastModifiedBy>Paulo Rogério Nordio</cp:lastModifiedBy>
  <cp:lastPrinted>2003-02-24T09:00:00Z</cp:lastPrinted>
  <dcterms:modified xsi:type="dcterms:W3CDTF">2003-02-24T12:32:00Z</dcterms:modified>
  <cp:revision>4</cp:revision>
  <dc:subject/>
  <dc:title>LEI COMPLEMENTAR N2 482, de 26 de dezembro de 2002</dc:title>
</cp:coreProperties>
</file>