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Matria"/>
        <w:spacing w:lineRule="auto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EX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lação dos contribuintes definidos no artigo 4º desta Resolução, </w:t>
        <w:br/>
        <w:t>cadastrados com o CAE 6.06.01.01-1 Comércio Varejista de Combustíve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253"/>
        <w:gridCol w:w="1370"/>
      </w:tblGrid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Cadastro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7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 ALMEID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8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QUALIDA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8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ET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0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IGA 2000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53305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CUDA AGROPECUAR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25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TEDESCHI POSTO E SERVIC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444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166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43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RUB COMERCIO E DISTRIBUICAO D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4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VILA SALUTAR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5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IVERSI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88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UNFOLEITE COMERCIO RESFRIAMENT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88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MADALENENSE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37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 PISS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91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 VIANA &amp; C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3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 RIO BRANCO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31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VICTOR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44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JARDIM DE ALAH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4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 CHURRASCARIA VEU DAS NOIV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8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FAZENDA BOSQUE ENCANTAD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85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MPO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759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ARRE S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79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OITO IRMA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88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GASOLINA PRESS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1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IERRA NEVADA ESTANCIA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4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NOVA ERA DE TERESOPOL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40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 1000-COMERCIO DE VEICULOS E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5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ERVICO VIP DE SAO JOAO MERITI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1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MBO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1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LHA XAVIER COMERCI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1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UNIAO PAD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1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EROPORTO DE PAD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5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 S MERCANTIL INDUSTRI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5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COMBUSTIVEIS ERA NOVA DE CAMP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76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FRANCISC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4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5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AIME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60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MPUS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74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RCO IRIS DE SAO FIDE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34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 DE ITAGUAI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399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OL MAXI COMERCIO DE COMBUSTIVEIS E SERVICOS AUTO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3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E TRANSPORTADORA DE DERIVADOS DE PETROLEO CHEF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38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BIG DUT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4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URAL DE SEROPED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72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ADO &amp; CARVA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729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POSTO GXB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33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 DE SOUZA COMERCI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3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PIMENTEL COMERCIO DE MANGUEIRAS 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4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ERRINHA KM 52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93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X DE VALEN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98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SAO JORGE DE QUINTI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3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RAIA ENCANT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03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DEN GREEN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5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QUAR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67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S COSTA COMERCIO E PRESTACA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ON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7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TIM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226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ONHO ME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23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 GAS DO BRAS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248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NAT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25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OANA LARAH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4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J H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4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 III POS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5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EN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6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A COMERCI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6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8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AROL DO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0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- CRIS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05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LUB COME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7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SECUL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8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NTA CLARA DA PAVU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2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PENDOTI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620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L COMERCI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62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COMBUSTIVEIS JAMB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5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RACAR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6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CAS VARGEM GRAN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6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TANA POSTO DE SERV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9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ESTRELAS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9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LUB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840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CESAR DE MORAES LAVA JATO E LUBRIFICACA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85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ORTAL DE TING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13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IC DE CABO F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5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ENAZA DE MAG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43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A 1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147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IO AUTO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165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RECHAL DE BANG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17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V AUTO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17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ECREIO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00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OLD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15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UNIAO CARDOS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54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PRESS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5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MPEAO DA ESTR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75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UANO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32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 DE COMBUSTIVEIS RIO DO 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33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METANO DO BRASIL LIMITA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335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LUCIN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36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MACC PECAS E ACESSORI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43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ZA E SOURAD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46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SCHUMACHER &amp; SILV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46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ELHO GONCAL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488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CENTER JOMAR-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48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LUCI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2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RAIA DE VILATU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74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AUTO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76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I DA SILVA OLIVEI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8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LO C SALDAN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9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LAVA JATO ACADEMIA DO AUTOMOV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9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OSSA SENHORA APARECIDA DO BILAC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62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E JUNIOR COMERCIO DE OLEO LUBRIFICAN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66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VENIENCIAS MILLENNIU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ABASTECIMENTO DE BARC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37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INAL DE ALER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4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OLFINHO DE MAR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5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NOVO INO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65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VENIDA CENTR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6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87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PPING VIA LAG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9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NA ISAB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7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NCRUZO DA ENSE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7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ARQUE PEREQU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89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ANCO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995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ORTAL DO ITAHANG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5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ONJOLO 15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6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TA &amp; FROTA OPERADORES DE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1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NER DE OLIVEIR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20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 CAPITAO NA POS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37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IO 3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4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ARAO DE ITAIPAV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6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TUCA PARAFUS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8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GOMES NOGU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1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SERVICOS E COMERCIO LINHA AMAREL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1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X COMBUSTIVEIS E CONVENIENCIAS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BONITO 2000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15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TRI DE BELFORD ROX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GASNET CAMPE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0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VA PRIMAVERA DO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8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LUANA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8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NE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28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RANAT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4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FABIANA OES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7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FENIX 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67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ARDIM OCEAN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8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8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INNE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2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OVO MILEN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59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EI DE NOVA IGUAC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65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XERIFE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7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EI DE MESDQUI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0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J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1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ARDIM DAS ACAC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1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ENERG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1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O E ALEX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29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M TRANSPORTE E COME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48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LINE COMERCIO DE PECA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6118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NORAH MO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0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ELLO COMERCI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3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PELLO DE PAUL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3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O 7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35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A AUTO CENT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3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DIL FRIBURGO LUBRIFICANTES COME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5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EI DA POS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3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LTO MAR DE SAO PEDRO DA ALDE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31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IA LAG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31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NTA EDWIGES DA ALDE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03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TE E TREIS COMERCIO D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1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HAO PETROLEO BRASIL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2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M R POST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9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MECANICA DINI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3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S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4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ONTECH OFICINA MECANICA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6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A GAS 2000 DE CAX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9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ATALIN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739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76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 CAPITAO DE BELFORD ROX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BIG A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908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ELEIRO DE SAO VICEN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959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ET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97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INE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RAIA DA RIB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38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GOMES BITTENCOURT &amp; C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U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6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VINCAR LUBRIFIC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8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 POST CIDADE GEB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126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O POSTO RIBEIRO ABASTECIMEN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21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ESTAURANTE E LANCHONETE FR BRAN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24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OLDG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24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 SERVICOS ESPLANADA DO SU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27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DI ITALIA 614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357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BRE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38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DO LOCAL COMERCI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6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 VENANCIO BORRACHEIRO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8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8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I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45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VENIENCIAS MILLENNIU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0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P RECRE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4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ORTAL DA SE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26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30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IV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33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V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37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EDRO DO LIB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405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COSMOS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46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ARAJE ESTACIONAMENTOS COMERCI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49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UROGAZ DE CAX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3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REVO DA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CAR LUBRIFICACA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6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ARILOCHE DE CAX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7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IA PON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1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S CAR DE CAMPINHO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1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ECAO DOS PESCADORES DO ESTADO DO RIO DE JANEI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39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VIA DUTRA 1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6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NCUN 2000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9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ERI 233 A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32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V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6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CO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88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USTRAL DE GNV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85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HORCK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02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AO DO GAS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03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C A -1 MERCED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063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ENTA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06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097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V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0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BAJ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0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S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1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VEIS E LUBRIFICANTES SANTA FILOME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3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FAT BO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33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DO OLEO DISTRIBUIDORA DE LUBRIFICANTES E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UA TERE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5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CESAR S DA SILVA COMERCIO E SERVIC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5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OIL - COMERCIO D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2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SANTA AMEL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3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 LES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3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HAYTA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5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SKYDIV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6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ALUBE COMERCIO E REPRESENT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88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ELVEDERE DE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93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IX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9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VI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1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AT ED TRAVESSAO DE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2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VO TEX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5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LAMO DE PAD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1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STIATO &amp; VELLOSO POSTO DE SERVICOS AUTOMOBILIST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3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VENIENCIAS MILLENNIU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4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VENIENCIAS MILLENNIU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5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ALE DAS VIDEIR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57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6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ARADA DE GATI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69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NIGHT TRAI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734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NTA CLARA B MANSA ABASTECIMENTO DE COMBUSTIVEI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74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 SACRE COMERCIO 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75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ARADA DA BRASIL LTDA EP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788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SSLER AUTOMO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93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UBRAX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94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RCHETE ITAOC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963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POINTCAR POSTO DE ABASTECIM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96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OES ALDEIA DA PEDRA DE ITAOC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97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VENIENCIAS MILLENNIU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5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NTA CLARA 2000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9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OA NOVA DE PAD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17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B COMERCIO D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229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ZARRO COMERCIO DE BEBIDAS LTDA M 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27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F M DA DUT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27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CHAMEGO DO PROJAC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28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LHA DE APERIBE COMBUSTIVEIS E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1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DE OLIVEI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48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BIG 393 POS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7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J MOTA CONSTRUTO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388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OOSEVELT DE PIABETA LTDA -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9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ROLE AUTOPOST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5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DE TERESOPOLIS COMERCIO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5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S DA SIL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07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ANTE DE VALENC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4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PARAFUS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4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EGA VER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58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LTERNATIV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6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IDADE ALEGR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1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NTES CENTRAL PENHA 2001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3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Z CENTROS DE DISTRIBUI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85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C - HE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9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RIOMAR 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80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OVA BARRA MAN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83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IO DOS MER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83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WEB MAX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89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NOVO BUZ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9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907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O E PASSALINI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94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 LUBRI DISTRIBUIDORA DE PRODUTOS DE LIMPEZA E LUB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948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VANC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94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DOM HELDER CAM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99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ALACIO GUANAB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9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V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V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5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M 3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8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RAO BARRA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0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COOPG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8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 DOIS IRMAOS DISTRIBUIDO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9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LEM MAR 2000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07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JAT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17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126 POSTO GNV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Z DE ICARAI BATER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6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COMBUSTIVEIS ITAPERU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7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VICENTE DE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7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ELITE DE MADUR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79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EIRO DO AR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8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FUNDO DA SE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358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ARADA DA PRA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3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ETROMA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378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R MERCANTIL LTDA EP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38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OA VENTU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38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A PENHA DE CAMP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0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I BRODER DE GUADALUP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2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GAS COMBUSTIVEIS LTDA EP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4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I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MIGAO PARAIBA DO SU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75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CHADO E ARAUJO DE BARRA MAN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9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ONSENHOR ESCRIV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50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 E BORGES BOMBAS INJETORAS PECA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520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L BENFICA AUTO POSTO DE ABASTECIMENTO E GARAG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52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OTA SOL DE MARICA COMBUSTIVEIS E DERIVAD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54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BMC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55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SP PARAFUS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64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STRADA VIA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67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VA SARACURUNA L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69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EDRA RUIV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724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-MOTO 4300 PECA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72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REVO DE PRAIA SE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74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 CACEQUI COMERCI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77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M ARRAIAL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79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FUTURO GNV DE BONSUCESS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04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LUB DO BRAS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4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NDRESSA BOA SOR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NDRESSA UNIVERSIDA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4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NDRESSA SERVE BE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6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I - TRE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6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FAROLMAR DE SAO THOM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6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AS S/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F 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7388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SANTI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0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FIGUEIRA DE BARRA DO PIR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0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EZENDE RECREIO 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1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VARON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15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ODELO JMLBG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2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 POUSADA RURAL DE PIRANE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4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 CENT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58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A GAS PERFEI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7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AO MARINS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8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STA BARBO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87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ASO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8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VENIENCIAS MILLENNIU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0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FORMULA TRUCK DA SE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3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JOAO DOS LAGOS G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87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ERRIEL FIDEL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EBRASCA DA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3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AS S/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4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VENIDA CENTRAL DE IRAJ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5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BARCELOS DE AZEVEDO &amp; C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6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O CARRET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1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RAVO DE TERESOPO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1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AROGA COMERCIO D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2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LADEIRA D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6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LATO AL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7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UTUCA DE CAMP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44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ORTEL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65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FORMULA TRUCK DE MACUC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9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8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REVO LITOR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0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S &amp; NEWMAN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3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JET COMBUSTIVEIS DE AVI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8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GAS DO BRASIL LIMITA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1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BRACUI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36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C S S FREITAS COMBUSTIVE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73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S GUE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8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ARADA 65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9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ONA DE PARACAMB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1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BRIGADEIRO LIMA E SILV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1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ECAS SOARES E ARAUJ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3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500 TINGU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4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BF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5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UC III DE PAD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6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A OIL COMERCIO E REPRESENT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1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ITAN DE MACA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18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0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URCIO 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A C SALGADO COMERCIO DE PETROLEO E DERIVAD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6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Z RESENDENSE CENT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8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PARAISO DA TIJU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8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JET COME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9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AMA DE JUPAR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9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VI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1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ES E ELIAS AUTO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19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252 DE PIR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2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RAJA DE CASCADU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4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 DE MOU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47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O TREVO I DE TRES 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1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S E ASCENCIANO COMERCI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3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INTERMILA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3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 COMERCIO 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7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A POSTO DE ABASTECIMENTO A G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7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AO FURTUOS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9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EGA RECRE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115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EGA MADUR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179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ANGR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18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ARRA DE CASIMIR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1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R 191 PECA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2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UCEL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3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ALEGAS DO CAJ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40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ALE VER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6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S GREEN COMERCIO D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8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M C 393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0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ESQUE E PAGUE CIDADE DE TANG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2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R MIR 2003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4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L DE SAO CRISTOV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44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NTA EDWIRGES DE CAMP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77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FENIX PETROLEO E DERIVAD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9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ARIS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03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'S PETER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1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D NAKAMURA COMERCIO DE BATERIAS OLEO E PEC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16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RQUES DE SAO VICEN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4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UNIAO II PADUA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7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VA SANTOS DUMONT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8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ICIMENTO KM 31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2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ADEMIR TORRES COMERCIO DE OLEO E PEC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2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3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SMITH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5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IX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84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ITORIA DE IMBARI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589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CENTER VIA PADUA PNEUS PECAS E ACESSORI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62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LIO ALVES DA SIL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0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STORYG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3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UL ABASTECIMENTO DE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45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IVEIS VOO LIVRE KM 52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6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A LINO PEC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9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MERCADAO DE MADUR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9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 REAL LUB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1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ETAGAS DE SANTA CRU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2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R COMERCIO 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54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ALIANCA DE CAMPO GRAN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6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REVO DO AMPA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87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FRANTUN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03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X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05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JV LUBRIFICANTE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1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ERPE MARQUES NE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3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V-RIO GAS NATUR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4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WAY DO ALTO COMERCIO E TRANSPOR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6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XIII COMERCI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6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IVEIS MAIOR DA POS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7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FORMULA TRUCK DE CORD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7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XIV COMERCI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78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 TRABALHO XX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78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L CUGULA POSTO DE ABASTECIM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99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RP DE ITATIAIA COMERCIO D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3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 OIL REDE DE POS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5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NFIAN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8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BRAS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8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LUBRIFICACAO FUSAO 75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93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OS TORRES E JUNI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0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JANSEN DE ME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0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SALESIAN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0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TOCANTIN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1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UTO CENTRO DE SERVICOS PARA AU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1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UANAB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1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CACHO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55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UCIANO AMAR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7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AVI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1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CHAFARI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3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 RAPIDO AMERIC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0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B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25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FAGUND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27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ARDIM U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0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DENTES POSTO DE GASOLINA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5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BARRAMAR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9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ROT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58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S &amp; FILH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6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OUPA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8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EC TANGUA IMPLEMENTOS AGRICOL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93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CHURRASCARIA FERREIR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9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SO COSTA &amp; C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71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ETIRO DOS BANDEIR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783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NTINENTAL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7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AMB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2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 POSTO GASOLINA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6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ARDIM ALCANT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6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LCANT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25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BARREIRA 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9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LANE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ANQUE U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6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LELU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6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OURA &amp; FI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75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OS MATARU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28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E REPRESENTACAO DE DERIVADOS DE PETROLEO DE S JARDI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17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ARANAG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78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FRANCIS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8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 POSTO DE GASOLINA PECA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82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FORMULA 1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84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LANCHONETE XODO DO PAP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86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 POSTO E RESTAURAN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1913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STO AUTO SERVICO EL SOMBRE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47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TA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NTA ALIC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6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I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9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 R &amp; FILH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2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HAYLUA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43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IVI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6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OM JESUS DO MON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6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 BAR GRAMAC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7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EMAL ORGANIZACAO DE POSTOS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1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RINCIP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1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URU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4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A MODELO COMERCIO E INDUSTR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6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IABE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7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SA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87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ARRAF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2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RINHOS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85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PA 70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55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WARTO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3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COPA 82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7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ODA VIVA DE SAO JOAO DE MERIT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1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BAR BAR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6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IP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307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N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0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OA VIAGE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7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ARIS DE MESQUI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9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8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ERA CRU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2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ROCHA NEG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6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61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VIRGEM AUTO SERV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6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STI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04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DORA E COM DE DERIVADOS DE PETROLEO VANIL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19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52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20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OR ALVES BARBO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27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ERTINO GUELFI SALGA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28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RIOCA E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29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IO 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98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ARRA DO PIR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45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L PRODUT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467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CHURRASCARIA 4 IRMA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6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ILVERSTON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75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LORD DE ICAR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8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MITA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1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AO POSTO AUTO SERV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15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VEL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1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OLIVEIRA DO AMAR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24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OLIVEIRA DO AMAR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3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ORDEST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3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DILMAR AUTO POSTO E TRANSPOR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5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SAO JORG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5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NOVA CIDADE DE PAT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59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AT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5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STRELA DE PRA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6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RADICA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77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A FAZENDA CENTRO AGROPECUARIO DO BRAS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80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4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NTRO SILVEIRA DE MIGUEL PER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59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LEAL FILH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59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TO CIDADE DAS ROS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37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GRANDE MARAC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93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LTO DA SE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9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ITACORUM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23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NADO SERVICOS DE LANCHE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3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SERVICOS ALTO DO CHAFRE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4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END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12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I COMERCI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2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AO TUP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29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LUI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4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ALDO JUDICE DE MORA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7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ONTE CRI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1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AGRO PECUARIA DE BARRA MAN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78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 FIGUERE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1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ARB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2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OLTA REDON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4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TETRA DIES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5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OES DE CARNES FER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1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ARDIM PRIMA VE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3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LUIZ POSTO E RESTAURAN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7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INDEPENDENC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86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GULHAS NEGR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87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NEJ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89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ESEN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1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HOPO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1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CHURRASCARIA EMBAIXAD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17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UL AMERIC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2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ISO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2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TE AMARG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5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E POSTO JARDIM ITATIA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 O PANAI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1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COMERCIAL CASCA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10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 DE SOUZA COMERCI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13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RATUR ANGRA TURISMO S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13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HOPOT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0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ADA DA BOA VISTA LANCHONETE E EMPREENDIMENTOS NAUT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4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LOS CAMPOS ME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9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SIMOVA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0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LONIAL PETROPOLIT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18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O CONTOR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2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LUB ABASTECEDO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3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ITAIPAV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4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 ITAIPAVA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5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MANGAS VOLK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6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OLIVEIRA E VOG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1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STE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2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NCO E COE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3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BEM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51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NINO'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56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ETROPO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60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NCO E COE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61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O TIN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62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JORG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62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S &amp; NETTO MATERIAIS DE CONSTRU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81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P VEICULOS ESPECIAIS DE PETROPO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852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P AUTO POSTO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29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 COMERCIO 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4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 JATO TARU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16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EDRA BONI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38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AS DUNAS DE CABO F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9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PETROLEO TRIANGU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93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VILA SALUTAR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1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EIRA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1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UTO SERVICOS PARAIBA DO SU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2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LIMO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59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ERRA DO CAPI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64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NDOS AUTO MECAN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07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 E 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1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ALE PARAIZ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1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ALE PARAIZ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18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IB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EQUIPAMENTOS AGRICOLA E ABASTECIM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0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ONTO AZU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2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VEIS 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2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 M FERREI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LID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55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AO JORGE DE ARE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2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COSTA MEL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3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ER E BAU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3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OLTA DO PI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47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ARED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47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F DE SOUZA E FI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6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JAMANTA DE JAMAP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7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INH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45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OS THURL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5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DE CONSUMO DOS MOTORISTAS DE NOVA FRIBURG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50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NSELHEIRO PAULI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55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 DA RO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4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ORRES DE ALMEI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717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805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TE VI POS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825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ABASTECIMENTO BELVEDER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87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OS CARRETEIR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A 1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900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UNES 3 VERBICA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1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ECO &amp; SANGLARD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11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LTON DA ROSA GA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16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ERRA DO M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16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IVEL PORT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0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APUCA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A 0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930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 G NOCCH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2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RCADAO DO 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42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ABR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45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RUN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48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 POMB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507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O MIN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LIZE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8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IO DAS OSTR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9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ITORAN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71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 POE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81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 PACHEC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88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AQUARE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1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URIT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2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FERREIRA SAN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28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O RUSS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1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RGO COMERCIO E AGROPECUAR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2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J RISCADO TERRA &amp; C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6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CHA S A TURISMO COMERCIO E INDUST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697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BRAS POSTO DE GASOLINA FIDEL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3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GIP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5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IRO C FILH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9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OAO PESSO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96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IONEIRO GRUSS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27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IC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0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GALEG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8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VEL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436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GUA QUEN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457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AJE DO MURIA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47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AM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49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AGRO PECUARIA DE ITAPERU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497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DE MORAES BORG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0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OVA ERA DE NATIVIDA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1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XTREMO NOR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855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GUANABARA PNE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6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ET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7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AN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584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 PNEU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1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DE CONSUMO DOS MOT AUT DE TAXI DO MUNIC R J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793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DENTES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814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CRUZ VERMEL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9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ISTICA ESPLAN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3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OARIA TRES SILV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64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DE AUTOMOVEIS MANGARI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65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ADOR AUTO ELETR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747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ROPIC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76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PEDROSO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897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ABASTECIMENTO E SERVICOS VOLUNTARIOS DA PATR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91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ARQUE DO FLAMENG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95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IS DE DEZEMB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98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MERCANTIL ITAIPAVA ACESSORIOS DE AUTOMOVE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0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0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AL PRODUT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15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QUATRO ESTREL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2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ANDEIRA DO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38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M PEDRO 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6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98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 GARAGEM SAC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5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NEQU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32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ANO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36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DEPE COMERCIO D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37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 SERVICOS COMBUSTIVEI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40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RTE MODER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629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IATE COMBUSTIVEIS 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7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RPOAD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79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ARDE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178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ASOLINA SANTAREM DA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18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RUJ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185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O JOAO DO LEBLO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23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XCE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23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ABASTECIMENTO IMPORTACAO E COME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24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ANTOS DUMONT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263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O FRANCISCO DA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26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RINA DA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27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O PONTO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29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AS AMERI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1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MERCANTIL ITAIPAVA ACESSORIOS DE AUTOMOVE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1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ONALI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3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 BAR GARO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3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ABASTECIMENTO LOVE STOR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3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ANA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5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40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FENIX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425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ARQUE DA CIDA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450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OFICINA VARGEM PEQUE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719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MECANICA APO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737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RIO LISBO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75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NTES TEIXEIRA BARBO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0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 SERVICO GONCALV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18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CADU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3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 SERVICOS FEIR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54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102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65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NTES J SOUZ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998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RIO IMPORTADORA E EXPORTADORA MERCANT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0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GASOLINA PORTUA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0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M BENF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3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M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3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N RIO MECAN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64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ANTO CRI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7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EIA NOI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79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O LUIZ GONZAG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8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S E GARAGES DOS CIN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114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CRISTOVAO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55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6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ITAPIRU LTDA - EP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2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OM PAST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3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RIO COMPRID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48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GRATID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URE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6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OARIA SACADU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75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ER COMERCIO E INDUSTRIA DE REPAROS DE AUTO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0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STA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27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NTIL ESTRELA POSTOS DE GASOLINA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6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FONTE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8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OLEO ABN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8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'S OIL COMERCIO DE LUBRIFICANTE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9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NG CLUB DO BRAS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76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CAMPOS SALL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77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10 AUTO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79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AL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0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A 10 GARAG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95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ANDEIRA BRAN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8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GUADALAJ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85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 NEGRO COMBUSTIVEIS LUBRIFICANTES ACESSORI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09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GUA SAN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04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 LUAN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1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IEDADE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4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NG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4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HA CH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6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 KAR 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7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E LUBRIFICANTES PRIMOC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82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NA AUTOMO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0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MARACANA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0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VERDUN LTDA EP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1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INDA DE COMBUSTIVEIS E SERVICOS AUTOMOTOR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5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LVINO R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5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PON AUTO SERV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65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N ROMA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6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O O BRANDA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6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 LAPA CARVA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84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OMB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9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A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9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SAO JOAO DO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299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ATINHO FE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1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OARIA FERREIRA GOM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3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LUSO BRASIL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3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M MEI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4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B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4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LE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5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O JOSE DO CABUC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5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LAGOS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5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SAO JOSE DO GRAJA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65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 CAR POSTO E GARAGE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87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RIN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40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QUATRO AMIG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415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O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417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GURUP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47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TODOS OS SAN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48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RIOS E GARAGE BOM RET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22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NIMB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3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 LUBRIFICACAO COE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4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RI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5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ANG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6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PENAFI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8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LVARO DA COSTA ME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4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EIRA 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4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EDENTOR LUBRIFIC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8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NTA LUZ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01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LDORADO DO BRAS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0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NIAS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045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VILA TURISM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06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SSA SENHORA DE FATI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07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NTA DI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11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PINTO GONCALV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0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AMP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6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URAN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59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 CRUZ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59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XIMO DA IL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1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UGG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1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RAZ DE P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3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 ROYAL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4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4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IO DUT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5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5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IL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7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RCO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9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OBO JUNI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0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ORRACHEIRO MARACAJ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13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TIN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2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HAWAI LUBRIFIC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3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 POSTO DE ABASTECIM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4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BANCA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6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ANDEIR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7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E GARAGEM NOSSA SENHORA DE LOURD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05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 DISTRIBUIDORA GUANABARINA DE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1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NAVA S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6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OIA DE VIZE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63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IRIS ABASTECIMEN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7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 B C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8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NOSSA SENHORA DA CONCEI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9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BRAV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0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ACION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1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PARAGUASS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30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 VILA RE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55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IV CENTENA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7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E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7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NTA CRU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VENEZ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1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IRAC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4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ACARO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5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M GOVERNAD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5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902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76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UPERSON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7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IRAG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7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 CARTEL POSTO DE SERV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95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EQUI OLEO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32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FUND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64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UBRIFICADOR SANTA SOF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65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RIA DA GRA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67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HACALTAY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68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O POSTO DE GASOLINA SUBURB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0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PNEUS HIGIENOPO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15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GNA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1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GONDORI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37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 ANDRA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6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LOPES CORRE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8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SAO JORGE DO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86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PU POSTO DE LAVAGEM E LUBRIFIC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MECANICA KOIN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0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ANIA DE ABASTECIM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1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A AUTO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2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IANENSE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UL AMER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74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IVINO SALVAD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8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VA ESPERAN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9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 GARAGEM SAO LOREN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954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M VALE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97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UTO SERVICO CARMIND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99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RIMEIRO DE GASOLINA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99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ENTRAL DA ABOLI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6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 FATI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5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HOP C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00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IMPERAD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2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COMERC DO VOUGA PRODUTOS INFLAMAVEIS 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7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I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97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CAO BARRO VERME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00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IO LISBO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0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ERCURIO DA PAVU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1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RIO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3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ABASTECIMENTO DE VEICULOS COPA 70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8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SSA SENHORA DAS VITOR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03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GRATE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0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EI DE HONO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4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INCO ESTREL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5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IO PAIV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9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U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80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KIM LIMITA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820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NTARE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83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 POSTO DE ABASTECIMENTO DE AUTOMO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84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PACH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84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ELH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84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BR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98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STRELA GU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47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FIEL DA ESTR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4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FIEL DA ESTR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11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ETROMA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35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KHAL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3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DALE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6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ORD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7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EG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8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LOPES GONCALVES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99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KUR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1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ITTIG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2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ILOMAR DE COMBUSTIVEI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6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XAVAN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6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 MAIOR DA PRA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8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ORTEL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99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OVO DE GASOLINA CASCADU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1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3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GUARACY L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37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4 CENTENA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4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O GERALD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68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IMPAT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9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V A EQUIPAMENTOS E PNE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494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RISTIAN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05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RNANI CARDOS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0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ENDIN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07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R PRODUT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34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3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OL 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5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SANTA RI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7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ALFA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8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TAN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2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EL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3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ATO AL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40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ALDEVE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5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M RODRIG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6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R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7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ASOLINA BONANZ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8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RT DIST E ASSES DO COMERCIO DE DERIV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8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ERIDI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71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OS AFONS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71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R ALVES CARVA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730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GENTE F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75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MIZADE DE JACAREPAG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77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ONCAN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05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OIN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17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AQU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4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MECANICA MONFOR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90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IST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96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LEDON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13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FRAZ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2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OA F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4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OLICH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53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ERVICENTRO CARN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54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L 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65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ALA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8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M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9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B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03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UZEN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20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OBIAL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5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IMPERI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3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O PEDRO DE ALCANT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0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C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2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S POSTO DE SERV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2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FRANCISCO RE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30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TA AUTO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30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CINO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7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TON SANTOS COS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7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S VOL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97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97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OLIVEIR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60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N PIERR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60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605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 CATO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65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JERMO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18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CONCHEGO DO VE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2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NTES H F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3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MARECHAL MASCARENHAS DE MORA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9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DE GASOLINA REAL ENGE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92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CAS M SILV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2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EAL DE PECAS 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23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RES PON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4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T VEICULOS E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93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OMERCIAL IRACE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94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DE AUTOMOVEIS SANTA CATAR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0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RVALHAIS POSTO DE GASOLI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09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G FERNAND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17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ER DISTRIBUIDORA DE OLEOS E PNE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2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LUAN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2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INIST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3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EIRAS INDUSTRIA E COME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5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RAIA DA BRI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54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LANCHONETE MIRADOU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5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GRUTA DE LURD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8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RIS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0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RETO VE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0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ANTA CATARINA DOS PALMAR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22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DE JESUS VIL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6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NOVA AVENI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76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TRES HERDEIR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83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GUERRE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35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LOTUS 11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77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OLEO NITERO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33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SERVICO PRAIA DO AN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248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O NET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57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DERIVADOS DE PETROLEO BANDEIR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62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IRAJ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6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QUEBRA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8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IA 11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7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TEDR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68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70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36 AUTOMO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05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AN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6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HOGU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88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DE COMBUSTIVEIS VILA NOV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45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LEFANT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2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NCELA SERVICOS E COME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CYLANDIA AUTO SERV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98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 SET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1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BABE DISTRIBUIDORA DE PETROLEO S/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7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 SOCIEDADE CAXIENSE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47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O SOCORRO DOS PNEUS DE PARAI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2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VIEIRA COMERCIO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9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SOUZA E SOUZ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60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A DIVISA DE JAMAP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86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TEC COMERCIO DE MANGUEIRAS E EQUIPAMENTOS INDUSTRIAIS 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875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IO AUTO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04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UP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O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1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ENTRAL DE MERIT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7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 DA SILVA LUBRIFICACA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164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ALISCO TRIRRI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17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RA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7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ESCAP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1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UAS COLUN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J MANHA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17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RA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97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ANTA CATAR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12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LESSAND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15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U DO SOL POSTO DE GASOLINA E LUBRIFIC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52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IG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42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ELA 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6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ODOVIA DO A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0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ANAR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69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 CAMPOS AUTO PEC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52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 M DE JUPAR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25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A PNE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74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MIGAO ITABOR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76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DANC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85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GAUCHAO DE TRES 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4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 RESTAURANTE PEDAG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1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FONSECA DE NITERO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36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TON TO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54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IT STOP DE TERESOPO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54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MIX DE TERESOPOLIS COMERCIO E REPRESENTACOE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57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GOLFE CLUB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59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LUZITAN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1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NG CLUB DO BRAS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5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LIBERDA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4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VPL 2004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78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 COMERCIO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1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NTE REPAROS NAVA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50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EAO DO SU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0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SSAMB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66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PA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97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EC MATERIAIS CONTRA INC PECAS AUTOMOTIVAS E LUBRIF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7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IGHI DE CAX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31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EIRA RIO DE VOLTA REDON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36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ARCE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567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MAR DIES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66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SERVICOS MAP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66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LORD BARRA SUL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868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REC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6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EIS MAG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7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TRUCK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12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RISTALI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14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CAJAI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15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IDADE HISTORICA DE PARAT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250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ORANGU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71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INVALID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93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ITAV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94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TIMBOZAO II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953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 4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07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ARRO BRAN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7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EL DE MAR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9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RTIM PESCAD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44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OS BARCELOS &amp; C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80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INHO COMERCIO D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86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OURA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17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L PROGRESSO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193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GAL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34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39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UL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39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RIGUETO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43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WAY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45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ABASTECIMENTO KAR DA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6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OR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7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UZ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24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IS DOURAD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696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A DA SERRA LUBRIFICANTES DE TERESOPOLI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8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SOUZA E FAR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9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 M M C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R G GUIMARAES COMERCIO E REPRESENTACO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23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NAVI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39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OCEAN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65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MIGAO DE VASSOUR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65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VEL DE VASSOURAS COMERCIO E SERVICOS PARA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73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RAIA GRAN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755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O BOSQU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6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RALEGR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18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CAR TRANSPOR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59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SCOLA SANTO ANDR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84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E REPR DE ARTEFATOS DE BORRACHA GOMES DO CARM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88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QUIR JOSE ROCHA FERRA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OCEANO DE MAR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4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LEIRO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38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AR ESTACIONAM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447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VERDES MAR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473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LVORADA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48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HBM DE SAQUARE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8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LUB DISTRIBUIDORA D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9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LHA 1000 POS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07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STRELA DO 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0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URIT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3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ANTA MARIA DA F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3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OMITO 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5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FRANCISCO DE ASS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7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RCILIO D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4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MISTA DE TRAB CONS DOS TAXISTAS AUT DO MINICIPIO R 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6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STRELA DE CAX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E COMBUSTIVEIS NATUREZA DO RIO DA PRA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2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IMOZA DE ANCHIET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2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MONICA ALV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4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AO BORRACHEIR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2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A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9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151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2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IO PECAN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5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RASIL DE VOLTA REDON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8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BARRA LIMP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7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JOAO DE MACA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590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ANOS AUTO CENT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63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E PARAFUSOS E OLE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63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 TAIL MOLLOTOFF OLEOS LUBRIFICANTES E DERIVAD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787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ALE DO SAMAMBA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78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ACAXA SAQUARE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7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OCAININ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1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O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15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ECCA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158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 A INTERLAGOS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19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ETRONILHA E SCHMIT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20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O TIGRE DA DUT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22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ROTA DO SO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270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G S A VIACAO AEREA GRANDEN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304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35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NTES J SAMPA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44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OURO DE MANIL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05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COMERCIAL RADIAL OES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0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DOMERCIAL CAMP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9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 AUTO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62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REZ PERNES GAMA FURTADO JUNI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27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ESTRELA DO VAL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93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ILA FLO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960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IAS BAIX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043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AS MISS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12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159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 PIT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18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23 LAVAGEM E LUBRIFICACA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229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IO NEGRO DE LEVY GASPARIA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25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E ABASTEC DE GASOLINA E DERIVADOS VACCAR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5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LLIA PENA MACHA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707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LTEZA COMERCIO E INDUSTR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00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 SOCIEDADE TECNICA E COMERCI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00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RACARENS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063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ALLER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19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OM JARDI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210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152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247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OSSA SENHORA DE FATIMA DE IBIPEBA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26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MENTO ARGONAUTA DE MESQUITA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9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274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EZA DE IGUACU COMBUSTIVEIS E PNE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29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AMA DE FER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9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4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TON COMERCIO DE BEBID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6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V MACEDO EMPREENDIMENTOS COMERCIA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6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COMERCIO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46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SUL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49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EDWIRGES CONSTRUTORA E INCORPORADO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87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EIRA RIO DE CAMBUC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603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GUARACIA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614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SILVA BRI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662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IRO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68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BRAS DISTRIBUIDORA D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70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COSTA TROPIC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70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AR TERMINAIS AERO RODO MARITIM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71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PARADOR 123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78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ORRO ALTO O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86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PETROLEO E DERIVADOS CONDESSA DO RIO NOV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96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LAVAGEM LUBRIFICACAO JL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00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LANTE CAF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00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AUTO PECAS PLANTE CAF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02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DE GAS PRACAS DA BANDEIRA LTDA M 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17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MUBRAV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245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OLEO E LAVA JATO CARGILA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27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OLONIA Z 11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285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CAS IRMAOS ALMEI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44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DERIVADOS DE PETROLEO PREMIUM DE TRES 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52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UQUE ALVES PNE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ATY ARCOZE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07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OM CLIMA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3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SHOPING MADUREIRA 01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55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7 AMIG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9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9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ADO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9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S POSTO ABASTECIMENTO SANTA CRU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847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P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1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BOM COMERCIO D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39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PIVAR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8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AUTO PRODUTOS AUTOMOTIV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8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AGUAR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99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VALVERD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5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MIRA MUNIZ THOMAZ POSTO DE GASOLIN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23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CB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29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ARVALHO S GOM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33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RINA PORTO ITACURU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7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 AUTO PECAS 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7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 GUADALAJARA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87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82 AUTO MECAN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9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RTI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19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CA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L G PACHECO PNE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44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 D PNE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55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ABASTECIMENTO DE VEICULOS DANIEL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2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NTES OLARIA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3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EIRO BARBUDO DA URAN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36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NTES SUCESSOBO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4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 POSTO DE ABASTECIMEN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0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DUAS BARR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87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E ABASTECIMENTO 3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LV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8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STRADA DE PACHE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8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PORCA &amp; SEUS DOIS PARAFUSOS COM E REPRESENTACA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7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0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S FIGUEIREDO PECAS E SERVIC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27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ZURRA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3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ANA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 BOX CENTER CR PECAS E SERVIC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9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C RAMOS AGROPECUARI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06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IRMAOS MUCELI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14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PORTO OAS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7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F DISTRIBUIDORA DE COMBUSTIV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7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 JET REVENDA DE COMBUSTIV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93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ENDA DE VALEN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418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CRISTOVAO DE CAMP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44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858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LL STOP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29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GNOM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7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GE INSTALACOES ELETRICA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8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UPE DISTRIBUIDORA LUBRIFICANTES E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9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VOTEC DISTRIBUIDORA DE LUBRIFICANTES E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0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174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5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LIO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93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CAR DO ANDARAI BORRACH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897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 PNE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91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 CIRQUEIR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93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UTO TOP CAR PECA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4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EIRO IBIAPINA DA PENHA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58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AVA JATO CARAMURU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6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W PECAS E LUBRIFICANTE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7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DE RAMOS LUBRIFICANTES PECAS E SERVIC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1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UTO SERV MANUT COM PECAS PNEUS OLEOS LUB P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4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WALMAR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6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ROLINA MACHAD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8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LIN AUTO PECA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8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GAZ FLOR DA LEOPOLD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3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JET COMBUSTIVEIS DE AVI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43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E SERVICOS TORREMOLIN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80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 POSTO E GARAGE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3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 COM REPRES TRANSP SERV EXP IMP E PROD DERV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52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NTA CLARA DE COPACAB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52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HILARIO DE GOUVEIA LIMITA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52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ULIO DE CASTI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65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GABIN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66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CHF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8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M B PECA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9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IVEL WAL LAG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5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ORUJAO DA DUT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11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IS AMOR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19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IVEL WAL LAG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13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DERIVADOS DE PETROLEO BAS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1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DERIVADOS DE PETROLEO BAS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2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IGRAO DE IGUA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7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AO APOL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48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5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SECRETA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507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 SERVICOS ALBERTO TORR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550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C COMERCIO E REPRESENTACOE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57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RASIL DE SUMIDOU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589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O AUTO 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589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R CHAUCA PACHEC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59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Z POST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59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IO JUIZ DE FO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0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A DOS SANT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91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CAR DE CANTAGA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95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DANIELE NOVA IGUAC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4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AD TRANSPORTE COMERCIO E ADMINISTR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5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LUB MATERIAIS DE CONSTRUCAO 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5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EIRO PAES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1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CAR COMERCIO SERVICOS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ROLL ROLAMENTOS DE ARTIGOS INDUSTR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8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FT TRANSPORTE E COMERCIO D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95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TOCK COMERCIO D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TO &amp; SIQU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0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AO JOSE DE CAMP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1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OS MACHADO D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1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G A INTERLAGOS DE CAMPOS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2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 VISTA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2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I TALON &amp; C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ODO TREV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TER'S RIBEIRO DIES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4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LELO RESEN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55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C SALGADP REVENDA DE PETROLEO E DERIVAD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6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AMALIA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0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FORMULA I DE MACAB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5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SAO PEDRO DE TERESOPO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94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MAR COMERCIO REPRESENTACAO E DISTRIBUICAO DE G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7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PIXA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0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PRIMU 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VIA 8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2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25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KM 13 DA DUT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4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SETE DE ABRI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9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JUD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5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ARADA 65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5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ILLAROS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ALE DA FIGU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5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RRETEIRO DE MIRACEM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1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RINA 52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29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NE ALVES BARBOS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5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SPERTADO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5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CAR POS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69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EROLA DE SANTA CL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9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ASSA TR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8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NEARIO COMERCIO DE OLE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A OBERLAENDER DE ALMEIDA COMERCIO DE DERIVADOS DE PETROLE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95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RANDE PAR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4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DE PATY MO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4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ARAO DE CAPIVAR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6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OCHA PENED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7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NOSSA SENHORA DO DESTER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A 7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5372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BOLAN &amp; CORBOLA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7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LTEZA COMERCIO E INDUSTR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94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CAMPOS COMERCI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95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IVEL E LANCH N S DA CONCEICAO DE DON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81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WASH LAVAGEM DE VEICUL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3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O 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2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RODRIGUES DA MAT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15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CHURRASCARIA TRENTI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18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BOM VAL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35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IO 92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35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ASTOT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9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ETRICA BORRACHARIA E LUBRIFICANTES CREMERI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58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SERVICE ACESSORIOS DE AUT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58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LHAUTO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59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 STOP AUTO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60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&amp; WASH QUALIDADE EM SERVICO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637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AMORI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64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GUERENGE MINI SHOP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64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DA PRAI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64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64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K PRODUTOS AUTOMOTIV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68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CENTER NEVES 2001 LTDA-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0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UIZ DO NASCIM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3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R C LES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3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TURF-CLUB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4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 &amp; FELIX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5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59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GARAGEM VIL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24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ANAT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2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AGEENSE RJ 127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3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2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IEIRA DE TERESOPO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4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ERRA PER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8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NARDY AUTO POS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1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145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LUB COMERCIO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23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 RAPIDO VEICULO DE FRIBURG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345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QUE CHEIO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375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275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38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 RAPIDO VAPT VUPT DE ITABOR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497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TAVARES PINHEIRO AUTO PECAS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50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ERA DE MACAE LAVAGEM E LUBRIFICACA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548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OM D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61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BARRA SERVE BE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665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LFA XV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667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LEAO DE IGUAC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742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ICA 2000 COMERCIO E REPRESENTACOE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75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REVO DE ITAIP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86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ESEN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864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INHEIRINHO DE RESEN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06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IVEL WAL LAG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2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FOR DA TAQUARA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2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A P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13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ICA CENTRO AUTOMOTIV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16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COADOS C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22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ITAJURU DE CABO F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23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 BUZIOS COMERCIO E DISTRIBUI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9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25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FERNANDES MACHA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25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AEME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34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ANTONIO DE LOURD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1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FOGO SERVE BEM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50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RINHA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50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LTA'S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54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IDADE ITACURU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54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IDADE MANGARATIB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54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UITY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6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2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 JATO PITJET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30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1400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8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6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 INSTALACAO E MANUTENCAO DE COMPRESSORE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70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CAVALCANTE DE ARAUJ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704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DRUGA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75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ENTIDO DO 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75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POSTO E CONVENIENCIAS LAGOA DE PONTA NEG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82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 STOP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88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MARISO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88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KOH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88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BARRAM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89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IRANTE DA TAQUA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93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SALLES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94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PECAS PENINHA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26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ORES DE MACAB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4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6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 L MASTER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104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P S DE PETROPOLIS COMERCIO D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14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 DE TERESOPOLIS INDUSTRIA E COMERCIO DE MADEIR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4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RIVAL DE GUADALUP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30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DE TERESOPOLIS TRANSPORTE E COME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36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C COMERCIO E REPRESENTAC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37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ANCOUV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1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G BRANQU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2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IT STOP DE SAO PED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52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O AUTO POSTO COMERCI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54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VEIS LOBIN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619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ESTRADA DO CONTORN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70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LUB COMERCI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78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79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 SERVE BEM POS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87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OCKEY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89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NTEIRO DAS BAR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R CARVALHO POSTO DE GASOLINA E SERVIC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8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FERRA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04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CENTER LUBRIFICANTE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11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AXIMA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136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GAZ 10 POSTO DE ABASTECIM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190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C DISTRIBUIDORA DE LUBRIFICANTES E PNE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19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 4708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819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LINS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827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 POSTO WALL STREET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33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GOSP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34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 JATO PORTO SEGU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39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BASTECIMENTO E SERVICOS V MARQU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5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NGA PLUS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88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19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LEM DO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4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REAL BEIRA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7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STAD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8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8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S MACUCO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9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83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NERGIA AZU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6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CA POSTO DE ABASTECIM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6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LAGUNA BEACH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06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WAL GRANDE R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08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LOTE XV DE BELFORD ROX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220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NHA DE MADUREIRA MATERIAL DE CONSTRUCA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234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B LUBRIFICANTE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6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ORDEIRO DE NITERO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97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 COMERCIO D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40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 PARTICIPACOES E COMERC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4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CAMPOS UNI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427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BARILOCHE DE RESEND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464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ONTA D AG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66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C RAMOS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669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 V DE MACA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754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PACO DE SOUZ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817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E SERVICOS VILA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84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LAGOA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935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PARAISO DE SAO GONCAL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97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13 DE JULHO DE TERESOPO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99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 C COMERCIO DE COMBUSTIVEIS E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1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O ANDRADE LUBRIFICANTES E PEC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20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OCINHO DE BARRA DO PIR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3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YA AUTO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34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LARGO DO TANQU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7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 3 POSTO DE GASO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7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NDALA DA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7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SOL DO RECREI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1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RES IRMAOS MUCELI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2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MAC MANIL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2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HAWAII 2000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3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 DE OLIVEIRA HOLAK LANCHONETE FILIAL CALUN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1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85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ROMANT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8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ARDIM SULACAP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416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O 2004 AUTOPEC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476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COMBUSTIVEIS BATTIN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5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COR COMERCIO E REPRESENTACO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ITAUNA MEND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3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CENTER GALI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6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MARQUES DE SAPUCA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7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HA DO ALTO POSTO D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97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RCA LUBRIFICANTES E ACESSORI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74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B G LAVAJATO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77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VN AUTOMOVEL CLUB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79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CIDADE DOS MENIN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82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TI AUTO CENT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848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TIVA AUTO POS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85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RIA CUMPRI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89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DE PETROLEO SG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89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IAB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98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 WHIT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997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INI PRA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 SC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1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UC DE PADU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6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TECH SOLUCOES AUTOMOTIV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7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R POSTO DE SERVIC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0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JAR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1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XIMEN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0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0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ROAD NORT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1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1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RINA BRACU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20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 DISTRIBUIDORA DE COMBUSTIVEIS 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90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UBRIFICANTE SOPAO RIO 2004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0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AUTO VEICU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4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SUBURB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49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NTES ANDRALUZ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7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TRES MANDAMENT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7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B LIMA BATERI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2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3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 TIAGAO LUBRIFICANTE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5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ONINHO MATARU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5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INHEIR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5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TLANTICO DE PRAIA SE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22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TIMBOZAO 2000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24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LAVAGEM E LUBRIFICACAO MAURICIO DE N IGUAC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28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P DA SILVA AUTO PEC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309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HOSANA DE MERIT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315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17 DE JULH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374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R BARRACH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4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38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REI DE MADUREI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39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LEAO DE CASCADU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41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JETITAGAP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43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CO BOIOBI DE BANGU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434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N RODRIGUES AUTO POS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44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ESQUIL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47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JULEIRA AUTOMOTIV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5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4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FAZENDA PONT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5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ARINA PIRATAS MAL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90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PORTAL DO FONSE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637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KM 18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64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TATAVI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3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66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RAUL VEIG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66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RRASTAO LTDA EP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69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DGF LA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7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PIT STOP DE TERESOPOL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71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UTOMOTIVO TAXIG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714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LHO POS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73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AP RIO DE JAN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02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8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C COMERCIO TRANSPORTES 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9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TANQUE TRANSPORTES DO RIO DE JANE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903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NAI E ELOIM COMERCIO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1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94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SOC COMERCI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940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SOC COMERCIA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94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AS S/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94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FOUR COMERCIO E INDUSTRI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 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96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COTIAN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967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 BRAGA AUTO MECANIC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98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ARRO LAVA JA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0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9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JOMAX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17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NETE LAIA COELHO-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4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22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YELLOW DE CAX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4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LAGOMAR DE MACA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2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55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E SERVICOS JURUMEN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49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69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LD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7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MERITI 1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51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9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RIO SUL DE PNEUS LTDA 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307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VA JERUSALE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3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36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NOVO AMIG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A 7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63427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IVIERA DEL SOL AUTO SERVIC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454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RABELO CORREA LAVAD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455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F M DISTRIBUIDORA DE COMBUSTIVEI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04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684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JOAO VINICIU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684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DENGOS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3684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O DE SERVICOS WEST SHOPPING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684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ERVICOS CHARMOS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0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BRASIL POSTO DE ABASTECIMENT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64.1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1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E SERVICOS ENCANTADO DE BOM JARDIM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1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LARD POSTO E SERVICO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1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BARRA ALEGRE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05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2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NOVA PRIMAVE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2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VILA SAO LUIZ DE CAXIAS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3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BEST TRAVEL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3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M W CARD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48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NT AUTO CENTER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5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VN CORONEL SISSON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17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81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PNEUS BARR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81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PNEUS BOM RETIR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 58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86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J K 2000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3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88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CENTER DENDE DA ILH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7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89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 POSTOS 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9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10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AWI COMERCIO DE DERIVADOS DE PETROLE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4.06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31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RLA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3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GASOLINA MOONLIGHT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72.01</w:t>
            </w:r>
          </w:p>
        </w:tc>
      </w:tr>
      <w:tr>
        <w:trPr>
          <w:trHeight w:val="1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80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SRVICOS MURAO LT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 61.0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41:00Z</dcterms:created>
  <dc:creator>frontpage98</dc:creator>
  <dc:description/>
  <dc:language>en-US</dc:language>
  <cp:lastModifiedBy>frontpage98</cp:lastModifiedBy>
  <dcterms:modified xsi:type="dcterms:W3CDTF">2003-10-23T13:43:00Z</dcterms:modified>
  <cp:revision>1</cp:revision>
  <dc:subject/>
  <dc:title>ANEXO</dc:title>
</cp:coreProperties>
</file>