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02870</wp:posOffset>
            </wp:positionV>
            <wp:extent cx="5791200" cy="7114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firstLine="36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exact" w:line="300" w:before="0" w:after="120"/>
      <w:ind w:firstLine="141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13:00Z</dcterms:created>
  <dc:creator>Gislainne</dc:creator>
  <dc:description/>
  <dc:language>en-US</dc:language>
  <cp:lastModifiedBy>Office 97</cp:lastModifiedBy>
  <dcterms:modified xsi:type="dcterms:W3CDTF">2003-05-19T19:22:00Z</dcterms:modified>
  <cp:revision>5</cp:revision>
  <dc:subject/>
  <dc:title> </dc:title>
</cp:coreProperties>
</file>