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jc w:val="center"/>
        <w:rPr>
          <w:b/>
          <w:b/>
          <w:sz w:val="20"/>
        </w:rPr>
      </w:pPr>
      <w:r>
        <w:rPr>
          <w:b/>
          <w:sz w:val="20"/>
        </w:rPr>
        <w:t>Anexo da Portaria SAT nº 1.526/03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>
          <w:b/>
          <w:b/>
        </w:rPr>
      </w:pPr>
      <w:r>
        <w:rPr>
          <w:b/>
        </w:rPr>
        <w:t xml:space="preserve">01152  </w:t>
        <w:tab/>
        <w:t>MADEIRA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>(Portaria SAT nº 1.526/03 substitui nº 1.401/02, a partir de 22.09.2003)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ab/>
      </w:r>
      <w:r>
        <w:rPr>
          <w:b/>
        </w:rPr>
        <w:t>MADEIRA BRUTA - para cerca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 xml:space="preserve">01373  </w:t>
        <w:tab/>
        <w:t>AROEIRA E BRAUNA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 xml:space="preserve">01422  </w:t>
        <w:tab/>
        <w:t>Esteio acima de 3,30 m até 17 cm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ab/>
        <w:t xml:space="preserve">de diâmetro  </w:t>
        <w:tab/>
        <w:t>m</w:t>
        <w:tab/>
        <w:t>35,00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 xml:space="preserve">01430  </w:t>
        <w:tab/>
        <w:t>Esteio acima de 3,30 m com mais de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ab/>
        <w:t xml:space="preserve">17 cm de diâmetro              </w:t>
        <w:tab/>
        <w:t>m</w:t>
        <w:tab/>
        <w:t>50,00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 xml:space="preserve">01385 </w:t>
        <w:tab/>
        <w:t>Firme até 2,50 m com mais de 17 cm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ab/>
        <w:t xml:space="preserve">de diâmetro              </w:t>
        <w:tab/>
        <w:t xml:space="preserve">un  </w:t>
        <w:tab/>
        <w:t>58,00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 xml:space="preserve">01441 </w:t>
        <w:tab/>
        <w:t xml:space="preserve">Lasca até 2,20 m </w:t>
        <w:tab/>
        <w:t xml:space="preserve">dz </w:t>
        <w:tab/>
        <w:t>115,00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 xml:space="preserve">01404 </w:t>
        <w:tab/>
        <w:t xml:space="preserve">Palanque até 3,30 m </w:t>
        <w:tab/>
        <w:t xml:space="preserve">un </w:t>
        <w:tab/>
        <w:t>89,00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 xml:space="preserve">21365 </w:t>
        <w:tab/>
        <w:t>IPÊ, ITAUBA e ANGICO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 xml:space="preserve">21377 </w:t>
        <w:tab/>
        <w:t xml:space="preserve">Esteio acima de 3,30 m até 17 cm 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ab/>
        <w:t xml:space="preserve">de diâmetro </w:t>
        <w:tab/>
        <w:t xml:space="preserve">m </w:t>
        <w:tab/>
        <w:t xml:space="preserve">24,00 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 xml:space="preserve">21389 </w:t>
        <w:tab/>
        <w:t xml:space="preserve">Esteio acima de 3,30 m com mais de 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ab/>
        <w:t xml:space="preserve">17 cm de diâmetro </w:t>
        <w:tab/>
        <w:t xml:space="preserve">m </w:t>
        <w:tab/>
        <w:t xml:space="preserve">30,00 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 xml:space="preserve">21395 </w:t>
        <w:tab/>
        <w:t xml:space="preserve">Firme até 2,50 m com mais de 17 cm 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ab/>
        <w:t xml:space="preserve">de diâmetro </w:t>
        <w:tab/>
        <w:t xml:space="preserve">un </w:t>
        <w:tab/>
        <w:t xml:space="preserve">45, 00 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 xml:space="preserve">21408 </w:t>
        <w:tab/>
        <w:t xml:space="preserve">Lasca até 2,20 m </w:t>
        <w:tab/>
        <w:t xml:space="preserve">dz </w:t>
        <w:tab/>
        <w:t xml:space="preserve">85, 00 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 xml:space="preserve">21410 </w:t>
        <w:tab/>
        <w:t xml:space="preserve">Palanque até 3,30 m </w:t>
        <w:tab/>
        <w:t xml:space="preserve">un </w:t>
        <w:tab/>
        <w:t xml:space="preserve">80,00 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 xml:space="preserve">16618 </w:t>
        <w:tab/>
        <w:t xml:space="preserve">OUTRAS MADEIRAS 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 xml:space="preserve">16641 </w:t>
        <w:tab/>
        <w:t xml:space="preserve">Esteio acima 3,30 m (in natura) </w:t>
        <w:tab/>
        <w:t xml:space="preserve">m </w:t>
        <w:tab/>
        <w:t xml:space="preserve">13, 00 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 xml:space="preserve">16623 </w:t>
        <w:tab/>
        <w:t xml:space="preserve">Firme até 2,50 m com mais de 17 cm 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ab/>
        <w:t xml:space="preserve">de diâmetro (in natura) </w:t>
        <w:tab/>
        <w:t>un</w:t>
        <w:tab/>
        <w:t xml:space="preserve"> 26, 00 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 xml:space="preserve">16654 </w:t>
        <w:tab/>
        <w:t xml:space="preserve">Lasca ou roliço até 2,20m (in natura) </w:t>
        <w:tab/>
        <w:t xml:space="preserve">dz </w:t>
        <w:tab/>
        <w:t xml:space="preserve">35, 00 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 xml:space="preserve">16635 </w:t>
        <w:tab/>
        <w:t xml:space="preserve">Palanque até 3,30 m (in natura) </w:t>
        <w:tab/>
        <w:t xml:space="preserve">un </w:t>
        <w:tab/>
        <w:t xml:space="preserve">29,00 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 xml:space="preserve">16453 </w:t>
        <w:tab/>
        <w:t xml:space="preserve">Balancim </w:t>
        <w:tab/>
        <w:t xml:space="preserve">dz </w:t>
        <w:tab/>
        <w:t>6,50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>
          <w:rFonts w:eastAsia="Switzerland"/>
        </w:rPr>
      </w:pPr>
      <w:r>
        <w:rPr>
          <w:rFonts w:eastAsia="Switzerland"/>
        </w:rPr>
        <w:t xml:space="preserve"> 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ab/>
      </w:r>
      <w:r>
        <w:rPr>
          <w:b/>
        </w:rPr>
        <w:t xml:space="preserve">MADEIRA BRUTA E/OU SIMPLESMENTE SERRADA 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 xml:space="preserve">22221 </w:t>
        <w:tab/>
        <w:t xml:space="preserve">MOGNO, LOURO PRETO, PAU FERRO E SIMILARES 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>
          <w:b/>
          <w:b/>
        </w:rPr>
      </w:pPr>
      <w:r>
        <w:rPr/>
        <w:t xml:space="preserve">22403 </w:t>
        <w:tab/>
        <w:t>Em toro</w:t>
        <w:tab/>
        <w:t>m</w:t>
      </w:r>
      <w:r>
        <w:rPr>
          <w:b/>
          <w:position w:val="5"/>
          <w:sz w:val="9"/>
        </w:rPr>
        <w:t>3</w:t>
      </w:r>
      <w:r>
        <w:rPr>
          <w:b/>
        </w:rPr>
        <w:t xml:space="preserve"> </w:t>
      </w:r>
      <w:r>
        <w:rPr/>
        <w:tab/>
        <w:t xml:space="preserve">870, 00 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 xml:space="preserve">22415 </w:t>
        <w:tab/>
        <w:t xml:space="preserve">Serrada até 1,90 m </w:t>
        <w:tab/>
        <w:t>m</w:t>
      </w:r>
      <w:r>
        <w:rPr>
          <w:b/>
          <w:position w:val="5"/>
          <w:sz w:val="9"/>
        </w:rPr>
        <w:t>3</w:t>
      </w:r>
      <w:r>
        <w:rPr/>
        <w:t xml:space="preserve"> </w:t>
        <w:tab/>
        <w:t xml:space="preserve">427, 00 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 xml:space="preserve">22427 </w:t>
        <w:tab/>
        <w:t xml:space="preserve">Serrada de 2,00 a 2,90 m </w:t>
        <w:tab/>
        <w:t>m</w:t>
      </w:r>
      <w:r>
        <w:rPr>
          <w:b/>
          <w:position w:val="5"/>
          <w:sz w:val="9"/>
        </w:rPr>
        <w:t>3</w:t>
      </w:r>
      <w:r>
        <w:rPr/>
        <w:t xml:space="preserve"> </w:t>
        <w:tab/>
        <w:t xml:space="preserve">726, 00 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 xml:space="preserve">22433 </w:t>
        <w:tab/>
        <w:t xml:space="preserve">Serrada acima de 3,00 m </w:t>
        <w:tab/>
        <w:t>m</w:t>
      </w:r>
      <w:r>
        <w:rPr>
          <w:b/>
          <w:position w:val="5"/>
          <w:sz w:val="9"/>
        </w:rPr>
        <w:t>3</w:t>
      </w:r>
      <w:r>
        <w:rPr/>
        <w:t xml:space="preserve"> </w:t>
        <w:tab/>
        <w:t xml:space="preserve">1.300, 00 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 xml:space="preserve">22272 </w:t>
        <w:tab/>
        <w:t xml:space="preserve">IPÊ, ITAUBA E SIMILARES 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 xml:space="preserve">22446 </w:t>
        <w:tab/>
        <w:t xml:space="preserve">Em toro </w:t>
        <w:tab/>
        <w:t>m</w:t>
      </w:r>
      <w:r>
        <w:rPr>
          <w:position w:val="5"/>
          <w:sz w:val="9"/>
        </w:rPr>
        <w:t>3</w:t>
      </w:r>
      <w:r>
        <w:rPr/>
        <w:t xml:space="preserve"> </w:t>
        <w:tab/>
        <w:t xml:space="preserve">484, 00 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 xml:space="preserve">22458 </w:t>
        <w:tab/>
        <w:t xml:space="preserve">Serrada até 1,90 m </w:t>
        <w:tab/>
        <w:t>m</w:t>
      </w:r>
      <w:r>
        <w:rPr>
          <w:position w:val="5"/>
          <w:sz w:val="9"/>
        </w:rPr>
        <w:t>3</w:t>
      </w:r>
      <w:r>
        <w:rPr/>
        <w:t xml:space="preserve"> </w:t>
        <w:tab/>
        <w:t xml:space="preserve">237, 00 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 xml:space="preserve">22460 </w:t>
        <w:tab/>
        <w:t xml:space="preserve">Serrada de 2,00 a 2,90 m </w:t>
        <w:tab/>
        <w:t>m</w:t>
      </w:r>
      <w:r>
        <w:rPr>
          <w:position w:val="5"/>
          <w:sz w:val="9"/>
        </w:rPr>
        <w:t>3</w:t>
      </w:r>
      <w:r>
        <w:rPr/>
        <w:t xml:space="preserve"> </w:t>
        <w:tab/>
        <w:t xml:space="preserve">403, 00 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 xml:space="preserve">22471 </w:t>
        <w:tab/>
        <w:t xml:space="preserve">Serrada acima de 3,00 m </w:t>
        <w:tab/>
        <w:t>m</w:t>
      </w:r>
      <w:r>
        <w:rPr>
          <w:position w:val="5"/>
          <w:sz w:val="9"/>
        </w:rPr>
        <w:t>3</w:t>
      </w:r>
      <w:r>
        <w:rPr/>
        <w:t xml:space="preserve"> </w:t>
        <w:tab/>
        <w:t xml:space="preserve">726, 00 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 xml:space="preserve">01942 </w:t>
        <w:tab/>
        <w:t xml:space="preserve">AGUANA, AMBURANA, ANGELIM, ARAPUTANGA, </w:t>
        <w:tab/>
        <w:br/>
        <w:t xml:space="preserve">                   CABREUVA, CEREJEIRA  E SIMILARES 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 xml:space="preserve">01954 </w:t>
        <w:tab/>
        <w:t xml:space="preserve">Em toro </w:t>
        <w:tab/>
        <w:t>m</w:t>
      </w:r>
      <w:r>
        <w:rPr>
          <w:position w:val="5"/>
          <w:sz w:val="9"/>
        </w:rPr>
        <w:t>3</w:t>
      </w:r>
      <w:r>
        <w:rPr/>
        <w:t xml:space="preserve"> </w:t>
        <w:tab/>
        <w:t xml:space="preserve">388, 00 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 xml:space="preserve">16707 </w:t>
        <w:tab/>
        <w:t>Serrada até 1,90 m</w:t>
        <w:tab/>
        <w:t>m</w:t>
      </w:r>
      <w:r>
        <w:rPr>
          <w:position w:val="5"/>
          <w:sz w:val="9"/>
        </w:rPr>
        <w:t>3</w:t>
      </w:r>
      <w:r>
        <w:rPr/>
        <w:t xml:space="preserve"> </w:t>
        <w:tab/>
        <w:t xml:space="preserve">190, 00 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 xml:space="preserve">16751 </w:t>
        <w:tab/>
        <w:t xml:space="preserve">Serrada 2,00 a 2,90 m </w:t>
        <w:tab/>
        <w:t>m</w:t>
      </w:r>
      <w:r>
        <w:rPr>
          <w:position w:val="5"/>
          <w:sz w:val="9"/>
        </w:rPr>
        <w:t>3</w:t>
        <w:tab/>
      </w:r>
      <w:r>
        <w:rPr/>
        <w:t xml:space="preserve"> 323, 00 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 xml:space="preserve">01966 </w:t>
        <w:tab/>
        <w:t xml:space="preserve">Serrada acima de 3,00 m </w:t>
        <w:tab/>
        <w:t>m</w:t>
      </w:r>
      <w:r>
        <w:rPr>
          <w:position w:val="5"/>
          <w:sz w:val="9"/>
        </w:rPr>
        <w:t>3</w:t>
      </w:r>
      <w:r>
        <w:rPr/>
        <w:t xml:space="preserve"> </w:t>
        <w:tab/>
        <w:t xml:space="preserve">582, 00 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 xml:space="preserve">01977 </w:t>
        <w:tab/>
        <w:t xml:space="preserve">AMENDOIM, PEROBA E SIMILARES 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 xml:space="preserve">01989 </w:t>
        <w:tab/>
        <w:t xml:space="preserve">Em toro </w:t>
        <w:tab/>
        <w:t>m</w:t>
      </w:r>
      <w:r>
        <w:rPr>
          <w:position w:val="5"/>
          <w:sz w:val="9"/>
        </w:rPr>
        <w:t>3</w:t>
      </w:r>
      <w:r>
        <w:rPr/>
        <w:t xml:space="preserve"> </w:t>
        <w:tab/>
        <w:t xml:space="preserve">290,00 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 xml:space="preserve">16713 </w:t>
        <w:tab/>
        <w:t xml:space="preserve">Serrada até 1,90 m </w:t>
        <w:tab/>
        <w:t>m</w:t>
      </w:r>
      <w:r>
        <w:rPr>
          <w:position w:val="5"/>
          <w:sz w:val="9"/>
        </w:rPr>
        <w:t>3</w:t>
      </w:r>
      <w:r>
        <w:rPr/>
        <w:t xml:space="preserve"> </w:t>
        <w:tab/>
        <w:t xml:space="preserve">150, 00 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 xml:space="preserve">16726 </w:t>
        <w:tab/>
        <w:t xml:space="preserve">Serrada de 2,00 a 2,90 m </w:t>
        <w:tab/>
        <w:t>m</w:t>
      </w:r>
      <w:r>
        <w:rPr>
          <w:position w:val="5"/>
          <w:sz w:val="9"/>
        </w:rPr>
        <w:t>3</w:t>
      </w:r>
      <w:r>
        <w:rPr/>
        <w:t xml:space="preserve"> </w:t>
        <w:tab/>
        <w:t xml:space="preserve">255, 00 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 xml:space="preserve">16662 </w:t>
        <w:tab/>
        <w:t xml:space="preserve">Serrada acima de 3,00 m </w:t>
        <w:tab/>
        <w:t>m</w:t>
      </w:r>
      <w:r>
        <w:rPr>
          <w:position w:val="5"/>
          <w:sz w:val="9"/>
        </w:rPr>
        <w:t>3</w:t>
      </w:r>
      <w:r>
        <w:rPr/>
        <w:t xml:space="preserve"> </w:t>
        <w:tab/>
        <w:t xml:space="preserve">440, 00 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left="113" w:hanging="0"/>
        <w:rPr/>
      </w:pPr>
      <w:r>
        <w:rPr/>
        <w:t xml:space="preserve">22170 </w:t>
        <w:tab/>
        <w:t xml:space="preserve">ANGICO,CANAFISTULA,JATOBÁ,FAVEIRO, </w:t>
        <w:br/>
        <w:tab/>
        <w:t xml:space="preserve">GUAIÇARA, AMOREIRA, AMARELINHO E SIMILARES 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 xml:space="preserve">22365 </w:t>
        <w:tab/>
        <w:t xml:space="preserve">Em toro </w:t>
        <w:tab/>
        <w:t>m</w:t>
      </w:r>
      <w:r>
        <w:rPr>
          <w:position w:val="5"/>
          <w:sz w:val="9"/>
        </w:rPr>
        <w:t>3</w:t>
        <w:tab/>
      </w:r>
      <w:r>
        <w:rPr/>
        <w:t xml:space="preserve"> 255, 00 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 xml:space="preserve">22377 </w:t>
        <w:tab/>
        <w:t xml:space="preserve">Serrada até 1,90 m </w:t>
        <w:tab/>
        <w:t>m</w:t>
      </w:r>
      <w:r>
        <w:rPr>
          <w:position w:val="5"/>
          <w:sz w:val="9"/>
        </w:rPr>
        <w:t>3</w:t>
      </w:r>
      <w:r>
        <w:rPr/>
        <w:t xml:space="preserve"> </w:t>
        <w:tab/>
        <w:t xml:space="preserve">125, 00 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 xml:space="preserve">22389 </w:t>
        <w:tab/>
        <w:t xml:space="preserve">Serrada de 2,00 a 2,90 m </w:t>
        <w:tab/>
        <w:t>m</w:t>
      </w:r>
      <w:r>
        <w:rPr>
          <w:position w:val="5"/>
          <w:sz w:val="9"/>
        </w:rPr>
        <w:t>3</w:t>
      </w:r>
      <w:r>
        <w:rPr/>
        <w:t xml:space="preserve"> </w:t>
        <w:tab/>
        <w:t xml:space="preserve">213, 00 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 xml:space="preserve">22390 </w:t>
        <w:tab/>
        <w:t xml:space="preserve">Serrada acima de 3,00 m </w:t>
        <w:tab/>
        <w:t>m</w:t>
      </w:r>
      <w:r>
        <w:rPr>
          <w:position w:val="5"/>
          <w:sz w:val="9"/>
        </w:rPr>
        <w:t>3</w:t>
      </w:r>
      <w:r>
        <w:rPr/>
        <w:t xml:space="preserve"> </w:t>
        <w:tab/>
        <w:t xml:space="preserve">383, 00 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 xml:space="preserve">01640 </w:t>
        <w:tab/>
        <w:t>CAMBARÁ, CANELÃO, CASTELO, CEDRINHO,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>
          <w:rFonts w:eastAsia="Switzerland"/>
        </w:rPr>
        <w:t xml:space="preserve"> </w:t>
      </w:r>
      <w:r>
        <w:rPr/>
        <w:tab/>
        <w:t xml:space="preserve">COPAÍBA, JEQUITIBÁ,  MORCEGUEIRA, TIMBORÍ E </w:t>
        <w:tab/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ab/>
        <w:t xml:space="preserve">SIMILARES 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 xml:space="preserve">01652 </w:t>
        <w:tab/>
        <w:t xml:space="preserve">Em toro </w:t>
        <w:tab/>
        <w:t>m</w:t>
      </w:r>
      <w:r>
        <w:rPr>
          <w:position w:val="5"/>
          <w:sz w:val="9"/>
        </w:rPr>
        <w:t>3</w:t>
      </w:r>
      <w:r>
        <w:rPr/>
        <w:t xml:space="preserve"> </w:t>
        <w:tab/>
        <w:t xml:space="preserve">235, 00 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 xml:space="preserve">16731 </w:t>
        <w:tab/>
        <w:t xml:space="preserve">Serrada até 1,90 m </w:t>
        <w:tab/>
        <w:t>m</w:t>
      </w:r>
      <w:r>
        <w:rPr>
          <w:position w:val="5"/>
          <w:sz w:val="9"/>
        </w:rPr>
        <w:t>3</w:t>
      </w:r>
      <w:r>
        <w:rPr/>
        <w:t xml:space="preserve"> </w:t>
        <w:tab/>
        <w:t xml:space="preserve">115, 00 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 xml:space="preserve">16744 </w:t>
        <w:tab/>
        <w:t xml:space="preserve">Serrada de 2,00 a 2,90 m </w:t>
        <w:tab/>
        <w:t>m</w:t>
      </w:r>
      <w:r>
        <w:rPr>
          <w:position w:val="5"/>
          <w:sz w:val="9"/>
        </w:rPr>
        <w:t>3</w:t>
      </w:r>
      <w:r>
        <w:rPr/>
        <w:t xml:space="preserve"> </w:t>
        <w:tab/>
        <w:t xml:space="preserve">195, 00 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 xml:space="preserve">16672 </w:t>
        <w:tab/>
        <w:t xml:space="preserve">Serrada acima de 3,00 m </w:t>
        <w:tab/>
        <w:t>m</w:t>
      </w:r>
      <w:r>
        <w:rPr>
          <w:position w:val="5"/>
          <w:sz w:val="9"/>
        </w:rPr>
        <w:t>3</w:t>
      </w:r>
      <w:r>
        <w:rPr/>
        <w:t xml:space="preserve"> </w:t>
        <w:tab/>
        <w:t xml:space="preserve">353, 00 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 xml:space="preserve">26170 </w:t>
        <w:tab/>
        <w:t xml:space="preserve">MARFIM, CEDRO E SIMILARES 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 xml:space="preserve">26182 </w:t>
        <w:tab/>
        <w:t xml:space="preserve">Em toro </w:t>
        <w:tab/>
        <w:t>m</w:t>
      </w:r>
      <w:r>
        <w:rPr>
          <w:position w:val="5"/>
          <w:sz w:val="9"/>
        </w:rPr>
        <w:t>3</w:t>
      </w:r>
      <w:r>
        <w:rPr/>
        <w:t xml:space="preserve"> </w:t>
        <w:tab/>
        <w:t xml:space="preserve">220,00 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 xml:space="preserve">26194 </w:t>
        <w:tab/>
        <w:t xml:space="preserve">Serrada até 1,00 m </w:t>
        <w:tab/>
        <w:t>m</w:t>
      </w:r>
      <w:r>
        <w:rPr>
          <w:position w:val="5"/>
          <w:sz w:val="9"/>
        </w:rPr>
        <w:t>3</w:t>
      </w:r>
      <w:r>
        <w:rPr/>
        <w:t xml:space="preserve"> </w:t>
        <w:tab/>
        <w:t xml:space="preserve">110, 00 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 xml:space="preserve">26201 </w:t>
        <w:tab/>
        <w:t xml:space="preserve">Serrada até 1,90 m </w:t>
        <w:tab/>
        <w:t>m</w:t>
      </w:r>
      <w:r>
        <w:rPr>
          <w:position w:val="5"/>
          <w:sz w:val="9"/>
        </w:rPr>
        <w:t>3</w:t>
      </w:r>
      <w:r>
        <w:rPr/>
        <w:t xml:space="preserve"> </w:t>
        <w:tab/>
        <w:t xml:space="preserve">160, 00 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 xml:space="preserve">26213 </w:t>
        <w:tab/>
        <w:t xml:space="preserve">Serrada até 2,90 m </w:t>
        <w:tab/>
        <w:t>m</w:t>
      </w:r>
      <w:r>
        <w:rPr>
          <w:position w:val="5"/>
          <w:sz w:val="9"/>
        </w:rPr>
        <w:t>3</w:t>
        <w:tab/>
      </w:r>
      <w:r>
        <w:rPr/>
        <w:t xml:space="preserve"> 260,00 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 xml:space="preserve">26220 </w:t>
        <w:tab/>
        <w:t xml:space="preserve">Serrada acima de 3,00 m </w:t>
        <w:tab/>
        <w:t>m</w:t>
      </w:r>
      <w:r>
        <w:rPr>
          <w:position w:val="5"/>
          <w:sz w:val="9"/>
        </w:rPr>
        <w:t>3</w:t>
      </w:r>
      <w:r>
        <w:rPr/>
        <w:t xml:space="preserve"> </w:t>
        <w:tab/>
        <w:t xml:space="preserve">330,00 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 xml:space="preserve">26237 </w:t>
        <w:tab/>
        <w:t xml:space="preserve">Em bloco para faquear </w:t>
        <w:tab/>
        <w:t>m</w:t>
      </w:r>
      <w:r>
        <w:rPr>
          <w:position w:val="5"/>
          <w:sz w:val="9"/>
        </w:rPr>
        <w:t>3</w:t>
      </w:r>
      <w:r>
        <w:rPr/>
        <w:t xml:space="preserve"> </w:t>
        <w:tab/>
        <w:t xml:space="preserve">520, 00 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 xml:space="preserve">02390 </w:t>
        <w:tab/>
        <w:t xml:space="preserve">PINUS, EUCALIPTO E SIMILARES 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 xml:space="preserve">16008 </w:t>
        <w:tab/>
        <w:t xml:space="preserve">Costaneiras </w:t>
        <w:tab/>
        <w:t>m</w:t>
      </w:r>
      <w:r>
        <w:rPr>
          <w:position w:val="5"/>
          <w:sz w:val="9"/>
        </w:rPr>
        <w:t>3</w:t>
      </w:r>
      <w:r>
        <w:rPr/>
        <w:t xml:space="preserve"> </w:t>
        <w:tab/>
        <w:t xml:space="preserve">10, 00 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 xml:space="preserve">16595 </w:t>
        <w:tab/>
        <w:t xml:space="preserve">Madeira para papel e celulose </w:t>
        <w:tab/>
        <w:t xml:space="preserve">mst </w:t>
        <w:tab/>
        <w:t xml:space="preserve">12, 00 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 xml:space="preserve">15997 </w:t>
        <w:tab/>
        <w:t xml:space="preserve">Serrada - 2 faces </w:t>
        <w:tab/>
        <w:t>m</w:t>
      </w:r>
      <w:r>
        <w:rPr>
          <w:position w:val="5"/>
          <w:sz w:val="9"/>
        </w:rPr>
        <w:t>3</w:t>
      </w:r>
      <w:r>
        <w:rPr/>
        <w:t xml:space="preserve"> </w:t>
        <w:tab/>
        <w:t xml:space="preserve">30, 00 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 xml:space="preserve">15985 </w:t>
        <w:tab/>
        <w:t xml:space="preserve">Serrada - 4 faces (bruta) </w:t>
        <w:tab/>
        <w:t>m</w:t>
      </w:r>
      <w:r>
        <w:rPr>
          <w:position w:val="5"/>
          <w:sz w:val="9"/>
        </w:rPr>
        <w:t>3</w:t>
      </w:r>
      <w:r>
        <w:rPr/>
        <w:t xml:space="preserve"> </w:t>
        <w:tab/>
        <w:t xml:space="preserve">80, 00 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 xml:space="preserve">53199 </w:t>
        <w:tab/>
        <w:t xml:space="preserve">Serrada - 4 faces (aparelhada) </w:t>
        <w:tab/>
        <w:t>m</w:t>
      </w:r>
      <w:r>
        <w:rPr>
          <w:position w:val="5"/>
          <w:sz w:val="9"/>
        </w:rPr>
        <w:t>3</w:t>
      </w:r>
      <w:r>
        <w:rPr/>
        <w:t xml:space="preserve"> </w:t>
        <w:tab/>
        <w:t xml:space="preserve">100,00 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 xml:space="preserve">02401 </w:t>
        <w:tab/>
        <w:t xml:space="preserve">Eucalipto (lenha) </w:t>
        <w:tab/>
        <w:t xml:space="preserve">mst </w:t>
        <w:tab/>
        <w:t xml:space="preserve">16, 50 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 xml:space="preserve">02413 </w:t>
        <w:tab/>
        <w:t xml:space="preserve">Outras madeiras (lenha) </w:t>
        <w:tab/>
        <w:t xml:space="preserve">mst </w:t>
        <w:tab/>
        <w:t xml:space="preserve">10, 00 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 xml:space="preserve">16583 </w:t>
        <w:tab/>
        <w:t xml:space="preserve">Pontalete eucalipto e sim. (in natura) </w:t>
        <w:tab/>
        <w:t xml:space="preserve">mst </w:t>
        <w:tab/>
        <w:t xml:space="preserve">16,50 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4"/>
        <w:ind w:firstLine="113"/>
        <w:rPr/>
      </w:pPr>
      <w:r>
        <w:rPr/>
        <w:t xml:space="preserve">23422 </w:t>
        <w:tab/>
        <w:t xml:space="preserve">Paletes simples </w:t>
        <w:tab/>
        <w:t xml:space="preserve">un </w:t>
        <w:tab/>
        <w:t xml:space="preserve">15, 50 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4"/>
        <w:ind w:firstLine="113"/>
        <w:rPr/>
      </w:pPr>
      <w:r>
        <w:rPr/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4"/>
        <w:ind w:firstLine="113"/>
        <w:rPr/>
      </w:pPr>
      <w:r>
        <w:rPr/>
        <w:tab/>
        <w:t xml:space="preserve">Poste de eucalipto 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4"/>
        <w:ind w:firstLine="113"/>
        <w:rPr/>
      </w:pPr>
      <w:r>
        <w:rPr/>
        <w:t xml:space="preserve">20831 </w:t>
        <w:tab/>
        <w:t xml:space="preserve">Poste de eucalipto in natura </w:t>
        <w:tab/>
        <w:t xml:space="preserve">m </w:t>
        <w:tab/>
        <w:t xml:space="preserve">4,50 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4"/>
        <w:ind w:firstLine="113"/>
        <w:rPr/>
      </w:pPr>
      <w:r>
        <w:rPr/>
        <w:t xml:space="preserve">20825 </w:t>
        <w:tab/>
        <w:t xml:space="preserve">Poste de eucalipto tratado (leve) </w:t>
        <w:tab/>
        <w:t xml:space="preserve">m </w:t>
        <w:tab/>
        <w:t xml:space="preserve">7, 70 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4"/>
        <w:ind w:firstLine="113"/>
        <w:rPr/>
      </w:pPr>
      <w:r>
        <w:rPr/>
        <w:t xml:space="preserve">20843 </w:t>
        <w:tab/>
        <w:t xml:space="preserve">Poste de eucalipto tratado (médio) </w:t>
        <w:tab/>
        <w:t xml:space="preserve">m </w:t>
        <w:tab/>
        <w:t xml:space="preserve">8,80 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4"/>
        <w:ind w:firstLine="113"/>
        <w:rPr/>
      </w:pPr>
      <w:r>
        <w:rPr/>
        <w:t xml:space="preserve">23412 </w:t>
        <w:tab/>
        <w:t xml:space="preserve">Poste de eucalipto tratado (pesado) </w:t>
        <w:tab/>
        <w:t xml:space="preserve">m </w:t>
        <w:tab/>
        <w:t xml:space="preserve">12,50 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4"/>
        <w:ind w:firstLine="113"/>
        <w:rPr/>
      </w:pPr>
      <w:r>
        <w:rPr/>
        <w:t xml:space="preserve">16508 </w:t>
        <w:tab/>
        <w:t xml:space="preserve">Cruzeta </w:t>
        <w:tab/>
        <w:t>m</w:t>
      </w:r>
      <w:r>
        <w:rPr>
          <w:position w:val="5"/>
          <w:sz w:val="9"/>
        </w:rPr>
        <w:t>3</w:t>
      </w:r>
      <w:r>
        <w:rPr/>
        <w:t xml:space="preserve"> </w:t>
        <w:tab/>
        <w:t>700,00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4"/>
        <w:ind w:firstLine="113"/>
        <w:rPr>
          <w:rFonts w:eastAsia="Switzerland"/>
        </w:rPr>
      </w:pPr>
      <w:r>
        <w:rPr>
          <w:rFonts w:eastAsia="Switzerland"/>
        </w:rPr>
        <w:t xml:space="preserve"> 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4"/>
        <w:ind w:firstLine="113"/>
        <w:rPr/>
      </w:pPr>
      <w:r>
        <w:rPr/>
        <w:tab/>
        <w:t xml:space="preserve">Dormente de eucalipto 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4"/>
        <w:ind w:firstLine="113"/>
        <w:rPr/>
      </w:pPr>
      <w:r>
        <w:rPr/>
        <w:t xml:space="preserve">52999 </w:t>
        <w:tab/>
        <w:t xml:space="preserve">Serrado - 2 faces - 2,00 m </w:t>
        <w:tab/>
        <w:t xml:space="preserve">un </w:t>
        <w:tab/>
        <w:t xml:space="preserve">10, 00 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4"/>
        <w:ind w:firstLine="113"/>
        <w:rPr/>
      </w:pPr>
      <w:r>
        <w:rPr/>
        <w:t xml:space="preserve">53000 </w:t>
        <w:tab/>
        <w:t xml:space="preserve">Serrado - 4 faces - 2,00 m </w:t>
        <w:tab/>
        <w:t xml:space="preserve">un </w:t>
        <w:tab/>
        <w:t xml:space="preserve">13,00 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4"/>
        <w:ind w:firstLine="113"/>
        <w:rPr/>
      </w:pPr>
      <w:r>
        <w:rPr/>
        <w:t xml:space="preserve">53013 </w:t>
        <w:tab/>
        <w:t xml:space="preserve">Serrado - 2 faces - 2,80 m </w:t>
        <w:tab/>
        <w:t xml:space="preserve">un </w:t>
        <w:tab/>
        <w:t xml:space="preserve">17,00 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4"/>
        <w:ind w:firstLine="113"/>
        <w:rPr/>
      </w:pPr>
      <w:r>
        <w:rPr/>
        <w:t xml:space="preserve">53020 </w:t>
        <w:tab/>
        <w:t xml:space="preserve">Serrado - 4 faces - 2,80 m </w:t>
        <w:tab/>
        <w:t xml:space="preserve">un </w:t>
        <w:tab/>
        <w:t>22,00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4"/>
        <w:ind w:firstLine="113"/>
        <w:rPr/>
      </w:pPr>
      <w:r>
        <w:rPr/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4"/>
        <w:ind w:firstLine="113"/>
        <w:rPr/>
      </w:pPr>
      <w:r>
        <w:rPr/>
        <w:tab/>
        <w:t xml:space="preserve">DORMENTES (Ipê, Itauba, Peroba, Angico, Canafístula, 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4"/>
        <w:ind w:firstLine="113"/>
        <w:rPr/>
      </w:pPr>
      <w:r>
        <w:rPr/>
        <w:tab/>
        <w:t>Jatobá, Faveiro e similares)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4"/>
        <w:ind w:firstLine="113"/>
        <w:rPr/>
      </w:pPr>
      <w:r>
        <w:rPr/>
        <w:t>16697</w:t>
        <w:tab/>
        <w:t>Dormente 2,00 m</w:t>
        <w:tab/>
        <w:t>un</w:t>
        <w:tab/>
        <w:t>22,00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4"/>
        <w:ind w:firstLine="113"/>
        <w:rPr/>
      </w:pPr>
      <w:r>
        <w:rPr/>
        <w:t>16510</w:t>
        <w:tab/>
        <w:t>Dormente 2,80 m</w:t>
        <w:tab/>
        <w:t>un</w:t>
        <w:tab/>
        <w:t>40,00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4"/>
        <w:ind w:firstLine="113"/>
        <w:rPr/>
      </w:pPr>
      <w:r>
        <w:rPr/>
        <w:t>16570</w:t>
        <w:tab/>
        <w:t>Jogo de Chave</w:t>
        <w:tab/>
        <w:t>m</w:t>
      </w:r>
      <w:r>
        <w:rPr>
          <w:position w:val="5"/>
          <w:sz w:val="9"/>
        </w:rPr>
        <w:t>3</w:t>
      </w:r>
      <w:r>
        <w:rPr/>
        <w:t xml:space="preserve"> </w:t>
        <w:tab/>
        <w:t>500,00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4"/>
        <w:ind w:firstLine="113"/>
        <w:rPr/>
      </w:pPr>
      <w:r>
        <w:rPr/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4"/>
        <w:ind w:firstLine="113"/>
        <w:rPr>
          <w:b/>
          <w:b/>
        </w:rPr>
      </w:pPr>
      <w:r>
        <w:rPr>
          <w:b/>
        </w:rPr>
        <w:t xml:space="preserve">17010 </w:t>
        <w:tab/>
        <w:t>MADEIRA INDUSTRIALIZADA E/OU BENEFICIADA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4"/>
        <w:ind w:firstLine="113"/>
        <w:rPr>
          <w:b/>
          <w:b/>
        </w:rPr>
      </w:pPr>
      <w:r>
        <w:rPr>
          <w:b/>
        </w:rPr>
        <w:tab/>
        <w:t xml:space="preserve">ASSOALHO 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4"/>
        <w:ind w:firstLine="113"/>
        <w:rPr/>
      </w:pPr>
      <w:r>
        <w:rPr/>
        <w:t>22823</w:t>
        <w:tab/>
        <w:t xml:space="preserve">Ipê e similares até 1,90 m </w:t>
        <w:tab/>
        <w:t>m</w:t>
      </w:r>
      <w:r>
        <w:rPr>
          <w:position w:val="5"/>
          <w:sz w:val="9"/>
        </w:rPr>
        <w:t>2</w:t>
      </w:r>
      <w:r>
        <w:rPr/>
        <w:t xml:space="preserve"> </w:t>
        <w:tab/>
        <w:t>11,30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4"/>
        <w:ind w:firstLine="113"/>
        <w:rPr/>
      </w:pPr>
      <w:r>
        <w:rPr/>
        <w:t>16808</w:t>
        <w:tab/>
        <w:t xml:space="preserve">Ipê e similares acima de 2,00 m </w:t>
        <w:tab/>
        <w:t>m</w:t>
      </w:r>
      <w:r>
        <w:rPr>
          <w:position w:val="5"/>
          <w:sz w:val="9"/>
        </w:rPr>
        <w:t>2</w:t>
      </w:r>
      <w:r>
        <w:rPr/>
        <w:t xml:space="preserve"> </w:t>
        <w:tab/>
        <w:t>22,00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4"/>
        <w:ind w:firstLine="113"/>
        <w:rPr/>
      </w:pPr>
      <w:r>
        <w:rPr/>
        <w:t>22831</w:t>
        <w:tab/>
        <w:t>Peroba e similares até 1,90 m</w:t>
        <w:tab/>
        <w:t>m</w:t>
      </w:r>
      <w:r>
        <w:rPr>
          <w:position w:val="5"/>
          <w:sz w:val="9"/>
        </w:rPr>
        <w:t>2</w:t>
      </w:r>
      <w:r>
        <w:rPr/>
        <w:t xml:space="preserve"> </w:t>
        <w:tab/>
        <w:t>10,00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4"/>
        <w:ind w:firstLine="113"/>
        <w:rPr/>
      </w:pPr>
      <w:r>
        <w:rPr/>
        <w:t>16810</w:t>
        <w:tab/>
        <w:t xml:space="preserve">Peroba e similares acima de 2,00 m </w:t>
        <w:tab/>
        <w:t>m</w:t>
      </w:r>
      <w:r>
        <w:rPr>
          <w:position w:val="5"/>
          <w:sz w:val="9"/>
        </w:rPr>
        <w:t>2</w:t>
        <w:tab/>
      </w:r>
      <w:r>
        <w:rPr/>
        <w:t xml:space="preserve"> 20,00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4"/>
        <w:ind w:firstLine="113"/>
        <w:rPr/>
      </w:pPr>
      <w:r>
        <w:rPr/>
        <w:t>22840</w:t>
        <w:tab/>
        <w:t xml:space="preserve">Canafístula e similares até 1,90 m </w:t>
        <w:tab/>
        <w:t>m</w:t>
      </w:r>
      <w:r>
        <w:rPr>
          <w:position w:val="5"/>
          <w:sz w:val="9"/>
        </w:rPr>
        <w:t>2</w:t>
      </w:r>
      <w:r>
        <w:rPr/>
        <w:t xml:space="preserve"> </w:t>
        <w:tab/>
        <w:t>7,00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4"/>
        <w:ind w:firstLine="113"/>
        <w:rPr/>
      </w:pPr>
      <w:r>
        <w:rPr/>
        <w:t>16830</w:t>
        <w:tab/>
        <w:t xml:space="preserve">Canafístula e sim. acima de 2,00 m </w:t>
        <w:tab/>
        <w:t>m</w:t>
      </w:r>
      <w:r>
        <w:rPr>
          <w:position w:val="5"/>
          <w:sz w:val="9"/>
        </w:rPr>
        <w:t>2</w:t>
      </w:r>
      <w:r>
        <w:rPr/>
        <w:t xml:space="preserve"> </w:t>
        <w:tab/>
        <w:t>14,00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4"/>
        <w:ind w:firstLine="113"/>
        <w:rPr/>
      </w:pPr>
      <w:r>
        <w:rPr/>
        <w:tab/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4"/>
        <w:ind w:firstLine="113"/>
        <w:rPr/>
      </w:pPr>
      <w:r>
        <w:rPr/>
        <w:tab/>
        <w:t xml:space="preserve">TACO 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4"/>
        <w:ind w:firstLine="113"/>
        <w:rPr/>
      </w:pPr>
      <w:r>
        <w:rPr/>
        <w:t>16942</w:t>
        <w:tab/>
        <w:t>Ipê e similares de 1ª</w:t>
        <w:tab/>
        <w:t>m</w:t>
      </w:r>
      <w:r>
        <w:rPr>
          <w:position w:val="5"/>
          <w:sz w:val="9"/>
        </w:rPr>
        <w:t>2</w:t>
      </w:r>
      <w:r>
        <w:rPr/>
        <w:t xml:space="preserve"> </w:t>
        <w:tab/>
        <w:t>7,50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4"/>
        <w:ind w:firstLine="113"/>
        <w:rPr/>
      </w:pPr>
      <w:r>
        <w:rPr/>
        <w:t>22881</w:t>
        <w:tab/>
        <w:t xml:space="preserve">Ipê e sim. de 2ª (com branco) </w:t>
        <w:tab/>
        <w:t>m</w:t>
      </w:r>
      <w:r>
        <w:rPr>
          <w:position w:val="5"/>
          <w:sz w:val="9"/>
        </w:rPr>
        <w:t>2</w:t>
      </w:r>
      <w:r>
        <w:rPr/>
        <w:t xml:space="preserve"> </w:t>
        <w:tab/>
        <w:t>5,00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4"/>
        <w:ind w:firstLine="113"/>
        <w:rPr/>
      </w:pPr>
      <w:r>
        <w:rPr/>
        <w:t>16964</w:t>
        <w:tab/>
        <w:t xml:space="preserve">Peroba e similares </w:t>
        <w:tab/>
        <w:t>m</w:t>
      </w:r>
      <w:r>
        <w:rPr>
          <w:position w:val="5"/>
          <w:sz w:val="9"/>
        </w:rPr>
        <w:t>2</w:t>
      </w:r>
      <w:r>
        <w:rPr/>
        <w:t xml:space="preserve"> </w:t>
        <w:tab/>
        <w:t>5,50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4"/>
        <w:ind w:firstLine="113"/>
        <w:rPr/>
      </w:pPr>
      <w:r>
        <w:rPr/>
        <w:t>16978</w:t>
        <w:tab/>
        <w:t xml:space="preserve">Canafístula e similares </w:t>
        <w:tab/>
        <w:t>m</w:t>
      </w:r>
      <w:r>
        <w:rPr>
          <w:position w:val="5"/>
          <w:sz w:val="9"/>
        </w:rPr>
        <w:t>2</w:t>
      </w:r>
      <w:r>
        <w:rPr/>
        <w:t xml:space="preserve"> </w:t>
        <w:tab/>
        <w:t>4,70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4"/>
        <w:ind w:firstLine="113"/>
        <w:rPr/>
      </w:pPr>
      <w:r>
        <w:rPr/>
        <w:t>26160</w:t>
        <w:tab/>
        <w:t xml:space="preserve">Marfim e similares </w:t>
        <w:tab/>
        <w:t>m</w:t>
      </w:r>
      <w:r>
        <w:rPr>
          <w:position w:val="5"/>
          <w:sz w:val="9"/>
        </w:rPr>
        <w:t>2</w:t>
      </w:r>
      <w:r>
        <w:rPr/>
        <w:t xml:space="preserve"> </w:t>
        <w:tab/>
        <w:t>7,50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4"/>
        <w:ind w:firstLine="113"/>
        <w:rPr>
          <w:rFonts w:eastAsia="Switzerland"/>
        </w:rPr>
      </w:pPr>
      <w:r>
        <w:rPr>
          <w:rFonts w:eastAsia="Switzerland"/>
        </w:rPr>
        <w:t xml:space="preserve"> 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4"/>
        <w:ind w:firstLine="113"/>
        <w:rPr/>
      </w:pPr>
      <w:r>
        <w:rPr/>
        <w:tab/>
        <w:t xml:space="preserve">FORROS E LAMBRIS 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4"/>
        <w:ind w:firstLine="113"/>
        <w:rPr/>
      </w:pPr>
      <w:r>
        <w:rPr/>
        <w:t>22856</w:t>
        <w:tab/>
        <w:t xml:space="preserve">Ipê, Peroba e sim. até 1,90 m </w:t>
        <w:tab/>
        <w:t>m</w:t>
      </w:r>
      <w:r>
        <w:rPr>
          <w:position w:val="5"/>
          <w:sz w:val="9"/>
        </w:rPr>
        <w:t>2</w:t>
      </w:r>
      <w:r>
        <w:rPr/>
        <w:t xml:space="preserve"> </w:t>
        <w:tab/>
        <w:t>9,00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4"/>
        <w:ind w:firstLine="113"/>
        <w:rPr/>
      </w:pPr>
      <w:r>
        <w:rPr/>
        <w:t>17064</w:t>
        <w:tab/>
        <w:t xml:space="preserve">Ipê, Peroba e sim. acima de 2,00 m </w:t>
        <w:tab/>
        <w:t>m</w:t>
      </w:r>
      <w:r>
        <w:rPr>
          <w:position w:val="5"/>
          <w:sz w:val="9"/>
        </w:rPr>
        <w:t>2</w:t>
      </w:r>
      <w:r>
        <w:rPr/>
        <w:t xml:space="preserve"> </w:t>
        <w:tab/>
        <w:t>18,00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4"/>
        <w:ind w:firstLine="113"/>
        <w:rPr/>
      </w:pPr>
      <w:r>
        <w:rPr/>
        <w:t>22868</w:t>
        <w:tab/>
        <w:t xml:space="preserve">Cedrinho e similares até 1,90 m </w:t>
        <w:tab/>
        <w:t>m</w:t>
      </w:r>
      <w:r>
        <w:rPr>
          <w:position w:val="5"/>
          <w:sz w:val="9"/>
        </w:rPr>
        <w:t>2</w:t>
      </w:r>
      <w:r>
        <w:rPr/>
        <w:t xml:space="preserve"> </w:t>
        <w:tab/>
        <w:t>5,90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4"/>
        <w:ind w:firstLine="113"/>
        <w:rPr/>
      </w:pPr>
      <w:r>
        <w:rPr/>
        <w:t>17076</w:t>
        <w:tab/>
        <w:t xml:space="preserve">Cedrinho e similares acima de 2,00 </w:t>
        <w:tab/>
        <w:t>m</w:t>
      </w:r>
      <w:r>
        <w:rPr>
          <w:position w:val="5"/>
          <w:sz w:val="9"/>
        </w:rPr>
        <w:t>2</w:t>
      </w:r>
      <w:r>
        <w:rPr/>
        <w:t xml:space="preserve"> </w:t>
        <w:tab/>
        <w:t>12,00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4"/>
        <w:ind w:firstLine="113"/>
        <w:rPr/>
      </w:pPr>
      <w:r>
        <w:rPr/>
        <w:t>22870</w:t>
        <w:tab/>
        <w:t xml:space="preserve">Canafístula e similares até 1,90 m </w:t>
        <w:tab/>
        <w:t>m</w:t>
      </w:r>
      <w:r>
        <w:rPr>
          <w:position w:val="5"/>
          <w:sz w:val="9"/>
        </w:rPr>
        <w:t>2</w:t>
      </w:r>
      <w:r>
        <w:rPr/>
        <w:t xml:space="preserve"> </w:t>
        <w:tab/>
        <w:t>4,50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4"/>
        <w:ind w:firstLine="113"/>
        <w:rPr/>
      </w:pPr>
      <w:r>
        <w:rPr/>
        <w:t>17088</w:t>
        <w:tab/>
        <w:t xml:space="preserve">Canafístula e sim. acima de 2,00 m </w:t>
        <w:tab/>
        <w:t>m</w:t>
      </w:r>
      <w:r>
        <w:rPr>
          <w:position w:val="5"/>
          <w:sz w:val="9"/>
        </w:rPr>
        <w:t>2</w:t>
      </w:r>
      <w:r>
        <w:rPr/>
        <w:t xml:space="preserve"> </w:t>
        <w:tab/>
        <w:t>7,50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4"/>
        <w:ind w:firstLine="113"/>
        <w:rPr/>
      </w:pPr>
      <w:r>
        <w:rPr/>
        <w:t>22798</w:t>
        <w:tab/>
        <w:t xml:space="preserve">Pinus e similares até 1,00 m </w:t>
        <w:tab/>
        <w:t>m</w:t>
      </w:r>
      <w:r>
        <w:rPr>
          <w:position w:val="5"/>
          <w:sz w:val="9"/>
        </w:rPr>
        <w:t>2</w:t>
      </w:r>
      <w:r>
        <w:rPr/>
        <w:t xml:space="preserve"> </w:t>
        <w:tab/>
        <w:t>1,40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4"/>
        <w:ind w:firstLine="113"/>
        <w:rPr/>
      </w:pPr>
      <w:r>
        <w:rPr/>
        <w:t>22786</w:t>
        <w:tab/>
        <w:t xml:space="preserve">Pinus e sim. acima de 1,00 m a 2,50 m </w:t>
        <w:tab/>
        <w:t>m</w:t>
      </w:r>
      <w:r>
        <w:rPr>
          <w:position w:val="5"/>
          <w:sz w:val="9"/>
        </w:rPr>
        <w:t>2</w:t>
      </w:r>
      <w:r>
        <w:rPr/>
        <w:t xml:space="preserve">  </w:t>
        <w:tab/>
        <w:t>3,50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4"/>
        <w:ind w:firstLine="113"/>
        <w:rPr>
          <w:i/>
          <w:i/>
        </w:rPr>
      </w:pPr>
      <w:r>
        <w:rPr/>
        <w:t>22669</w:t>
        <w:tab/>
        <w:t xml:space="preserve">Pinus e similares acima de 2,50 m </w:t>
        <w:tab/>
        <w:t>m</w:t>
      </w:r>
      <w:r>
        <w:rPr>
          <w:position w:val="5"/>
          <w:sz w:val="9"/>
        </w:rPr>
        <w:t>2</w:t>
        <w:tab/>
      </w:r>
      <w:r>
        <w:rPr/>
        <w:t xml:space="preserve"> 4,20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4"/>
        <w:ind w:firstLine="113"/>
        <w:rPr/>
      </w:pPr>
      <w:r>
        <w:rPr/>
        <w:t>26121</w:t>
        <w:tab/>
        <w:t xml:space="preserve">Marfim e similares até 1,90 m </w:t>
        <w:tab/>
        <w:t>m</w:t>
      </w:r>
      <w:r>
        <w:rPr>
          <w:position w:val="5"/>
          <w:sz w:val="9"/>
        </w:rPr>
        <w:t>2</w:t>
      </w:r>
      <w:r>
        <w:rPr/>
        <w:t xml:space="preserve"> </w:t>
        <w:tab/>
        <w:t>8,00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4"/>
        <w:ind w:firstLine="113"/>
        <w:rPr/>
      </w:pPr>
      <w:r>
        <w:rPr/>
        <w:t>26139</w:t>
        <w:tab/>
        <w:t xml:space="preserve">Marfim e similares acima de 2,00 m </w:t>
        <w:tab/>
        <w:t>m</w:t>
      </w:r>
      <w:r>
        <w:rPr>
          <w:position w:val="5"/>
          <w:sz w:val="9"/>
        </w:rPr>
        <w:t>2</w:t>
      </w:r>
      <w:r>
        <w:rPr/>
        <w:t xml:space="preserve"> </w:t>
        <w:tab/>
        <w:t>16,00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4"/>
        <w:ind w:firstLine="113"/>
        <w:rPr/>
      </w:pPr>
      <w:r>
        <w:rPr/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4"/>
        <w:ind w:firstLine="113"/>
        <w:rPr/>
      </w:pPr>
      <w:r>
        <w:rPr/>
        <w:tab/>
        <w:t xml:space="preserve">BATENTE (0,80 cm a 1,00 m e 2,15 m a 2,20 m) 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4"/>
        <w:ind w:firstLine="113"/>
        <w:rPr/>
      </w:pPr>
      <w:r>
        <w:rPr/>
        <w:t xml:space="preserve">16907 </w:t>
        <w:tab/>
        <w:t xml:space="preserve">Ipê e similares </w:t>
        <w:tab/>
        <w:t>jg</w:t>
        <w:tab/>
        <w:t>38,00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4"/>
        <w:ind w:firstLine="113"/>
        <w:rPr/>
      </w:pPr>
      <w:r>
        <w:rPr/>
        <w:t xml:space="preserve">16930 </w:t>
        <w:tab/>
        <w:t xml:space="preserve">Peroba e similares </w:t>
        <w:tab/>
        <w:t>jg</w:t>
        <w:tab/>
        <w:t>30,00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4"/>
        <w:ind w:firstLine="113"/>
        <w:rPr/>
      </w:pPr>
      <w:r>
        <w:rPr/>
        <w:t xml:space="preserve">16963 </w:t>
        <w:tab/>
        <w:t xml:space="preserve">Canafístula e similares </w:t>
        <w:tab/>
        <w:t>jg</w:t>
        <w:tab/>
        <w:t>18,00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4"/>
        <w:ind w:firstLine="113"/>
        <w:rPr>
          <w:rFonts w:eastAsia="Switzerland"/>
        </w:rPr>
      </w:pPr>
      <w:r>
        <w:rPr>
          <w:rFonts w:eastAsia="Switzerland"/>
        </w:rPr>
        <w:t xml:space="preserve"> 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4"/>
        <w:ind w:firstLine="113"/>
        <w:rPr/>
      </w:pPr>
      <w:r>
        <w:rPr/>
        <w:t xml:space="preserve">22990 </w:t>
        <w:tab/>
        <w:t xml:space="preserve">BATENTE PARA JANELAS (APROVEITAMENTO) 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4"/>
        <w:ind w:firstLine="113"/>
        <w:rPr/>
      </w:pPr>
      <w:r>
        <w:rPr/>
        <w:t xml:space="preserve">23005 </w:t>
        <w:tab/>
        <w:t xml:space="preserve">Ipê e similares </w:t>
        <w:tab/>
        <w:t>m</w:t>
      </w:r>
      <w:r>
        <w:rPr>
          <w:position w:val="5"/>
          <w:sz w:val="9"/>
        </w:rPr>
        <w:t>3</w:t>
      </w:r>
      <w:r>
        <w:rPr/>
        <w:t xml:space="preserve"> </w:t>
        <w:tab/>
        <w:t>655,00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4"/>
        <w:ind w:firstLine="113"/>
        <w:rPr/>
      </w:pPr>
      <w:r>
        <w:rPr/>
        <w:t xml:space="preserve">23012 </w:t>
        <w:tab/>
        <w:t xml:space="preserve">Peroba e similares </w:t>
        <w:tab/>
        <w:t>m</w:t>
      </w:r>
      <w:r>
        <w:rPr>
          <w:position w:val="5"/>
          <w:sz w:val="9"/>
        </w:rPr>
        <w:t>3</w:t>
      </w:r>
      <w:r>
        <w:rPr/>
        <w:t xml:space="preserve"> </w:t>
        <w:tab/>
        <w:t>576,00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4"/>
        <w:ind w:firstLine="113"/>
        <w:rPr/>
      </w:pPr>
      <w:r>
        <w:rPr/>
        <w:t xml:space="preserve">23024 </w:t>
        <w:tab/>
        <w:t xml:space="preserve">Canafístula e similares </w:t>
        <w:tab/>
        <w:t>m</w:t>
      </w:r>
      <w:r>
        <w:rPr>
          <w:position w:val="5"/>
          <w:sz w:val="9"/>
        </w:rPr>
        <w:t>3</w:t>
      </w:r>
      <w:r>
        <w:rPr/>
        <w:t xml:space="preserve"> </w:t>
        <w:tab/>
        <w:t>385,00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ab/>
        <w:t xml:space="preserve">CAIBRO CHANFRADO 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 xml:space="preserve">20563 </w:t>
        <w:tab/>
        <w:t xml:space="preserve">Ipê e similares </w:t>
        <w:tab/>
        <w:t>m</w:t>
      </w:r>
      <w:r>
        <w:rPr>
          <w:position w:val="5"/>
          <w:sz w:val="9"/>
        </w:rPr>
        <w:t>3</w:t>
      </w:r>
      <w:r>
        <w:rPr/>
        <w:t xml:space="preserve"> </w:t>
        <w:tab/>
        <w:t>855,00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 xml:space="preserve">20496 </w:t>
        <w:tab/>
        <w:t xml:space="preserve">Peroba e similares </w:t>
        <w:tab/>
        <w:t>m</w:t>
      </w:r>
      <w:r>
        <w:rPr>
          <w:position w:val="5"/>
          <w:sz w:val="9"/>
        </w:rPr>
        <w:t>3</w:t>
      </w:r>
      <w:r>
        <w:rPr/>
        <w:t xml:space="preserve"> </w:t>
        <w:tab/>
        <w:t>750,00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 xml:space="preserve">20505 </w:t>
        <w:tab/>
        <w:t xml:space="preserve">Canafístula e similares </w:t>
        <w:tab/>
        <w:t>m</w:t>
      </w:r>
      <w:r>
        <w:rPr>
          <w:position w:val="5"/>
          <w:sz w:val="9"/>
        </w:rPr>
        <w:t>3</w:t>
      </w:r>
      <w:r>
        <w:rPr/>
        <w:t xml:space="preserve"> </w:t>
        <w:tab/>
        <w:t>530,00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>
          <w:rFonts w:eastAsia="Switzerland"/>
        </w:rPr>
        <w:t xml:space="preserve"> </w:t>
      </w:r>
      <w:r>
        <w:rPr/>
        <w:tab/>
        <w:t xml:space="preserve">SARRAFO/RIPA ATÉ 2,00 m 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 xml:space="preserve">16939 </w:t>
        <w:tab/>
        <w:t xml:space="preserve">Ipê e similares </w:t>
        <w:tab/>
        <w:t>m</w:t>
      </w:r>
      <w:r>
        <w:rPr>
          <w:position w:val="5"/>
          <w:sz w:val="9"/>
        </w:rPr>
        <w:t>3</w:t>
      </w:r>
      <w:r>
        <w:rPr/>
        <w:t xml:space="preserve"> </w:t>
        <w:tab/>
        <w:t>260,00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 xml:space="preserve">19958 </w:t>
        <w:tab/>
        <w:t xml:space="preserve">Peroba e similares </w:t>
        <w:tab/>
        <w:t>m</w:t>
      </w:r>
      <w:r>
        <w:rPr>
          <w:position w:val="5"/>
          <w:sz w:val="9"/>
        </w:rPr>
        <w:t>3</w:t>
      </w:r>
      <w:r>
        <w:rPr/>
        <w:t xml:space="preserve"> </w:t>
        <w:tab/>
        <w:t>200,00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 xml:space="preserve">19960 </w:t>
        <w:tab/>
        <w:t xml:space="preserve">Canafístula e similares </w:t>
        <w:tab/>
        <w:t>m</w:t>
      </w:r>
      <w:r>
        <w:rPr>
          <w:position w:val="5"/>
          <w:sz w:val="9"/>
        </w:rPr>
        <w:t>3</w:t>
        <w:tab/>
      </w:r>
      <w:r>
        <w:rPr/>
        <w:t xml:space="preserve"> 165,00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ab/>
        <w:t xml:space="preserve">GUARNIÇÃO, MOLDURA, RODAPÉ E SIMILARES 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 xml:space="preserve">20486 </w:t>
        <w:tab/>
        <w:t xml:space="preserve">Ipê e similares </w:t>
        <w:tab/>
        <w:t>m</w:t>
      </w:r>
      <w:r>
        <w:rPr>
          <w:position w:val="5"/>
          <w:sz w:val="9"/>
        </w:rPr>
        <w:t>3</w:t>
      </w:r>
      <w:r>
        <w:rPr/>
        <w:t xml:space="preserve"> </w:t>
        <w:tab/>
        <w:t>925,00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 xml:space="preserve">20546 </w:t>
        <w:tab/>
        <w:t xml:space="preserve">Peroba e similares </w:t>
        <w:tab/>
        <w:t>m</w:t>
      </w:r>
      <w:r>
        <w:rPr>
          <w:position w:val="5"/>
          <w:sz w:val="9"/>
        </w:rPr>
        <w:t>3</w:t>
      </w:r>
      <w:r>
        <w:rPr/>
        <w:t xml:space="preserve"> </w:t>
        <w:tab/>
        <w:t>800,00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 xml:space="preserve">20550 </w:t>
        <w:tab/>
        <w:t xml:space="preserve">Canafístula e similares </w:t>
        <w:tab/>
        <w:t>m</w:t>
      </w:r>
      <w:r>
        <w:rPr>
          <w:position w:val="5"/>
          <w:sz w:val="9"/>
        </w:rPr>
        <w:t>3</w:t>
      </w:r>
      <w:r>
        <w:rPr/>
        <w:t xml:space="preserve"> </w:t>
        <w:tab/>
        <w:t>610,00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ab/>
        <w:t xml:space="preserve">BARRA DE CAMA 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 xml:space="preserve">16850 </w:t>
        <w:tab/>
        <w:t xml:space="preserve">Ipê e similares </w:t>
        <w:tab/>
        <w:t>m</w:t>
      </w:r>
      <w:r>
        <w:rPr>
          <w:position w:val="5"/>
          <w:sz w:val="9"/>
        </w:rPr>
        <w:t>3</w:t>
      </w:r>
      <w:r>
        <w:rPr/>
        <w:t xml:space="preserve"> </w:t>
        <w:tab/>
        <w:t>510,00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 xml:space="preserve">16870 </w:t>
        <w:tab/>
        <w:t xml:space="preserve">Peroba e similares </w:t>
        <w:tab/>
        <w:t>m</w:t>
      </w:r>
      <w:r>
        <w:rPr>
          <w:position w:val="5"/>
          <w:sz w:val="9"/>
        </w:rPr>
        <w:t>3</w:t>
      </w:r>
      <w:r>
        <w:rPr/>
        <w:t xml:space="preserve"> </w:t>
        <w:tab/>
        <w:t>415,00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 xml:space="preserve">16881 </w:t>
        <w:tab/>
        <w:t xml:space="preserve">Canafístula e similares </w:t>
        <w:tab/>
        <w:t>m</w:t>
      </w:r>
      <w:r>
        <w:rPr>
          <w:position w:val="5"/>
          <w:sz w:val="9"/>
        </w:rPr>
        <w:t>3</w:t>
      </w:r>
      <w:r>
        <w:rPr/>
        <w:t xml:space="preserve"> </w:t>
        <w:tab/>
        <w:t>260,00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ab/>
        <w:t xml:space="preserve">CABOS PARA FERRAMENTAS 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 xml:space="preserve">17039 </w:t>
        <w:tab/>
        <w:t xml:space="preserve">Cabos, até 0,50 cm </w:t>
        <w:tab/>
        <w:t xml:space="preserve">dz </w:t>
        <w:tab/>
        <w:t>5,00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 xml:space="preserve">17040 </w:t>
        <w:tab/>
        <w:t xml:space="preserve">Cabos, de 0,50 cm a 1,30 m </w:t>
        <w:tab/>
        <w:t xml:space="preserve">dz </w:t>
        <w:tab/>
        <w:t>5,70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 xml:space="preserve">17052 </w:t>
        <w:tab/>
        <w:t xml:space="preserve">Cabos, acima de 1,30 m </w:t>
        <w:tab/>
        <w:t xml:space="preserve">dz </w:t>
        <w:tab/>
        <w:t>6,60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 xml:space="preserve">20357 </w:t>
        <w:tab/>
        <w:t xml:space="preserve">Cabos, até 20 mm x 0,90 cm </w:t>
        <w:tab/>
        <w:t xml:space="preserve">dz </w:t>
        <w:tab/>
        <w:t>5,00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 xml:space="preserve">20366 </w:t>
        <w:tab/>
        <w:t xml:space="preserve">Cabos, acima de 20 mm x 0,90 cm </w:t>
        <w:tab/>
        <w:t xml:space="preserve">dz </w:t>
        <w:tab/>
        <w:t>5,70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 xml:space="preserve">20349 </w:t>
        <w:tab/>
        <w:t xml:space="preserve">Cabos de vassoura - cedrinho </w:t>
        <w:tab/>
        <w:t xml:space="preserve">dz </w:t>
        <w:tab/>
        <w:t>4,60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 xml:space="preserve">22655 </w:t>
        <w:tab/>
        <w:t xml:space="preserve">Cabos de vassoura - eucalipto </w:t>
        <w:tab/>
        <w:t xml:space="preserve">dz </w:t>
        <w:tab/>
        <w:t>2,20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>
          <w:b/>
          <w:b/>
        </w:rPr>
      </w:pPr>
      <w:r>
        <w:rPr>
          <w:b/>
        </w:rPr>
        <w:t xml:space="preserve">54571 </w:t>
        <w:tab/>
        <w:t xml:space="preserve">COMPENSADO EM CHAPA 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 xml:space="preserve">54583 </w:t>
        <w:tab/>
        <w:t xml:space="preserve">Virola branca e similar até 10 mm </w:t>
        <w:tab/>
        <w:t xml:space="preserve">un </w:t>
        <w:tab/>
        <w:t>14,00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 xml:space="preserve">54590 </w:t>
        <w:tab/>
        <w:t xml:space="preserve">Virola branca e sim. acima de 10 mm </w:t>
        <w:tab/>
        <w:t xml:space="preserve">un </w:t>
        <w:tab/>
        <w:t>40,00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 xml:space="preserve">54602 </w:t>
        <w:tab/>
        <w:t xml:space="preserve">Cerejeira, Freijó e sim. até 10 mm </w:t>
        <w:tab/>
        <w:t xml:space="preserve">un </w:t>
        <w:tab/>
        <w:t>25,00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 xml:space="preserve">54614 </w:t>
        <w:tab/>
        <w:t xml:space="preserve">Cerejeira, Freijó e sim. acima de 10 mm </w:t>
        <w:tab/>
        <w:t xml:space="preserve">un </w:t>
        <w:tab/>
        <w:t>80,00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 xml:space="preserve">54625 </w:t>
        <w:tab/>
        <w:t>Curupixá, Marfim, Sucupira, Cedro e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ab/>
        <w:t xml:space="preserve">similar até 10 mm </w:t>
        <w:tab/>
        <w:t xml:space="preserve">un </w:t>
        <w:tab/>
        <w:t>30,00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 xml:space="preserve">54637 </w:t>
        <w:tab/>
        <w:t>Curupixá, Marfim, Sucupira, Cedro e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ab/>
        <w:t>similar acima de 10 mm</w:t>
        <w:tab/>
        <w:t xml:space="preserve">un </w:t>
        <w:tab/>
        <w:t>85,00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 xml:space="preserve">54649 </w:t>
        <w:tab/>
        <w:t xml:space="preserve">Ipê, Mogno, Imbuía e sim. até 10 mm </w:t>
        <w:tab/>
        <w:t xml:space="preserve">un </w:t>
        <w:tab/>
        <w:t>40,00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 xml:space="preserve">54655 </w:t>
        <w:tab/>
        <w:t>Ipê, Mogno, Imbuía e similar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ab/>
        <w:t xml:space="preserve">acima de 10 mm </w:t>
        <w:tab/>
        <w:t xml:space="preserve">un </w:t>
        <w:tab/>
        <w:t>120,00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 xml:space="preserve">54662 </w:t>
        <w:tab/>
        <w:t xml:space="preserve">COMPENSADO “MADEIRITE” 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 xml:space="preserve">54674 </w:t>
        <w:tab/>
        <w:t xml:space="preserve">Compensado “madeirite” até 10 mm </w:t>
        <w:tab/>
        <w:t xml:space="preserve">un </w:t>
        <w:tab/>
        <w:t>15,00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 xml:space="preserve">54686 </w:t>
        <w:tab/>
        <w:t xml:space="preserve">Compensado “madeirite” acima de 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ab/>
        <w:t xml:space="preserve">10 mm </w:t>
        <w:tab/>
        <w:t xml:space="preserve">un </w:t>
        <w:tab/>
        <w:t>20,00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ab/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ab/>
      </w:r>
      <w:r>
        <w:rPr>
          <w:b/>
        </w:rPr>
        <w:t xml:space="preserve">LAMINADO MDF EM CHAPA 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ab/>
        <w:t xml:space="preserve">MDF - SEM REVESTIMENTOS 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 xml:space="preserve">17090 </w:t>
        <w:tab/>
        <w:t xml:space="preserve">MDF até 6 mm </w:t>
        <w:tab/>
        <w:t xml:space="preserve">un </w:t>
        <w:tab/>
        <w:t>19,00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 xml:space="preserve">16878 </w:t>
        <w:tab/>
        <w:t xml:space="preserve">MDF de 7 a 14 mm </w:t>
        <w:tab/>
        <w:t xml:space="preserve">un </w:t>
        <w:tab/>
        <w:t>35,00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 xml:space="preserve">16890 </w:t>
        <w:tab/>
        <w:t xml:space="preserve">MDF de 15 mm acima </w:t>
        <w:tab/>
        <w:t xml:space="preserve">un </w:t>
        <w:tab/>
        <w:t>65,00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ab/>
        <w:t xml:space="preserve">MDF - COM REVESTIMENTO EM UM LADO 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 xml:space="preserve">16917 </w:t>
        <w:tab/>
        <w:t xml:space="preserve">MDF até 6 mm </w:t>
        <w:tab/>
        <w:t xml:space="preserve">un </w:t>
        <w:tab/>
        <w:t>40,00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>
          <w:rFonts w:eastAsia="Switzerland"/>
        </w:rPr>
        <w:t xml:space="preserve"> </w:t>
      </w:r>
      <w:r>
        <w:rPr/>
        <w:t xml:space="preserve">26142 </w:t>
        <w:tab/>
        <w:t xml:space="preserve">MDF de 7 a 14 mm </w:t>
        <w:tab/>
        <w:t xml:space="preserve">un </w:t>
        <w:tab/>
        <w:t>65,00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 xml:space="preserve">26154 </w:t>
        <w:tab/>
        <w:t xml:space="preserve">MDF de 15 mm acima </w:t>
        <w:tab/>
        <w:t xml:space="preserve">un </w:t>
        <w:tab/>
        <w:t>90,00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ab/>
        <w:t xml:space="preserve">MDF COM REVESTIMENTO NOS DOIS LADOS 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 xml:space="preserve">54690 </w:t>
        <w:tab/>
        <w:t xml:space="preserve">MDF até 6 mm </w:t>
        <w:tab/>
        <w:t xml:space="preserve">un </w:t>
        <w:tab/>
        <w:t>45,00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 xml:space="preserve">54708 </w:t>
        <w:tab/>
        <w:t xml:space="preserve">MDF de 7 a 14 mm </w:t>
        <w:tab/>
        <w:t xml:space="preserve">un </w:t>
        <w:tab/>
        <w:t>85,00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 xml:space="preserve">54710 </w:t>
        <w:tab/>
        <w:t xml:space="preserve">MDF de 15 mm acima </w:t>
        <w:tab/>
        <w:t xml:space="preserve">un </w:t>
        <w:tab/>
        <w:t>120,00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>
          <w:b/>
          <w:b/>
        </w:rPr>
      </w:pPr>
      <w:r>
        <w:rPr>
          <w:b/>
        </w:rPr>
        <w:t xml:space="preserve">01736 </w:t>
        <w:tab/>
        <w:t xml:space="preserve">MADEIRA LAMINADA 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 xml:space="preserve">01748 </w:t>
        <w:tab/>
        <w:t xml:space="preserve">Lâmina para revestimento - 1 mm de </w:t>
      </w:r>
    </w:p>
    <w:p>
      <w:pPr>
        <w:pStyle w:val="Normal8"/>
        <w:tabs>
          <w:tab w:val="clear" w:pos="708"/>
          <w:tab w:val="left" w:pos="850" w:leader="none"/>
          <w:tab w:val="left" w:pos="3781" w:leader="none"/>
          <w:tab w:val="right" w:pos="4859" w:leader="none"/>
        </w:tabs>
        <w:spacing w:lineRule="atLeast" w:line="220"/>
        <w:ind w:firstLine="113"/>
        <w:rPr/>
      </w:pPr>
      <w:r>
        <w:rPr/>
        <w:tab/>
        <w:t xml:space="preserve">espessura (qualquer madeira) </w:t>
        <w:tab/>
        <w:t>m</w:t>
      </w:r>
      <w:r>
        <w:rPr>
          <w:position w:val="5"/>
          <w:sz w:val="9"/>
        </w:rPr>
        <w:t>2</w:t>
      </w:r>
      <w:r>
        <w:rPr/>
        <w:t xml:space="preserve"> </w:t>
        <w:tab/>
        <w:t>5,0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8">
    <w:name w:val="Normal 8"/>
    <w:basedOn w:val="Normal"/>
    <w:qFormat/>
    <w:pPr>
      <w:spacing w:lineRule="atLeast" w:line="240"/>
      <w:ind w:firstLine="283"/>
      <w:jc w:val="both"/>
    </w:pPr>
    <w:rPr>
      <w:rFonts w:ascii="Switzerland" w:hAnsi="Switzerland" w:cs="Switzerland"/>
      <w:sz w:val="16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9:50:00Z</dcterms:created>
  <dc:creator>frontpage98</dc:creator>
  <dc:description/>
  <dc:language>en-US</dc:language>
  <cp:lastModifiedBy>frontpage98</cp:lastModifiedBy>
  <dcterms:modified xsi:type="dcterms:W3CDTF">2003-09-25T19:51:00Z</dcterms:modified>
  <cp:revision>1</cp:revision>
  <dc:subject/>
  <dc:title>Anexo da Portaria SAT nº 1</dc:title>
</cp:coreProperties>
</file>