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8"/>
        <w:spacing w:lineRule="atLeast" w:line="20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da Portaria SAT nº 1.522/03</w:t>
      </w:r>
    </w:p>
    <w:p>
      <w:pPr>
        <w:pStyle w:val="Normal8"/>
        <w:spacing w:lineRule="atLeast" w: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8"/>
        <w:tabs>
          <w:tab w:val="clear" w:pos="708"/>
          <w:tab w:val="center" w:pos="3487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 xml:space="preserve">00670 GADO </w:t>
      </w:r>
    </w:p>
    <w:p>
      <w:pPr>
        <w:pStyle w:val="Normal8"/>
        <w:tabs>
          <w:tab w:val="clear" w:pos="708"/>
          <w:tab w:val="center" w:pos="3487" w:leader="none"/>
          <w:tab w:val="right" w:pos="4932" w:leader="none"/>
        </w:tabs>
        <w:spacing w:lineRule="atLeast" w:line="160"/>
        <w:ind w:firstLine="113"/>
        <w:rPr/>
      </w:pPr>
      <w:r>
        <w:rPr>
          <w:rFonts w:cs="Arial" w:ascii="Arial" w:hAnsi="Arial"/>
          <w:sz w:val="14"/>
        </w:rPr>
        <w:t xml:space="preserve">(Portaria SAT nº 1.522/03 substitui nº 1.519/03, a partir de: </w:t>
      </w:r>
      <w:r>
        <w:rPr>
          <w:rFonts w:cs="Arial" w:ascii="Arial" w:hAnsi="Arial"/>
          <w:b/>
          <w:sz w:val="14"/>
        </w:rPr>
        <w:t>06.09.03</w:t>
      </w:r>
      <w:r>
        <w:rPr>
          <w:rFonts w:cs="Arial" w:ascii="Arial" w:hAnsi="Arial"/>
          <w:sz w:val="14"/>
        </w:rPr>
        <w:t xml:space="preserve">). </w:t>
      </w:r>
    </w:p>
    <w:p>
      <w:pPr>
        <w:pStyle w:val="Normal8"/>
        <w:tabs>
          <w:tab w:val="clear" w:pos="708"/>
          <w:tab w:val="center" w:pos="3487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8"/>
        <w:tabs>
          <w:tab w:val="clear" w:pos="708"/>
          <w:tab w:val="center" w:pos="3487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 xml:space="preserve">00688 GADO ASININO E MUAR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3280 Jumento(a) para abate </w:t>
        <w:tab/>
        <w:t xml:space="preserve">cb </w:t>
        <w:tab/>
        <w:t xml:space="preserve">11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00707 Jumento(a) para cria </w:t>
        <w:tab/>
        <w:t xml:space="preserve">cb </w:t>
        <w:tab/>
        <w:t xml:space="preserve">64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3292 Burro ou mula para abate </w:t>
        <w:tab/>
        <w:t xml:space="preserve">cb </w:t>
        <w:tab/>
        <w:t xml:space="preserve">11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00713 Burro chucro </w:t>
        <w:tab/>
        <w:t xml:space="preserve">cb </w:t>
        <w:tab/>
        <w:t xml:space="preserve">37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00720 Burro manso para trabalho </w:t>
        <w:tab/>
        <w:t xml:space="preserve">cb </w:t>
        <w:tab/>
        <w:t xml:space="preserve">53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23139 Mula para trabalho </w:t>
        <w:tab/>
        <w:t xml:space="preserve">cb </w:t>
        <w:tab/>
        <w:t xml:space="preserve">47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00690 Jumento(a) para reprodução </w:t>
        <w:tab/>
        <w:t xml:space="preserve">cb </w:t>
        <w:tab/>
        <w:t xml:space="preserve">83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23140 Asinino registrado </w:t>
        <w:tab/>
        <w:t xml:space="preserve">cb </w:t>
        <w:tab/>
        <w:t xml:space="preserve">1.06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 xml:space="preserve">00734 GADO BOVINO - Operação interna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 xml:space="preserve">PARA ABATE - macho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3838 Macho para abate até 12 meses(*) </w:t>
        <w:tab/>
        <w:t xml:space="preserve">cb </w:t>
        <w:tab/>
        <w:t xml:space="preserve">696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26541 Macho para abate de 12 a 24 meses </w:t>
        <w:tab/>
        <w:t xml:space="preserve">cb </w:t>
        <w:tab/>
        <w:t xml:space="preserve">928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26564 Macho para abate de 24 a 36 meses </w:t>
        <w:tab/>
        <w:t xml:space="preserve">cb </w:t>
        <w:tab/>
        <w:t xml:space="preserve">986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15472 Boi Gordo </w:t>
        <w:tab/>
        <w:t xml:space="preserve">ar </w:t>
        <w:tab/>
        <w:t xml:space="preserve">58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00746 Macho para abate acima de 36 meses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(inclusive touruno) </w:t>
        <w:tab/>
        <w:t xml:space="preserve">cb </w:t>
        <w:tab/>
        <w:t xml:space="preserve">1.044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 xml:space="preserve">PARA CRIA E RECRIA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3966 Macho até 04 meses </w:t>
        <w:tab/>
        <w:t xml:space="preserve">cb </w:t>
        <w:tab/>
        <w:t xml:space="preserve">32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3978 Macho de 04 a 12 meses </w:t>
        <w:tab/>
        <w:t xml:space="preserve">cb </w:t>
        <w:tab/>
        <w:t xml:space="preserve">37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22495 Macho de 12 a 24 meses </w:t>
        <w:tab/>
        <w:t xml:space="preserve">cb </w:t>
        <w:tab/>
        <w:t xml:space="preserve">46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00760 Macho de 24 a 36 meses </w:t>
        <w:tab/>
        <w:t xml:space="preserve">cb </w:t>
        <w:tab/>
        <w:t xml:space="preserve">58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00758 Macho magro acima de 36 meses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(inclusive touruno) </w:t>
        <w:tab/>
        <w:t xml:space="preserve">cb </w:t>
        <w:tab/>
        <w:t xml:space="preserve">812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 xml:space="preserve">CONTROLADO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3875 Macho controlado até 12 meses(*) </w:t>
        <w:tab/>
        <w:t xml:space="preserve">cb </w:t>
        <w:tab/>
        <w:t xml:space="preserve">99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3887 Macho controlado de 12 a 24 meses(*) </w:t>
        <w:tab/>
        <w:t xml:space="preserve">cb </w:t>
        <w:tab/>
        <w:t xml:space="preserve">1.22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3899 Macho controlado de 24 a 36 meses(*) </w:t>
        <w:tab/>
        <w:t xml:space="preserve">cb </w:t>
        <w:tab/>
        <w:t xml:space="preserve">1.51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3906 Macho controlado acima de 36 meses(*) </w:t>
        <w:tab/>
        <w:t xml:space="preserve">cb </w:t>
        <w:tab/>
        <w:t xml:space="preserve">1.86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14594 Touro controlado reprodutor(*) </w:t>
        <w:tab/>
        <w:t xml:space="preserve">cb </w:t>
        <w:tab/>
        <w:t xml:space="preserve">2.10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 xml:space="preserve">REGISTRADO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4013 Macho registrado de 12 a 24 meses(*) </w:t>
        <w:tab/>
        <w:t xml:space="preserve">cb </w:t>
        <w:tab/>
        <w:t xml:space="preserve">1.34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4025 Macho registrado de 24 a 36 meses(*) </w:t>
        <w:tab/>
        <w:t xml:space="preserve">cb </w:t>
        <w:tab/>
        <w:t xml:space="preserve">1.86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4118 Macho registrado acima de 36 meses(*) </w:t>
        <w:tab/>
        <w:t xml:space="preserve">cb </w:t>
        <w:tab/>
        <w:t xml:space="preserve">2.03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14601 Touro registrado reprodutor(*) </w:t>
        <w:tab/>
        <w:t xml:space="preserve">cb </w:t>
        <w:tab/>
        <w:t xml:space="preserve">2.72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 xml:space="preserve">GADO BOVINO - OUTROS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00814 Touro repr. rç. zebu sem controle(*) </w:t>
        <w:tab/>
        <w:t xml:space="preserve">cb </w:t>
        <w:tab/>
        <w:t xml:space="preserve">1.68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00826 Touro repr. rç. européia leiteira(*) </w:t>
        <w:tab/>
        <w:t xml:space="preserve">cb </w:t>
        <w:tab/>
        <w:t xml:space="preserve">2.32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 xml:space="preserve">PARA ABATE - fêmea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3826 Fêmea para abate até 12 meses(*) </w:t>
        <w:tab/>
        <w:t xml:space="preserve">cb </w:t>
        <w:tab/>
        <w:t xml:space="preserve">609,5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26528 Fêmea para abate de 12 a 24 meses </w:t>
        <w:tab/>
        <w:t xml:space="preserve">cb </w:t>
        <w:tab/>
        <w:t xml:space="preserve">636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21098 Fêmea para abate de 24 a 36 meses </w:t>
        <w:tab/>
        <w:t xml:space="preserve">cb </w:t>
        <w:tab/>
        <w:t xml:space="preserve">662,5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15484 Vaca gorda </w:t>
        <w:tab/>
        <w:t xml:space="preserve">ar </w:t>
        <w:tab/>
        <w:t xml:space="preserve">53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00837 Fêmea para abate acima de 36 meses </w:t>
        <w:tab/>
        <w:t xml:space="preserve">cb </w:t>
        <w:tab/>
        <w:t xml:space="preserve">689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 xml:space="preserve">PARA CRIA E RECRIA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3923 Fêmea até 04 meses </w:t>
        <w:tab/>
        <w:t xml:space="preserve">cb </w:t>
        <w:tab/>
        <w:t xml:space="preserve">212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3930 Fêmea de 04 a 12 meses </w:t>
        <w:tab/>
        <w:t xml:space="preserve">cb </w:t>
        <w:tab/>
        <w:t xml:space="preserve">292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00905 Fêmea de 12 a 24 meses </w:t>
        <w:tab/>
        <w:t xml:space="preserve">cb </w:t>
        <w:tab/>
        <w:t xml:space="preserve">398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00898 Fêmea de 24 a 36 meses </w:t>
        <w:tab/>
        <w:t xml:space="preserve">cb </w:t>
        <w:tab/>
        <w:t xml:space="preserve">451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00849 Fêmea boiadeira acima de 36 meses </w:t>
        <w:tab/>
        <w:t xml:space="preserve">cb </w:t>
        <w:tab/>
        <w:t xml:space="preserve">48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00850 Fêmea para cria acima de 36 meses </w:t>
        <w:tab/>
        <w:t xml:space="preserve">cb </w:t>
        <w:tab/>
        <w:t xml:space="preserve">53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00874 Fêmea para cria (raça não zebu)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acima de 36 meses </w:t>
        <w:tab/>
        <w:t xml:space="preserve">cb </w:t>
        <w:tab/>
        <w:t xml:space="preserve">85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 xml:space="preserve">GADO CONTROLADO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3840 Fêmea controlada até 12 meses(*) </w:t>
        <w:tab/>
        <w:t xml:space="preserve">cb </w:t>
        <w:tab/>
        <w:t xml:space="preserve">636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3851 Fêmea controlada de 12 a 24 meses(*) </w:t>
        <w:tab/>
        <w:t xml:space="preserve">cb </w:t>
        <w:tab/>
        <w:t xml:space="preserve">742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3868 Fêmea controlada de 24 a 36 meses(*) </w:t>
        <w:tab/>
        <w:t xml:space="preserve">cb </w:t>
        <w:tab/>
        <w:t xml:space="preserve">848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14625 Fêmea controlada acima de 36 meses(*) </w:t>
        <w:tab/>
        <w:t xml:space="preserve">cb </w:t>
        <w:tab/>
        <w:t xml:space="preserve">1.29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 xml:space="preserve">GADO REGISTRADO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3991 Fêmea registrada de 12 a 24 meses(*) </w:t>
        <w:tab/>
        <w:t xml:space="preserve">cb </w:t>
        <w:tab/>
        <w:t xml:space="preserve">85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4002 Fêmea registrada de 24 a 36 meses(*) </w:t>
        <w:tab/>
        <w:t xml:space="preserve">cb </w:t>
        <w:tab/>
        <w:t xml:space="preserve">1.06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14637 Fêmea registrada acima de 36 meses(*) </w:t>
        <w:tab/>
        <w:t xml:space="preserve">cb </w:t>
        <w:tab/>
        <w:t xml:space="preserve">1.60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 xml:space="preserve">16190 GADO BOVINO (Operação interestadual)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 xml:space="preserve">PARA ABATE - macho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26552 Macho para abate de 12 a 24 meses </w:t>
        <w:tab/>
        <w:t xml:space="preserve">cb </w:t>
        <w:tab/>
        <w:t xml:space="preserve">96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26576 Macho para abate de 24 a 36 meses </w:t>
        <w:tab/>
        <w:t xml:space="preserve">cb </w:t>
        <w:tab/>
        <w:t xml:space="preserve">1.02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18750 Boi Gordo </w:t>
        <w:tab/>
        <w:t xml:space="preserve">ar </w:t>
        <w:tab/>
        <w:t xml:space="preserve">6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16202 Macho para abate acima de 36 meses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(inclusive touruno) </w:t>
        <w:tab/>
        <w:t xml:space="preserve">cb </w:t>
        <w:tab/>
        <w:t xml:space="preserve">1.08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 xml:space="preserve">PARA CRIA E RECRIA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3954 Macho até 04 meses </w:t>
        <w:tab/>
        <w:t xml:space="preserve">cb </w:t>
        <w:tab/>
        <w:t xml:space="preserve">33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3980 Macho de 04 a 12 meses </w:t>
        <w:tab/>
        <w:t xml:space="preserve">cb </w:t>
        <w:tab/>
        <w:t xml:space="preserve">36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23757 Macho de 12 a 24 meses </w:t>
        <w:tab/>
        <w:t xml:space="preserve">cb </w:t>
        <w:tab/>
        <w:t xml:space="preserve">48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23764 Macho de 24 a 36 meses </w:t>
        <w:tab/>
        <w:t xml:space="preserve">cb </w:t>
        <w:tab/>
        <w:t xml:space="preserve">60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18747 Macho magro acima de 36 meses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(inclusive touruno) </w:t>
        <w:tab/>
        <w:t xml:space="preserve">cb </w:t>
        <w:tab/>
        <w:t xml:space="preserve">84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 xml:space="preserve">PARA ABATE - fêmea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26530 Fêmea para abate de 12 a 24 meses </w:t>
        <w:tab/>
        <w:t xml:space="preserve">cb </w:t>
        <w:tab/>
        <w:t xml:space="preserve">648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23771 Fêmea para abate de 24 a 36 meses </w:t>
        <w:tab/>
        <w:t xml:space="preserve">cb </w:t>
        <w:tab/>
        <w:t xml:space="preserve">675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18888 Vaca gorda </w:t>
        <w:tab/>
        <w:t xml:space="preserve">ar </w:t>
        <w:tab/>
        <w:t xml:space="preserve">54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16210 Fêmea para abate acima de 36 meses </w:t>
        <w:tab/>
        <w:t xml:space="preserve">cb </w:t>
        <w:tab/>
        <w:t xml:space="preserve">702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2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 xml:space="preserve">PARA CRIA E RECRIA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3917 Fêmea até 04 meses </w:t>
        <w:tab/>
        <w:t xml:space="preserve">cb </w:t>
        <w:tab/>
        <w:t xml:space="preserve">216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3942 Fêmea de 04 a 12 meses </w:t>
        <w:tab/>
        <w:t xml:space="preserve">cb </w:t>
        <w:tab/>
        <w:t xml:space="preserve">297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18815 Fêmea de 12 a 24 meses </w:t>
        <w:tab/>
        <w:t xml:space="preserve">cb </w:t>
        <w:tab/>
        <w:t xml:space="preserve">405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18822 Fêmea de 24 a 36 meses </w:t>
        <w:tab/>
        <w:t xml:space="preserve">cb </w:t>
        <w:tab/>
        <w:t xml:space="preserve">465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18830 Fêmea para cria acima de 36 meses </w:t>
        <w:tab/>
        <w:t xml:space="preserve">cb </w:t>
        <w:tab/>
        <w:t xml:space="preserve">54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18843 Fêmea para cria (raça não zebu)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acima de 36 meses </w:t>
        <w:tab/>
        <w:t xml:space="preserve">cb </w:t>
        <w:tab/>
        <w:t xml:space="preserve">87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2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(*)Códigos e valores utilizados para operação interna e interestadual.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2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 xml:space="preserve">00925 GADO BUBALINO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 xml:space="preserve">PARA ABATE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15621 Fêmea para abate </w:t>
        <w:tab/>
        <w:t xml:space="preserve">ar </w:t>
        <w:tab/>
        <w:t xml:space="preserve">53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3300 Fêmea para abate de 12 a 24 meses </w:t>
        <w:tab/>
        <w:t xml:space="preserve">cb </w:t>
        <w:tab/>
        <w:t xml:space="preserve">689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3311 Fêmea para abate de 24 a 36 meses </w:t>
        <w:tab/>
        <w:t xml:space="preserve">cb </w:t>
        <w:tab/>
        <w:t xml:space="preserve">848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3323 Fêmea para abate acima de 36 meses </w:t>
        <w:tab/>
        <w:t xml:space="preserve">cb </w:t>
        <w:tab/>
        <w:t xml:space="preserve">954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15633 Macho para abate </w:t>
        <w:tab/>
        <w:t xml:space="preserve">ar </w:t>
        <w:tab/>
        <w:t xml:space="preserve">53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3335 Macho para abate de 12 a 24 meses </w:t>
        <w:tab/>
        <w:t xml:space="preserve">cb </w:t>
        <w:tab/>
        <w:t xml:space="preserve">795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3347 Macho para abate de 24 a 36 meses </w:t>
        <w:tab/>
        <w:t xml:space="preserve">cb </w:t>
        <w:tab/>
        <w:t xml:space="preserve">1.00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3353 Macho para abate acima de 36 meses </w:t>
        <w:tab/>
        <w:t xml:space="preserve">cb </w:t>
        <w:tab/>
        <w:t xml:space="preserve">1.113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4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 xml:space="preserve">PARA CRIA E RECRIA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3360 Fêmea de 4 a 12 meses </w:t>
        <w:tab/>
        <w:t xml:space="preserve">cb </w:t>
        <w:tab/>
        <w:t xml:space="preserve">424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3372 Fêmea de 12 a 24 meses </w:t>
        <w:tab/>
        <w:t xml:space="preserve">cb </w:t>
        <w:tab/>
        <w:t xml:space="preserve">53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3383 Fêmea de 24 a 36 meses </w:t>
        <w:tab/>
        <w:t xml:space="preserve">cb </w:t>
        <w:tab/>
        <w:t xml:space="preserve">636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3395 Fêmea acima 36 meses </w:t>
        <w:tab/>
        <w:t xml:space="preserve">cb </w:t>
        <w:tab/>
        <w:t xml:space="preserve">742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3402 Macho de 4 a 12 meses </w:t>
        <w:tab/>
        <w:t xml:space="preserve">cb </w:t>
        <w:tab/>
        <w:t xml:space="preserve">53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3419 Macho de 12 a 24 meses </w:t>
        <w:tab/>
        <w:t xml:space="preserve">cb </w:t>
        <w:tab/>
        <w:t xml:space="preserve">689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3426 Macho de 24 a 36 meses </w:t>
        <w:tab/>
        <w:t xml:space="preserve">cb </w:t>
        <w:tab/>
        <w:t xml:space="preserve">795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3438 Macho acima 36 meses </w:t>
        <w:tab/>
        <w:t xml:space="preserve">cb </w:t>
        <w:tab/>
        <w:t xml:space="preserve">90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 xml:space="preserve">00971 GADO CAPRINO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 xml:space="preserve">PARA ABATE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00995 Macho ou fêmea para abate </w:t>
        <w:tab/>
        <w:t xml:space="preserve">cb </w:t>
        <w:tab/>
        <w:t xml:space="preserve">53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 xml:space="preserve">PARA CRIA E RECRIA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00983 Macho ou fêmea para cria </w:t>
        <w:tab/>
        <w:t xml:space="preserve">cb </w:t>
        <w:tab/>
        <w:t xml:space="preserve">48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4061 Macho ou fêmea - registrado </w:t>
        <w:tab/>
        <w:t xml:space="preserve">cb </w:t>
        <w:tab/>
        <w:t xml:space="preserve">63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4078 Macho ou fêmea - controlado </w:t>
        <w:tab/>
        <w:t xml:space="preserve">cb </w:t>
        <w:tab/>
        <w:t xml:space="preserve">37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 xml:space="preserve">01005 GADO EQÜINO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 xml:space="preserve">PARA ABATE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01017 Cavalo ou égua para abate </w:t>
        <w:tab/>
        <w:t xml:space="preserve">cb </w:t>
        <w:tab/>
        <w:t xml:space="preserve">133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 xml:space="preserve">PARA CRIA/RECRIA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01030 Potro ou potranca para cria/recria </w:t>
        <w:tab/>
        <w:t xml:space="preserve">cb </w:t>
        <w:tab/>
        <w:t xml:space="preserve">212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3493 Égua para cria/recria </w:t>
        <w:tab/>
        <w:t xml:space="preserve">cb </w:t>
        <w:tab/>
        <w:t xml:space="preserve">45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01029 Cavalo ou égua para trabalho </w:t>
        <w:tab/>
        <w:t xml:space="preserve">cb </w:t>
        <w:tab/>
        <w:t xml:space="preserve">445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3500 Cavalo reprodutor para cria/recria </w:t>
        <w:tab/>
        <w:t xml:space="preserve">cb </w:t>
        <w:tab/>
        <w:t xml:space="preserve">1.22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 xml:space="preserve">CONTROLADO/REGISTRADO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3482 Potro ou potranca até 30 meses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controlados </w:t>
        <w:tab/>
        <w:t xml:space="preserve">cb </w:t>
        <w:tab/>
        <w:t xml:space="preserve">1.113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16112 Cavalo ou égua - controlados </w:t>
        <w:tab/>
        <w:t xml:space="preserve">cb </w:t>
        <w:tab/>
        <w:t xml:space="preserve">1.22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23175 Cavalo ou égua - registrados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(exceto inglês) </w:t>
        <w:tab/>
        <w:t xml:space="preserve">cb </w:t>
        <w:tab/>
        <w:t xml:space="preserve">1.59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23187 Cavalo ou égua - registrados inglês </w:t>
        <w:tab/>
        <w:t xml:space="preserve">cb </w:t>
        <w:tab/>
        <w:t xml:space="preserve">1.70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 xml:space="preserve">01048 GADO OVINO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01061 Macho ou fêmea para abate </w:t>
        <w:tab/>
        <w:t xml:space="preserve">cb </w:t>
        <w:tab/>
        <w:t xml:space="preserve">53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01054 Macho ou fêmea para cria </w:t>
        <w:tab/>
        <w:t xml:space="preserve">cb </w:t>
        <w:tab/>
        <w:t xml:space="preserve">48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54090 Macho ou fêmea - registrado </w:t>
        <w:tab/>
        <w:t xml:space="preserve">cb </w:t>
        <w:tab/>
        <w:t xml:space="preserve">630,00 </w:t>
      </w:r>
    </w:p>
    <w:p>
      <w:pPr>
        <w:pStyle w:val="Normal8"/>
        <w:tabs>
          <w:tab w:val="clear" w:pos="708"/>
          <w:tab w:val="center" w:pos="3855" w:leader="none"/>
          <w:tab w:val="right" w:pos="4932" w:leader="none"/>
        </w:tabs>
        <w:spacing w:lineRule="atLeast" w:line="160"/>
        <w:ind w:firstLine="113"/>
        <w:rPr>
          <w:sz w:val="14"/>
        </w:rPr>
      </w:pPr>
      <w:r>
        <w:rPr>
          <w:rFonts w:cs="Arial" w:ascii="Arial" w:hAnsi="Arial"/>
          <w:sz w:val="14"/>
        </w:rPr>
        <w:t xml:space="preserve">54088 Macho ou fêmea - controlado </w:t>
        <w:tab/>
        <w:t xml:space="preserve">cb </w:t>
        <w:tab/>
        <w:t>370,00</w:t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">
    <w:name w:val="Normal 8"/>
    <w:basedOn w:val="Normal"/>
    <w:qFormat/>
    <w:pPr>
      <w:spacing w:lineRule="atLeast" w:line="240"/>
      <w:ind w:firstLine="283"/>
      <w:jc w:val="both"/>
    </w:pPr>
    <w:rPr>
      <w:rFonts w:ascii="Switzerland" w:hAnsi="Switzerland" w:cs="Switzerland"/>
      <w:sz w:val="16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8:37:00Z</dcterms:created>
  <dc:creator>frontpage98</dc:creator>
  <dc:description/>
  <dc:language>en-US</dc:language>
  <cp:lastModifiedBy>frontpage98</cp:lastModifiedBy>
  <dcterms:modified xsi:type="dcterms:W3CDTF">2003-09-12T18:40:00Z</dcterms:modified>
  <cp:revision>1</cp:revision>
  <dc:subject/>
  <dc:title>Anexo da Portaria SAT nº 1</dc:title>
</cp:coreProperties>
</file>