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>
          <w:b/>
        </w:rPr>
        <w:t>00670 GADO</w:t>
      </w:r>
      <w:r>
        <w:rPr/>
        <w:t xml:space="preserve">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(Portaria SAT nº 1.519/03 substitui nº 1.514/03, a partir de: </w:t>
      </w:r>
      <w:r>
        <w:rPr>
          <w:b/>
        </w:rPr>
        <w:t>30.08.2003</w:t>
      </w:r>
      <w:r>
        <w:rPr/>
        <w:t xml:space="preserve">)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>
          <w:b/>
          <w:b/>
        </w:rPr>
      </w:pPr>
      <w:r>
        <w:rPr>
          <w:b/>
        </w:rPr>
        <w:t xml:space="preserve">00734 GADO BOVINO - Operação interna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>
          <w:b/>
        </w:rPr>
        <w:t xml:space="preserve">PARA ABATE - </w:t>
      </w:r>
      <w:r>
        <w:rPr>
          <w:b/>
          <w:caps/>
        </w:rPr>
        <w:t xml:space="preserve">macho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53838 Macho para abate até 12 meses(*) </w:t>
        <w:tab/>
        <w:t xml:space="preserve">cb </w:t>
        <w:tab/>
        <w:t xml:space="preserve">660,00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26541 Macho para abate de 12 a 24 meses </w:t>
        <w:tab/>
        <w:t xml:space="preserve">cb </w:t>
        <w:tab/>
        <w:t xml:space="preserve">880,00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26564 Macho para abate de 24 a 36 meses </w:t>
        <w:tab/>
        <w:t xml:space="preserve">cb </w:t>
        <w:tab/>
        <w:t xml:space="preserve">935,00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15472 Boi Gordo </w:t>
        <w:tab/>
        <w:t xml:space="preserve">ar </w:t>
        <w:tab/>
        <w:t xml:space="preserve">55,00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00746 Macho para abate acima de 36 meses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(inclusive touruno) </w:t>
        <w:tab/>
        <w:t xml:space="preserve">cb </w:t>
        <w:tab/>
        <w:t xml:space="preserve">990,00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>
          <w:b/>
        </w:rPr>
        <w:t xml:space="preserve">PARA ABATE - </w:t>
      </w:r>
      <w:r>
        <w:rPr>
          <w:b/>
          <w:caps/>
        </w:rPr>
        <w:t xml:space="preserve">fêmea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53826 Fêmea para abate até 12 meses(*) </w:t>
        <w:tab/>
        <w:t xml:space="preserve">cb </w:t>
        <w:tab/>
        <w:t xml:space="preserve">576,00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26528 Fêmea para abate de 12 a 24 meses </w:t>
        <w:tab/>
        <w:t xml:space="preserve">cb </w:t>
        <w:tab/>
        <w:t xml:space="preserve">600,00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21098 Fêmea para abate de 24 a 36 meses </w:t>
        <w:tab/>
        <w:t xml:space="preserve">cb </w:t>
        <w:tab/>
        <w:t xml:space="preserve">625,00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15484 Vaca gorda </w:t>
        <w:tab/>
        <w:t xml:space="preserve">ar </w:t>
        <w:tab/>
        <w:t xml:space="preserve">50,00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00837 Fêmea para abate acima de 36 meses </w:t>
        <w:tab/>
        <w:t xml:space="preserve">cb </w:t>
        <w:tab/>
        <w:t xml:space="preserve">650,00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>
          <w:b/>
          <w:b/>
        </w:rPr>
      </w:pPr>
      <w:r>
        <w:rPr>
          <w:b/>
        </w:rPr>
        <w:t xml:space="preserve">16190 GADO BOVINO (Operação interestadual)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>
          <w:b/>
          <w:b/>
        </w:rPr>
      </w:pPr>
      <w:r>
        <w:rPr>
          <w:b/>
        </w:rPr>
        <w:t xml:space="preserve">PARA ABATE - MACHO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26552 Macho para abate de 12 a 24 meses </w:t>
        <w:tab/>
        <w:t xml:space="preserve">cb </w:t>
        <w:tab/>
        <w:t xml:space="preserve">912,00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26576 Macho para abate de 24 a 36 meses </w:t>
        <w:tab/>
        <w:t xml:space="preserve">cb </w:t>
        <w:tab/>
        <w:t xml:space="preserve">969,00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18750 Boi Gordo </w:t>
        <w:tab/>
        <w:t xml:space="preserve">ar </w:t>
        <w:tab/>
        <w:t xml:space="preserve">57,00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16202 Macho para abate acima de 36 meses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(inclusive touruno) </w:t>
        <w:tab/>
        <w:t xml:space="preserve">cb </w:t>
        <w:tab/>
        <w:t xml:space="preserve">1.026,00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>
          <w:b/>
        </w:rPr>
        <w:t xml:space="preserve">PARA ABATE - </w:t>
      </w:r>
      <w:r>
        <w:rPr>
          <w:b/>
          <w:caps/>
        </w:rPr>
        <w:t xml:space="preserve">fêmea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26530 Fêmea para abate de 12 a 24 meses </w:t>
        <w:tab/>
        <w:t xml:space="preserve">cb </w:t>
        <w:tab/>
        <w:t xml:space="preserve">612,00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23771 Fêmea para abate de 24 a 36 meses </w:t>
        <w:tab/>
        <w:t xml:space="preserve">cb </w:t>
        <w:tab/>
        <w:t xml:space="preserve">637,50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18888 Vaca gorda </w:t>
        <w:tab/>
        <w:t xml:space="preserve">ar </w:t>
        <w:tab/>
        <w:t xml:space="preserve">51,00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16210 Fêmea para abate acima de 36 meses </w:t>
        <w:tab/>
        <w:t xml:space="preserve">cb </w:t>
        <w:tab/>
        <w:t xml:space="preserve">663,00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(*)Códigos e valores utilizados para operação interna e interestadual.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>
          <w:b/>
          <w:b/>
        </w:rPr>
      </w:pPr>
      <w:r>
        <w:rPr>
          <w:b/>
        </w:rPr>
        <w:t xml:space="preserve">00454 MILHO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(Portaria SAT nº 1.519/03 substitui nº 1.506/03, a partir de: </w:t>
      </w:r>
      <w:r>
        <w:rPr>
          <w:b/>
        </w:rPr>
        <w:t>30.08.2003</w:t>
      </w:r>
      <w:r>
        <w:rPr/>
        <w:t xml:space="preserve">)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Milho (Op.Interna)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06205 Milho debulhado </w:t>
        <w:tab/>
        <w:t xml:space="preserve">kg </w:t>
        <w:tab/>
        <w:t xml:space="preserve">0,20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00466 Milho debulhado </w:t>
        <w:tab/>
        <w:t xml:space="preserve">sc 60 kg </w:t>
        <w:tab/>
        <w:t xml:space="preserve">12,00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00478 Milho em espiga carro </w:t>
        <w:tab/>
        <w:t xml:space="preserve">120,00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Milho (Op.Interestadual)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53218 Milho debulhado </w:t>
        <w:tab/>
        <w:t xml:space="preserve">kg </w:t>
        <w:tab/>
        <w:t xml:space="preserve">0,26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53224 Milho debulhado </w:t>
        <w:tab/>
        <w:t xml:space="preserve">sc 60 kg </w:t>
        <w:tab/>
        <w:t xml:space="preserve">15,60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53231 Milho em espiga carro </w:t>
        <w:tab/>
        <w:t xml:space="preserve">156,00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>
          <w:b/>
          <w:b/>
        </w:rPr>
      </w:pPr>
      <w:r>
        <w:rPr>
          <w:b/>
        </w:rPr>
        <w:t xml:space="preserve">00500 SOJA E DERIVADOS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(Portaria SAT nº 1.519/03 substitui nº 1514/03, a partir de: </w:t>
      </w:r>
      <w:r>
        <w:rPr>
          <w:b/>
        </w:rPr>
        <w:t>30.08.2003</w:t>
      </w:r>
      <w:r>
        <w:rPr/>
        <w:t xml:space="preserve">).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>
          <w:b/>
          <w:b/>
        </w:rPr>
      </w:pPr>
      <w:r>
        <w:rPr>
          <w:b/>
        </w:rPr>
        <w:t xml:space="preserve">20477 SOJA EM GRÃO (Op. interna)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06212 Soja em grão - a granel </w:t>
        <w:tab/>
        <w:t xml:space="preserve">kg </w:t>
        <w:tab/>
        <w:t xml:space="preserve">0,56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00512 Soja em grão - ensacada </w:t>
        <w:tab/>
        <w:t xml:space="preserve">sc 60 kg </w:t>
        <w:tab/>
        <w:t xml:space="preserve">33,60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>
          <w:b/>
          <w:b/>
        </w:rPr>
      </w:pPr>
      <w:r>
        <w:rPr>
          <w:b/>
        </w:rPr>
        <w:t xml:space="preserve">17697 SOJA EM GRÃO (Op. interestadual) </w:t>
      </w:r>
    </w:p>
    <w:p>
      <w:pPr>
        <w:pStyle w:val="Normal8"/>
        <w:tabs>
          <w:tab w:val="clear" w:pos="708"/>
          <w:tab w:val="center" w:pos="3798" w:leader="none"/>
          <w:tab w:val="right" w:pos="4819" w:leader="none"/>
        </w:tabs>
        <w:spacing w:lineRule="atLeast" w:line="220"/>
        <w:ind w:left="113" w:right="113" w:hanging="0"/>
        <w:rPr/>
      </w:pPr>
      <w:r>
        <w:rPr/>
        <w:t xml:space="preserve">17625 Soja em grão - a granel </w:t>
        <w:tab/>
        <w:t xml:space="preserve">kg </w:t>
        <w:tab/>
        <w:t xml:space="preserve">0,67 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 xml:space="preserve">17638 Soja em grão - ensacada </w:t>
        <w:tab/>
        <w:t xml:space="preserve">                </w:t>
      </w:r>
      <w:r>
        <w:rPr/>
        <w:t>sc 60 kg</w:t>
      </w:r>
      <w:r>
        <w:rPr>
          <w:sz w:val="16"/>
        </w:rPr>
        <w:tab/>
        <w:t xml:space="preserve">    40,2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Capa">
    <w:name w:val="Indice-Capa"/>
    <w:qFormat/>
    <w:pPr>
      <w:widowControl/>
      <w:tabs>
        <w:tab w:val="clear" w:pos="708"/>
        <w:tab w:val="right" w:pos="6576" w:leader="dot"/>
      </w:tabs>
      <w:bidi w:val="0"/>
      <w:spacing w:lineRule="atLeast" w:line="240"/>
      <w:jc w:val="both"/>
    </w:pPr>
    <w:rPr>
      <w:rFonts w:ascii="Switzerland" w:hAnsi="Switzerland" w:eastAsia="Times New Roman" w:cs="Switzerland"/>
      <w:color w:val="000000"/>
      <w:sz w:val="16"/>
      <w:szCs w:val="20"/>
      <w:lang w:val="pt-BR" w:eastAsia="pt-BR" w:bidi="hi-IN"/>
    </w:rPr>
  </w:style>
  <w:style w:type="paragraph" w:styleId="Normal8">
    <w:name w:val="Normal 8"/>
    <w:basedOn w:val="Normal"/>
    <w:qFormat/>
    <w:pPr>
      <w:spacing w:lineRule="atLeast" w:line="240"/>
      <w:ind w:firstLine="283"/>
      <w:jc w:val="both"/>
    </w:pPr>
    <w:rPr>
      <w:rFonts w:ascii="Switzerland" w:hAnsi="Switzerland" w:cs="Switzerland"/>
      <w:sz w:val="16"/>
      <w:lang w:eastAsia="pt-BR"/>
    </w:rPr>
  </w:style>
  <w:style w:type="paragraph" w:styleId="TtuloLegislao2">
    <w:name w:val="Título-Legislação-2"/>
    <w:qFormat/>
    <w:pPr>
      <w:widowControl/>
      <w:bidi w:val="0"/>
      <w:spacing w:lineRule="atLeast" w:line="240"/>
      <w:jc w:val="both"/>
    </w:pPr>
    <w:rPr>
      <w:rFonts w:ascii="Switzerland" w:hAnsi="Switzerland" w:eastAsia="Times New Roman" w:cs="Switzerland"/>
      <w:caps/>
      <w:color w:val="auto"/>
      <w:sz w:val="16"/>
      <w:szCs w:val="20"/>
      <w:lang w:val="pt-BR" w:eastAsia="pt-BR" w:bidi="hi-IN"/>
    </w:rPr>
  </w:style>
  <w:style w:type="paragraph" w:styleId="TtuloLegislao">
    <w:name w:val="Título-Legislação"/>
    <w:next w:val="TtuloLegislao2"/>
    <w:qFormat/>
    <w:pPr>
      <w:widowControl/>
      <w:pBdr>
        <w:bottom w:val="single" w:sz="6" w:space="0" w:color="000000"/>
      </w:pBdr>
      <w:bidi w:val="0"/>
      <w:spacing w:lineRule="atLeast" w:line="240"/>
      <w:jc w:val="both"/>
    </w:pPr>
    <w:rPr>
      <w:rFonts w:ascii="Switzerland" w:hAnsi="Switzerland" w:eastAsia="Times New Roman" w:cs="Switzerland"/>
      <w:b/>
      <w:caps/>
      <w:color w:val="auto"/>
      <w:sz w:val="18"/>
      <w:szCs w:val="20"/>
      <w:lang w:val="pt-BR" w:eastAsia="pt-BR" w:bidi="hi-IN"/>
    </w:rPr>
  </w:style>
  <w:style w:type="paragraph" w:styleId="TtuloMatria">
    <w:name w:val="Título Matéria"/>
    <w:basedOn w:val="Normal"/>
    <w:qFormat/>
    <w:pPr>
      <w:spacing w:lineRule="atLeast" w:line="240"/>
      <w:jc w:val="center"/>
    </w:pPr>
    <w:rPr>
      <w:rFonts w:ascii="Switzerland" w:hAnsi="Switzerland" w:cs="Switzerland"/>
      <w:b/>
      <w:lang w:eastAsia="pt-BR"/>
    </w:rPr>
  </w:style>
  <w:style w:type="paragraph" w:styleId="Resumo">
    <w:name w:val="Resumo"/>
    <w:basedOn w:val="Normal"/>
    <w:qFormat/>
    <w:pPr>
      <w:spacing w:lineRule="atLeast" w:line="240"/>
      <w:ind w:firstLine="454"/>
      <w:jc w:val="both"/>
    </w:pPr>
    <w:rPr>
      <w:rFonts w:ascii="Switzerland" w:hAnsi="Switzerland" w:cs="Switzerland"/>
      <w:i/>
      <w:sz w:val="16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1:48:00Z</dcterms:created>
  <dc:creator>frontpage98</dc:creator>
  <dc:description/>
  <dc:language>en-US</dc:language>
  <cp:lastModifiedBy>frontpage98</cp:lastModifiedBy>
  <dcterms:modified xsi:type="dcterms:W3CDTF">2003-09-05T13:22:00Z</dcterms:modified>
  <cp:revision>1</cp:revision>
  <dc:subject/>
  <dc:title>00670 GADO </dc:title>
</cp:coreProperties>
</file>