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00093  </w:t>
        <w:tab/>
        <w:t>AMENDOIM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AMENDOIM EM CASC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6165</w:t>
        <w:tab/>
        <w:t>Amendoim em casca - comum</w:t>
        <w:tab/>
        <w:t>kg</w:t>
        <w:tab/>
        <w:t>0,52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0100</w:t>
        <w:tab/>
        <w:t>Amendoim em casca - comum</w:t>
        <w:tab/>
        <w:t>sc 25 kg</w:t>
        <w:tab/>
        <w:t>13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2064  </w:t>
        <w:tab/>
        <w:t>Amendoim em casca - gigante</w:t>
        <w:tab/>
        <w:t xml:space="preserve">  kg</w:t>
        <w:tab/>
        <w:t>0,78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2044  </w:t>
        <w:tab/>
        <w:t>Amendoim em casca - gigante</w:t>
        <w:tab/>
        <w:t>sc 25 kg</w:t>
        <w:tab/>
        <w:t>19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AMENDOIM INDUSTRIALIZAD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870 </w:t>
        <w:tab/>
        <w:t>Bica Corrida (Industrial)*</w:t>
        <w:tab/>
        <w:t>kg</w:t>
        <w:tab/>
        <w:t>1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883  </w:t>
        <w:tab/>
        <w:t xml:space="preserve">Bica Corrida (Industrial)*        </w:t>
        <w:tab/>
        <w:t>sc 50 kg</w:t>
        <w:tab/>
        <w:t>50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896  </w:t>
        <w:tab/>
        <w:t xml:space="preserve">Selecionado (Moreirado)*                   </w:t>
        <w:tab/>
        <w:t>kg</w:t>
        <w:tab/>
        <w:t>1,2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04  </w:t>
        <w:tab/>
        <w:t xml:space="preserve">Selecionado (Moreirado)*        </w:t>
        <w:tab/>
        <w:t>sc 50 kg</w:t>
        <w:tab/>
        <w:t>60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17  </w:t>
        <w:tab/>
        <w:t xml:space="preserve">Selecionado e catado à mão (HPS)* </w:t>
        <w:tab/>
        <w:t>kg</w:t>
        <w:tab/>
        <w:t>1,44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20  </w:t>
        <w:tab/>
        <w:t>Selecionado e catado à mão (HPS)*</w:t>
        <w:tab/>
        <w:t>sc 50 kg</w:t>
        <w:tab/>
        <w:t>72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32  </w:t>
        <w:tab/>
        <w:t xml:space="preserve">Descascado e despeliculado*                 </w:t>
        <w:tab/>
        <w:t>kg</w:t>
        <w:tab/>
        <w:t>1,72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45  </w:t>
        <w:tab/>
        <w:t xml:space="preserve">Descascado e despeliculado* </w:t>
        <w:tab/>
        <w:t>sc 50 kg</w:t>
        <w:tab/>
        <w:t>86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AMENDOIM (RESÍDUO)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52  </w:t>
        <w:tab/>
        <w:t>Amendoim descascado - resíduo*</w:t>
        <w:tab/>
        <w:t>kg</w:t>
        <w:tab/>
        <w:t>0,21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2964  </w:t>
        <w:tab/>
        <w:t>Amendoim descascado - resíduo*</w:t>
        <w:tab/>
        <w:t>sc 50 kg</w:t>
        <w:tab/>
        <w:t>10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(*) Especificação devidamente acompanhada de laudo do IAGRO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15740  AVEI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961  </w:t>
        <w:tab/>
        <w:t>Aveia preta em grão - a granel</w:t>
        <w:tab/>
        <w:t>kg</w:t>
        <w:tab/>
        <w:t>0,2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5751  </w:t>
        <w:tab/>
        <w:t>Aveia branca em grão - a granel</w:t>
        <w:tab/>
        <w:t>kg</w:t>
        <w:tab/>
        <w:t>0,2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5763  </w:t>
        <w:tab/>
        <w:t>Aveia branca em grão - ensacada</w:t>
        <w:tab/>
        <w:t>sc 60 kg</w:t>
        <w:tab/>
        <w:t>15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123  ARROZ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64/03 substitui nº 1.464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ARROZ COM CASCA - seco ou verde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4775 </w:t>
        <w:tab/>
        <w:t>Arroz Agulhinha - com casca</w:t>
        <w:tab/>
        <w:t>kg</w:t>
        <w:tab/>
        <w:t>0,56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3267 </w:t>
        <w:tab/>
        <w:t xml:space="preserve">Arroz Agulhinha - com casca </w:t>
        <w:tab/>
        <w:t>sc 50 kg</w:t>
        <w:tab/>
        <w:t>28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147 </w:t>
        <w:tab/>
        <w:t>Arroz Agulhinha - com casca</w:t>
        <w:tab/>
        <w:t>sc 60 kg</w:t>
        <w:tab/>
        <w:t>33,6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6259 </w:t>
        <w:tab/>
        <w:t xml:space="preserve">Arroz Comum - com casca     </w:t>
        <w:tab/>
        <w:t>kg</w:t>
        <w:tab/>
        <w:t>0,4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3273 </w:t>
        <w:tab/>
        <w:t>Arroz Comum - com casca</w:t>
        <w:tab/>
        <w:t>sc 50 kg</w:t>
        <w:tab/>
        <w:t>22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135 </w:t>
        <w:tab/>
        <w:t>Arroz Comum - com casca</w:t>
        <w:tab/>
        <w:t>sc 60 kg</w:t>
        <w:tab/>
        <w:t>27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176  ARROZ BENEFICIADO - agulhinh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30  </w:t>
        <w:tab/>
        <w:t xml:space="preserve">Longo fino T-1     </w:t>
        <w:tab/>
        <w:t>kg</w:t>
        <w:tab/>
        <w:t>1,3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28  </w:t>
        <w:tab/>
        <w:t xml:space="preserve">Longo fino T-1                            </w:t>
        <w:tab/>
        <w:t>fd 30 kg</w:t>
        <w:tab/>
        <w:t>40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55  </w:t>
        <w:tab/>
        <w:t xml:space="preserve">Longo fino T-2                                          </w:t>
        <w:tab/>
        <w:t>kg</w:t>
        <w:tab/>
        <w:t>1,2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48  </w:t>
        <w:tab/>
        <w:t xml:space="preserve">Longo fino T-2                            </w:t>
        <w:tab/>
        <w:t>fd 30 kg</w:t>
        <w:tab/>
        <w:t>37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8902 </w:t>
        <w:tab/>
        <w:t xml:space="preserve">Longo fino T-3 </w:t>
        <w:tab/>
        <w:t>kg</w:t>
        <w:tab/>
        <w:t>1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8890 </w:t>
        <w:tab/>
        <w:t xml:space="preserve">Longo fino  T-3 </w:t>
        <w:tab/>
        <w:t>fd 30 kg</w:t>
        <w:tab/>
        <w:t>30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8927 </w:t>
        <w:tab/>
        <w:t xml:space="preserve">Longo fino T-4 </w:t>
        <w:tab/>
        <w:t>kg</w:t>
        <w:tab/>
        <w:t>0,83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8910 </w:t>
        <w:tab/>
        <w:t xml:space="preserve">Longo fino T-4 </w:t>
        <w:tab/>
        <w:t>fd 30 kg</w:t>
        <w:tab/>
        <w:t>24,9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ARROZ BENEFICIADO - comum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170</w:t>
        <w:tab/>
        <w:t>Longo T-2 (extra)</w:t>
        <w:tab/>
        <w:t>kg</w:t>
        <w:tab/>
        <w:t>0,9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62   </w:t>
        <w:tab/>
        <w:t>Longo T-2 (extra)</w:t>
        <w:tab/>
        <w:t>fd 30 kg</w:t>
        <w:tab/>
        <w:t>27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410   </w:t>
        <w:tab/>
        <w:t>Longo T-3 (separado)</w:t>
        <w:tab/>
        <w:t xml:space="preserve"> kg</w:t>
        <w:tab/>
        <w:t>0,7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87   </w:t>
        <w:tab/>
        <w:t>Longo T-3 (separado)</w:t>
        <w:tab/>
        <w:t>fd 30 kg</w:t>
        <w:tab/>
        <w:t>21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07   </w:t>
        <w:tab/>
        <w:t>Longo T-4 e T-5</w:t>
        <w:tab/>
        <w:t>kg</w:t>
        <w:tab/>
        <w:t>0,68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194   </w:t>
        <w:tab/>
        <w:t>Longo T-4 e T-5</w:t>
        <w:tab/>
        <w:t>fd 30 kg</w:t>
        <w:tab/>
        <w:t>20,4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24   </w:t>
        <w:tab/>
        <w:t xml:space="preserve">Longo AP (bica corrida)                 </w:t>
        <w:tab/>
        <w:t>kg</w:t>
        <w:tab/>
        <w:t>0,66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17   </w:t>
        <w:tab/>
        <w:t xml:space="preserve">Longo AP (bica corrida)             </w:t>
        <w:tab/>
        <w:t>fd 30 kg</w:t>
        <w:tab/>
        <w:t>19,8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230  FRAGMENTOS DE ARROZ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255</w:t>
        <w:tab/>
        <w:t>Canjicão T-1 e T-2</w:t>
        <w:tab/>
        <w:t>kg</w:t>
        <w:tab/>
        <w:t>0,36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48  </w:t>
        <w:tab/>
        <w:t>Canjicão T-1 e T-2</w:t>
        <w:tab/>
        <w:t>sc 60 kg</w:t>
        <w:tab/>
        <w:t>21,6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70  </w:t>
        <w:tab/>
        <w:t xml:space="preserve">Canjica  T-1 e T-2                                    </w:t>
        <w:tab/>
        <w:t>kg</w:t>
        <w:tab/>
        <w:t>0,3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62  </w:t>
        <w:tab/>
        <w:t>Canjica T-1 e T-2</w:t>
        <w:tab/>
        <w:t>sc 60 kg</w:t>
        <w:tab/>
        <w:t>18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389  </w:t>
        <w:tab/>
        <w:t>Quirera (tipo único)</w:t>
        <w:tab/>
        <w:t>kg</w:t>
        <w:tab/>
        <w:t>0,26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159 </w:t>
        <w:tab/>
        <w:t>Quirera (tipo único)</w:t>
        <w:tab/>
        <w:t>sc 60 kg</w:t>
        <w:tab/>
        <w:t>15,6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280  </w:t>
        <w:tab/>
        <w:t>Farelo                                                        kg</w:t>
        <w:tab/>
        <w:t>0,22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215  </w:t>
        <w:tab/>
        <w:t>Farelo</w:t>
        <w:tab/>
        <w:t>sc 60 kg</w:t>
        <w:tab/>
        <w:t>13,2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22589  BORRACHA NATURAL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2590  </w:t>
        <w:tab/>
        <w:t>Cernanbi a granel</w:t>
        <w:tab/>
        <w:t>kg</w:t>
        <w:tab/>
        <w:t>0,8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22622</w:t>
        <w:tab/>
        <w:t>CANOL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2634  </w:t>
        <w:tab/>
        <w:t xml:space="preserve">Canola em grão - a granel </w:t>
        <w:tab/>
        <w:t>kg</w:t>
        <w:tab/>
        <w:t>0,32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2646  </w:t>
        <w:tab/>
        <w:t>Canola em grão - ensacada</w:t>
        <w:tab/>
        <w:t>sc 60 kg</w:t>
        <w:tab/>
        <w:t>19,2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03146  </w:t>
        <w:tab/>
        <w:t>FARINHA DE MANDIOCA E MILH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 nº 1.465/03, a partir de: 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5598  </w:t>
        <w:tab/>
        <w:t>Farinha de mandioca</w:t>
        <w:tab/>
        <w:t>kg</w:t>
        <w:tab/>
        <w:t>0,4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3159  </w:t>
        <w:tab/>
        <w:t xml:space="preserve">Farinha de mandioca                     </w:t>
        <w:tab/>
        <w:t>sc 50 kg</w:t>
        <w:tab/>
        <w:t>22,5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5606 </w:t>
        <w:tab/>
        <w:t xml:space="preserve">Farinha de milho                               </w:t>
        <w:tab/>
        <w:t>kg</w:t>
        <w:tab/>
        <w:t>0,4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3161  </w:t>
        <w:tab/>
        <w:t xml:space="preserve">Farinha de milho                             </w:t>
        <w:tab/>
        <w:t>sc 20 kg</w:t>
        <w:tab/>
        <w:t>9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503  </w:t>
        <w:tab/>
        <w:t xml:space="preserve">Fubá de milho                                     </w:t>
        <w:tab/>
        <w:t>kg</w:t>
        <w:tab/>
        <w:t>0,3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516  </w:t>
        <w:tab/>
        <w:t xml:space="preserve">Fubá de milho                                   </w:t>
        <w:tab/>
        <w:t>sc 50 kg</w:t>
        <w:tab/>
        <w:t>15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17785  </w:t>
        <w:tab/>
        <w:t>FÉCUL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31/02, a partir de: 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797  </w:t>
        <w:tab/>
        <w:t>Fécula de mandioca</w:t>
        <w:tab/>
        <w:t>kg</w:t>
        <w:tab/>
        <w:t>0,4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00395  </w:t>
        <w:tab/>
        <w:t>GIRASSOL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65/03, a partir de: 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3397  </w:t>
        <w:tab/>
        <w:t>Girassol bruto - a granel</w:t>
        <w:tab/>
        <w:t>kg</w:t>
        <w:tab/>
        <w:t>0,4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 xml:space="preserve">16170  </w:t>
        <w:tab/>
        <w:t>LEITE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4/03 substitui nº 1.476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20263  </w:t>
        <w:tab/>
        <w:t>Leite longa vida e similares</w:t>
        <w:tab/>
        <w:t xml:space="preserve">l </w:t>
        <w:tab/>
        <w:t>1,5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>
          <w:b/>
          <w:b/>
        </w:rPr>
      </w:pPr>
      <w:r>
        <w:rPr>
          <w:b/>
        </w:rPr>
        <w:t>00411  MAMON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(Portaria SAT nº 1.494/03 substitui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00423  </w:t>
        <w:tab/>
        <w:t>Mamona debulhada</w:t>
        <w:tab/>
        <w:t>kg</w:t>
        <w:tab/>
        <w:t>0,5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12837 </w:t>
        <w:tab/>
        <w:t>Mamona debulhada</w:t>
        <w:tab/>
        <w:t>sc 40 kg</w:t>
        <w:tab/>
        <w:t>22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>
          <w:b/>
          <w:b/>
        </w:rPr>
      </w:pPr>
      <w:r>
        <w:rPr>
          <w:b/>
        </w:rPr>
        <w:t xml:space="preserve">00438  </w:t>
        <w:tab/>
        <w:t>MANDIOC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(Portaria SAT nº 1.494/03 substitui nº 1.464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14138 </w:t>
        <w:tab/>
        <w:t>Mandioca industrial</w:t>
        <w:tab/>
        <w:t>kg</w:t>
        <w:tab/>
        <w:t>0,1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01534 </w:t>
        <w:tab/>
        <w:t xml:space="preserve">Mandioca industrial                      </w:t>
        <w:tab/>
        <w:t>t</w:t>
        <w:tab/>
        <w:t>100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>
          <w:b/>
          <w:b/>
        </w:rPr>
      </w:pPr>
      <w:r>
        <w:rPr>
          <w:b/>
        </w:rPr>
        <w:t xml:space="preserve">23785  </w:t>
        <w:tab/>
        <w:t>MILHET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(Portaria SAT nº 1.494/03 substitui nº 1.465/03, a partir de: </w:t>
      </w:r>
      <w:r>
        <w:rPr>
          <w:b/>
        </w:rPr>
        <w:t>11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08"/>
        <w:ind w:firstLine="113"/>
        <w:rPr/>
      </w:pPr>
      <w:r>
        <w:rPr/>
        <w:t xml:space="preserve">23810  </w:t>
        <w:tab/>
        <w:t>Milheto (capim/pasto italiano)</w:t>
        <w:tab/>
        <w:t>kg</w:t>
        <w:tab/>
        <w:t>0,17</w:t>
      </w:r>
    </w:p>
    <w:p>
      <w:pPr>
        <w:pStyle w:val="Normal"/>
        <w:rPr/>
      </w:pPr>
      <w:r>
        <w:rPr/>
        <w:t xml:space="preserve">23827 </w:t>
        <w:tab/>
        <w:t xml:space="preserve">Milheto (capim/pasto italiano) </w:t>
        <w:tab/>
        <w:t>sc 60 kg</w:t>
        <w:tab/>
        <w:t>10,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43:00Z</dcterms:created>
  <dc:creator>frontpage98</dc:creator>
  <dc:description/>
  <dc:language>en-US</dc:language>
  <cp:lastModifiedBy>frontpage98</cp:lastModifiedBy>
  <dcterms:modified xsi:type="dcterms:W3CDTF">2003-06-16T19:28:00Z</dcterms:modified>
  <cp:revision>1</cp:revision>
  <dc:subject/>
  <dc:title>00093  </dc:title>
</cp:coreProperties>
</file>