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8"/>
        <w:spacing w:lineRule="atLeast" w:line="220"/>
        <w:rPr/>
      </w:pPr>
      <w:r>
        <w:rPr/>
      </w:r>
    </w:p>
    <w:p>
      <w:pPr>
        <w:pStyle w:val="Normal8"/>
        <w:spacing w:lineRule="atLeast" w:line="220"/>
        <w:jc w:val="left"/>
        <w:rPr>
          <w:b/>
          <w:b/>
        </w:rPr>
      </w:pPr>
      <w:r>
        <w:rPr>
          <w:b/>
        </w:rPr>
        <w:t>TABELA</w:t>
      </w:r>
    </w:p>
    <w:p>
      <w:pPr>
        <w:pStyle w:val="Normal8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8"/>
        <w:tabs>
          <w:tab w:val="clear" w:pos="708"/>
          <w:tab w:val="left" w:pos="737" w:leader="none"/>
          <w:tab w:val="center" w:pos="3742" w:leader="none"/>
          <w:tab w:val="right" w:pos="4876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>00026</w:t>
        <w:tab/>
        <w:t>ALGODÃO</w:t>
      </w:r>
    </w:p>
    <w:p>
      <w:pPr>
        <w:pStyle w:val="Normal8"/>
        <w:tabs>
          <w:tab w:val="clear" w:pos="708"/>
          <w:tab w:val="left" w:pos="737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(Portaria SAT nº 1.493/03 substitui nº 1.465/03, a partir de: </w:t>
      </w:r>
      <w:r>
        <w:rPr>
          <w:b/>
        </w:rPr>
        <w:t>09.06.03</w:t>
      </w:r>
      <w:r>
        <w:rPr/>
        <w:t>).</w:t>
      </w:r>
    </w:p>
    <w:p>
      <w:pPr>
        <w:pStyle w:val="Normal8"/>
        <w:tabs>
          <w:tab w:val="clear" w:pos="708"/>
          <w:tab w:val="left" w:pos="737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737" w:leader="none"/>
          <w:tab w:val="center" w:pos="3742" w:leader="none"/>
          <w:tab w:val="right" w:pos="4876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>00026</w:t>
        <w:tab/>
        <w:t>ALGODÃO</w:t>
      </w:r>
    </w:p>
    <w:p>
      <w:pPr>
        <w:pStyle w:val="Normal8"/>
        <w:tabs>
          <w:tab w:val="clear" w:pos="708"/>
          <w:tab w:val="left" w:pos="737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(Portaria SAT nº 1.493/03 substitui nº 1.465/03, a partir de: </w:t>
      </w:r>
      <w:r>
        <w:rPr>
          <w:b/>
        </w:rPr>
        <w:t>09.06.03</w:t>
      </w:r>
      <w:r>
        <w:rPr/>
        <w:t>).</w:t>
      </w:r>
    </w:p>
    <w:p>
      <w:pPr>
        <w:pStyle w:val="Normal8"/>
        <w:tabs>
          <w:tab w:val="clear" w:pos="708"/>
          <w:tab w:val="left" w:pos="737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01381</w:t>
        <w:tab/>
        <w:t>Algodão em caroço</w:t>
        <w:tab/>
        <w:t xml:space="preserve">kg </w:t>
        <w:tab/>
        <w:t xml:space="preserve">1,1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00038</w:t>
        <w:tab/>
        <w:t>Algodão em caroço</w:t>
        <w:tab/>
        <w:t xml:space="preserve">ar </w:t>
        <w:tab/>
        <w:t xml:space="preserve">17,25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23045</w:t>
        <w:tab/>
        <w:t>Algodão em caroço</w:t>
        <w:tab/>
        <w:t xml:space="preserve">t </w:t>
        <w:tab/>
        <w:t xml:space="preserve">1.100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25970</w:t>
        <w:tab/>
        <w:t>Em pluma tipo 4/0 *</w:t>
        <w:tab/>
        <w:t xml:space="preserve">kg </w:t>
        <w:tab/>
        <w:t xml:space="preserve">4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25968</w:t>
        <w:tab/>
        <w:t>Em pluma tipo 4/0 *</w:t>
        <w:tab/>
        <w:t xml:space="preserve">ar </w:t>
        <w:tab/>
        <w:t xml:space="preserve">60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41755     </w:t>
        <w:tab/>
        <w:t>Em pluma tipo 4/0 *</w:t>
        <w:tab/>
        <w:t xml:space="preserve">t </w:t>
        <w:tab/>
        <w:t xml:space="preserve">4.000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5996     </w:t>
        <w:tab/>
        <w:t>Em pluma tipo 4/5 *</w:t>
        <w:tab/>
        <w:t xml:space="preserve">kg </w:t>
        <w:tab/>
        <w:t xml:space="preserve">3,98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5983     </w:t>
        <w:tab/>
        <w:t>Em pluma tipo 4/5 *</w:t>
        <w:tab/>
        <w:t xml:space="preserve">ar </w:t>
        <w:tab/>
        <w:t xml:space="preserve">59,7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41763     </w:t>
        <w:tab/>
        <w:t>Em pluma tipo 4/5 *</w:t>
        <w:tab/>
        <w:t xml:space="preserve">t </w:t>
        <w:tab/>
        <w:t xml:space="preserve">3.980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6010     </w:t>
        <w:tab/>
        <w:t>Em pluma tipo 5/0 *</w:t>
        <w:tab/>
        <w:t xml:space="preserve">kg </w:t>
        <w:tab/>
        <w:t xml:space="preserve">3,96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6008     </w:t>
        <w:tab/>
        <w:t>Em pluma tipo 5/0 *</w:t>
        <w:tab/>
        <w:t xml:space="preserve">ar </w:t>
        <w:tab/>
        <w:t xml:space="preserve">59,4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41776     </w:t>
        <w:tab/>
        <w:t>Em pluma tipo 5/0 *</w:t>
        <w:tab/>
        <w:t xml:space="preserve">t </w:t>
        <w:tab/>
        <w:t xml:space="preserve">3.960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6030  </w:t>
        <w:tab/>
        <w:t>Em pluma tipo 5/6 *</w:t>
        <w:tab/>
        <w:t xml:space="preserve">kg </w:t>
        <w:tab/>
        <w:t xml:space="preserve">3,94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6027    </w:t>
        <w:tab/>
        <w:t>Em pluma tipo 5/6 *</w:t>
        <w:tab/>
        <w:t xml:space="preserve">ar </w:t>
        <w:tab/>
        <w:t xml:space="preserve">59,1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41789    </w:t>
        <w:tab/>
        <w:t>Em pluma tipo 5/6 *</w:t>
        <w:tab/>
        <w:t xml:space="preserve">t </w:t>
        <w:tab/>
        <w:t xml:space="preserve">3.940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3430    </w:t>
        <w:tab/>
        <w:t>Em pluma tipo 6/0 *</w:t>
        <w:tab/>
        <w:t xml:space="preserve">kg </w:t>
        <w:tab/>
        <w:t xml:space="preserve">3,9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1762    </w:t>
        <w:tab/>
        <w:t>Em pluma tipo 6/0 *</w:t>
        <w:tab/>
        <w:t xml:space="preserve">ar </w:t>
        <w:tab/>
        <w:t xml:space="preserve">58,5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41791</w:t>
        <w:tab/>
        <w:t>Em pluma tipo 6/0 *</w:t>
        <w:tab/>
        <w:t xml:space="preserve">t </w:t>
        <w:tab/>
        <w:t xml:space="preserve">3.900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26055</w:t>
        <w:tab/>
        <w:t>Em pluma tipo 6/7 *</w:t>
        <w:tab/>
        <w:t xml:space="preserve">kg </w:t>
        <w:tab/>
        <w:t xml:space="preserve">3,8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26042</w:t>
        <w:tab/>
        <w:t>Em pluma tipo 6/7 *</w:t>
        <w:tab/>
        <w:t xml:space="preserve">ar </w:t>
        <w:tab/>
        <w:t xml:space="preserve">57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41800    </w:t>
        <w:tab/>
        <w:t>Em pluma tipo 6/7 *</w:t>
        <w:tab/>
        <w:t xml:space="preserve">t </w:t>
        <w:tab/>
        <w:t xml:space="preserve">3.800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3443    </w:t>
        <w:tab/>
        <w:t>Em pluma tipo 7/0 *</w:t>
        <w:tab/>
        <w:t xml:space="preserve">kg </w:t>
        <w:tab/>
        <w:t xml:space="preserve">3,75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1774    </w:t>
        <w:tab/>
        <w:t>Em pluma tipo 7/0 *</w:t>
        <w:tab/>
        <w:t xml:space="preserve">ar </w:t>
        <w:tab/>
        <w:t xml:space="preserve">56,25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41812    </w:t>
        <w:tab/>
        <w:t>Em pluma tipo 7/0 *</w:t>
        <w:tab/>
        <w:t xml:space="preserve">t </w:t>
        <w:tab/>
        <w:t xml:space="preserve">3.750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6070    </w:t>
        <w:tab/>
        <w:t>Em pluma tipo 7/8 *</w:t>
        <w:tab/>
        <w:t xml:space="preserve">kg </w:t>
        <w:tab/>
        <w:t xml:space="preserve">3,65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6068    </w:t>
        <w:tab/>
        <w:t>Em pluma tipo 7/8 *</w:t>
        <w:tab/>
        <w:t xml:space="preserve">ar </w:t>
        <w:tab/>
        <w:t xml:space="preserve">54,75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41825    </w:t>
        <w:tab/>
        <w:t>Em pluma tipo 7/8 *</w:t>
        <w:tab/>
        <w:t xml:space="preserve">t </w:t>
        <w:tab/>
        <w:t xml:space="preserve">3.750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3450    </w:t>
        <w:tab/>
        <w:t>Em pluma tipo 8/0 *</w:t>
        <w:tab/>
        <w:t xml:space="preserve">kg </w:t>
        <w:tab/>
        <w:t xml:space="preserve">3,6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1786    </w:t>
        <w:tab/>
        <w:t>Em pluma tipo 8/0 *</w:t>
        <w:tab/>
        <w:t xml:space="preserve">ar </w:t>
        <w:tab/>
        <w:t xml:space="preserve">54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41838    </w:t>
        <w:tab/>
        <w:t>Em pluma tipo 8/0 *</w:t>
        <w:tab/>
        <w:t xml:space="preserve">t </w:t>
        <w:tab/>
        <w:t xml:space="preserve">3.600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6090    </w:t>
        <w:tab/>
        <w:t>Em pluma tipo 9/0 *</w:t>
        <w:tab/>
        <w:t xml:space="preserve">kg </w:t>
        <w:tab/>
        <w:t xml:space="preserve">3,55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6083    </w:t>
        <w:tab/>
        <w:t>Em pluma tipo 9/0 *</w:t>
        <w:tab/>
        <w:t xml:space="preserve">ar </w:t>
        <w:tab/>
        <w:t xml:space="preserve">53,25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41840    </w:t>
        <w:tab/>
        <w:t>Em pluma tipo 9/0 *</w:t>
        <w:tab/>
        <w:t xml:space="preserve">t </w:t>
        <w:tab/>
        <w:t xml:space="preserve">3.550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6117    </w:t>
        <w:tab/>
        <w:t>Em pluma tipo AP *</w:t>
        <w:tab/>
        <w:t xml:space="preserve">kg </w:t>
        <w:tab/>
        <w:t xml:space="preserve">2,65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6104    </w:t>
        <w:tab/>
        <w:t>Em pluma tipo AP *</w:t>
        <w:tab/>
        <w:t xml:space="preserve">ar </w:t>
        <w:tab/>
        <w:t xml:space="preserve">39,75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41857    </w:t>
        <w:tab/>
        <w:t>Em pluma tipo AP *</w:t>
        <w:tab/>
        <w:t xml:space="preserve">t </w:t>
        <w:tab/>
        <w:t xml:space="preserve">2.650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00063    </w:t>
        <w:tab/>
        <w:t>Caroço de algodão</w:t>
        <w:tab/>
        <w:t xml:space="preserve">kg </w:t>
        <w:tab/>
        <w:t xml:space="preserve">0,2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00051    </w:t>
        <w:tab/>
        <w:t>Caroço de algodão</w:t>
        <w:tab/>
        <w:t xml:space="preserve">ar </w:t>
        <w:tab/>
        <w:t xml:space="preserve">3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23052    </w:t>
        <w:tab/>
        <w:t>Caroço de algodão</w:t>
        <w:tab/>
        <w:t xml:space="preserve">t </w:t>
        <w:tab/>
        <w:t xml:space="preserve">200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(*) Especificação devidamente acompanhada de laudo do IAGRO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>00306  FEIJÃO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(Portaria SAT nº 1.493/03 substitui nº 1.476/03, a partir de: </w:t>
      </w:r>
      <w:r>
        <w:rPr>
          <w:b/>
        </w:rPr>
        <w:t>09.06.03</w:t>
      </w:r>
      <w:r>
        <w:rPr/>
        <w:t>)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FEIJÃO CARIOQUINHA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14782 Feijão carioquinha</w:t>
        <w:tab/>
        <w:t>kg</w:t>
        <w:tab/>
        <w:t>1,35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00313 Feijão carioquinha</w:t>
        <w:tab/>
        <w:t>sc 60 kg</w:t>
        <w:tab/>
        <w:t>81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>00454  MILHO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(Portaria SAT nº 1.493/03 substitui nº 1.491/03, a partir de: </w:t>
      </w:r>
      <w:r>
        <w:rPr>
          <w:b/>
        </w:rPr>
        <w:t>09.06.03</w:t>
      </w:r>
      <w:r>
        <w:rPr/>
        <w:t>)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ab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MILHO - Op.Interna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06205  Milho debulhado </w:t>
        <w:tab/>
        <w:t xml:space="preserve">kg </w:t>
        <w:tab/>
        <w:t xml:space="preserve">0,24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00466 Milho debulhado </w:t>
        <w:tab/>
        <w:t xml:space="preserve">sc 60 kg </w:t>
        <w:tab/>
        <w:t xml:space="preserve">14,4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00478  Milho em espiga</w:t>
        <w:tab/>
        <w:t xml:space="preserve">carro </w:t>
        <w:tab/>
        <w:t xml:space="preserve">144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MILHO - Op.Interestadual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53218  Milho debulhado </w:t>
        <w:tab/>
        <w:t xml:space="preserve">kg </w:t>
        <w:tab/>
        <w:t xml:space="preserve">0,31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53224  Milho debulhado </w:t>
        <w:tab/>
        <w:t xml:space="preserve">sc 60 kg </w:t>
        <w:tab/>
        <w:t xml:space="preserve">18,6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53231  Milho em espiga</w:t>
        <w:tab/>
        <w:t xml:space="preserve">carro </w:t>
        <w:tab/>
        <w:t xml:space="preserve">186,00 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>00500  SOJA E DERIVADOS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(Portaria SAT nº 1.493/03 substitui nº 1.490/03, a partir de: </w:t>
      </w:r>
      <w:r>
        <w:rPr>
          <w:b/>
        </w:rPr>
        <w:t>09.06.03</w:t>
      </w:r>
      <w:r>
        <w:rPr/>
        <w:t>)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20477  SOJA EM GRÃO - Op. Interna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06212  Soja em grão - a granel</w:t>
        <w:tab/>
        <w:t>kg</w:t>
        <w:tab/>
        <w:t>0,54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00512  Soja em grão - ensacada                         </w:t>
        <w:tab/>
        <w:t xml:space="preserve">sc 60 kg      </w:t>
        <w:tab/>
        <w:t>32,4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17697  SOJA EM GRÃO - Op. Interestadual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17625  Soja em grão - a granel</w:t>
        <w:tab/>
        <w:t xml:space="preserve">kg  </w:t>
        <w:tab/>
        <w:t>0,66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7638  Soja em grão - ensacada          </w:t>
        <w:tab/>
        <w:t xml:space="preserve">sc 60 kg      </w:t>
        <w:tab/>
        <w:t>39,6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>FARELO DE SOJA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9987  Farelo de soja   </w:t>
        <w:tab/>
        <w:t>kg</w:t>
        <w:tab/>
        <w:t>0,52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19999  Farelo de soja                                 </w:t>
        <w:tab/>
        <w:t>t</w:t>
        <w:tab/>
        <w:t>520,0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>
          <w:b/>
          <w:b/>
        </w:rPr>
      </w:pPr>
      <w:r>
        <w:rPr>
          <w:b/>
        </w:rPr>
        <w:t>00527  SORGO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(Portaria SAT nº 1.493/03 substitui nº 1.465/03, a partir de: </w:t>
      </w:r>
      <w:r>
        <w:rPr>
          <w:b/>
        </w:rPr>
        <w:t>09.06.03</w:t>
      </w:r>
      <w:r>
        <w:rPr/>
        <w:t>).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00539  Sorgo em grão - a granel </w:t>
        <w:tab/>
        <w:t xml:space="preserve">kg  </w:t>
        <w:tab/>
        <w:t>0,20</w:t>
      </w:r>
    </w:p>
    <w:p>
      <w:pPr>
        <w:pStyle w:val="Normal8"/>
        <w:tabs>
          <w:tab w:val="clear" w:pos="708"/>
          <w:tab w:val="left" w:pos="680" w:leader="none"/>
          <w:tab w:val="center" w:pos="3742" w:leader="none"/>
          <w:tab w:val="right" w:pos="4876" w:leader="none"/>
        </w:tabs>
        <w:spacing w:lineRule="atLeast" w:line="220"/>
        <w:ind w:firstLine="113"/>
        <w:rPr/>
      </w:pPr>
      <w:r>
        <w:rPr/>
        <w:t xml:space="preserve">05658  Sorgo em grão - ensacado       </w:t>
        <w:tab/>
        <w:t>sc 60 kg</w:t>
        <w:tab/>
        <w:t>12,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">
    <w:name w:val="Normal 8"/>
    <w:basedOn w:val="Normal"/>
    <w:qFormat/>
    <w:pPr>
      <w:spacing w:lineRule="atLeast" w:line="240"/>
      <w:ind w:firstLine="283"/>
      <w:jc w:val="both"/>
    </w:pPr>
    <w:rPr>
      <w:rFonts w:ascii="Switzerland" w:hAnsi="Switzerland" w:cs="Switzerland"/>
      <w:sz w:val="16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9:21:00Z</dcterms:created>
  <dc:creator>frontpage98</dc:creator>
  <dc:description/>
  <dc:language>en-US</dc:language>
  <cp:lastModifiedBy>frontpage98</cp:lastModifiedBy>
  <dcterms:modified xsi:type="dcterms:W3CDTF">2003-06-16T19:22:00Z</dcterms:modified>
  <cp:revision>1</cp:revision>
  <dc:subject/>
  <dc:title>TABELA</dc:title>
</cp:coreProperties>
</file>