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8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8"/>
        <w:spacing w:lineRule="atLeast" w:line="220"/>
        <w:ind w:hanging="0"/>
        <w:jc w:val="center"/>
        <w:rPr/>
      </w:pPr>
      <w:r>
        <w:rPr>
          <w:rFonts w:cs="Arial" w:ascii="Arial" w:hAnsi="Arial"/>
          <w:b/>
          <w:sz w:val="20"/>
        </w:rPr>
        <w:tab/>
        <w:t xml:space="preserve">                Anexo da Portaria SAT nº 1.485/03</w:t>
      </w:r>
      <w:r>
        <w:rPr>
          <w:rFonts w:cs="Arial" w:ascii="Arial" w:hAnsi="Arial"/>
          <w:sz w:val="20"/>
        </w:rPr>
        <w:t xml:space="preserve"> </w:t>
        <w:tab/>
        <w:t xml:space="preserve"> </w:t>
        <w:tab/>
      </w:r>
    </w:p>
    <w:p>
      <w:pPr>
        <w:pStyle w:val="Normal8"/>
        <w:tabs>
          <w:tab w:val="clear" w:pos="708"/>
          <w:tab w:val="left" w:pos="680" w:leader="none"/>
        </w:tabs>
        <w:spacing w:lineRule="atLeast" w:line="220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00670</w:t>
        <w:tab/>
        <w:t>GADO</w:t>
      </w:r>
    </w:p>
    <w:p>
      <w:pPr>
        <w:pStyle w:val="Normal8"/>
        <w:tabs>
          <w:tab w:val="clear" w:pos="708"/>
          <w:tab w:val="left" w:pos="680" w:leader="none"/>
        </w:tabs>
        <w:spacing w:lineRule="atLeast" w:line="220"/>
        <w:ind w:firstLine="113"/>
        <w:rPr/>
      </w:pPr>
      <w:r>
        <w:rPr>
          <w:rFonts w:cs="Arial" w:ascii="Arial" w:hAnsi="Arial"/>
          <w:sz w:val="20"/>
        </w:rPr>
        <w:t xml:space="preserve">(Portaria SAT nº 1.485/03 substitui nº 1.482/03, a partir de: </w:t>
      </w:r>
      <w:r>
        <w:rPr>
          <w:rFonts w:cs="Arial" w:ascii="Arial" w:hAnsi="Arial"/>
          <w:b/>
          <w:sz w:val="20"/>
        </w:rPr>
        <w:t>08.05.03)</w:t>
      </w:r>
      <w:r>
        <w:rPr>
          <w:rFonts w:cs="Arial" w:ascii="Arial" w:hAnsi="Arial"/>
          <w:sz w:val="20"/>
        </w:rPr>
        <w:t xml:space="preserve">. </w:t>
        <w:tab/>
      </w:r>
    </w:p>
    <w:p>
      <w:pPr>
        <w:pStyle w:val="Normal8"/>
        <w:tabs>
          <w:tab w:val="clear" w:pos="708"/>
          <w:tab w:val="left" w:pos="680" w:leader="none"/>
        </w:tabs>
        <w:spacing w:lineRule="atLeast" w:line="220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00734  </w:t>
        <w:tab/>
        <w:t>GADO BOVINO - Operação interna</w:t>
      </w:r>
    </w:p>
    <w:p>
      <w:pPr>
        <w:pStyle w:val="Normal8"/>
        <w:tabs>
          <w:tab w:val="clear" w:pos="708"/>
          <w:tab w:val="left" w:pos="680" w:leader="none"/>
        </w:tabs>
        <w:spacing w:lineRule="atLeast" w:line="220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ARA ABATE - macho 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0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3838 </w:t>
        <w:tab/>
        <w:t xml:space="preserve">Macho para abate até 12 meses (*) </w:t>
        <w:tab/>
        <w:t>cb</w:t>
        <w:tab/>
        <w:t>612,00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0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541 </w:t>
        <w:tab/>
        <w:t xml:space="preserve">Macho para abate de 12 a 24 meses </w:t>
        <w:tab/>
        <w:t>cb</w:t>
        <w:tab/>
        <w:t>816,00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564  </w:t>
        <w:tab/>
        <w:t xml:space="preserve">Macho para abate de 24 a 36 meses </w:t>
        <w:tab/>
        <w:t>cb</w:t>
        <w:tab/>
        <w:t>867,00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472  </w:t>
        <w:tab/>
        <w:t xml:space="preserve">Boi Gordo </w:t>
        <w:tab/>
        <w:t>ar</w:t>
        <w:tab/>
        <w:t>51,00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00746 </w:t>
        <w:tab/>
        <w:t xml:space="preserve">Macho para abate acima de 36 meses 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(inclusive touruno) </w:t>
        <w:tab/>
        <w:t>cb</w:t>
        <w:tab/>
        <w:t xml:space="preserve">918,00 </w:t>
        <w:tab/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ARA ABATE - fêmea 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3826  </w:t>
        <w:tab/>
        <w:t xml:space="preserve">Fêmea para abate até 12 meses (*) </w:t>
        <w:tab/>
        <w:t>cb</w:t>
        <w:tab/>
        <w:t>552,00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528  </w:t>
        <w:tab/>
        <w:t xml:space="preserve">Fêmea para abate de 12 a 24 meses </w:t>
        <w:tab/>
        <w:t>cb</w:t>
        <w:tab/>
        <w:t>506,00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1098  </w:t>
        <w:tab/>
        <w:t xml:space="preserve">Fêmea para abate de 24 a 36 meses </w:t>
        <w:tab/>
        <w:t xml:space="preserve">cb </w:t>
        <w:tab/>
        <w:t>552,00</w:t>
        <w:tab/>
        <w:t xml:space="preserve"> 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484  </w:t>
        <w:tab/>
        <w:t xml:space="preserve">Vaca gorda </w:t>
        <w:tab/>
        <w:t>ar</w:t>
        <w:tab/>
        <w:t xml:space="preserve">46,00 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/>
      </w:pPr>
      <w:r>
        <w:rPr>
          <w:rFonts w:cs="Arial" w:ascii="Arial" w:hAnsi="Arial"/>
          <w:b/>
          <w:sz w:val="20"/>
        </w:rPr>
        <w:t xml:space="preserve">00837  </w:t>
        <w:tab/>
        <w:t xml:space="preserve">Fêmea para abate acima de 36 meses </w:t>
        <w:tab/>
        <w:t xml:space="preserve"> cb </w:t>
        <w:tab/>
        <w:t xml:space="preserve">598,00 </w:t>
      </w:r>
      <w:r>
        <w:rPr>
          <w:rFonts w:cs="Arial" w:ascii="Arial" w:hAnsi="Arial"/>
          <w:sz w:val="20"/>
        </w:rPr>
        <w:tab/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6190  </w:t>
        <w:tab/>
        <w:t>GADO BOVINO (Operação interestadual)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ARA ABATE - MACHO 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552  </w:t>
        <w:tab/>
        <w:t xml:space="preserve">Macho para abate de 12 a 24 meses </w:t>
        <w:tab/>
        <w:t>cb</w:t>
        <w:tab/>
        <w:t>848,00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576  </w:t>
        <w:tab/>
        <w:t xml:space="preserve">Macho para abate de 24 a 36 meses </w:t>
        <w:tab/>
        <w:t>cb</w:t>
        <w:tab/>
        <w:t xml:space="preserve"> 901,00 </w:t>
        <w:tab/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8750  </w:t>
        <w:tab/>
        <w:t xml:space="preserve">Boi Gordo </w:t>
        <w:tab/>
        <w:t>ar</w:t>
        <w:tab/>
        <w:t>53,00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6202  Macho para abate acima de 36 meses </w:t>
        <w:tab/>
        <w:t xml:space="preserve"> 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/>
      </w:pPr>
      <w:r>
        <w:rPr>
          <w:rFonts w:cs="Arial" w:ascii="Arial" w:hAnsi="Arial"/>
          <w:b/>
          <w:sz w:val="20"/>
        </w:rPr>
        <w:tab/>
        <w:t xml:space="preserve">(inclusive touruno) </w:t>
        <w:tab/>
        <w:t>cb</w:t>
        <w:tab/>
        <w:t>954,00</w:t>
      </w:r>
      <w:r>
        <w:rPr>
          <w:rFonts w:cs="Arial" w:ascii="Arial" w:hAnsi="Arial"/>
          <w:sz w:val="20"/>
        </w:rPr>
        <w:t xml:space="preserve"> </w:t>
        <w:tab/>
        <w:tab/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ARA ABATE - fêmea 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530  </w:t>
        <w:tab/>
        <w:t xml:space="preserve">Fêmea para abate de 12 a 24 meses </w:t>
        <w:tab/>
        <w:t xml:space="preserve">cb </w:t>
        <w:tab/>
        <w:t>517,00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3771  </w:t>
        <w:tab/>
        <w:t xml:space="preserve">Fêmea para abate de 24 a 36 meses </w:t>
        <w:tab/>
        <w:t xml:space="preserve">cb </w:t>
        <w:tab/>
        <w:t xml:space="preserve"> 564,00 </w:t>
        <w:tab/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8888  </w:t>
        <w:tab/>
        <w:t xml:space="preserve">Vaca gorda </w:t>
        <w:tab/>
        <w:t>ar</w:t>
        <w:tab/>
        <w:t>47,00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/>
      </w:pPr>
      <w:r>
        <w:rPr>
          <w:rFonts w:cs="Arial" w:ascii="Arial" w:hAnsi="Arial"/>
          <w:b/>
          <w:sz w:val="20"/>
        </w:rPr>
        <w:t xml:space="preserve">16210  Fêmea para abate acima de 36 meses </w:t>
        <w:tab/>
        <w:t xml:space="preserve">cb </w:t>
        <w:tab/>
        <w:t xml:space="preserve"> 611,00 </w:t>
      </w:r>
      <w:r>
        <w:rPr>
          <w:rFonts w:cs="Arial" w:ascii="Arial" w:hAnsi="Arial"/>
          <w:sz w:val="20"/>
        </w:rPr>
        <w:tab/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00454  </w:t>
        <w:tab/>
        <w:t>MILHO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/>
      </w:pPr>
      <w:r>
        <w:rPr>
          <w:rFonts w:cs="Arial" w:ascii="Arial" w:hAnsi="Arial"/>
          <w:sz w:val="20"/>
        </w:rPr>
        <w:t xml:space="preserve">(Portaria SAT nº 1.485/03 substitui nº 1.483/03, a partir de: </w:t>
      </w:r>
      <w:r>
        <w:rPr>
          <w:rFonts w:cs="Arial" w:ascii="Arial" w:hAnsi="Arial"/>
          <w:b/>
          <w:sz w:val="20"/>
        </w:rPr>
        <w:t>08.05.03</w:t>
      </w:r>
      <w:r>
        <w:rPr>
          <w:rFonts w:cs="Arial" w:ascii="Arial" w:hAnsi="Arial"/>
          <w:sz w:val="20"/>
        </w:rPr>
        <w:t xml:space="preserve">) </w:t>
        <w:tab/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Milho (Op. Interna)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205 </w:t>
        <w:tab/>
        <w:t xml:space="preserve">Milho debulhado </w:t>
        <w:tab/>
        <w:t>kg</w:t>
        <w:tab/>
        <w:t xml:space="preserve">0,27 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0466  </w:t>
        <w:tab/>
        <w:t xml:space="preserve">Milho debulhado </w:t>
        <w:tab/>
        <w:t>sc 60 kg</w:t>
        <w:tab/>
        <w:t>16,20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0478  </w:t>
        <w:tab/>
        <w:t xml:space="preserve">Milho em espiga </w:t>
        <w:tab/>
        <w:t xml:space="preserve">carro </w:t>
        <w:tab/>
        <w:t xml:space="preserve"> 162,00 </w:t>
        <w:tab/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Milho (Op. Interestadual)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3218  </w:t>
        <w:tab/>
        <w:t xml:space="preserve">Milho debulhado </w:t>
        <w:tab/>
        <w:t>kg</w:t>
        <w:tab/>
        <w:t>0,34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3224  </w:t>
        <w:tab/>
        <w:t xml:space="preserve">Milho debulhado </w:t>
        <w:tab/>
        <w:t>sc 60 kg</w:t>
        <w:tab/>
        <w:t>20,40</w:t>
      </w:r>
    </w:p>
    <w:p>
      <w:pPr>
        <w:pStyle w:val="Normal8"/>
        <w:tabs>
          <w:tab w:val="clear" w:pos="708"/>
          <w:tab w:val="left" w:pos="680" w:leader="none"/>
          <w:tab w:val="center" w:pos="3969" w:leader="none"/>
          <w:tab w:val="right" w:pos="4932" w:leader="none"/>
        </w:tabs>
        <w:spacing w:lineRule="atLeast" w:line="228"/>
        <w:ind w:firstLine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3231 </w:t>
        <w:tab/>
        <w:t xml:space="preserve">Milho em espiga </w:t>
        <w:tab/>
        <w:t>carro</w:t>
        <w:tab/>
        <w:t>204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 8"/>
    <w:basedOn w:val="Normal"/>
    <w:qFormat/>
    <w:pPr>
      <w:spacing w:lineRule="atLeast" w:line="240"/>
      <w:ind w:firstLine="283"/>
      <w:jc w:val="both"/>
    </w:pPr>
    <w:rPr>
      <w:rFonts w:ascii="Switzerland" w:hAnsi="Switzerland" w:cs="Switzerland"/>
      <w:sz w:val="1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1:30:00Z</dcterms:created>
  <dc:creator>informare</dc:creator>
  <dc:description/>
  <dc:language>en-US</dc:language>
  <cp:lastModifiedBy>informare</cp:lastModifiedBy>
  <dcterms:modified xsi:type="dcterms:W3CDTF">2003-05-16T11:31:00Z</dcterms:modified>
  <cp:revision>1</cp:revision>
  <dc:subject/>
  <dc:title/>
</cp:coreProperties>
</file>