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>
          <w:b/>
          <w:b/>
        </w:rPr>
      </w:pPr>
      <w:r>
        <w:rPr>
          <w:b/>
        </w:rPr>
        <w:t xml:space="preserve">03125 BEBIDAS I - (ÁGUA MINERAL, CERVEJA, CHOPE E REFRIGERANTE)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7/03 substitui nº 1.454/02, a partir de </w:t>
      </w:r>
      <w:r>
        <w:rPr>
          <w:b/>
        </w:rPr>
        <w:t>16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401 ÁGUA MINERAL - qualquer marca - unidad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414 Água mineral - 200 ml </w:t>
        <w:tab/>
        <w:t xml:space="preserve">copo </w:t>
        <w:tab/>
        <w:t xml:space="preserve">0,34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693 Água mineral - 300 ml </w:t>
        <w:tab/>
        <w:t xml:space="preserve">copo </w:t>
        <w:tab/>
        <w:t xml:space="preserve">0,42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701 Água mineral - 330 ml </w:t>
        <w:tab/>
        <w:t xml:space="preserve">Garrafa </w:t>
        <w:tab/>
        <w:t xml:space="preserve">0,4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389 Água mineral - 500 ml </w:t>
        <w:tab/>
        <w:t xml:space="preserve">Garrafa </w:t>
        <w:tab/>
        <w:t xml:space="preserve">0,53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391 Água mineral - 500 ml (vidro) </w:t>
        <w:tab/>
        <w:t xml:space="preserve">Garrafa </w:t>
        <w:tab/>
        <w:t xml:space="preserve">0,42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714 Água mineral - 600 ml </w:t>
        <w:tab/>
        <w:t xml:space="preserve">Garrafa </w:t>
        <w:tab/>
        <w:t xml:space="preserve">0,83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720 Água mineral - 1000 ml </w:t>
        <w:tab/>
        <w:t xml:space="preserve">Garrafa </w:t>
        <w:tab/>
        <w:t xml:space="preserve">0,94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733 Água mineral - 1250 ml </w:t>
        <w:tab/>
        <w:t xml:space="preserve">Garrafa </w:t>
        <w:tab/>
        <w:t xml:space="preserve">1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400 Água mineral - 1500 ml </w:t>
        <w:tab/>
        <w:t xml:space="preserve">Garrafa </w:t>
        <w:tab/>
        <w:t xml:space="preserve">1,0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1078 Água mineral - 2000 ml </w:t>
        <w:tab/>
        <w:t xml:space="preserve">Garrafa </w:t>
        <w:tab/>
        <w:t xml:space="preserve">1,32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746 Água mineral - 5000 ml </w:t>
        <w:tab/>
        <w:t xml:space="preserve">Garrafa </w:t>
        <w:tab/>
        <w:t xml:space="preserve">3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759 Água mineral -10000 ml </w:t>
        <w:tab/>
        <w:t xml:space="preserve">Garrafa </w:t>
        <w:tab/>
        <w:t xml:space="preserve">3,96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765 Água mineral - 20 l </w:t>
        <w:tab/>
        <w:t xml:space="preserve">Garrafão </w:t>
        <w:tab/>
        <w:t xml:space="preserve">4,57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544 CERVEJA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Cerveja Comum 1/1 - Long Neck 1/1 (600 ml)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360 Cerveja Antárctica - 600 ml </w:t>
        <w:tab/>
        <w:t xml:space="preserve">garrafa </w:t>
        <w:tab/>
        <w:t xml:space="preserve">1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4414 Cerveja Bavária - 600 ml </w:t>
        <w:tab/>
        <w:t xml:space="preserve">garrafa </w:t>
        <w:tab/>
        <w:t xml:space="preserve">1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564 Cerveja Bohemia - 600 ml </w:t>
        <w:tab/>
        <w:t xml:space="preserve">garrafa </w:t>
        <w:tab/>
        <w:t xml:space="preserve">1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373 Cerveja Brahma - 600 ml </w:t>
        <w:tab/>
        <w:t xml:space="preserve">garrafa </w:t>
        <w:tab/>
        <w:t xml:space="preserve">1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4426 Cerveja Cintra - 600 ml </w:t>
        <w:tab/>
        <w:t xml:space="preserve">garrafa </w:t>
        <w:tab/>
        <w:t xml:space="preserve">1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407 Cerveja Kaiser - 600 ml </w:t>
        <w:tab/>
        <w:t xml:space="preserve">garrafa </w:t>
        <w:tab/>
        <w:t xml:space="preserve">1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4478 Cerveja Malzbier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Antárctica/Brahma) </w:t>
        <w:tab/>
        <w:t xml:space="preserve">garrafa </w:t>
        <w:tab/>
        <w:t xml:space="preserve">1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4400 Cerveja Primus - 600 ml </w:t>
        <w:tab/>
        <w:t xml:space="preserve">garrafa </w:t>
        <w:tab/>
        <w:t xml:space="preserve">1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380 Cerveja Skol - 600 ml </w:t>
        <w:tab/>
        <w:t xml:space="preserve">garrafa </w:t>
        <w:tab/>
        <w:t xml:space="preserve">1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399 Cerveja Schincariol - 600 ml </w:t>
        <w:tab/>
        <w:t xml:space="preserve">garrafa </w:t>
        <w:tab/>
        <w:t xml:space="preserve">1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410 Cerveja Outras marcas - 600 ml </w:t>
        <w:tab/>
        <w:t xml:space="preserve">garrafa </w:t>
        <w:tab/>
        <w:t xml:space="preserve">1,4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Cerveja - Lata/Long Neck até 400 ml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422 Cerveja Antárctica </w:t>
        <w:tab/>
        <w:t xml:space="preserve">lata/Long Neck </w:t>
        <w:tab/>
        <w:t xml:space="preserve">1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592 Cerveja Bavária </w:t>
        <w:tab/>
        <w:t xml:space="preserve">lata/Long Neck </w:t>
        <w:tab/>
        <w:t xml:space="preserve">1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613 Cerveja Bohemia </w:t>
        <w:tab/>
        <w:t xml:space="preserve">lata/Long Neck </w:t>
        <w:tab/>
        <w:t xml:space="preserve">1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435 Cerveja Brahma </w:t>
        <w:tab/>
        <w:t xml:space="preserve">lata/Long Neck </w:t>
        <w:tab/>
        <w:t xml:space="preserve">1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580 Cerveja Calrsberg/Miller </w:t>
        <w:tab/>
        <w:t xml:space="preserve">lata/Long Neck </w:t>
        <w:tab/>
        <w:t xml:space="preserve">1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600 Cerveja Caracu </w:t>
        <w:tab/>
        <w:t xml:space="preserve">lata/Long Neck </w:t>
        <w:tab/>
        <w:t xml:space="preserve">1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4439 Cerveja Cintra </w:t>
        <w:tab/>
        <w:t xml:space="preserve">lata/Long Neck </w:t>
        <w:tab/>
        <w:t xml:space="preserve">0,8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4460 Cerveja Heinecken </w:t>
        <w:tab/>
        <w:t xml:space="preserve">lata/Long Neck </w:t>
        <w:tab/>
        <w:t xml:space="preserve">1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467 Cerveja Kaiser </w:t>
        <w:tab/>
        <w:t xml:space="preserve">lata/Long Neck </w:t>
        <w:tab/>
        <w:t xml:space="preserve">1,0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4440 Cerveja Kronenbier </w:t>
        <w:tab/>
        <w:t xml:space="preserve">lata/Long Neck </w:t>
        <w:tab/>
        <w:t xml:space="preserve">1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626 Cerveja Malzbier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Antárctica/Brahma) </w:t>
        <w:tab/>
        <w:t xml:space="preserve">lata/Long Neck </w:t>
        <w:tab/>
        <w:t xml:space="preserve">1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632 Cerveja Primus </w:t>
        <w:tab/>
        <w:t xml:space="preserve">lata/Long Neck </w:t>
        <w:tab/>
        <w:t xml:space="preserve">1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448 Cerveja Skol </w:t>
        <w:tab/>
        <w:t xml:space="preserve">lata/Long Neck </w:t>
        <w:tab/>
        <w:t xml:space="preserve">1,16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>25770</w:t>
      </w:r>
      <w:r>
        <w:rPr>
          <w:position w:val="-5"/>
          <w:sz w:val="9"/>
        </w:rPr>
        <w:t>;</w:t>
      </w:r>
      <w:r>
        <w:rPr/>
        <w:t xml:space="preserve"> Cerveja Skol - 473 ml </w:t>
        <w:tab/>
        <w:t xml:space="preserve">lata </w:t>
        <w:tab/>
        <w:t xml:space="preserve">1,4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454 Cerveja Schincariol </w:t>
        <w:tab/>
        <w:t xml:space="preserve">lata/Long Neck </w:t>
        <w:tab/>
        <w:t xml:space="preserve">1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4458 Cerveja Xingu </w:t>
        <w:tab/>
        <w:t xml:space="preserve">lata/Long Neck </w:t>
        <w:tab/>
        <w:t xml:space="preserve">1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470 Cerveja Outras marcas </w:t>
        <w:tab/>
        <w:t xml:space="preserve">lata/Long Neck </w:t>
        <w:tab/>
        <w:t xml:space="preserve">0,8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(Portaria SAT nº 1.477/03 substitui nº 1.454/02, a partir de: </w:t>
      </w:r>
      <w:r>
        <w:rPr>
          <w:b/>
        </w:rPr>
        <w:t>16.04.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Cerveja Extra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577 Cerveja Export 1/2 até 400 ml </w:t>
        <w:tab/>
        <w:t xml:space="preserve">garrafa </w:t>
        <w:tab/>
        <w:t xml:space="preserve">1,9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557 Cerveja Extra 1/1 - 600 ml </w:t>
        <w:tab/>
        <w:t xml:space="preserve">garrafa </w:t>
        <w:tab/>
        <w:t xml:space="preserve">2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Cerveja Importada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577 Cerveja Importada - até 400 ml </w:t>
        <w:tab/>
        <w:t xml:space="preserve">lata/Long Neck </w:t>
        <w:tab/>
        <w:t xml:space="preserve">3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645 CHOP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660 Chope claro - 1000 ml </w:t>
        <w:tab/>
        <w:t xml:space="preserve">l </w:t>
        <w:tab/>
        <w:t xml:space="preserve">4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658 Chope escuro - 1000 ml </w:t>
        <w:tab/>
        <w:t xml:space="preserve">l </w:t>
        <w:tab/>
        <w:t xml:space="preserve">4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673 REFRIGERANTE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Refrigerante - Lata - 350 ml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301 Refrigerante Antárctica (Guaraná,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Soda, Club Soda e Água Tônica ) - 350 ml </w:t>
        <w:tab/>
        <w:t xml:space="preserve">lata </w:t>
        <w:tab/>
        <w:t xml:space="preserve">0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314 Refrigerante Brahma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>
          <w:rFonts w:eastAsia="Switzerland"/>
        </w:rPr>
        <w:t xml:space="preserve"> </w:t>
      </w:r>
      <w:r>
        <w:rPr/>
        <w:t xml:space="preserve">(Guaraná, Limão e Sukita) - 350 ml </w:t>
        <w:tab/>
        <w:t xml:space="preserve">lata </w:t>
        <w:tab/>
        <w:t xml:space="preserve">0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327 Refrigerante Coca cola - 350 ml </w:t>
        <w:tab/>
        <w:t xml:space="preserve">lata </w:t>
        <w:tab/>
        <w:t xml:space="preserve">0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330 Refrigerante Pepsi - 350 ml </w:t>
        <w:tab/>
        <w:t xml:space="preserve">lata </w:t>
        <w:tab/>
        <w:t xml:space="preserve">0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722 Refrigerante Schincariol (Cola, Limão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>
          <w:rFonts w:eastAsia="Switzerland"/>
        </w:rPr>
        <w:t xml:space="preserve"> </w:t>
      </w:r>
      <w:r>
        <w:rPr/>
        <w:t xml:space="preserve">Laranja e Guaraná) - 350 ml </w:t>
        <w:tab/>
        <w:t xml:space="preserve">lata </w:t>
        <w:tab/>
        <w:t xml:space="preserve">0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2831 Refrigerante Schweppes - 350 ml </w:t>
        <w:tab/>
        <w:t xml:space="preserve">lata </w:t>
        <w:tab/>
        <w:t xml:space="preserve">1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342 Refrigerante Outras marcas - 350 ml </w:t>
        <w:tab/>
        <w:t xml:space="preserve">lata </w:t>
        <w:tab/>
        <w:t xml:space="preserve">0,8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Refrigerante - Garrafa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710 Refrigerante 1/5 até 250 ml </w:t>
        <w:tab/>
        <w:t xml:space="preserve">garrafa </w:t>
        <w:tab/>
        <w:t xml:space="preserve">0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6460 Refrigerante Antárctica - 237 ml </w:t>
        <w:tab/>
        <w:t xml:space="preserve">garrafa </w:t>
        <w:tab/>
        <w:t xml:space="preserve">0,6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52844 Refrigerante Schweppes - 290 ml </w:t>
        <w:tab/>
        <w:t xml:space="preserve">garrafa </w:t>
        <w:tab/>
        <w:t xml:space="preserve">1,0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2029 Refrigerante Retornável 1/2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até 300 ml </w:t>
        <w:tab/>
        <w:t xml:space="preserve">garrafa </w:t>
        <w:tab/>
        <w:t xml:space="preserve">0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699 Refrigerante Retornável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1/1 - 600 ml </w:t>
        <w:tab/>
        <w:t xml:space="preserve">garrafa </w:t>
        <w:tab/>
        <w:t xml:space="preserve">0,4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01686 Refrigerante Retornável - 1000 ml </w:t>
        <w:tab/>
        <w:t xml:space="preserve">garrafa </w:t>
        <w:tab/>
        <w:t xml:space="preserve">1,1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Refrigerante - embalagem descartável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3850 Refrigerante Pet - 600 ml </w:t>
        <w:tab/>
        <w:t xml:space="preserve">garrafa </w:t>
        <w:tab/>
        <w:t xml:space="preserve">1,3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>25355 Refrigerante Pet - 1000 ml</w:t>
        <w:tab/>
        <w:t xml:space="preserve"> garrafa </w:t>
        <w:tab/>
        <w:t xml:space="preserve">1,1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0250 Refrigerante Coca cola - 1500 ml </w:t>
        <w:tab/>
        <w:t xml:space="preserve">Big pet </w:t>
        <w:tab/>
        <w:t xml:space="preserve">1,8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>24123 Refrigerante Fanta/Sprite/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Kuat - 1500 ml </w:t>
        <w:tab/>
        <w:t xml:space="preserve">Big pet </w:t>
        <w:tab/>
        <w:t xml:space="preserve">1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246 Refrigerante Antãrctica (Guaraná, Soda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Club Soda e Água Tônica) - 2000 ml </w:t>
        <w:tab/>
        <w:t xml:space="preserve">Big Pet </w:t>
        <w:tab/>
        <w:t xml:space="preserve">1, 95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259 Refrigerante Brahma (Guaraná,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Limão e Sukita) - 2000 ml </w:t>
        <w:tab/>
        <w:t xml:space="preserve">Big pet </w:t>
        <w:tab/>
        <w:t xml:space="preserve">1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265 Refrigerante Coca cola - 2000 ml </w:t>
        <w:tab/>
        <w:t xml:space="preserve">Big pet </w:t>
        <w:tab/>
        <w:t xml:space="preserve">2,2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540 Refrigerante Fanta/Sprite/Kuat </w:t>
        <w:tab/>
        <w:t xml:space="preserve">Big pet </w:t>
        <w:tab/>
        <w:t xml:space="preserve">1,7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278 Refrigerante Pepsi - 2000 ml </w:t>
        <w:tab/>
        <w:t xml:space="preserve">Big pet </w:t>
        <w:tab/>
        <w:t xml:space="preserve">1,9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280 Refrigerante Schincariol (Cola,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Limão, Laranja e Guaraná)- 2000 ml </w:t>
        <w:tab/>
        <w:t xml:space="preserve">Big pet </w:t>
        <w:tab/>
        <w:t xml:space="preserve">1,50 </w:t>
      </w:r>
    </w:p>
    <w:p>
      <w:pPr>
        <w:pStyle w:val="Normal8"/>
        <w:tabs>
          <w:tab w:val="clear" w:pos="708"/>
          <w:tab w:val="center" w:pos="3685" w:leader="none"/>
          <w:tab w:val="right" w:pos="4706" w:leader="none"/>
        </w:tabs>
        <w:spacing w:lineRule="atLeast" w:line="220"/>
        <w:rPr/>
      </w:pPr>
      <w:r>
        <w:rPr/>
        <w:t xml:space="preserve">25298 Refrigerante Outras marcas </w:t>
      </w:r>
    </w:p>
    <w:p>
      <w:pPr>
        <w:pStyle w:val="Normal"/>
        <w:rPr/>
      </w:pPr>
      <w:r>
        <w:rPr/>
        <w:t xml:space="preserve">2000 ml </w:t>
        <w:tab/>
        <w:t xml:space="preserve">Big pet </w:t>
        <w:tab/>
        <w:t>1,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47:00Z</dcterms:created>
  <dc:creator>Eliane</dc:creator>
  <dc:description/>
  <dc:language>en-US</dc:language>
  <cp:lastModifiedBy>Eliane</cp:lastModifiedBy>
  <dcterms:modified xsi:type="dcterms:W3CDTF">2003-04-24T18:47:00Z</dcterms:modified>
  <cp:revision>1</cp:revision>
  <dc:subject/>
  <dc:title>03125 BEBIDAS I - (ÁGUA MINERAL, CERVEJA, CHOPE E REFRIGERANTE) </dc:title>
</cp:coreProperties>
</file>