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  <w:t>08206 ABSORVENTE HIGIÊNICO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>
          <w:rFonts w:eastAsia="Switzerland"/>
        </w:rPr>
        <w:t xml:space="preserve"> </w:t>
      </w:r>
      <w:r>
        <w:rPr/>
        <w:t xml:space="preserve">(Portaria SAT nº 1.476/03 substitui nº 1.436/02, a partir de: </w:t>
      </w:r>
      <w:r>
        <w:rPr>
          <w:b/>
        </w:rPr>
        <w:t>22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4485 Always (qualquer tipo) </w:t>
        <w:tab/>
        <w:t xml:space="preserve">pcte c/10 </w:t>
        <w:tab/>
        <w:t xml:space="preserve">3,17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8202 Carefree {qualquer tipo) </w:t>
        <w:tab/>
        <w:t xml:space="preserve">pcte c/10 </w:t>
        <w:tab/>
        <w:t xml:space="preserve">2,1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700 Ela (clássico) </w:t>
        <w:tab/>
        <w:t xml:space="preserve">pcte c/10 </w:t>
        <w:tab/>
        <w:t xml:space="preserve">1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4521 Ela (outros tipos) </w:t>
        <w:tab/>
        <w:t xml:space="preserve">pcte c/10 </w:t>
        <w:tab/>
        <w:t xml:space="preserve">1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4506 Miss (classic) </w:t>
        <w:tab/>
        <w:t xml:space="preserve">pcte c/10 </w:t>
        <w:tab/>
        <w:t xml:space="preserve">0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4519 Miss (outros tipos) </w:t>
        <w:tab/>
        <w:t xml:space="preserve">pcte c/10 </w:t>
        <w:tab/>
        <w:t xml:space="preserve">1,64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8219 Modess (qualquer tipo) </w:t>
        <w:tab/>
        <w:t xml:space="preserve">pcte c/10 </w:t>
        <w:tab/>
        <w:t xml:space="preserve">2,7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506 Modess noturno (qualquer tipo) </w:t>
        <w:tab/>
        <w:t xml:space="preserve">pcte c/10 </w:t>
        <w:tab/>
        <w:t xml:space="preserve">3,3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1930 OB (qualquer tipo) </w:t>
        <w:tab/>
        <w:t xml:space="preserve">pcte c/10 </w:t>
        <w:tab/>
        <w:t xml:space="preserve">4,7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726 Segura natural (qualquer tipo) </w:t>
        <w:tab/>
        <w:t xml:space="preserve">pcte c/10 </w:t>
        <w:tab/>
        <w:t xml:space="preserve">3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9863 Serena (qualquer tipo) </w:t>
        <w:tab/>
        <w:t xml:space="preserve">pcte c/10 </w:t>
        <w:tab/>
        <w:t xml:space="preserve">2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4498 Tampax (qualquer tipo) </w:t>
        <w:tab/>
        <w:t xml:space="preserve">pcte c/10 </w:t>
        <w:tab/>
        <w:t xml:space="preserve">5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  <w:t xml:space="preserve">03084 AÇÚCAR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(Portaria SAT nº 1.476/03 substitui nº 1.459/03, a partir de: </w:t>
      </w:r>
      <w:r>
        <w:rPr>
          <w:b/>
        </w:rPr>
        <w:t xml:space="preserve"> 22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310 Açúcar cristal </w:t>
        <w:tab/>
        <w:t xml:space="preserve">kg </w:t>
        <w:tab/>
        <w:t xml:space="preserve">1,1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097 Açúcar refinado </w:t>
        <w:tab/>
        <w:t xml:space="preserve">kg </w:t>
        <w:tab/>
        <w:t xml:space="preserve">1,3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  <w:t xml:space="preserve">08098 ALGODÃO FARMACÊUTICO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(Portaria SAT nº 1.476/03 substitui nº 1.436/02, a partir de: </w:t>
      </w:r>
      <w:r>
        <w:rPr>
          <w:b/>
        </w:rPr>
        <w:t>22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4320 Algodão farmacêutico em bola </w:t>
        <w:tab/>
        <w:t xml:space="preserve">25 gr </w:t>
        <w:tab/>
        <w:t xml:space="preserve">1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4332 Algodão farmacêutico em bola </w:t>
        <w:tab/>
        <w:t xml:space="preserve">50 gr </w:t>
        <w:tab/>
        <w:t xml:space="preserve">2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4345 Algodão farmacêutico em bola </w:t>
        <w:tab/>
        <w:t xml:space="preserve">95 gr </w:t>
        <w:tab/>
        <w:t xml:space="preserve">2,7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8100 Algodão farmacêutico comum </w:t>
        <w:tab/>
        <w:t xml:space="preserve">25 gr </w:t>
        <w:tab/>
        <w:t xml:space="preserve">1,1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8119 Algodão farmacêutico comum </w:t>
        <w:tab/>
        <w:t xml:space="preserve">50 gr </w:t>
        <w:tab/>
        <w:t xml:space="preserve">1,6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8156 Algodão farmacêutico comum </w:t>
        <w:tab/>
        <w:t xml:space="preserve">100 gr </w:t>
        <w:tab/>
        <w:t xml:space="preserve">1,9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>
          <w:b/>
        </w:rPr>
        <w:t xml:space="preserve">03125 BEBIDAS II - </w:t>
      </w:r>
      <w:r>
        <w:rPr/>
        <w:t xml:space="preserve">Aguardente, Aperitivo, Batida, Conhaque, Gim, Licor, Rum, Vinho, Vodka e Whisky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(Portaria SAT nº 1.476/03 substitui nº 1.403/02, a partir de: </w:t>
      </w:r>
      <w:r>
        <w:rPr>
          <w:b/>
        </w:rPr>
        <w:t>22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125 AGUARDENTE - unidade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860 A granel </w:t>
        <w:tab/>
        <w:t xml:space="preserve">1000 ml </w:t>
        <w:tab/>
        <w:t xml:space="preserve">0,7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698 Aguardente PET </w:t>
        <w:tab/>
        <w:t xml:space="preserve">500 ml </w:t>
        <w:tab/>
        <w:t xml:space="preserve">0,9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816 Caninha 21 </w:t>
        <w:tab/>
        <w:t xml:space="preserve">970 ml </w:t>
        <w:tab/>
        <w:t xml:space="preserve">2,3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510 Caninha 21 </w:t>
        <w:tab/>
        <w:t xml:space="preserve">600 ml </w:t>
        <w:tab/>
        <w:t xml:space="preserve">1,7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2371 Fogo Paulista </w:t>
        <w:tab/>
        <w:t xml:space="preserve">960 ml </w:t>
        <w:tab/>
        <w:t xml:space="preserve">6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754 Jamel </w:t>
        <w:tab/>
        <w:t xml:space="preserve">970 ml </w:t>
        <w:tab/>
        <w:t xml:space="preserve">3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2388 Old Cézar 88 </w:t>
        <w:tab/>
        <w:t xml:space="preserve">890 ml </w:t>
        <w:tab/>
        <w:t xml:space="preserve">4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326 Oncinha </w:t>
        <w:tab/>
        <w:t xml:space="preserve">600 ml </w:t>
        <w:tab/>
        <w:t xml:space="preserve">1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1946 Oncinha </w:t>
        <w:tab/>
        <w:t xml:space="preserve">970 ml </w:t>
        <w:tab/>
        <w:t xml:space="preserve">2,3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(Portaria SAT nº 1.476/03 substitui nº 1.403/02, a partir de:  </w:t>
      </w:r>
      <w:r>
        <w:rPr>
          <w:b/>
        </w:rPr>
        <w:t>22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797 Pirassununga 51 </w:t>
        <w:tab/>
        <w:t xml:space="preserve">965 ml </w:t>
        <w:tab/>
        <w:t xml:space="preserve">3,1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662 Pitú </w:t>
        <w:tab/>
        <w:t xml:space="preserve">970 ml </w:t>
        <w:tab/>
        <w:t xml:space="preserve">2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761 São Francisco </w:t>
        <w:tab/>
        <w:t xml:space="preserve">970 ml </w:t>
        <w:tab/>
        <w:t xml:space="preserve">6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649 Tatuzinho </w:t>
        <w:tab/>
        <w:t xml:space="preserve">970 ml </w:t>
        <w:tab/>
        <w:t xml:space="preserve">2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637 3 Fazendas </w:t>
        <w:tab/>
        <w:t xml:space="preserve">600 ml </w:t>
        <w:tab/>
        <w:t xml:space="preserve">1,9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748 Velho Barreiro </w:t>
        <w:tab/>
        <w:t xml:space="preserve">910 ml </w:t>
        <w:tab/>
        <w:t xml:space="preserve">3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6508 Velho Barreiro “Gold” </w:t>
        <w:tab/>
        <w:t xml:space="preserve">1000 ml </w:t>
        <w:tab/>
        <w:t xml:space="preserve">6,1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804 Ypióca </w:t>
        <w:tab/>
        <w:t xml:space="preserve">960 ml </w:t>
        <w:tab/>
        <w:t xml:space="preserve">8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839 Ypióca 150 comemorativa </w:t>
        <w:tab/>
        <w:t xml:space="preserve">700 ml </w:t>
        <w:tab/>
        <w:t xml:space="preserve">16,6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870 APERITIVO (unidade)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894 Bitter Campari </w:t>
        <w:tab/>
        <w:t xml:space="preserve">900 ml </w:t>
        <w:tab/>
        <w:t xml:space="preserve">17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786 Bitter Mezzamaro </w:t>
        <w:tab/>
        <w:t xml:space="preserve">980 ml </w:t>
        <w:tab/>
        <w:t xml:space="preserve">11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658 Cinzano </w:t>
        <w:tab/>
        <w:t xml:space="preserve">900 ml </w:t>
        <w:tab/>
        <w:t xml:space="preserve">6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3243 Vermouth Contini </w:t>
        <w:tab/>
        <w:t xml:space="preserve">900 ml </w:t>
        <w:tab/>
        <w:t xml:space="preserve">4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660 Cortezano </w:t>
        <w:tab/>
        <w:t xml:space="preserve">900 ml </w:t>
        <w:tab/>
        <w:t xml:space="preserve">4,1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2474 Cynar </w:t>
        <w:tab/>
        <w:t xml:space="preserve">900 ml </w:t>
        <w:tab/>
        <w:t xml:space="preserve">7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798 Malibu </w:t>
        <w:tab/>
        <w:t xml:space="preserve">700 ml </w:t>
        <w:tab/>
        <w:t xml:space="preserve">15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631 Martini </w:t>
        <w:tab/>
        <w:t xml:space="preserve">900 ml </w:t>
        <w:tab/>
        <w:t xml:space="preserve">7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949 Steinhaeger </w:t>
        <w:tab/>
        <w:t xml:space="preserve">1000 ml </w:t>
        <w:tab/>
        <w:t xml:space="preserve">8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882 St. Raphael </w:t>
        <w:tab/>
        <w:t xml:space="preserve">900 ml </w:t>
        <w:tab/>
        <w:t xml:space="preserve">10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950 St.Remy </w:t>
        <w:tab/>
        <w:t xml:space="preserve">750 ml </w:t>
        <w:tab/>
        <w:t xml:space="preserve">11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937 Underberg </w:t>
        <w:tab/>
        <w:t xml:space="preserve">920 ml </w:t>
        <w:tab/>
        <w:t xml:space="preserve">16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001 BATIDA - qualquer sabor - unidade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5506 Baianinha </w:t>
        <w:tab/>
        <w:t xml:space="preserve">900 ml </w:t>
        <w:tab/>
        <w:t xml:space="preserve">4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812 Bola de Neve </w:t>
        <w:tab/>
        <w:t xml:space="preserve">700 ml </w:t>
        <w:tab/>
        <w:t xml:space="preserve">10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800 Bolls </w:t>
        <w:tab/>
        <w:t xml:space="preserve">700 ml </w:t>
        <w:tab/>
        <w:t xml:space="preserve">10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138 CONHAQUE unidade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181 Domecq </w:t>
        <w:tab/>
        <w:t xml:space="preserve">1000 ml </w:t>
        <w:tab/>
        <w:t xml:space="preserve">14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834 Domus </w:t>
        <w:tab/>
        <w:t xml:space="preserve">1000 ml </w:t>
        <w:tab/>
        <w:t xml:space="preserve">5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151 Dreher </w:t>
        <w:tab/>
        <w:t xml:space="preserve">900 ml </w:t>
        <w:tab/>
        <w:t xml:space="preserve">5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010 Fundador </w:t>
        <w:tab/>
        <w:t xml:space="preserve">750 ml </w:t>
        <w:tab/>
        <w:t xml:space="preserve">41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9879 Macieira </w:t>
        <w:tab/>
        <w:t xml:space="preserve">1000 ml </w:t>
        <w:tab/>
        <w:t xml:space="preserve">14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9885 Palhinha Alcatrão </w:t>
        <w:tab/>
        <w:t xml:space="preserve">900 ml </w:t>
        <w:tab/>
        <w:t xml:space="preserve">4,6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2522 Presidente </w:t>
        <w:tab/>
        <w:t xml:space="preserve">970 ml </w:t>
        <w:tab/>
        <w:t xml:space="preserve">4,6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163 São João da Barra </w:t>
        <w:tab/>
        <w:t xml:space="preserve">900 ml </w:t>
        <w:tab/>
        <w:t xml:space="preserve">5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219 GIM - unidade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256 Gilbey’s </w:t>
        <w:tab/>
        <w:t xml:space="preserve">1000 ml </w:t>
        <w:tab/>
        <w:t xml:space="preserve">13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232 Seagers </w:t>
        <w:tab/>
        <w:t xml:space="preserve">980 ml </w:t>
        <w:tab/>
        <w:t xml:space="preserve">12,1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286 LICOR - unidade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6337 Amaretto Del’0rso </w:t>
        <w:tab/>
        <w:t xml:space="preserve">700 ml </w:t>
        <w:tab/>
        <w:t xml:space="preserve">23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9929 Bolls - qualquer sabor </w:t>
        <w:tab/>
        <w:t xml:space="preserve">600 a 750 ml </w:t>
        <w:tab/>
        <w:t xml:space="preserve">15, 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329 Cherry Brandy </w:t>
        <w:tab/>
        <w:t xml:space="preserve">700 ml </w:t>
        <w:tab/>
        <w:t xml:space="preserve">15, 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9980 Cointreau </w:t>
        <w:tab/>
        <w:t xml:space="preserve">700 ml </w:t>
        <w:tab/>
        <w:t xml:space="preserve">30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2879 Liquore strega </w:t>
        <w:tab/>
        <w:t xml:space="preserve">700 ml </w:t>
        <w:tab/>
        <w:t xml:space="preserve">18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015 Stock - qualquer sabor </w:t>
        <w:tab/>
        <w:t xml:space="preserve">700 a 750 ml </w:t>
        <w:tab/>
        <w:t xml:space="preserve">14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5002 RUM - unidade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5026 Bacardi </w:t>
        <w:tab/>
        <w:t xml:space="preserve">980 ml </w:t>
        <w:tab/>
        <w:t xml:space="preserve">13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5014 Merino </w:t>
        <w:tab/>
        <w:t xml:space="preserve">980 ml </w:t>
        <w:tab/>
        <w:t xml:space="preserve">10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5038 Montilla </w:t>
        <w:tab/>
        <w:t xml:space="preserve">1000 ml </w:t>
        <w:tab/>
        <w:t xml:space="preserve">9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(Portaria SAT nº 1.476/03 substitui nº 1.403/02, a partir de:  </w:t>
      </w:r>
      <w:r>
        <w:rPr>
          <w:b/>
        </w:rPr>
        <w:t>22.04.03</w:t>
      </w:r>
      <w:r>
        <w:rPr/>
        <w:t xml:space="preserve">). 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405 VINHO - unidade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510 Vinho - Champagne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340 Chuva de Prata </w:t>
        <w:tab/>
        <w:t xml:space="preserve">660 ml </w:t>
        <w:tab/>
        <w:t xml:space="preserve">3,6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7664 De Greville </w:t>
        <w:tab/>
        <w:t xml:space="preserve">700 ml </w:t>
        <w:tab/>
        <w:t xml:space="preserve">19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7676 De Greville </w:t>
        <w:tab/>
        <w:t xml:space="preserve">375 ml </w:t>
        <w:tab/>
        <w:t xml:space="preserve">10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2859 Dom Bosco </w:t>
        <w:tab/>
        <w:t xml:space="preserve">750 ml </w:t>
        <w:tab/>
        <w:t xml:space="preserve">4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534 Espuma de Prata </w:t>
        <w:tab/>
        <w:t xml:space="preserve">660 ml </w:t>
        <w:tab/>
        <w:t xml:space="preserve">4,1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552 Georges Aubert </w:t>
        <w:tab/>
        <w:t xml:space="preserve">750 ml </w:t>
        <w:tab/>
        <w:t xml:space="preserve">16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1892 M . Chandon </w:t>
        <w:tab/>
        <w:t xml:space="preserve">375 ml </w:t>
        <w:tab/>
        <w:t xml:space="preserve">12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1900 M.Chandon Brut </w:t>
        <w:tab/>
        <w:t xml:space="preserve">750 ml </w:t>
        <w:tab/>
        <w:t xml:space="preserve">24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2860 Forestier </w:t>
        <w:tab/>
        <w:t xml:space="preserve">750 ml </w:t>
        <w:tab/>
        <w:t xml:space="preserve">12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618 Peterlongo </w:t>
        <w:tab/>
        <w:t xml:space="preserve">660 ml </w:t>
        <w:tab/>
        <w:t xml:space="preserve">4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625 Piagentini </w:t>
        <w:tab/>
        <w:t xml:space="preserve">660 ml </w:t>
        <w:tab/>
        <w:t xml:space="preserve">4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824 Sidra Cereser </w:t>
        <w:tab/>
        <w:t xml:space="preserve">300 ml </w:t>
        <w:tab/>
        <w:t xml:space="preserve">1,6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649 Sidra Cereser </w:t>
        <w:tab/>
        <w:t xml:space="preserve">660 ml </w:t>
        <w:tab/>
        <w:t xml:space="preserve">2,9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637 Sidra Gran Pr. Cereser </w:t>
        <w:tab/>
        <w:t xml:space="preserve">2000 ml </w:t>
        <w:tab/>
        <w:t xml:space="preserve">4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618 Vinho Composto - unidade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913 Fernet </w:t>
        <w:tab/>
        <w:t xml:space="preserve">900 ml </w:t>
        <w:tab/>
        <w:t xml:space="preserve">4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667 Jurubeba - Gfa </w:t>
        <w:tab/>
        <w:t xml:space="preserve">600 ml </w:t>
        <w:tab/>
        <w:t xml:space="preserve">2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679 Jurubeba -litro </w:t>
        <w:tab/>
        <w:t xml:space="preserve">900/1000 ml </w:t>
        <w:tab/>
        <w:t xml:space="preserve">13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7658 Keep Cooler </w:t>
        <w:tab/>
        <w:t xml:space="preserve">350 ml </w:t>
        <w:tab/>
        <w:t xml:space="preserve">2,7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3925 Raiz Amarga </w:t>
        <w:tab/>
        <w:t xml:space="preserve">980 ml </w:t>
        <w:tab/>
        <w:t xml:space="preserve">2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6765 Quinado </w:t>
        <w:tab/>
        <w:t xml:space="preserve">850/1000 ml </w:t>
        <w:tab/>
        <w:t xml:space="preserve">3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Vinho de mesa: (Tinto, Branco e Rosé) - unidade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6626 (Tinto, Branco e Rosé) </w:t>
        <w:tab/>
        <w:t xml:space="preserve">700/760 ml </w:t>
        <w:tab/>
        <w:t xml:space="preserve">3, 9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6638 (Tinto, Branco e Rosé) </w:t>
        <w:tab/>
        <w:t xml:space="preserve">850/1000 ml </w:t>
        <w:tab/>
        <w:t xml:space="preserve">2,7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6640 (Tinto, Branco e Rosé) </w:t>
        <w:tab/>
        <w:t xml:space="preserve">1500/2000 ml </w:t>
        <w:tab/>
        <w:t xml:space="preserve">4,8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6662 (Tinto, Branco e Rosé) </w:t>
        <w:tab/>
        <w:t xml:space="preserve">2100/3000 ml </w:t>
        <w:tab/>
        <w:t xml:space="preserve">6,3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6674 (Tinto, Branco e Rosé) </w:t>
        <w:tab/>
        <w:t xml:space="preserve">4000/5000 ml </w:t>
        <w:tab/>
        <w:t xml:space="preserve">9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693 VODKA - unidade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2533 Askov </w:t>
        <w:tab/>
        <w:t xml:space="preserve">980 ml </w:t>
        <w:tab/>
        <w:t xml:space="preserve">4,1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113 Baikal </w:t>
        <w:tab/>
        <w:t xml:space="preserve">980 ml </w:t>
        <w:tab/>
        <w:t xml:space="preserve">7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2544 Balalaika </w:t>
        <w:tab/>
        <w:t xml:space="preserve">970 ml </w:t>
        <w:tab/>
        <w:t xml:space="preserve">4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1165 Finlândia </w:t>
        <w:tab/>
        <w:t xml:space="preserve">500 ml </w:t>
        <w:tab/>
        <w:t xml:space="preserve">18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1171 Finlândia </w:t>
        <w:tab/>
        <w:t xml:space="preserve">750 ml </w:t>
        <w:tab/>
        <w:t xml:space="preserve">23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1153 Finlândia </w:t>
        <w:tab/>
        <w:t xml:space="preserve">1000 ml </w:t>
        <w:tab/>
        <w:t xml:space="preserve">27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163 Ikowa </w:t>
        <w:tab/>
        <w:t xml:space="preserve">980 ml </w:t>
        <w:tab/>
        <w:t xml:space="preserve">6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206 Keglevich </w:t>
        <w:tab/>
        <w:t xml:space="preserve">990 ml </w:t>
        <w:tab/>
        <w:t xml:space="preserve">6,3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6420 Kryshnnoff </w:t>
        <w:tab/>
        <w:t xml:space="preserve">980 ml </w:t>
        <w:tab/>
        <w:t xml:space="preserve">9,24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7640 Moskowa </w:t>
        <w:tab/>
        <w:t xml:space="preserve">980 ml </w:t>
        <w:tab/>
        <w:t xml:space="preserve">7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2562 Natasha </w:t>
        <w:tab/>
        <w:t xml:space="preserve">1000 ml </w:t>
        <w:tab/>
        <w:t xml:space="preserve">6,6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3120 Nikov </w:t>
        <w:tab/>
        <w:t xml:space="preserve">980 ml </w:t>
        <w:tab/>
        <w:t xml:space="preserve">4,6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231 Orloff </w:t>
        <w:tab/>
        <w:t xml:space="preserve">1000 ml </w:t>
        <w:tab/>
        <w:t xml:space="preserve">12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700 Smirnoff </w:t>
        <w:tab/>
        <w:t xml:space="preserve">500 ml </w:t>
        <w:tab/>
        <w:t xml:space="preserve">6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736 Smirnoff </w:t>
        <w:tab/>
        <w:t xml:space="preserve">1000 ml </w:t>
        <w:tab/>
        <w:t xml:space="preserve">15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339 Wyborowa </w:t>
        <w:tab/>
        <w:t xml:space="preserve">500 ml </w:t>
        <w:tab/>
        <w:t xml:space="preserve">27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758 WHISKY - unidade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249 Ballantine’s - 08 anos </w:t>
        <w:tab/>
        <w:t xml:space="preserve">1000 ml </w:t>
        <w:tab/>
        <w:t xml:space="preserve">65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250 Ballantine’ s - 12 anos </w:t>
        <w:tab/>
        <w:t xml:space="preserve">1000 ml </w:t>
        <w:tab/>
        <w:t xml:space="preserve">120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(Portaria SAT nº 1.476/03 substitui nº 1.403/02, a partir de: </w:t>
      </w:r>
      <w:r>
        <w:rPr>
          <w:b/>
        </w:rPr>
        <w:t>22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820 Bell ‘s - Nacional </w:t>
        <w:tab/>
        <w:t xml:space="preserve">1000 ml </w:t>
        <w:tab/>
        <w:t xml:space="preserve">35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262 Bell ‘s - 12 anos </w:t>
        <w:tab/>
        <w:t xml:space="preserve">1000 ml </w:t>
        <w:tab/>
        <w:t xml:space="preserve">64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1887 Bell ‘s - 20 anos </w:t>
        <w:tab/>
        <w:t xml:space="preserve">1000 ml </w:t>
        <w:tab/>
        <w:t xml:space="preserve">82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2100 Black Jack </w:t>
        <w:tab/>
        <w:t xml:space="preserve">1000 ml </w:t>
        <w:tab/>
        <w:t xml:space="preserve">15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2731 Black &amp; White </w:t>
        <w:tab/>
        <w:t xml:space="preserve">1000 ml </w:t>
        <w:tab/>
        <w:t xml:space="preserve">66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286 Blenders Pride </w:t>
        <w:tab/>
        <w:t xml:space="preserve">1000 ml </w:t>
        <w:tab/>
        <w:t xml:space="preserve">22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317 Buchanan’s - 12 anos </w:t>
        <w:tab/>
        <w:t xml:space="preserve">1000 ml </w:t>
        <w:tab/>
        <w:t xml:space="preserve">130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6516 Chanceler </w:t>
        <w:tab/>
        <w:t xml:space="preserve">1000 ml </w:t>
        <w:tab/>
        <w:t xml:space="preserve">5,1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341 Chivas Regal </w:t>
        <w:tab/>
        <w:t xml:space="preserve">750 ml </w:t>
        <w:tab/>
        <w:t xml:space="preserve">88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1267 Chivas Regal - 12 anos </w:t>
        <w:tab/>
        <w:t xml:space="preserve">1000 ml </w:t>
        <w:tab/>
        <w:t xml:space="preserve">110, 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3050 Crown Royal Canadian </w:t>
        <w:tab/>
        <w:t xml:space="preserve">750 ml </w:t>
        <w:tab/>
        <w:t xml:space="preserve">52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2117 Cutty Sark - 8 anos </w:t>
        <w:tab/>
        <w:t xml:space="preserve">1000 ml </w:t>
        <w:tab/>
        <w:t xml:space="preserve">65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353 Dimple </w:t>
        <w:tab/>
        <w:t xml:space="preserve">1000 ml </w:t>
        <w:tab/>
        <w:t xml:space="preserve">137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783 Drury’s </w:t>
        <w:tab/>
        <w:t xml:space="preserve">1000 ml </w:t>
        <w:tab/>
        <w:t xml:space="preserve">14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3061 Glenlivet </w:t>
        <w:tab/>
        <w:t xml:space="preserve">750 ml </w:t>
        <w:tab/>
        <w:t xml:space="preserve">80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365 Grant’s </w:t>
        <w:tab/>
        <w:t xml:space="preserve">980 ml </w:t>
        <w:tab/>
        <w:t xml:space="preserve">55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377 Grant’s - 12 anos </w:t>
        <w:tab/>
        <w:t xml:space="preserve">980 ml </w:t>
        <w:tab/>
        <w:t xml:space="preserve">66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1209 Jack Daniel’s </w:t>
        <w:tab/>
        <w:t xml:space="preserve">1000 ml </w:t>
        <w:tab/>
        <w:t xml:space="preserve">66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1254 Jack Daniel’s </w:t>
        <w:tab/>
        <w:t xml:space="preserve">750 ml </w:t>
        <w:tab/>
        <w:t xml:space="preserve">60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390 J &amp; B </w:t>
        <w:tab/>
        <w:t xml:space="preserve">1000 ml </w:t>
        <w:tab/>
        <w:t xml:space="preserve">80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408 Johnny Walker Black Label </w:t>
        <w:tab/>
        <w:t xml:space="preserve">1000 ml </w:t>
        <w:tab/>
        <w:t xml:space="preserve">110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410 Johnny Walker Red </w:t>
        <w:tab/>
        <w:t xml:space="preserve">1000 ml </w:t>
        <w:tab/>
        <w:t xml:space="preserve">65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421 Long John </w:t>
        <w:tab/>
        <w:t xml:space="preserve">1000 ml </w:t>
        <w:tab/>
        <w:t xml:space="preserve">21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760 Natu Nobilis </w:t>
        <w:tab/>
        <w:t xml:space="preserve">1000 ml </w:t>
        <w:tab/>
        <w:t xml:space="preserve">15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795 Old Eight </w:t>
        <w:tab/>
        <w:t xml:space="preserve">1000 ml </w:t>
        <w:tab/>
        <w:t xml:space="preserve">16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458 Old Parr - 12 anos </w:t>
        <w:tab/>
        <w:t xml:space="preserve">750 ml </w:t>
        <w:tab/>
        <w:t xml:space="preserve">105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3090 Old Suntory </w:t>
        <w:tab/>
        <w:t xml:space="preserve">980 ml </w:t>
        <w:tab/>
        <w:t xml:space="preserve">12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461 Passport </w:t>
        <w:tab/>
        <w:t xml:space="preserve">1000 ml </w:t>
        <w:tab/>
        <w:t xml:space="preserve">29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2802 Something Special </w:t>
        <w:tab/>
        <w:t xml:space="preserve">1000 ml </w:t>
        <w:tab/>
        <w:t xml:space="preserve">45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838 Teacher’s </w:t>
        <w:tab/>
        <w:t xml:space="preserve">1000 ml </w:t>
        <w:tab/>
        <w:t xml:space="preserve">30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4771 Tillers </w:t>
        <w:tab/>
        <w:t xml:space="preserve">1000 ml </w:t>
        <w:tab/>
        <w:t xml:space="preserve">15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492 White Horse </w:t>
        <w:tab/>
        <w:t xml:space="preserve">1000 ml </w:t>
        <w:tab/>
        <w:t xml:space="preserve">53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  <w:t xml:space="preserve">00255 CAFÉ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(Portaria SAT nº 1.476/03 substitui nº 1.459/03, a partir de: </w:t>
      </w:r>
      <w:r>
        <w:rPr>
          <w:b/>
        </w:rPr>
        <w:t>22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CAFÉ TORRADO - qualquer marca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0150 Café torrado em grãos </w:t>
        <w:tab/>
        <w:t xml:space="preserve">kg </w:t>
        <w:tab/>
        <w:t xml:space="preserve">5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0161 Café torrado em pó - vácuo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compensado </w:t>
        <w:tab/>
        <w:t xml:space="preserve">kg </w:t>
        <w:tab/>
        <w:t xml:space="preserve">5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0174 Café torrado em pó - vácuo puro </w:t>
        <w:tab/>
        <w:t xml:space="preserve">kg </w:t>
        <w:tab/>
        <w:t xml:space="preserve">7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>
          <w:b/>
        </w:rPr>
        <w:t>05120 CIMENTO -</w:t>
      </w:r>
      <w:r>
        <w:rPr/>
        <w:t xml:space="preserve"> qualquer marca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(Portaria SAT nº 1.476/03 substitui nº 1.464/03, a partir de:  </w:t>
      </w:r>
      <w:r>
        <w:rPr>
          <w:b/>
        </w:rPr>
        <w:t>22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5132 Cimento comum CP 32 </w:t>
        <w:tab/>
        <w:t xml:space="preserve">sc 50 kg </w:t>
        <w:tab/>
        <w:t xml:space="preserve">19, 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  <w:t xml:space="preserve">ESPARADRAPO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(Portaria SAT nº 1.476/03 substitui nº 1.436/02, a partir de:  </w:t>
      </w:r>
      <w:r>
        <w:rPr>
          <w:b/>
        </w:rPr>
        <w:t>22.04.02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8289 CREMER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8291 2,5 cm x 90 cm </w:t>
        <w:tab/>
        <w:t xml:space="preserve">un </w:t>
        <w:tab/>
        <w:t xml:space="preserve">1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8300 2,5 cm x 4,5 m </w:t>
        <w:tab/>
        <w:t xml:space="preserve">un </w:t>
        <w:tab/>
        <w:t xml:space="preserve">2,6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8312 5,0 cm x 4,5 m </w:t>
        <w:tab/>
        <w:t xml:space="preserve">un </w:t>
        <w:tab/>
        <w:t xml:space="preserve">3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8320 10 cm x 4, 5 m </w:t>
        <w:tab/>
        <w:t xml:space="preserve">un </w:t>
        <w:tab/>
        <w:t xml:space="preserve">5,3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(Portaria SAT nº 1.476/03 substitui nº 1.436/02, a partir de:  </w:t>
      </w:r>
      <w:r>
        <w:rPr>
          <w:b/>
        </w:rPr>
        <w:t>22.04.02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8234 JOHNSON &amp; JOHNSON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8247 2,5 cm X 90 cm </w:t>
        <w:tab/>
        <w:t xml:space="preserve">un </w:t>
        <w:tab/>
        <w:t xml:space="preserve">2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8250 1,2 cm x 4,5 m </w:t>
        <w:tab/>
        <w:t xml:space="preserve">un </w:t>
        <w:tab/>
        <w:t xml:space="preserve">3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8262 2, 5 cm x 4, 5 m </w:t>
        <w:tab/>
        <w:t xml:space="preserve">un </w:t>
        <w:tab/>
        <w:t xml:space="preserve">4,6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8275 10 cm x 4, 5 m </w:t>
        <w:tab/>
        <w:t xml:space="preserve">un </w:t>
        <w:tab/>
        <w:t xml:space="preserve">8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033 SALVELOX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033 1,25 cm x 4,5 m </w:t>
        <w:tab/>
        <w:t xml:space="preserve">un </w:t>
        <w:tab/>
        <w:t xml:space="preserve">1,6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046 2,5 cm x 4,5 m </w:t>
        <w:tab/>
        <w:t>un</w:t>
        <w:tab/>
        <w:t xml:space="preserve"> 1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020 10 cm x 4,5 m </w:t>
        <w:tab/>
        <w:t xml:space="preserve">un </w:t>
        <w:tab/>
        <w:t xml:space="preserve">3,3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YORK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059 2,5 cm x 90 cm </w:t>
        <w:tab/>
        <w:t xml:space="preserve">un </w:t>
        <w:tab/>
        <w:t xml:space="preserve">1,2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061 1,2 cm x 4,5 m </w:t>
        <w:tab/>
        <w:t xml:space="preserve">un </w:t>
        <w:tab/>
        <w:t xml:space="preserve">1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074 2,5 cm x 4,5 m </w:t>
        <w:tab/>
        <w:t xml:space="preserve">un </w:t>
        <w:tab/>
        <w:t xml:space="preserve">2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6258 5,0 cm x 4,5 m </w:t>
        <w:tab/>
        <w:t xml:space="preserve">un </w:t>
        <w:tab/>
        <w:t xml:space="preserve">2,1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6245 10 cm x 4, 5 m </w:t>
        <w:tab/>
        <w:t xml:space="preserve">un </w:t>
        <w:tab/>
        <w:t xml:space="preserve">4,9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  <w:t xml:space="preserve">00306 FEIJÃO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(Portaria SAT nº 1.476/03 substitui nº 1.462/02, a partir de: </w:t>
      </w:r>
      <w:r>
        <w:rPr>
          <w:b/>
        </w:rPr>
        <w:t>22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4782 Feijão carioquinha </w:t>
        <w:tab/>
        <w:t xml:space="preserve">kg </w:t>
        <w:tab/>
        <w:t xml:space="preserve">1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313 Feijão carioquinha </w:t>
        <w:tab/>
        <w:t xml:space="preserve">sc 60 kg </w:t>
        <w:tab/>
        <w:t xml:space="preserve">90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121 Feijão preto </w:t>
        <w:tab/>
        <w:t xml:space="preserve">kg </w:t>
        <w:tab/>
        <w:t xml:space="preserve">1,3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0349 Feijão preto </w:t>
        <w:tab/>
        <w:t xml:space="preserve">sc 60 kg </w:t>
        <w:tab/>
        <w:t xml:space="preserve">78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>
          <w:b/>
        </w:rPr>
        <w:t xml:space="preserve">18229 FRALDAS DESCARTÁVEIS </w:t>
      </w:r>
      <w:r>
        <w:rPr/>
        <w:t xml:space="preserve">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(Portaria SAT nº 1.476/03 substitui nº 1.436/02, a partir de:  </w:t>
      </w:r>
      <w:r>
        <w:rPr>
          <w:b/>
        </w:rPr>
        <w:t>22.04.03</w:t>
      </w:r>
      <w:r>
        <w:rPr/>
        <w:t>).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  <w:t xml:space="preserve">JONHSON’S/PAMPERS/POMPOM/TURMA DA MÔNICA/HUGGIES/PUPPET/CREMER/JULLIE &amp; JOY/BABY LOONEY TUNES/BABY PANTS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0084 Fralda pequena </w:t>
        <w:tab/>
        <w:t xml:space="preserve">un </w:t>
        <w:tab/>
        <w:t xml:space="preserve">0,42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0069 Fralda média </w:t>
        <w:tab/>
        <w:t xml:space="preserve">un </w:t>
        <w:tab/>
        <w:t xml:space="preserve">0,48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8257 Fralda grande </w:t>
        <w:tab/>
        <w:t xml:space="preserve">un </w:t>
        <w:tab/>
        <w:t xml:space="preserve">0,54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8260 Fralda extra grande </w:t>
        <w:tab/>
        <w:t xml:space="preserve">un </w:t>
        <w:tab/>
        <w:t xml:space="preserve">0,6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0076 Fralda noturno </w:t>
        <w:tab/>
        <w:t xml:space="preserve">un </w:t>
        <w:tab/>
        <w:t xml:space="preserve">0,66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  <w:t xml:space="preserve">FRALDAS DESCARTÁVEIS - OUTRAS MARCAS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2797 Fralda pequena </w:t>
        <w:tab/>
        <w:t xml:space="preserve">un </w:t>
        <w:tab/>
        <w:t xml:space="preserve">0,28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2803 Fralda média </w:t>
        <w:tab/>
        <w:t xml:space="preserve">un </w:t>
        <w:tab/>
        <w:t xml:space="preserve">0,3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2811 Fralda grande </w:t>
        <w:tab/>
        <w:t xml:space="preserve">un </w:t>
        <w:tab/>
        <w:t xml:space="preserve">0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2824 Fralda extra grande </w:t>
        <w:tab/>
        <w:t xml:space="preserve">un </w:t>
        <w:tab/>
        <w:t xml:space="preserve">0,46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0099 Fralda geriátrica </w:t>
        <w:tab/>
        <w:t xml:space="preserve">un </w:t>
        <w:tab/>
        <w:t xml:space="preserve">1,1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  <w:t xml:space="preserve">01129 GALINÁCEOS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>(Portaria SAT nº 1.476/03 substitui nº 1.456/03, a partir de</w:t>
      </w:r>
      <w:r>
        <w:rPr>
          <w:b/>
        </w:rPr>
        <w:t xml:space="preserve"> 22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0750 Frango de granja para abate </w:t>
        <w:tab/>
        <w:t xml:space="preserve">kg </w:t>
        <w:tab/>
        <w:t xml:space="preserve">1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  <w:t xml:space="preserve">GAZE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(Portaria SAT nº 1.476/03 substitui nº 1.436/02, a partir de </w:t>
      </w:r>
      <w:r>
        <w:rPr>
          <w:b/>
        </w:rPr>
        <w:t>22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325 Atadura crepe - 8 cm  </w:t>
        <w:tab/>
        <w:t xml:space="preserve">rolo </w:t>
        <w:tab/>
        <w:t xml:space="preserve">1,1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333 Atadura crepe - 10 cm </w:t>
        <w:tab/>
        <w:t xml:space="preserve">rolo </w:t>
        <w:tab/>
        <w:t xml:space="preserve">1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346 Atadura crepe - 12 cm </w:t>
        <w:tab/>
        <w:t xml:space="preserve">rolo </w:t>
        <w:tab/>
        <w:t xml:space="preserve">1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374 Atadura crepe - 15 cm </w:t>
        <w:tab/>
        <w:t xml:space="preserve">rolo </w:t>
        <w:tab/>
        <w:t xml:space="preserve">1,9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7457 Atadura crepe - 20 cm </w:t>
        <w:tab/>
        <w:t xml:space="preserve">rolo </w:t>
        <w:tab/>
        <w:t xml:space="preserve">2,3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387 Atadura crepe - 25 cm </w:t>
        <w:tab/>
        <w:t xml:space="preserve">rolo </w:t>
        <w:tab/>
        <w:t xml:space="preserve">2,7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390 Atadura crepe - 30 cm </w:t>
        <w:tab/>
        <w:t xml:space="preserve">rolo </w:t>
        <w:tab/>
        <w:t xml:space="preserve">3,9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7465 Atadura de gaze - 4 cm </w:t>
        <w:tab/>
        <w:t xml:space="preserve">rolo </w:t>
        <w:tab/>
        <w:t xml:space="preserve">0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7478 Atadura de gaze - 6 cm </w:t>
        <w:tab/>
        <w:t xml:space="preserve">rolo </w:t>
        <w:tab/>
        <w:t xml:space="preserve">0,4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7480 Atadura de gaze - 8 cm </w:t>
        <w:tab/>
        <w:t xml:space="preserve">rolo </w:t>
        <w:tab/>
        <w:t xml:space="preserve">0,6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361 Atadura de gaze - 10 cm </w:t>
        <w:tab/>
        <w:t xml:space="preserve">rolo </w:t>
        <w:tab/>
        <w:t xml:space="preserve">0,8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359 Atadura de gaze - 12 cm </w:t>
        <w:tab/>
        <w:t>rolo</w:t>
        <w:tab/>
        <w:t xml:space="preserve"> 0,9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408 Atadura elástica - 6 cm </w:t>
        <w:tab/>
        <w:t xml:space="preserve">rolo </w:t>
        <w:tab/>
        <w:t xml:space="preserve">2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7493 Atadura elástica - 8 cm </w:t>
        <w:tab/>
        <w:t xml:space="preserve">rolo </w:t>
        <w:tab/>
        <w:t xml:space="preserve">4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7501 Atadura elástica - 10 cm </w:t>
        <w:tab/>
        <w:t xml:space="preserve">rolo </w:t>
        <w:tab/>
        <w:t xml:space="preserve">5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410 Atadura elástica - 15 cm </w:t>
        <w:tab/>
        <w:t xml:space="preserve">rolo </w:t>
        <w:tab/>
        <w:t xml:space="preserve">5,7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5427 Atadura elástica - 20 cm </w:t>
        <w:tab/>
        <w:t xml:space="preserve">rolo </w:t>
        <w:tab/>
        <w:t xml:space="preserve">6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5447 Compressas - 7,5 cm x 7,5 cm c/10 </w:t>
        <w:tab/>
        <w:t xml:space="preserve">un </w:t>
        <w:tab/>
        <w:t xml:space="preserve">1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>
          <w:b/>
          <w:b/>
        </w:rPr>
      </w:pPr>
      <w:r>
        <w:rPr>
          <w:b/>
        </w:rPr>
        <w:t xml:space="preserve">02794 LÃ DE CARNEIRO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(Portaria SAT nº 1.476/03 substitui nº 0000/00, a partir de: </w:t>
      </w:r>
      <w:r>
        <w:rPr>
          <w:b/>
        </w:rPr>
        <w:t>22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2801 Lã de carneiro - tosquia </w:t>
        <w:tab/>
        <w:t xml:space="preserve">kg </w:t>
        <w:tab/>
        <w:t xml:space="preserve">0,5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2813 Pelego de carneiro p/ curtume </w:t>
        <w:tab/>
        <w:t xml:space="preserve">kg </w:t>
        <w:tab/>
        <w:t xml:space="preserve">0,5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>
          <w:b/>
          <w:b/>
        </w:rPr>
      </w:pPr>
      <w:r>
        <w:rPr>
          <w:b/>
        </w:rPr>
        <w:t xml:space="preserve">LATICÍNIOS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>
          <w:b/>
          <w:b/>
        </w:rPr>
      </w:pPr>
      <w:r>
        <w:rPr>
          <w:b/>
        </w:rPr>
        <w:t xml:space="preserve">12182 DOCE DE LEITE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(Portaria SAT nº 1.476/03 substitui nº 1.436/02, a partir de: </w:t>
      </w:r>
      <w:r>
        <w:rPr>
          <w:b/>
        </w:rPr>
        <w:t>22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2199 Todos tipos/marcas/embalagens </w:t>
        <w:tab/>
        <w:t xml:space="preserve">kg </w:t>
        <w:tab/>
        <w:t xml:space="preserve">2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>
          <w:b/>
          <w:b/>
        </w:rPr>
      </w:pPr>
      <w:r>
        <w:rPr>
          <w:b/>
        </w:rPr>
        <w:t xml:space="preserve">16170 LEITE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(Portaria SAT nº 1.476/03 substitui nº 1.464/03, a partir de: </w:t>
      </w:r>
      <w:r>
        <w:rPr>
          <w:b/>
        </w:rPr>
        <w:t>22.04.03</w:t>
      </w:r>
      <w:r>
        <w:rPr/>
        <w:t>).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20263 Leite longa vida e similares </w:t>
        <w:tab/>
        <w:t xml:space="preserve">l </w:t>
        <w:tab/>
        <w:t xml:space="preserve">1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>
          <w:b/>
          <w:b/>
        </w:rPr>
      </w:pPr>
      <w:r>
        <w:rPr>
          <w:b/>
        </w:rPr>
        <w:t xml:space="preserve">02913 MANTEIGA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(Portaria SAT nº 1.476/03 substitui nº 1.436/02, a partir de:  </w:t>
      </w:r>
      <w:r>
        <w:rPr>
          <w:b/>
        </w:rPr>
        <w:t>22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2116 Manteiga comum - a granel </w:t>
        <w:tab/>
        <w:t xml:space="preserve">kg </w:t>
        <w:tab/>
        <w:t xml:space="preserve">2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5685 Manteiga extra - 200 gr </w:t>
        <w:tab/>
        <w:t xml:space="preserve">pcte </w:t>
        <w:tab/>
        <w:t xml:space="preserve">1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7941 Manteiga extra </w:t>
        <w:tab/>
        <w:t xml:space="preserve">kg </w:t>
        <w:tab/>
        <w:t xml:space="preserve">3,7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5697 Manteiga primeira - 200 gr </w:t>
        <w:tab/>
        <w:t xml:space="preserve">pcte </w:t>
        <w:tab/>
        <w:t xml:space="preserve">1,1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2140 Manteiga primeira - 500 gr </w:t>
        <w:tab/>
        <w:t xml:space="preserve">pcte </w:t>
        <w:tab/>
        <w:t xml:space="preserve">2,1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2152 Manteiga primeira </w:t>
        <w:tab/>
        <w:t xml:space="preserve">kg </w:t>
        <w:tab/>
        <w:t xml:space="preserve">4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>
          <w:b/>
          <w:b/>
        </w:rPr>
      </w:pPr>
      <w:r>
        <w:rPr>
          <w:b/>
        </w:rPr>
        <w:t xml:space="preserve">03019 QUEIJO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(Portaria SAT nº 1.476/03 substitui nº 1.422/02, a partir de:  </w:t>
      </w:r>
      <w:r>
        <w:rPr>
          <w:b/>
        </w:rPr>
        <w:t>22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9787 Minas frescal </w:t>
        <w:tab/>
        <w:t xml:space="preserve">kg </w:t>
        <w:tab/>
        <w:t xml:space="preserve">3,1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9799 Minas padrão </w:t>
        <w:tab/>
        <w:t xml:space="preserve">kg </w:t>
        <w:tab/>
        <w:t xml:space="preserve">4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3020 Mussarela </w:t>
        <w:tab/>
        <w:t xml:space="preserve">kg </w:t>
        <w:tab/>
        <w:t xml:space="preserve">4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9800 Prato </w:t>
        <w:tab/>
        <w:t xml:space="preserve">kg </w:t>
        <w:tab/>
        <w:t xml:space="preserve">4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3044 Parmesão </w:t>
        <w:tab/>
        <w:t xml:space="preserve">kg </w:t>
        <w:tab/>
        <w:t xml:space="preserve">5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1833 Provolone </w:t>
        <w:tab/>
        <w:t xml:space="preserve">kg </w:t>
        <w:tab/>
        <w:t xml:space="preserve">5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3056 Outros (queijo caipira) </w:t>
        <w:tab/>
        <w:t xml:space="preserve">kg </w:t>
        <w:tab/>
        <w:t xml:space="preserve">3,1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9818 Ricota defumada </w:t>
        <w:tab/>
        <w:t xml:space="preserve">kg </w:t>
        <w:tab/>
        <w:t xml:space="preserve">2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9829 Ricota fresca </w:t>
        <w:tab/>
        <w:t xml:space="preserve">kg </w:t>
        <w:tab/>
        <w:t xml:space="preserve">2,3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>
          <w:b/>
          <w:b/>
        </w:rPr>
      </w:pPr>
      <w:r>
        <w:rPr>
          <w:b/>
        </w:rPr>
        <w:t xml:space="preserve">08339 MAMADEIRA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(Portaria SAT nº 1.476/03 substitui nº 1.436/02, a partir de:  </w:t>
      </w:r>
      <w:r>
        <w:rPr>
          <w:b/>
        </w:rPr>
        <w:t>22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4078 CHUCA - 240cc </w:t>
        <w:tab/>
        <w:t xml:space="preserve">un </w:t>
        <w:tab/>
        <w:t xml:space="preserve">5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4080 CHUCA - 150cc </w:t>
        <w:tab/>
        <w:t xml:space="preserve">un </w:t>
        <w:tab/>
        <w:t xml:space="preserve">5,1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6222 FIONA cristalina - 50cc </w:t>
        <w:tab/>
        <w:t xml:space="preserve">un </w:t>
        <w:tab/>
        <w:t xml:space="preserve">2,6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5781 FIONA cristalina - 150cc </w:t>
        <w:tab/>
        <w:t xml:space="preserve">un </w:t>
        <w:tab/>
        <w:t xml:space="preserve">3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5779 FIONA cristalina - 240cc </w:t>
        <w:tab/>
        <w:t xml:space="preserve">un </w:t>
        <w:tab/>
        <w:t xml:space="preserve">4,1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1064 LILLO - 20cc </w:t>
        <w:tab/>
        <w:t xml:space="preserve">un </w:t>
        <w:tab/>
        <w:t xml:space="preserve">3,3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1018 LILLO “Mini form” - 50cc </w:t>
        <w:tab/>
        <w:t xml:space="preserve">un </w:t>
        <w:tab/>
        <w:t xml:space="preserve">3,4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1071 LILLO “Leve form” - 150cc </w:t>
        <w:tab/>
        <w:t xml:space="preserve">un </w:t>
        <w:tab/>
        <w:t xml:space="preserve">5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1088 LILLO “Vidro form” - 240cc </w:t>
        <w:tab/>
        <w:t xml:space="preserve">un </w:t>
        <w:tab/>
        <w:t xml:space="preserve">5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1090 LILLO “Leve form” - 240cc </w:t>
        <w:tab/>
        <w:t xml:space="preserve">un </w:t>
        <w:tab/>
        <w:t xml:space="preserve">6,3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5830 NEOPAN vidro - 50cc </w:t>
        <w:tab/>
        <w:t xml:space="preserve">un </w:t>
        <w:tab/>
        <w:t xml:space="preserve">2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5815 NEOPAN cristalina - 50cc </w:t>
        <w:tab/>
        <w:t xml:space="preserve">un </w:t>
        <w:tab/>
        <w:t xml:space="preserve">2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5802 NEOPAN cristalina - 150cc </w:t>
        <w:tab/>
        <w:t xml:space="preserve">un </w:t>
        <w:tab/>
        <w:t xml:space="preserve">3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5794 NEOPAN cristalina - 240cc </w:t>
        <w:tab/>
        <w:t xml:space="preserve">un </w:t>
        <w:tab/>
        <w:t xml:space="preserve">4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5828 NEOPAN plástico - 240cc </w:t>
        <w:tab/>
        <w:t xml:space="preserve">un </w:t>
        <w:tab/>
        <w:t xml:space="preserve">4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7686 NEOPAN vidro - 240cc </w:t>
        <w:tab/>
        <w:t xml:space="preserve">un </w:t>
        <w:tab/>
        <w:t xml:space="preserve">4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5850 PUPPY cristalina - 150cc </w:t>
        <w:tab/>
        <w:t xml:space="preserve">un </w:t>
        <w:tab/>
        <w:t xml:space="preserve">3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5847 PUPPY cristalina - 240cc </w:t>
        <w:tab/>
        <w:t xml:space="preserve">un </w:t>
        <w:tab/>
        <w:t xml:space="preserve">4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>
          <w:b/>
          <w:b/>
        </w:rPr>
      </w:pPr>
      <w:r>
        <w:rPr>
          <w:b/>
        </w:rPr>
        <w:t xml:space="preserve">03226 ÓLEO COMESTÍVEL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(Portaria SAT nº 1.476/03 substitui nº 1.446/02, a partir de:  </w:t>
      </w:r>
      <w:r>
        <w:rPr>
          <w:b/>
        </w:rPr>
        <w:t>22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ÓLEO - qualquer marca ou embalagem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3251 Óleo de Arroz - 900 ml </w:t>
        <w:tab/>
        <w:t xml:space="preserve">un </w:t>
        <w:tab/>
        <w:t xml:space="preserve">3,1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25843 Óleo de Canola - 900 ml </w:t>
        <w:tab/>
        <w:t xml:space="preserve">un </w:t>
        <w:tab/>
        <w:t xml:space="preserve">4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3240 Óleo de Girassol - 900 ml </w:t>
        <w:tab/>
        <w:t xml:space="preserve">un </w:t>
        <w:tab/>
        <w:t xml:space="preserve">3,6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3378 Óleo de Milho “MAZOLA” - 1000 ml </w:t>
        <w:tab/>
        <w:t xml:space="preserve">un </w:t>
        <w:tab/>
        <w:t xml:space="preserve">4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6390 Óleo de Milho outras marcas - 900 ml </w:t>
        <w:tab/>
        <w:t xml:space="preserve">un </w:t>
        <w:tab/>
        <w:t xml:space="preserve">3,6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Óleo de Soja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3275 Composto MARIA - 500 ml </w:t>
        <w:tab/>
        <w:t xml:space="preserve">un </w:t>
        <w:tab/>
        <w:t xml:space="preserve">3,7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AZEITE DE OLIVA - qualquer marca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2237 Azeite de Oliva - 200 ml </w:t>
        <w:tab/>
        <w:t xml:space="preserve">un </w:t>
        <w:tab/>
        <w:t xml:space="preserve">3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12242 Azeite de Oliva - 500 ml </w:t>
        <w:tab/>
        <w:t xml:space="preserve">un </w:t>
        <w:tab/>
        <w:t xml:space="preserve">7, 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26473 Azeite de Oliva Extra Virgem-500 ml </w:t>
        <w:tab/>
        <w:t xml:space="preserve">un </w:t>
        <w:tab/>
        <w:t xml:space="preserve">10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>
          <w:b/>
          <w:b/>
        </w:rPr>
      </w:pPr>
      <w:r>
        <w:rPr>
          <w:b/>
        </w:rPr>
        <w:t xml:space="preserve">05287 SUCATA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(Portaria SAT nº 1.476/03 substitui nº 1.391/02, a partir de:  </w:t>
      </w:r>
      <w:r>
        <w:rPr>
          <w:b/>
        </w:rPr>
        <w:t>22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5299 Alumínio - outros </w:t>
        <w:tab/>
        <w:t xml:space="preserve">kg </w:t>
        <w:tab/>
        <w:t xml:space="preserve">2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5460 Alumínio - lata </w:t>
        <w:tab/>
        <w:t xml:space="preserve">kg </w:t>
        <w:tab/>
        <w:t xml:space="preserve">3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5320 Bateria </w:t>
        <w:tab/>
        <w:t xml:space="preserve">kg </w:t>
        <w:tab/>
        <w:t xml:space="preserve">0,3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5318 Bronze </w:t>
        <w:tab/>
        <w:t xml:space="preserve">kg </w:t>
        <w:tab/>
        <w:t xml:space="preserve">2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5446 Vidro </w:t>
        <w:tab/>
        <w:t xml:space="preserve">kg </w:t>
        <w:tab/>
        <w:t xml:space="preserve">0,06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5348 Chumbo </w:t>
        <w:tab/>
        <w:t xml:space="preserve">kg </w:t>
        <w:tab/>
        <w:t xml:space="preserve">1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5355 Cobre </w:t>
        <w:tab/>
        <w:t xml:space="preserve">kg </w:t>
        <w:tab/>
        <w:t xml:space="preserve">3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5367 Ferro </w:t>
        <w:tab/>
        <w:t xml:space="preserve">kg </w:t>
        <w:tab/>
        <w:t xml:space="preserve">0,08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5379 Latão </w:t>
        <w:tab/>
        <w:t xml:space="preserve">kg </w:t>
        <w:tab/>
        <w:t xml:space="preserve">2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5434 Papel - outros </w:t>
        <w:tab/>
        <w:t xml:space="preserve">kg </w:t>
        <w:tab/>
        <w:t xml:space="preserve">0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23739 Papel branco </w:t>
        <w:tab/>
        <w:t xml:space="preserve">kg </w:t>
        <w:tab/>
        <w:t xml:space="preserve">0,3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5391 Plástico </w:t>
        <w:tab/>
        <w:t xml:space="preserve">kg </w:t>
        <w:tab/>
        <w:t xml:space="preserve">0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  <w:t xml:space="preserve">05410 Radiadores </w:t>
        <w:tab/>
        <w:t xml:space="preserve">kg </w:t>
        <w:tab/>
        <w:t xml:space="preserve">1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06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  <w:style w:type="paragraph" w:styleId="TtuloLegislao">
    <w:name w:val="Título-Legislação"/>
    <w:next w:val="TtuloLegislao2"/>
    <w:qFormat/>
    <w:pPr>
      <w:widowControl/>
      <w:pBdr>
        <w:bottom w:val="single" w:sz="6" w:space="0" w:color="000000"/>
      </w:pBdr>
      <w:bidi w:val="0"/>
      <w:spacing w:lineRule="atLeast" w:line="240"/>
      <w:jc w:val="both"/>
    </w:pPr>
    <w:rPr>
      <w:rFonts w:ascii="Switzerland" w:hAnsi="Switzerland" w:eastAsia="Times New Roman" w:cs="Switzerland"/>
      <w:b/>
      <w:caps/>
      <w:color w:val="auto"/>
      <w:sz w:val="18"/>
      <w:szCs w:val="20"/>
      <w:lang w:val="pt-BR" w:eastAsia="pt-BR" w:bidi="hi-IN"/>
    </w:rPr>
  </w:style>
  <w:style w:type="paragraph" w:styleId="TtuloLegislao2">
    <w:name w:val="Título-Legislação-2"/>
    <w:qFormat/>
    <w:pPr>
      <w:widowControl/>
      <w:bidi w:val="0"/>
      <w:spacing w:lineRule="atLeast" w:line="240"/>
      <w:jc w:val="both"/>
    </w:pPr>
    <w:rPr>
      <w:rFonts w:ascii="Switzerland" w:hAnsi="Switzerland" w:eastAsia="Times New Roman" w:cs="Switzerland"/>
      <w:caps/>
      <w:color w:val="auto"/>
      <w:sz w:val="16"/>
      <w:szCs w:val="20"/>
      <w:lang w:val="pt-BR" w:eastAsia="pt-BR" w:bidi="hi-IN"/>
    </w:rPr>
  </w:style>
  <w:style w:type="paragraph" w:styleId="Resumo">
    <w:name w:val="Resumo"/>
    <w:basedOn w:val="Normal"/>
    <w:qFormat/>
    <w:pPr>
      <w:spacing w:lineRule="atLeast" w:line="240"/>
      <w:ind w:firstLine="454"/>
      <w:jc w:val="both"/>
    </w:pPr>
    <w:rPr>
      <w:rFonts w:ascii="Switzerland" w:hAnsi="Switzerland" w:cs="Switzerland"/>
      <w:i/>
      <w:sz w:val="16"/>
      <w:lang w:eastAsia="pt-BR"/>
    </w:rPr>
  </w:style>
  <w:style w:type="paragraph" w:styleId="TtuloMatria">
    <w:name w:val="Título Matéria"/>
    <w:basedOn w:val="Normal"/>
    <w:qFormat/>
    <w:pPr>
      <w:spacing w:lineRule="atLeast" w:line="240"/>
      <w:jc w:val="center"/>
    </w:pPr>
    <w:rPr>
      <w:rFonts w:ascii="Switzerland" w:hAnsi="Switzerland" w:cs="Switzerland"/>
      <w:b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39:00Z</dcterms:created>
  <dc:creator>Eliane</dc:creator>
  <dc:description/>
  <dc:language>en-US</dc:language>
  <cp:lastModifiedBy>Eliane</cp:lastModifiedBy>
  <dcterms:modified xsi:type="dcterms:W3CDTF">2003-04-24T18:44:00Z</dcterms:modified>
  <cp:revision>2</cp:revision>
  <dc:subject/>
  <dc:title>08206 ABSORVENTE HIGIÊNICO</dc:title>
</cp:coreProperties>
</file>