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3"/>
        <w:gridCol w:w="3518"/>
        <w:gridCol w:w="794"/>
        <w:gridCol w:w="1"/>
      </w:tblGrid>
      <w:tr>
        <w:trPr>
          <w:trHeight w:val="12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TABELA DE TAXAS DE SERVIÇOS ESTADUAIS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ITE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SPECIFICAÇÃO DO FATO GERAD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R$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TOS RELATIVOS AOS SERVIÇOS DA POLÍCIA CIV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O EXERCÍCIO REGULAR DO PODER DE POLÍ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 xml:space="preserve">ALVARÁ DE AUTORIZAÇÃO/CONTROLE PARA FUNCIONAMENTO DE: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ailes  com   cobrança  de   Ingresso,   em   Clubes,  Boates,   Danceterias  e Similares, conforme público previsto (quantidade de ingressos postos à venda). Por event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1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500 Ingres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 01 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 1000 Ingres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 01. 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 Ingres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ubes Sócio-Recreativos e Sociedades Privada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2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ª Categor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 02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ª Categor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oates, Danceterias e Similare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3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té à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3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lém d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sas de Sauna, Massagens ou Similare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4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té 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4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lém d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hows   Artísticos,   Concertos,   Recitais   e   Espetáculos   Teatrais.   Diário conforme público previsto (quantidade de ingressos postos à vend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5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200 Ingres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5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01 a 500 Ingres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5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 1000 Ingres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5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 Ingres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ircos, conforme público previsto. Diári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6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20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6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01 a 50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6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50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arques de Diversões (diário, por aparelh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Espetáculos de luta livre, boxe ou artes marciais com cobrança de ingressos (por dia)                              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9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sas de jogos com cobrança por partida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9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ingos com horário de funcionamento até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9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ingos com horário de funcionamento além d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9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versões  Eletrônicas com  horário de funcionamento até 22 horas  (por máquin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9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versões Eletrônicas com horário de funcionamento além das 22 horas (por máquin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9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ilhares e Congêneres com horário de funcionamento até 22 horas (por mes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09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ilhares e Congêneres com horário de funcionamento além das 22 horas (por mes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ares, Lanchonetes, Drive-in e similare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0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té 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 10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lém d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staurantes e Similare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1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té 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 11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horário de funcionamento além das 22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Hotéis, Motéis e Similare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ensões, Hospedarias e Similare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lto-falantes móveis e fixos p/ propaganda em geral ou diversões (mensal por equipament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ssociações de videoclubes e locadora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ubes, empresas ou academias que ministrem aulas de dança, ginástica, cultura física, lutas de judô, karatê, boxe e tiro ou similar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.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ubes ou empresas de jogos de bocha ou congêneres (mensal, por pist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arques de Patinação ou Similare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19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mpresa Locadora de veículo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cionamento de veículo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Ferros-Velhos   (desmanches   autorizados)   de   veículos   automotores   e motocicletas (mens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Oficinas de qualquer espécie que comecializem ou reformem armas em geral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mpresas fornecedoras ou instaladoras de alarm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3.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sidência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 23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m veículo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mpresas confeccionadoras de chaves e especializadas em consertos de fechadura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belecimentos que comercializem armas e muniçõe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rrida de cavalo em hipódromo (por páreo/penc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belecimentos ou empresas que comercializem ou façam uso de fogos, explosivos ou inflamávei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1.2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inemas a Autocines (mensal, por sal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A UTILIZAÇÃO DE SERVIÇOS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XPEDIÇÃO DE DOCUMENTO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Habilitação para exercer a profissão de encarregado e técnico de fogos e explosivo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gistro de armas para defesa pessoal, caça ou tiro ao alv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Licença de porte de arma de defesa pessoal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uia de Transferência de registro de armas de fog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uia de Trânsito de arma de caça ou tiro ao alv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a</w:t>
            </w: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 via de porte ou registro de arm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de Inquérito (de existência do procediment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de não-localização de veículo (por unidade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09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ópia de Boletim de Ocorrênc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1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ópia de Autos de procedimentos policiais (por folh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,9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2.1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utorização para tráfego de explosivo (por gui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3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ERVIÇO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3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este de proficiência em manuseio de arma de fog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3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volução de veículo apreendid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3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volução de arma apreendi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.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3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urso de habilitação técnica para manuseio de arma de fog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4, 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3.05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valiação Psicológica, para obtenção de porte ou registro de armas, com expedição de lau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Switzerland" w:cs="Switzerland" w:ascii="Switzerland" w:hAnsi="Switzerland"/>
                <w:sz w:val="10"/>
              </w:rPr>
              <w:t xml:space="preserve"> </w:t>
            </w: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4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CREDENCIAMENTO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4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empresa de vigilância, segurança armada, desarmada e de transporte de valore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6.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4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empresas que ministrem curso de formação de vigilantes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0.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UTILIZAÇÃO DE ESPAÇOS MANTIDOS PELA ACADEPOL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uditório "Salão Nobre" com 22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1.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no de 6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1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1 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2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ala de aula com 5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2.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no de 6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2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ala de aula com 7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3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no de 6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5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3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30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ala de imprensa 6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4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no de 6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4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3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Hall com mesa para recepção 10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5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no de 6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5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3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feitório/Cantina 30 lug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6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no de 6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2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6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6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nde de tiro com 10 boxes (arma e munição do usuári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7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1 a 3 pessoas, hora por pesso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7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is de 3 pessoas, hora por pesso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inásio poliesportivo - Capacidade 200 pesso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8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no de 6 hor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2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5.08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6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TOS RELATIVOS AOS SERVIÇOS DA COORDENADORIA GERAL DE PERÍCIAS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A UTILIZAÇÃO DE SERVIÇO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XPEDIÇÃO DE DOCUMENTO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estad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rteiras de Identidad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2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ª v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2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ª v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2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gitalização de Fichas de Identificação Civil e Crimin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,4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ões ou alterações de qualquer espéci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nsultas ao sistema de identificação (por event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,38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6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xames de DNA - investigação paternidade/maternidade (material da mãe, filho e suposto pai viv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0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7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CÓPIA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7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Laudos periciais dos institutos de criminalística e médico legal, exceto as fotografias e diagramas (por folh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7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Fotostáticas dos documentos, exceto laudos (por folh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FOTOGRAFIA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8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Fotografias e legendas, autenticadas, até o tamanho 9x12 (por vi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8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mpliações fotográficas, até o tamanho 30x40 (por vi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9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IVERSOS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9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Utilização, para embalsamento, das dependências dos institut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9.01.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eviscer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9.01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m eviscer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TOS   RELATIVOS   AOS   SERVIÇOS   DO   CORPO   DE   BOMBEIROS MILITAR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NALISE  DE   PROJETO  COM  SISTEMAS  DE  PREVENÇÃO  CONTRA INCÊNDIO   E   PÂNICO   EM   ESTABELECIMENTOS   E   EDIFICAÇÕES CONFORME   A   ÁREA   CONSTRUÍDA   E   OU    UTILIZADAS   A   SER PROTEGIDA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m Sistema de Hidrante ou outra canalização preventiv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1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101 até 3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301 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2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 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1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 01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2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1.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6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Sistema de Hidrante ou outra canalização preventiva e altura menor que 12m (H&lt;12m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1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2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6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.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03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41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2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Sistema de Hidrante ou outra canalização preventiva e altura maior que 12m(H&gt;12m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b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7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1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55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93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f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3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g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70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.03.h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0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NÁLISE   DE   PROJETO   COM   SISTEMA   DE   PREVENÇÃO   CONTRA INCÊNDIO E PÂNICO EM ESTABELECIMENTOS E EDIFICAÇÕES QUE COMERCIALIZEM   E  OU  ARMAZENEM  GLP  COM  AS  QUANTIDADES PREVISTAS NA PORTARIA Nº 27/96 DNC, DE 17.08.96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asse 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iasse 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asse 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asse 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asse 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asse 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5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PEDIDO DE COMPLEMENTAÇÃO E OU MODIFICAÇÃO DE PROJETO APROVADO    DE    ACORDO    COM    A    ÁREA     A     MODIFICAR    OU COMPLEMENTAR DE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1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101 até 3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301 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2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f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1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i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2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.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6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PRÉ-VISTORIA EM EDIFICAÇÕES CONFORME A ÁREA CONSTRUÍDA E OU UTILIZADA A SER PROTEGIDA.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m Sistema de Hidrante ou outra canalização preventiv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1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,5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101 até 3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,4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301 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0,3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,8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3,36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4,88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i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7,9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1.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9,4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Sistema de Hidrante ou outra canalização preventiva e altura menor que 12m (H&lt;12m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3,36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4,88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7,9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9,4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i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0,96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2,48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2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Sistema de Hidrante ou outra canalização preventiva e altura maior que 12m(H&gt;12m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3,5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5,0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06,56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8,08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1,12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.03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2.64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14.00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CERTIFICADO DE VISTORIA DE ESTABELECIMENTOS E EDIFICAÇÕES PARA APROVAÇÃO DE SISTEMA DE PREVENÇÃO CONTRA INCÊNDIO E PÂNICO, CONFORME A ÁREA CONSTRUÍDA E OU UTILIZADA A SER PROTEGIDA (anual)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m Sistema de Hidrante ou outra canalização preventiva 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1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.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101 até 3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 01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301 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.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34.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2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f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1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9.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 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i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-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2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1.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6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Sistema de Hidrante ou outra canalização preventiva e altura menor que 12m (H&lt;12m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1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2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6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03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41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2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Sistema de Hidrante ou outra canalização preventiva e altura maior que 12m(H&gt;12m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78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16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55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93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f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mallCaps/>
                <w:color w:val="000000"/>
                <w:sz w:val="10"/>
                <w:lang w:eastAsia="pt-BR"/>
              </w:rPr>
              <w:t>43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g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470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3.h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50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 instalações temporárias (locais públicos ou residenciais) destinados a atividades que impliquem reunião de pesso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é 3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15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301 até 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501 até 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1 até 9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901 até 27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26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f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2701 até 45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6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 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4501 até 7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03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h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 7001 até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41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.04.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cima de 10000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XPEDIÇÃO    DE    AUTORIZAÇÕES    E    DOCUMENTOS    DIVERSOS, CADASTRAMENTO E CREDENCIAMENTO.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dastramento de Profissionais para apresentação de PPCIP (Projeto de Prevenção e Combate a Incêndios e Pânico)-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dastramento de indústria  , comércio, representantes ou similares que exerçam   atividade  de  fabrico,   comércio,   instalação  e   manutenção  de equipamentos de prevenção e combate a incêndios e produtos retardantes ao fogo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dastramento  de  indústria,  comércio,  representantes  ou  similares que exerçam   atividade   de   fabrico,   comércio,   ou   transportes   de   produtos perigosos e ou explosivos em geral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dastramento de veículos para transporte de produtos  perigosos e/ou explosivos em geral (anual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utorização para transporte de produtos perigosos e/ou explosivos em ger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de capacitação técnica de indústria, comércio, representantes ou similares   que   exerçam   atividade   de   fabrico,   comércio,   instalação   e manutenção de equipamentos  de prevenção e  combate a  incêndios e produtos retardantes ao fog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carga de cilindro de mergulho (por unidade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alestras solicitadas por estabelecimentos comerciais e ou indústrias ou entidades (por período máximo de 5 horas/aul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09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rte de árvore, sem risco iminente, em áreas particulares (por hor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.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1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uarda salva-vidas (por homem/hor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1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revenção   em   locais   de   concentração   e   reunião   de   político   (por homem/hor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1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usca e Resgate de objeto submerso (por homem/hor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1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de Ocorrênc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5.1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Outras Certidões, outros documentos e ou cópias (por folh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0,96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TOS RELATIVOS AOS SERVIÇOS DA POLÍCIA MILITAR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A UTILIZAÇÃO DE SERVIÇO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6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gurança  preventiva a eventos esportivos e de lazer (futebol,  shows, exposições- feiras, rodeios, circos, parques de diversões e outros similares) em locais de acesso restrito com ou sem cobrança de ingresso: (por policia militar/hor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revenção com equipamentos de alarmes instalados nas dependências da Polícia Militar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or unidade instalada- anu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or chamada indevida decorrente de acionamento acident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redenciamento de empresa- anu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0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redenciamento do Diretor e do Funcionário- anu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7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lvará de aprovação do Sistema de Alarme- anu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TOS OU SERVIÇOS ADMINISTRATIVOS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ões diversas (por folh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ópias fotostáticas autenticadas (por folh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0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estados divers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xibição de banda de músic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m Campo Grand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1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Outros Municípios (transporte e estada por conta do solicitante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TOS        RELATIVOS       AO        POLICIAMENTO        DE       TRÂNSITO (urbano/rodoviário)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2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endimento de Acidentes de Trânsito sem vitima, por solicitação do usuário (Área Urban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7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3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de boletins de trânsit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.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árias de permanência de veículos apreendidos nas Unidades Policiais Militares ou bases Operacionais por d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5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Uso do Guincho da Corpor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5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stâncias até 30 k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5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stância de 30 a 70 k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5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stância de 70 a 100 k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5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stância acima de 100 k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+1,92 p/km exced. a 10 km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6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constituição de local de Acident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6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ânsito Urban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6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ânsito Rodoviário (vias rurais e pavimentadas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4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7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os relativos ao Ensin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7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Inscrição em Curso de Formação (por alun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.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7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Inscrição em Curso de Atualização, treinamento e preparo de público extern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xpedição de certificado de documentos diversos ao público extern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.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9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OS RELATIVOS À POLICIA AMBIENT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A UTILIZAÇÃO DE SERVIÇOS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9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rmazenamento ou permanência de material retid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9.01 .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eículos, barcos e motores (diária, por unidade apreendid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9.01. b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teriais de pesca (por aut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9.01. c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Outros produtos ou bens (diária, por unidade apreendid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9.0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udos e vistori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0.0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Escolta d e presos, quando de seu interesse (homem/hor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ATOS RELATIVOS AOS SERVIÇOS DA COORDENADORIA ESTADUAL DE DEFESA CIVIL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A UTILIZAÇÃO DE SERVIÇO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1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alestras  solicitadas  por estabelecimentos,   comerciais,  industrias  e  ou simil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2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einamento  técnico  operacional   ministrados   a   comércio,   indústrias  e comunidade em geral, mediante solicitação, para prevenção ou atendimente imediato em situações emergenciai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2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3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Utilização de materiais mantidos pela Coordenadoria Estadual de Defess Civil (a unidade, por semana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3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arracas de campanh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3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eliches montávei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3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terial de cozinh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3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Lampiões a gá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3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Fogão industrial (6 bocas com forno)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3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ntis de acampament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,8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4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laboração de Planos Preventivos e Operacionais solicitados por instituições públicas, privadas ou por prefeituras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5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Não utilizad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6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Não utilizad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OS ATOS RELATIVOS A JUSTIÇA E AO TRABALHO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7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negativa de violação dos direitos do consumidor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ópias de documentos originais do arquivo públic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9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LAUDO TÉCNICO DE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9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insalubridad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0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9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periculosidad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0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9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levantamento ambient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8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OS ATOS RELATIVOS À EDUCAÇÃO E À CULTURA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0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estado de qualquer naturez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1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1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de isenção de salário-educ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.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1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de registro de diploma, excluída aquela expedida quando do registr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1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de habilitação em curso de revalidação de diplom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1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não especificad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OS ATOS RELATIVOS À SAÚDE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LVARÁ ANUAL PARA FUNCIONAMENTO DE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Farmácias,    drogarias</w:t>
            </w:r>
            <w:r>
              <w:rPr>
                <w:rFonts w:cs="Switzerland" w:ascii="Switzerland" w:hAnsi="Switzerland"/>
                <w:color w:val="000000"/>
                <w:sz w:val="10"/>
                <w:vertAlign w:val="subscript"/>
                <w:lang w:eastAsia="pt-BR"/>
              </w:rPr>
              <w:t>;</w:t>
            </w: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    distribuidoras    de    drogas,    distribuidores    ou revendedores de cosméticos e Perfumarias, óticas e simil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- Preparadores e distribuidores de produtos alimentícios, congelados ou prontos para o consumo e demais estabelecimentos simil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Açougue e casa de carn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, 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. Frigoríficos e abatedouros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com inspeção sanitária feder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m inspeção sanitária feder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4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nsultórios médicos e odontológic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línicas e casas de saúd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8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hospitai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09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laboratórios de análises clínica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19,20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rviços de enfermagem, aplicação de injeção e simil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anhos públicos, saunas e piscinas abertas ao públic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alões de beleza, cabeleireiro e simil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belecimentos de cultura física ou estética, massagistas e simila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belecimentos    fabricantes    ou    comercializadores    de    inseticida, parasiticida e semelhant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detizado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plicadores de produtos agrotóxicos, através de aeronaves (por aeronave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2.17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outros locais sujeitos à inspeção sanitár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3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istorias   em   estabelecimentos   públicos   ou   privados,   decorrentes   de solicitação de interessad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4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sinterdição de estabelecimentos comerciais ou industriais, a cargo da fiscalização sanitár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5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de quitação com serviço de fiscalização sanitár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OS ATOS RELATIVOS À ADMINISTRAÇÃO TRIBUTÁRIA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6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istoria inicial de localização, para concessão de inscrição como contribuint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7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utorização para uso de equipamento emissor de cupom fiscal, anual/por máquin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rocesso Administrativo Fiscal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nsulta de natureza tributári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erícia fisca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40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istoria fiscal solicitada pelo interessado ou para solução de processo de seu interess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9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nálise de pedidos de Regimes Especiai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0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tificação de Guias de Informação e Apuração do ICMS ou de Declaração Anual de Produtor, por document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scarga, carga e estadia de veículos e armazenamento de mercadorias. em decorrência de fiscalização, quando existirem irregularidades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scarga e carga - por veículo com carga de até 10 ton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6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escarga e carga - por veículo com carga superior a 10 ton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44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dia - por dia e por veículo com carga de até 10 ton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.04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adia - por dia e por veículo com carga superior a 10 ton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.05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rmazenamento - por dia e por carga de até 10 ton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1.06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rmazenamento - por dia e por carga superior a 10 ton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2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negativa de débitos fazendári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.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OS  ATOS  RELATIVOS À ADMINISTRAÇÃO GERAL,  INERENTES  A QUALQUER ÓRGÃO DA ADMINISTRAÇÃO ESTADUAL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3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lvará expedido por qualquer autoridade administrativa,  não especificado nos itens anterio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4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Atestado expedido por qualquer autoridade administrativa, inclusive pelo Poder Legislativo, não especificado nos itens anterio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5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Depósito de mercadorias apreendidas por irregularidade, por dia 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5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volume menor que 1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3</w:t>
            </w: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 ou de peso igual ou inferior a 20 k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9,60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5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volume de 1 a 2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3</w:t>
            </w: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 de peso igual ou inferior a 50 k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14,40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5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olume superior a 2 m</w:t>
            </w:r>
            <w:r>
              <w:rPr>
                <w:rFonts w:cs="Switzerland" w:ascii="Switzerland" w:hAnsi="Switzerland"/>
                <w:color w:val="000000"/>
                <w:sz w:val="10"/>
                <w:vertAlign w:val="superscript"/>
                <w:lang w:eastAsia="pt-BR"/>
              </w:rPr>
              <w:t>3</w:t>
            </w: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 ou de peso superior a 50 k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9,2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6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rtidão expedida por autoridade administrativa, não especificada nos itens anteriore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7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produções de documentos, inclusive cópias fotostáticas, por conjunto de 10 foi hás ou fr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8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gistro de  documentos,  livros  e papéis,   nas  repartições estaduais a requerimento do interessad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9.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missão de listagens com informações arquivadas em sistemas eletrônicos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9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em disquetes, por unidad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9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em fita magnética, por megabites ou fr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59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em formulário contínuo ou folhas soltas, por conjunto de 10 folhas ou fr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,6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60.00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Inscrição em concurso para provimento de cargo público: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0.01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Com exigência de curso superior complet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6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0.02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Com exigência do segundo grau complet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8,0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60.03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. Com exigência do primeiro grau, ainda que incomplet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8,80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Switzerland" w:hAnsi="Switzerland" w:cs="Switzerland"/>
          <w:sz w:val="16"/>
        </w:rPr>
      </w:pPr>
      <w:r>
        <w:rPr>
          <w:rFonts w:cs="Switzerland" w:ascii="Switzerland" w:hAnsi="Switzerland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59:00Z</dcterms:created>
  <dc:creator>office97</dc:creator>
  <dc:description/>
  <dc:language>en-US</dc:language>
  <cp:lastModifiedBy>Eliane</cp:lastModifiedBy>
  <cp:lastPrinted>2003-05-05T14:02:00Z</cp:lastPrinted>
  <dcterms:modified xsi:type="dcterms:W3CDTF">2003-05-09T14:01:00Z</dcterms:modified>
  <cp:revision>3</cp:revision>
  <dc:subject/>
  <dc:title>ICMS/Outros Tributos Estaduais</dc:title>
</cp:coreProperties>
</file>