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Heading2"/>
        <w:rPr/>
      </w:pPr>
      <w:r>
        <w:rPr/>
        <w:t>ANEXO DA PORTARIA Nº 117/2002 - SEFAZ - NDÚSTRIA EXTRATIVA VEGETAL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8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7"/>
        <w:gridCol w:w="3701"/>
        <w:gridCol w:w="4200"/>
      </w:tblGrid>
      <w:tr>
        <w:trPr>
          <w:trHeight w:val="154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CIFICAÇÃO DE MADEIRA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NOME VULGAR                                   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ME CIENTÍFICO</w:t>
            </w:r>
          </w:p>
        </w:tc>
      </w:tr>
      <w:tr>
        <w:trPr>
          <w:trHeight w:val="749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Faveiro, Sucupira, Sucupira Branca Sucupira Amarela Bálsamo, Cabreúva Vermelha Cabreúva, óleo Pardo Sobrasil, Sucurujuba Pequiá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terodon pubescens Ferreirea spectabiles Myroxylon sp. Myrocarpus sp.                  Rhammidium sp. Caryocar sp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ngelim Pedra, Angelim da Mata e Angelim                                  Cedroana, Cedro-Aguano, Cedrão, Cedro-Amazonas Cedro-Rama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Hymenolobium sp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edrelinga cATÉnaeformis                                                                                          </w:t>
            </w:r>
          </w:p>
        </w:tc>
      </w:tr>
      <w:tr>
        <w:trPr>
          <w:trHeight w:val="403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Canjarana, Cedro Canjerana Marinheiro, Gitó, Cedro Marinheiro Cedrinho, Quambaran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Cabralea sp. Guarea sp. Erisma uncinatu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Freijó, Frei Jorge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rdia goeldiana</w:t>
            </w:r>
          </w:p>
        </w:tc>
      </w:tr>
      <w:tr>
        <w:trPr>
          <w:trHeight w:val="509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Cerejeira, Amburana, Cumaru de Cheiro Cedro, Cedro Rosa, Cedro Cheiroso Louro Preto Pau Ferro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Torresea acreana Cedreala sp. Cordia gerascanthus Machaerium scleroxylon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Mogno, Aguano, Araputanga Teç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Swietenia macrophylla Tectona grandi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Sucupira Preta, Sucupira Parda Sucupira Vermelh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Diplotropis sp. Bowdichi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orcegueira, Amescl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Virola, Ucuúba, Bicuíba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Breu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Trattinickia sp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Virola sp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rotium sp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Caucho, Cálcio Figueira, Gameleira Cajueiro, Cajuaçu Mandiocão, Mandovi Paineira Sumaúma Bajão, Faveira, Angelim-Saia Leiteiro, Sorveira, Sorv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estilla sp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Ficus sp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nacardium sp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Sterculia sp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Bombax sp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eiba sp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arkia sp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Courna sp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507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Castelo Açoita-Cavalo Abiurana Murici Catanudo, Rosadinho Vidro, Estralador Goiabão Tarumã Pau-Mulato Guarantã Jequitibá, Cchimbeiro Debaleiro, Tauari, Imbirem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alycophyllum sp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Luehea sp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outeria sp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Byrsonima sp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icropholis sp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asearia sp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lanchonella sp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Vitex sp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ajuirana sp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Esenbeckia sp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ariniana sp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Couratari sp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Tamboril, Chimbuva Tento Angelim Amargoso Bacuri Jaguarana, Ingá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nterolobium contortisiliquum Ormosia sp. Vatairea sp. Moronobea sp. Ingá sp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upiúba, Peroba-de-Sinop, "Peroba-Bosta" Angico Peroba, Peroba Rosa, Peroba Mica, Araracang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endoim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oupia glabr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ptadenia sp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spidosperma sp.                                                                    Pterogyne sp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7"/>
        <w:gridCol w:w="3985"/>
        <w:gridCol w:w="3916"/>
      </w:tblGrid>
      <w:tr>
        <w:trPr>
          <w:trHeight w:val="173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GRUPO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CIFICAÇÃO DE MADEIRA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NOME VULGAR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NOME CIENTÍFICO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Falso Pau-Brasil, Conduru Guariúba, Amarelinho Amoreira, Taiúva Pau-Roxo, Roxinho, Coração-de-Negro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Brosimum sp. Clorisia racemosa Chlorophora tinctoria Peltogyne sp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Marupá, Caixeta Morototó Pinho Cuiabano, Guapuruvu Pará-Pará Marfim, Pau-Peixe, Amapá, Coeran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Simarouba amara Didymopanax sp. Schizolobium sp. Jacaranda copaia Chryssophllum sp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ndioqueira, Guaiçara, Catuaba, Cambará-Branco, Maria Pret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Cambará, Cambará Rosa, Quaruba, Lacre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Canela, Canelão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ngelim Rajado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Banquilio, Mirindib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nafistula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Qualea sp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Vochysia sp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Ocotea sp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ithecellibium sp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Buchenavia sp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eltophorum sp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Ipê, Pau-d'Arco, Piúv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Itaúb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Gonçalo Alves, Maracatiara, Muiracatiar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umabarú, Cumarú, Champanh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Garapeiro, Garapa, Grápi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çaranduba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Jatobá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Tabebuia sp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ezilaurus itaub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stronium sp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Dipteryx sp.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puleia sp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nilkara sp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Hymenaea sp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3"/>
        <w:gridCol w:w="480"/>
        <w:gridCol w:w="724"/>
        <w:gridCol w:w="202"/>
        <w:gridCol w:w="4"/>
        <w:gridCol w:w="304"/>
        <w:gridCol w:w="3"/>
        <w:gridCol w:w="525"/>
        <w:gridCol w:w="679"/>
        <w:gridCol w:w="46"/>
        <w:gridCol w:w="6"/>
        <w:gridCol w:w="326"/>
        <w:gridCol w:w="687"/>
        <w:gridCol w:w="1"/>
        <w:gridCol w:w="3"/>
        <w:gridCol w:w="513"/>
        <w:gridCol w:w="1662"/>
      </w:tblGrid>
      <w:tr>
        <w:trPr>
          <w:trHeight w:val="173" w:hRule="atLeast"/>
        </w:trPr>
        <w:tc>
          <w:tcPr>
            <w:tcW w:w="7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 MADEIRA IN NATUR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 TORAS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digo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or R$</w:t>
            </w:r>
          </w:p>
        </w:tc>
      </w:tr>
      <w:tr>
        <w:trPr>
          <w:trHeight w:val="154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1010-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0,00</w:t>
            </w:r>
          </w:p>
        </w:tc>
      </w:tr>
      <w:tr>
        <w:trPr>
          <w:trHeight w:val="154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1020-7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8,00</w:t>
            </w:r>
          </w:p>
        </w:tc>
      </w:tr>
      <w:tr>
        <w:trPr>
          <w:trHeight w:val="144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1030-4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2,00</w:t>
            </w:r>
          </w:p>
        </w:tc>
      </w:tr>
      <w:tr>
        <w:trPr>
          <w:trHeight w:val="154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1040-1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0,00</w:t>
            </w:r>
          </w:p>
        </w:tc>
      </w:tr>
      <w:tr>
        <w:trPr>
          <w:trHeight w:val="144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1050-9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8,00</w:t>
            </w:r>
          </w:p>
        </w:tc>
      </w:tr>
      <w:tr>
        <w:trPr>
          <w:trHeight w:val="144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1060-6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9,00</w:t>
            </w:r>
          </w:p>
        </w:tc>
      </w:tr>
      <w:tr>
        <w:trPr>
          <w:trHeight w:val="154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1070-3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6,00</w:t>
            </w:r>
          </w:p>
        </w:tc>
      </w:tr>
      <w:tr>
        <w:trPr>
          <w:trHeight w:val="144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1080-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8,00</w:t>
            </w:r>
          </w:p>
        </w:tc>
      </w:tr>
      <w:tr>
        <w:trPr>
          <w:trHeight w:val="144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1090-8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6,00</w:t>
            </w:r>
          </w:p>
        </w:tc>
      </w:tr>
      <w:tr>
        <w:trPr>
          <w:trHeight w:val="154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1100-9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5,00</w:t>
            </w:r>
          </w:p>
        </w:tc>
      </w:tr>
      <w:tr>
        <w:trPr>
          <w:trHeight w:val="144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1110-6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8,00</w:t>
            </w:r>
          </w:p>
        </w:tc>
      </w:tr>
      <w:tr>
        <w:trPr>
          <w:trHeight w:val="154" w:hRule="atLeast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1120-3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9,00</w:t>
            </w:r>
          </w:p>
        </w:tc>
      </w:tr>
      <w:tr>
        <w:trPr>
          <w:trHeight w:val="144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1130-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9,00</w:t>
            </w:r>
          </w:p>
        </w:tc>
      </w:tr>
      <w:tr>
        <w:trPr>
          <w:trHeight w:val="154" w:hRule="atLeast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1140-8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5,00</w:t>
            </w:r>
          </w:p>
        </w:tc>
      </w:tr>
      <w:tr>
        <w:trPr>
          <w:trHeight w:val="144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1150-5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6,00</w:t>
            </w:r>
          </w:p>
        </w:tc>
      </w:tr>
      <w:tr>
        <w:trPr>
          <w:trHeight w:val="173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1160-2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9,00</w:t>
            </w:r>
          </w:p>
        </w:tc>
      </w:tr>
      <w:tr>
        <w:trPr>
          <w:trHeight w:val="173" w:hRule="atLeast"/>
        </w:trPr>
        <w:tc>
          <w:tcPr>
            <w:tcW w:w="7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73" w:hRule="atLeast"/>
        </w:trPr>
        <w:tc>
          <w:tcPr>
            <w:tcW w:w="7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73" w:hRule="atLeast"/>
        </w:trPr>
        <w:tc>
          <w:tcPr>
            <w:tcW w:w="7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73" w:hRule="atLeast"/>
        </w:trPr>
        <w:tc>
          <w:tcPr>
            <w:tcW w:w="7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73" w:hRule="atLeast"/>
        </w:trPr>
        <w:tc>
          <w:tcPr>
            <w:tcW w:w="7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73" w:hRule="atLeast"/>
        </w:trPr>
        <w:tc>
          <w:tcPr>
            <w:tcW w:w="7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73" w:hRule="atLeast"/>
        </w:trPr>
        <w:tc>
          <w:tcPr>
            <w:tcW w:w="7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73" w:hRule="atLeast"/>
        </w:trPr>
        <w:tc>
          <w:tcPr>
            <w:tcW w:w="7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73" w:hRule="atLeast"/>
        </w:trPr>
        <w:tc>
          <w:tcPr>
            <w:tcW w:w="7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 - MADEIRA SERRADA EM BRUTO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1 - BLOCO DE FILÉ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CIMA DE 40 CM DE ESPESSURA E ACIMA 2,00 M DE COMPRIMENTO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digo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or R$</w:t>
            </w:r>
          </w:p>
        </w:tc>
      </w:tr>
      <w:tr>
        <w:trPr>
          <w:trHeight w:val="144" w:hRule="atLeast"/>
        </w:trPr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2001-6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1,00</w:t>
            </w:r>
          </w:p>
        </w:tc>
      </w:tr>
      <w:tr>
        <w:trPr>
          <w:trHeight w:val="144" w:hRule="atLeast"/>
        </w:trPr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2020-2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9,00</w:t>
            </w:r>
          </w:p>
        </w:tc>
      </w:tr>
      <w:tr>
        <w:trPr>
          <w:trHeight w:val="144" w:hRule="atLeast"/>
        </w:trPr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2017-2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5,00</w:t>
            </w:r>
          </w:p>
        </w:tc>
      </w:tr>
      <w:tr>
        <w:trPr>
          <w:trHeight w:val="154" w:hRule="atLeast"/>
        </w:trPr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2040-7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3,00</w:t>
            </w:r>
          </w:p>
        </w:tc>
      </w:tr>
      <w:tr>
        <w:trPr>
          <w:trHeight w:val="43" w:hRule="atLeast"/>
        </w:trPr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2050-4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3,00</w:t>
            </w:r>
          </w:p>
        </w:tc>
      </w:tr>
      <w:tr>
        <w:trPr>
          <w:trHeight w:val="144" w:hRule="atLeast"/>
        </w:trPr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2018-0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3,00</w:t>
            </w:r>
          </w:p>
        </w:tc>
      </w:tr>
      <w:tr>
        <w:trPr>
          <w:trHeight w:val="154" w:hRule="atLeast"/>
        </w:trPr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2070-9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9,00</w:t>
            </w:r>
          </w:p>
        </w:tc>
      </w:tr>
      <w:tr>
        <w:trPr>
          <w:trHeight w:val="144" w:hRule="atLeast"/>
        </w:trPr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2080-6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4,00</w:t>
            </w:r>
          </w:p>
        </w:tc>
      </w:tr>
      <w:tr>
        <w:trPr>
          <w:trHeight w:val="154" w:hRule="atLeast"/>
        </w:trPr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2090-3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1,00</w:t>
            </w:r>
          </w:p>
        </w:tc>
      </w:tr>
      <w:tr>
        <w:trPr>
          <w:trHeight w:val="144" w:hRule="atLeast"/>
        </w:trPr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2010-5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1,00</w:t>
            </w:r>
          </w:p>
        </w:tc>
      </w:tr>
      <w:tr>
        <w:trPr>
          <w:trHeight w:val="154" w:hRule="atLeast"/>
        </w:trPr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2011-3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4,00</w:t>
            </w:r>
          </w:p>
        </w:tc>
      </w:tr>
      <w:tr>
        <w:trPr>
          <w:trHeight w:val="144" w:hRule="atLeast"/>
        </w:trPr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2012-1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0,00</w:t>
            </w:r>
          </w:p>
        </w:tc>
      </w:tr>
      <w:tr>
        <w:trPr>
          <w:trHeight w:val="144" w:hRule="atLeast"/>
        </w:trPr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2013-0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0,00</w:t>
            </w:r>
          </w:p>
        </w:tc>
      </w:tr>
      <w:tr>
        <w:trPr>
          <w:trHeight w:val="154" w:hRule="atLeast"/>
        </w:trPr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2014-8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1,00</w:t>
            </w:r>
          </w:p>
        </w:tc>
      </w:tr>
      <w:tr>
        <w:trPr>
          <w:trHeight w:val="144" w:hRule="atLeast"/>
        </w:trPr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2015-6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3,00</w:t>
            </w:r>
          </w:p>
        </w:tc>
      </w:tr>
      <w:tr>
        <w:trPr>
          <w:trHeight w:val="144" w:hRule="atLeast"/>
        </w:trPr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2016-4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3,00</w:t>
            </w:r>
          </w:p>
        </w:tc>
      </w:tr>
      <w:tr>
        <w:trPr>
          <w:trHeight w:val="144" w:hRule="atLeast"/>
        </w:trPr>
        <w:tc>
          <w:tcPr>
            <w:tcW w:w="7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2 - PRANCHAS, TÁBUAS, VIGAS, CAIBROS, ATÉ 6 CM DE ESPESSURA - ACIMA DE 2,00M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3 - PRANCHAS E VIGAS   ACIMA DE 6 CM ATÉ   10   CM   DE   ESPESSURA,   LARGURA ACIMA 10 CM - ACIMA DE 2,00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digo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.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or R$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dig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or R$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010-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4,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181-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0,00</w:t>
            </w:r>
          </w:p>
        </w:tc>
      </w:tr>
      <w:tr>
        <w:trPr>
          <w:trHeight w:val="1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020-8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3,00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182-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,00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030-5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8,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183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5,00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040-2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4,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184-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4,00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050-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0,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185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3,00</w:t>
            </w:r>
          </w:p>
        </w:tc>
      </w:tr>
      <w:tr>
        <w:trPr>
          <w:trHeight w:val="1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060-7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0.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186-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0,00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070-4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2,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187-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7,00</w:t>
            </w:r>
          </w:p>
        </w:tc>
      </w:tr>
      <w:tr>
        <w:trPr>
          <w:trHeight w:val="1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080-1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,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188-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,00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090-9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,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189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,00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100-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,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200-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2,00</w:t>
            </w:r>
          </w:p>
        </w:tc>
      </w:tr>
      <w:tr>
        <w:trPr>
          <w:trHeight w:val="1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110-7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201-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00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120-4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3,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202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,00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130-1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3,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203-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,00</w:t>
            </w:r>
          </w:p>
        </w:tc>
      </w:tr>
      <w:tr>
        <w:trPr>
          <w:trHeight w:val="1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140-9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,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204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,00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150-6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,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205-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,00</w:t>
            </w:r>
          </w:p>
        </w:tc>
      </w:tr>
      <w:tr>
        <w:trPr>
          <w:trHeight w:val="1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160-3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4,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206-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4,00</w:t>
            </w:r>
          </w:p>
        </w:tc>
      </w:tr>
      <w:tr>
        <w:trPr>
          <w:trHeight w:val="144" w:hRule="atLeast"/>
        </w:trPr>
        <w:tc>
          <w:tcPr>
            <w:tcW w:w="7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432" w:hRule="atLeast"/>
        </w:trPr>
        <w:tc>
          <w:tcPr>
            <w:tcW w:w="7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4 - RIPA E MATAJUNTA Ripas - Espessura de 1,5 cm até 3 cm, largura até 7 cm, com comprimento de 2,00m e acima. Matajuntas - Espessura de 1 cm até 1,4 cm, largura de 7 cm, com comprimento de 2,00m e acima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4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É 2,00 M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CIMA DE 2,00 M</w:t>
            </w:r>
          </w:p>
        </w:tc>
      </w:tr>
      <w:tr>
        <w:trPr>
          <w:trHeight w:val="14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digo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or R$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dig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or R$</w:t>
            </w:r>
          </w:p>
        </w:tc>
      </w:tr>
      <w:tr>
        <w:trPr>
          <w:trHeight w:val="14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,15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005-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0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015-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,00</w:t>
            </w:r>
          </w:p>
        </w:tc>
      </w:tr>
      <w:tr>
        <w:trPr>
          <w:trHeight w:val="15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6,7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006-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7,0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016-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6,00</w:t>
            </w:r>
          </w:p>
        </w:tc>
      </w:tr>
      <w:tr>
        <w:trPr>
          <w:trHeight w:val="14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9,10,11,14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007-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,0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017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,00</w:t>
            </w:r>
          </w:p>
        </w:tc>
      </w:tr>
      <w:tr>
        <w:trPr>
          <w:trHeight w:val="16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4,12,13,16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008-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1,0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018-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5"/>
        <w:gridCol w:w="42"/>
        <w:gridCol w:w="4"/>
        <w:gridCol w:w="477"/>
        <w:gridCol w:w="425"/>
        <w:gridCol w:w="200"/>
        <w:gridCol w:w="257"/>
        <w:gridCol w:w="26"/>
        <w:gridCol w:w="2"/>
        <w:gridCol w:w="224"/>
        <w:gridCol w:w="199"/>
        <w:gridCol w:w="142"/>
        <w:gridCol w:w="84"/>
        <w:gridCol w:w="50"/>
        <w:gridCol w:w="8"/>
        <w:gridCol w:w="445"/>
        <w:gridCol w:w="348"/>
        <w:gridCol w:w="35"/>
        <w:gridCol w:w="142"/>
        <w:gridCol w:w="142"/>
        <w:gridCol w:w="106"/>
        <w:gridCol w:w="16"/>
        <w:gridCol w:w="161"/>
        <w:gridCol w:w="270"/>
        <w:gridCol w:w="110"/>
        <w:gridCol w:w="68"/>
        <w:gridCol w:w="715"/>
        <w:gridCol w:w="142"/>
        <w:gridCol w:w="142"/>
        <w:gridCol w:w="302"/>
        <w:gridCol w:w="173"/>
        <w:gridCol w:w="44"/>
        <w:gridCol w:w="503"/>
        <w:gridCol w:w="47"/>
        <w:gridCol w:w="262"/>
        <w:gridCol w:w="305"/>
        <w:gridCol w:w="201"/>
        <w:gridCol w:w="113"/>
        <w:gridCol w:w="537"/>
        <w:gridCol w:w="678"/>
        <w:gridCol w:w="31"/>
        <w:gridCol w:w="24"/>
        <w:gridCol w:w="1229"/>
      </w:tblGrid>
      <w:tr>
        <w:trPr>
          <w:trHeight w:val="269" w:hRule="atLeast"/>
        </w:trPr>
        <w:tc>
          <w:tcPr>
            <w:tcW w:w="90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5 - SARRAFO E RTPAO - ESPESSURA ACIMA DE 3 CM, LARGURA DE 5 CM ATÉ 9 CM, COM COMPRIMENTO 2.00M E ACIMA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ATÉ 2,00 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4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CIMA DE 2,00 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digo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  <w:r>
              <w:rPr>
                <w:rFonts w:cs="Arial" w:ascii="Arial" w:hAnsi="Arial"/>
                <w:lang w:eastAsia="pt-BR"/>
              </w:rPr>
              <w:t>.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or R$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digo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or R$</w:t>
            </w:r>
          </w:p>
        </w:tc>
        <w:tc>
          <w:tcPr>
            <w:tcW w:w="1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,15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081-4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</w:t>
            </w:r>
            <w:r>
              <w:rPr>
                <w:rFonts w:cs="Arial" w:ascii="Arial" w:hAnsi="Arial"/>
                <w:vertAlign w:val="superscript"/>
                <w:lang w:eastAsia="pt-BR"/>
              </w:rPr>
              <w:t>3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00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086-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00</w:t>
            </w:r>
          </w:p>
        </w:tc>
        <w:tc>
          <w:tcPr>
            <w:tcW w:w="1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6,7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082-2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</w:t>
            </w:r>
            <w:r>
              <w:rPr>
                <w:rFonts w:cs="Arial" w:ascii="Arial" w:hAnsi="Arial"/>
                <w:vertAlign w:val="superscript"/>
                <w:lang w:eastAsia="pt-BR"/>
              </w:rPr>
              <w:t>3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3,00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087-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4,00</w:t>
            </w:r>
          </w:p>
        </w:tc>
        <w:tc>
          <w:tcPr>
            <w:tcW w:w="1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9,10,11,14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083-0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</w:t>
            </w:r>
            <w:r>
              <w:rPr>
                <w:rFonts w:cs="Arial" w:ascii="Arial" w:hAnsi="Arial"/>
                <w:vertAlign w:val="superscript"/>
                <w:lang w:eastAsia="pt-BR"/>
              </w:rPr>
              <w:t>3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,00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088-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,00</w:t>
            </w:r>
          </w:p>
        </w:tc>
        <w:tc>
          <w:tcPr>
            <w:tcW w:w="1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4,12,13,16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084-9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</w:t>
            </w:r>
            <w:r>
              <w:rPr>
                <w:rFonts w:cs="Arial" w:ascii="Arial" w:hAnsi="Arial"/>
                <w:vertAlign w:val="superscript"/>
                <w:lang w:eastAsia="pt-BR"/>
              </w:rPr>
              <w:t>3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9,00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089-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1,00</w:t>
            </w:r>
          </w:p>
        </w:tc>
        <w:tc>
          <w:tcPr>
            <w:tcW w:w="1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98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6 - RÉGUAS Espessura 3 a 4 cm, Largura 14 a 16 cm e Comprimento de 2 a 6 metros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digo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.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or R$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rupos 1, 2, 8, 9, 10, 11, 12, 13, 14, 15, 16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310-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</w:t>
            </w:r>
            <w:r>
              <w:rPr>
                <w:rFonts w:cs="Arial" w:ascii="Arial" w:hAnsi="Arial"/>
                <w:vertAlign w:val="superscript"/>
                <w:lang w:eastAsia="pt-BR"/>
              </w:rPr>
              <w:t>3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8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98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7 - QUADRADOS E RETÂNGULOS - ACIMA DE 10 CM ATÉ 40 CM DE ESPESSURA E ACIMA DE 2,00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02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,2,15</w:t>
            </w:r>
            <w:r>
              <w:rPr>
                <w:rFonts w:cs="Arial" w:ascii="Arial" w:hAnsi="Arial"/>
                <w:lang w:eastAsia="pt-BR"/>
              </w:rPr>
              <w:t xml:space="preserve"> 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04010-6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</w:t>
            </w:r>
            <w:r>
              <w:rPr>
                <w:rFonts w:cs="Arial" w:ascii="Arial" w:hAnsi="Arial"/>
                <w:vertAlign w:val="superscript"/>
                <w:lang w:eastAsia="pt-BR"/>
              </w:rPr>
              <w:t>3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4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 6,7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04020-3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</w:t>
            </w:r>
            <w:r>
              <w:rPr>
                <w:rFonts w:cs="Arial" w:ascii="Arial" w:hAnsi="Arial"/>
                <w:vertAlign w:val="superscript"/>
                <w:lang w:eastAsia="pt-BR"/>
              </w:rPr>
              <w:t>3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77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9,10,11,14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04030-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</w:t>
            </w:r>
            <w:r>
              <w:rPr>
                <w:rFonts w:cs="Arial" w:ascii="Arial" w:hAnsi="Arial"/>
                <w:vertAlign w:val="superscript"/>
                <w:lang w:eastAsia="pt-BR"/>
              </w:rPr>
              <w:t>3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9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4,12,13,16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04040-8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</w:t>
            </w:r>
            <w:r>
              <w:rPr>
                <w:rFonts w:cs="Arial" w:ascii="Arial" w:hAnsi="Arial"/>
                <w:vertAlign w:val="superscript"/>
                <w:lang w:eastAsia="pt-BR"/>
              </w:rPr>
              <w:t>3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3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8 - PONTALETES ACIMA DE 6 CM ATÉ 10 CM DE ESPESSURA - ACIMA DE 2,00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 2, 15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05010-1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</w:t>
            </w:r>
            <w:r>
              <w:rPr>
                <w:rFonts w:cs="Arial" w:ascii="Arial" w:hAnsi="Arial"/>
                <w:vertAlign w:val="superscript"/>
                <w:lang w:eastAsia="pt-BR"/>
              </w:rPr>
              <w:t>3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6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 6, 7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05020-9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</w:t>
            </w:r>
            <w:r>
              <w:rPr>
                <w:rFonts w:cs="Arial" w:ascii="Arial" w:hAnsi="Arial"/>
                <w:vertAlign w:val="superscript"/>
                <w:lang w:eastAsia="pt-BR"/>
              </w:rPr>
              <w:t>3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74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 9, 10, 11, 14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05030-6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</w:t>
            </w:r>
            <w:r>
              <w:rPr>
                <w:rFonts w:cs="Arial" w:ascii="Arial" w:hAnsi="Arial"/>
                <w:vertAlign w:val="superscript"/>
                <w:lang w:eastAsia="pt-BR"/>
              </w:rPr>
              <w:t>3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6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, 4, 12, 13, 16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05040-3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</w:t>
            </w:r>
            <w:r>
              <w:rPr>
                <w:rFonts w:cs="Arial" w:ascii="Arial" w:hAnsi="Arial"/>
                <w:vertAlign w:val="superscript"/>
                <w:lang w:eastAsia="pt-BR"/>
              </w:rPr>
              <w:t>3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92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422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9 - MATÉRIA-PRIMA PARA CABOS DE VASSOURA 2,5 CM X 2,5 CM X 1,20M Grupos: 1, 2, 8, 9, 10, 11, 12, 13, 14, 15, 16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09010-3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</w:t>
            </w:r>
            <w:r>
              <w:rPr>
                <w:rFonts w:cs="Arial" w:ascii="Arial" w:hAnsi="Arial"/>
                <w:vertAlign w:val="superscript"/>
                <w:lang w:eastAsia="pt-BR"/>
              </w:rPr>
              <w:t>3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1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10 - MATÉRIA-PRIMA PARA CABOS DE ENXADA 4 CM X 4 CM X 1,50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rupos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 2, 15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12010-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</w:t>
            </w:r>
            <w:r>
              <w:rPr>
                <w:rFonts w:cs="Arial" w:ascii="Arial" w:hAnsi="Arial"/>
                <w:vertAlign w:val="superscript"/>
                <w:lang w:eastAsia="pt-BR"/>
              </w:rPr>
              <w:t>3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6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0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12020-7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</w:t>
            </w:r>
            <w:r>
              <w:rPr>
                <w:rFonts w:cs="Arial" w:ascii="Arial" w:hAnsi="Arial"/>
                <w:vertAlign w:val="superscript"/>
                <w:lang w:eastAsia="pt-BR"/>
              </w:rPr>
              <w:t>3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12030-4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</w:t>
            </w:r>
            <w:r>
              <w:rPr>
                <w:rFonts w:cs="Arial" w:ascii="Arial" w:hAnsi="Arial"/>
                <w:vertAlign w:val="superscript"/>
                <w:lang w:eastAsia="pt-BR"/>
              </w:rPr>
              <w:t>3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3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11 - MATÉRIA-PRIMA PARA CABOS DE PICARETA  4CM X 6CM 1,50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rupos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 2, 15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14010-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</w:t>
            </w:r>
            <w:r>
              <w:rPr>
                <w:rFonts w:cs="Arial" w:ascii="Arial" w:hAnsi="Arial"/>
                <w:vertAlign w:val="superscript"/>
                <w:lang w:eastAsia="pt-BR"/>
              </w:rPr>
              <w:t>3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7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0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14020-8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</w:t>
            </w:r>
            <w:r>
              <w:rPr>
                <w:rFonts w:cs="Arial" w:ascii="Arial" w:hAnsi="Arial"/>
                <w:vertAlign w:val="superscript"/>
                <w:lang w:eastAsia="pt-BR"/>
              </w:rPr>
              <w:t>3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8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14030-5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</w:t>
            </w:r>
            <w:r>
              <w:rPr>
                <w:rFonts w:cs="Arial" w:ascii="Arial" w:hAnsi="Arial"/>
                <w:vertAlign w:val="superscript"/>
                <w:lang w:eastAsia="pt-BR"/>
              </w:rPr>
              <w:t>3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4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.12 - MATÉRIA-PRIMA PARA CABOS DE MACHADO 4CM X 7 CM 1,50M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rupos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 2, 15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14041-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</w:t>
            </w:r>
            <w:r>
              <w:rPr>
                <w:rFonts w:cs="Arial" w:ascii="Arial" w:hAnsi="Arial"/>
                <w:vertAlign w:val="superscript"/>
                <w:lang w:eastAsia="pt-BR"/>
              </w:rPr>
              <w:t>3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5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14042-9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</w:t>
            </w:r>
            <w:r>
              <w:rPr>
                <w:rFonts w:cs="Arial" w:ascii="Arial" w:hAnsi="Arial"/>
                <w:vertAlign w:val="superscript"/>
                <w:lang w:eastAsia="pt-BR"/>
              </w:rPr>
              <w:t>3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2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14043-7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</w:t>
            </w:r>
            <w:r>
              <w:rPr>
                <w:rFonts w:cs="Arial" w:ascii="Arial" w:hAnsi="Arial"/>
                <w:vertAlign w:val="superscript"/>
                <w:lang w:eastAsia="pt-BR"/>
              </w:rPr>
              <w:t>3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.13 - MATÉRIA-PRIMA PARA CABOS DE CAVADEIRA 4 CM X 4 CM X 1,50M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digo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or R$</w:t>
            </w:r>
          </w:p>
        </w:tc>
      </w:tr>
      <w:tr>
        <w:trPr>
          <w:trHeight w:val="14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Grupos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,2,15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5006-8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7,00</w:t>
            </w:r>
          </w:p>
        </w:tc>
      </w:tr>
      <w:tr>
        <w:trPr>
          <w:trHeight w:val="14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5007-6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8,00</w:t>
            </w:r>
          </w:p>
        </w:tc>
      </w:tr>
      <w:tr>
        <w:trPr>
          <w:trHeight w:val="14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4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5008-4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,00</w:t>
            </w:r>
          </w:p>
        </w:tc>
      </w:tr>
      <w:tr>
        <w:trPr>
          <w:trHeight w:val="16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.14 - MATÉRIA-PRIMA PARA CABOS PARA LIMPEZA 4 CM X 4 CM X 2,20M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Grupos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6010-1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00</w:t>
            </w:r>
          </w:p>
        </w:tc>
      </w:tr>
      <w:tr>
        <w:trPr>
          <w:trHeight w:val="14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, 14, 15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6020-9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00</w:t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.15 - MATÉRIA-PRIMA PARA CABOS PARA PA 4 CM X 4 CM X 80 CM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Grupos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8010-2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,00</w:t>
            </w:r>
          </w:p>
        </w:tc>
      </w:tr>
      <w:tr>
        <w:trPr>
          <w:trHeight w:val="14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, 14, 15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8020-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,00</w:t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.16 - BARRA DE CAMA - ESPESSURA ATÉ 3,5 CM X 14 CM DE LARGURA E ATÉ 2,20 M DE COMPRIMENTO.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Grupos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, 2,15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1020-6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,00</w:t>
            </w:r>
          </w:p>
        </w:tc>
      </w:tr>
      <w:tr>
        <w:trPr>
          <w:trHeight w:val="14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5,6,7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1030-3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7,00</w:t>
            </w:r>
          </w:p>
        </w:tc>
      </w:tr>
      <w:tr>
        <w:trPr>
          <w:trHeight w:val="14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8,9,10,11,14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1040-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,00</w:t>
            </w:r>
          </w:p>
        </w:tc>
      </w:tr>
      <w:tr>
        <w:trPr>
          <w:trHeight w:val="14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,4,12,13,16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1050-8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2,00</w:t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17 - BATÉNTES E PORTAIS PARA PORTAS - ESPESSURA 3 A 5 CM X LARGURA DE 10 CM ACIMA DE 2,00 M ATÉ 2,50 M DE COMPRIMENTO.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 2, 15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2020-1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8,00</w:t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 6, 7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2030-9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4,00</w:t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 9, 10, 11,14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2040-6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,00</w:t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 4, 12, 13, 16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2050-3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3,00</w:t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18 - APROVEITAMENTO PRÉ-CORTADO - ATÉ 2,00M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ceito: Apresenta medidas uniformes ou em lotes de peças iguais entre si, porém sem nenhum processo de benefíciamento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Grupos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1002-2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,00</w:t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1003-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00</w:t>
            </w:r>
          </w:p>
        </w:tc>
      </w:tr>
      <w:tr>
        <w:trPr>
          <w:trHeight w:val="14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1004-9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,00</w:t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1005-7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,00</w:t>
            </w:r>
          </w:p>
        </w:tc>
      </w:tr>
      <w:tr>
        <w:trPr>
          <w:trHeight w:val="14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5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1006-5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7,00</w:t>
            </w:r>
          </w:p>
        </w:tc>
      </w:tr>
      <w:tr>
        <w:trPr>
          <w:trHeight w:val="14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6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1007-3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6,00</w:t>
            </w:r>
          </w:p>
        </w:tc>
      </w:tr>
      <w:tr>
        <w:trPr>
          <w:trHeight w:val="14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7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1008-1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,00</w:t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8, 9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1009-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0</w:t>
            </w:r>
          </w:p>
        </w:tc>
      </w:tr>
      <w:tr>
        <w:trPr>
          <w:trHeight w:val="14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1010-3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0</w:t>
            </w:r>
          </w:p>
        </w:tc>
      </w:tr>
      <w:tr>
        <w:trPr>
          <w:trHeight w:val="14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1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1011-1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2,13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1012-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0</w:t>
            </w:r>
          </w:p>
        </w:tc>
      </w:tr>
      <w:tr>
        <w:trPr>
          <w:trHeight w:val="14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4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1013-8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00</w:t>
            </w:r>
          </w:p>
        </w:tc>
      </w:tr>
      <w:tr>
        <w:trPr>
          <w:trHeight w:val="14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5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1014-6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0</w:t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6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1015-4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,00</w:t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19 - BALANCINS PARA CERCA ATÉ 1,50 M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digo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or R$</w:t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oeira, Ipê, Itaúba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7001-1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00</w:t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umaru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7002-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00</w:t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rapeira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7003-8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0</w:t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20 - LASCA - ATÉ 2,20 M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oeira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8001-7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z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00</w:t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taúba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8002-5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z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00</w:t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21 - MOURÃO - ATÉ 2,50 M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oeira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8021-1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0</w:t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taúba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8022-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0</w:t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22 - PALANQUE - ATÉ 3,20 M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oeira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8051-3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,00</w:t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taúba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8052-1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0</w:t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23 - POSTE - ACIMA DE 3,20 M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oeira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8081-5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00</w:t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taúba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8082-3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00</w:t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24 - OUTROS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nha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8101-3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0</w:t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vão Vegetal Industrial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8102-1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n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,00</w:t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44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. MADEIRA BENEFICIAD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44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443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1 - PORTAS</w:t>
            </w:r>
          </w:p>
        </w:tc>
        <w:tc>
          <w:tcPr>
            <w:tcW w:w="174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06090-5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,00</w:t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ortas Simples e de Calha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06100-6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,00</w:t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ortas Lisa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06102-2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,00</w:t>
            </w:r>
          </w:p>
        </w:tc>
      </w:tr>
      <w:tr>
        <w:trPr>
          <w:trHeight w:val="16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ortas Emendadas Mistas e/ou Diversas Essenciai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06110-3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,00</w:t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ortas Almofadadas de 1ª Qualidad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06120-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,40</w:t>
            </w:r>
          </w:p>
        </w:tc>
      </w:tr>
      <w:tr>
        <w:trPr>
          <w:trHeight w:val="16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ortas Almofadadas de 2ª Qualidade e/ou de Madeira Mista ou Emendad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06130-8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,00</w:t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ortas Coloniais de Cedrinho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06140-5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,00</w:t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ortas Coloniais demais espécie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06150-2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,00</w:t>
            </w:r>
          </w:p>
        </w:tc>
      </w:tr>
      <w:tr>
        <w:trPr>
          <w:trHeight w:val="16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ortas Coloniais, Entalhadas, etc</w:t>
            </w:r>
            <w:r>
              <w:rPr>
                <w:rFonts w:cs="Arial" w:ascii="Arial" w:hAnsi="Arial"/>
                <w:lang w:eastAsia="pt-BR"/>
              </w:rPr>
              <w:t>.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.2 - JANELA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Janelas de Itaúba com arco Coloniai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06160-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,00</w:t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Janelas de Cerejeiras com arco Coloniai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06170-7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,00</w:t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Janelas de Mogno com arco Coloniai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06180-4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0,00</w:t>
            </w:r>
          </w:p>
        </w:tc>
      </w:tr>
      <w:tr>
        <w:trPr>
          <w:trHeight w:val="16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Janelas de Itaúba Quadriculadas Simple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06181-2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,00</w:t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Janelas de Angelim Quadriculadas Simple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06182-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,00</w:t>
            </w:r>
          </w:p>
        </w:tc>
      </w:tr>
      <w:tr>
        <w:trPr>
          <w:trHeight w:val="15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Janelas de Cedrinho Quadriculadas Simple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06183-9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,00</w:t>
            </w:r>
          </w:p>
        </w:tc>
      </w:tr>
      <w:tr>
        <w:trPr>
          <w:trHeight w:val="16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Janelas de Madeiras Mista Simple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06184-7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,00</w:t>
            </w:r>
          </w:p>
        </w:tc>
      </w:tr>
      <w:tr>
        <w:trPr>
          <w:trHeight w:val="16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3 - MESAS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sas com Bancos de 3,0m a 4,0m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06190-1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8,00</w:t>
            </w:r>
          </w:p>
        </w:tc>
      </w:tr>
      <w:tr>
        <w:trPr>
          <w:trHeight w:val="16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4 - BANQUETA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ódigo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lor R$</w:t>
            </w:r>
          </w:p>
        </w:tc>
      </w:tr>
      <w:tr>
        <w:trPr>
          <w:trHeight w:val="16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nqueta Quadrada Parafusada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06200-2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,00</w:t>
            </w:r>
          </w:p>
        </w:tc>
      </w:tr>
      <w:tr>
        <w:trPr>
          <w:trHeight w:val="16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nqueta Pequena para Residência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06300-9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,00</w:t>
            </w:r>
          </w:p>
        </w:tc>
      </w:tr>
      <w:tr>
        <w:trPr>
          <w:trHeight w:val="16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nqueta Média para Residência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06400-5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,00</w:t>
            </w:r>
          </w:p>
        </w:tc>
      </w:tr>
      <w:tr>
        <w:trPr>
          <w:trHeight w:val="16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nqueta para Banco  e Escritório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06500-1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,00</w:t>
            </w:r>
          </w:p>
        </w:tc>
      </w:tr>
      <w:tr>
        <w:trPr>
          <w:trHeight w:val="16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5 - TRAVESSAS  PARA ESTRADO DE CAMA - ESPESSURA DE ATÉ 5 CM X LARGURA DE ATÉ 5 CM E COMPRIMENTO 1,70 M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s 1, 2, 8, 9, 10, 11, 12, 13, 14, 15, 16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07010-2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3,00</w:t>
            </w:r>
          </w:p>
        </w:tc>
      </w:tr>
      <w:tr>
        <w:trPr>
          <w:trHeight w:val="16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6 - CASA PRÉ-FABRICADA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32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ssoalhos, Lambril p/ parede, Alisares, Cantoneiras, Portas e Janelas com ferragem, Pé direito das casas, Rodapé, Esteios p/ área (varanda), Vigas, Caibros, Ripas e Forro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8010-8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3,00</w:t>
            </w:r>
          </w:p>
        </w:tc>
      </w:tr>
      <w:tr>
        <w:trPr>
          <w:trHeight w:val="144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.7 - CABOS DE VASSOURA TORNEADO C/ DIÂMETRO DE 2,5 CM X 1,20 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s: 1, 2, 8, 9, 10, 11, 12, 13, 14, 15, 16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10010-9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8,00</w:t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8 - CABOS DE VASSOURA TORNEADO OU LIXADO C/ DIÂMETRO DE 2,5 CM X 1,20 M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s: 1, 2, 8, 9, 10, 11, 12, 13, 14,15, 16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11010-4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0,00</w:t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9 - CABOS DE ENXADA TORNEADO C/ DIÂMETRO DE 4 CM X 1,50 M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 2, 15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13010-5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7,00</w:t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13020-2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8,00</w:t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13030-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4,00</w:t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10 - CABOS DE PICARETA TORNEADO C/ DIÂMETRO DE 4 CM A 6 CM X 1,50 M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 2, 15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14032-1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5,00</w:t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14033-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9,00</w:t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14034-8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6,00</w:t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11 - CABOS DE MACHADO TORNEADO C/ DIÂMETRO DE 4 CM A 7 CM X 1,50 M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 2, 15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14046-1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1,00</w:t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14047-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5,00</w:t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14048-8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5,00</w:t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12 - CABOS DE CAVADEIRA TORNEADO C/ DIÂMETRO DE 4 CM X 1,50 M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 2, 15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15010-6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6,00</w:t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15020-3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4,00</w:t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15030-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6,00</w:t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13 - CABOS PARA LIMPEZA TORNEADO Cl DIÂMETRO DE 4 CM X 2,20 M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ódigo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lor R$</w:t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17010-7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0,00</w:t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 14, 15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17020-4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0,00</w:t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14. CABOS PARA PA TORNEADO C/ 4 CM X 4 CM X 80 CM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19010-8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4,00</w:t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 14, 15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19020-5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6,00</w:t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7" w:hRule="atLeast"/>
        </w:trPr>
        <w:tc>
          <w:tcPr>
            <w:tcW w:w="4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15. ASSOALHO, FORRO, PAREDE E LAMBRIL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3828" w:type="dxa"/>
            <w:gridSpan w:val="1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ssoalho, forro, parede e lambril até 1,80m, emendados todos os comprimento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36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ssoalho, forro, parede e lambril até 15 cm e acima de 1,80m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ssoalho, forro, parede e lambril acima de 15 cm e acima de 1,80m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digo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or R$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digo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or R$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digo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or R$</w:t>
            </w:r>
          </w:p>
        </w:tc>
      </w:tr>
      <w:tr>
        <w:trPr>
          <w:trHeight w:val="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 15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0020-0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4,00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0110-0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7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0210-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7,00</w:t>
            </w:r>
          </w:p>
        </w:tc>
      </w:tr>
      <w:tr>
        <w:trPr>
          <w:trHeight w:val="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0030-8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0,00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0120-7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7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0220-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1,00</w:t>
            </w:r>
          </w:p>
        </w:tc>
      </w:tr>
      <w:tr>
        <w:trPr>
          <w:trHeight w:val="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 6, 7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0040-5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4,00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0130-4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8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0230-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9,00</w:t>
            </w:r>
          </w:p>
        </w:tc>
      </w:tr>
      <w:tr>
        <w:trPr>
          <w:trHeight w:val="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 9, 10, 11, 14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0050-2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,00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0140-1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6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0240-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3,00</w:t>
            </w:r>
          </w:p>
        </w:tc>
      </w:tr>
      <w:tr>
        <w:trPr>
          <w:trHeight w:val="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 4, 12, 13, 16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0060-0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8,00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0150-9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5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0250-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8,00</w:t>
            </w:r>
          </w:p>
        </w:tc>
      </w:tr>
      <w:tr>
        <w:trPr>
          <w:trHeight w:val="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.16 - BARRA DE CAMA - ESPESSURA ATÉ 3,5 CM X 14 CM DE LARGURA E ATÉ 2,20 M DE COMPRIMENTO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digo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or R$</w:t>
            </w:r>
          </w:p>
        </w:tc>
      </w:tr>
      <w:tr>
        <w:trPr>
          <w:trHeight w:val="47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, 2, 15</w:t>
            </w:r>
            <w:r>
              <w:rPr>
                <w:rFonts w:cs="Arial" w:ascii="Arial" w:hAnsi="Arial"/>
                <w:lang w:eastAsia="pt-BR"/>
              </w:rPr>
              <w:t xml:space="preserve">  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1110-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2,00</w:t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5, 6, 7</w:t>
            </w:r>
            <w:r>
              <w:rPr>
                <w:rFonts w:cs="Arial" w:ascii="Arial" w:hAnsi="Arial"/>
                <w:lang w:eastAsia="pt-BR"/>
              </w:rPr>
              <w:t xml:space="preserve">  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1120-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5,00</w:t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, 9, 10, 11, 14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1130-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8,00</w:t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, 4, 12, 13, 16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1140-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8,00</w:t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.17 - BATÉNTES  E PORTAIS PARA PORTAS - ESPESSURA 3 A 5 CM X LARGURA DE 10 CM ACIMA DE 2,00 M ATÉ 2,50 M DE COMPRIMENTO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, 2, 15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2160-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9,00</w:t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6,7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2165-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71,00</w:t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8,9,10,11,14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22166-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1,00</w:t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,4,12,13,16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2167-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3,00</w:t>
            </w:r>
          </w:p>
        </w:tc>
      </w:tr>
      <w:tr>
        <w:trPr>
          <w:trHeight w:val="14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21" w:hRule="atLeast"/>
        </w:trPr>
        <w:tc>
          <w:tcPr>
            <w:tcW w:w="4005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.18 - CRUZETAS COM PINOS, PERFURADOS E TRATADOS: ESPESSURA 9 CM X LARGURA 11 CM E COMPRIMENTO DE 2,40 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805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5,16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3001-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1,00</w:t>
            </w:r>
          </w:p>
        </w:tc>
      </w:tr>
      <w:tr>
        <w:trPr>
          <w:trHeight w:val="14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,13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3002-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1,00</w:t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3003-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,00</w:t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,14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3004-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8,00</w:t>
            </w:r>
          </w:p>
        </w:tc>
      </w:tr>
      <w:tr>
        <w:trPr>
          <w:trHeight w:val="403" w:hRule="atLeast"/>
        </w:trPr>
        <w:tc>
          <w:tcPr>
            <w:tcW w:w="103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.19 - RIPAS E MATAJUNTAS, BENEFICIADOS E/OU APARELHADOS Ripas : Espessura de 1,5 cm até 3 cm , largura até 7 cm, com comprimento de 2,00m e acima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Matajuntas : Espessura 1 cm até 1,4 cm, largura de 7 cm, com comprimento de 2,00m e acim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57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TÉ 2,00 M</w:t>
            </w:r>
          </w:p>
        </w:tc>
        <w:tc>
          <w:tcPr>
            <w:tcW w:w="4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CIMA DE 2,00 M</w:t>
            </w:r>
          </w:p>
        </w:tc>
      </w:tr>
      <w:tr>
        <w:trPr>
          <w:trHeight w:val="47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digo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or R$</w:t>
            </w:r>
          </w:p>
        </w:tc>
        <w:tc>
          <w:tcPr>
            <w:tcW w:w="2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digo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or R$</w:t>
            </w:r>
          </w:p>
        </w:tc>
      </w:tr>
      <w:tr>
        <w:trPr>
          <w:trHeight w:val="47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 2, 15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055-5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00</w:t>
            </w:r>
          </w:p>
        </w:tc>
        <w:tc>
          <w:tcPr>
            <w:tcW w:w="2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071-7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,00</w:t>
            </w:r>
          </w:p>
        </w:tc>
      </w:tr>
      <w:tr>
        <w:trPr>
          <w:trHeight w:val="47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 6, 7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056-3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8,00</w:t>
            </w:r>
          </w:p>
        </w:tc>
        <w:tc>
          <w:tcPr>
            <w:tcW w:w="2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072-5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3,00</w:t>
            </w:r>
          </w:p>
        </w:tc>
      </w:tr>
      <w:tr>
        <w:trPr>
          <w:trHeight w:val="47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 9,10, 11,14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058-0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00</w:t>
            </w:r>
          </w:p>
        </w:tc>
        <w:tc>
          <w:tcPr>
            <w:tcW w:w="2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073-3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00</w:t>
            </w:r>
          </w:p>
        </w:tc>
      </w:tr>
      <w:tr>
        <w:trPr>
          <w:trHeight w:val="47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 4,12, 13,16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059-8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,00</w:t>
            </w:r>
          </w:p>
        </w:tc>
        <w:tc>
          <w:tcPr>
            <w:tcW w:w="2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074-1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7,00</w:t>
            </w:r>
          </w:p>
        </w:tc>
      </w:tr>
      <w:tr>
        <w:trPr>
          <w:trHeight w:val="250" w:hRule="atLeast"/>
        </w:trPr>
        <w:tc>
          <w:tcPr>
            <w:tcW w:w="10326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.20 - SARRAFO E RIPÃO, BENEFICIADOS E/OU APARELHADOS - ESPESSURA ACIMA DE 3 CM, LARGURA DE 5 CM ATÉ 9 CM, COM COMPRIMENTO 2,00M E ACIMA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É 2,00 M</w:t>
            </w:r>
          </w:p>
        </w:tc>
        <w:tc>
          <w:tcPr>
            <w:tcW w:w="632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CIMA DE 2,00 M</w:t>
            </w:r>
          </w:p>
        </w:tc>
      </w:tr>
      <w:tr>
        <w:trPr>
          <w:trHeight w:val="134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digo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lor R$</w:t>
            </w:r>
          </w:p>
        </w:tc>
        <w:tc>
          <w:tcPr>
            <w:tcW w:w="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digo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or R$</w:t>
            </w:r>
          </w:p>
        </w:tc>
      </w:tr>
      <w:tr>
        <w:trPr>
          <w:trHeight w:val="134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,15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091-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8,00</w:t>
            </w:r>
          </w:p>
        </w:tc>
        <w:tc>
          <w:tcPr>
            <w:tcW w:w="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096-2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,00</w:t>
            </w:r>
          </w:p>
        </w:tc>
      </w:tr>
      <w:tr>
        <w:trPr>
          <w:trHeight w:val="134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6,7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092-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0,00</w:t>
            </w:r>
          </w:p>
        </w:tc>
        <w:tc>
          <w:tcPr>
            <w:tcW w:w="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097-0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2,00</w:t>
            </w:r>
          </w:p>
        </w:tc>
      </w:tr>
      <w:tr>
        <w:trPr>
          <w:trHeight w:val="134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9,10, 11, 14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093-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9,00</w:t>
            </w:r>
          </w:p>
        </w:tc>
        <w:tc>
          <w:tcPr>
            <w:tcW w:w="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098-9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00</w:t>
            </w:r>
          </w:p>
        </w:tc>
      </w:tr>
      <w:tr>
        <w:trPr>
          <w:trHeight w:val="134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4, 12,13, 16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094-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8,00</w:t>
            </w:r>
          </w:p>
        </w:tc>
        <w:tc>
          <w:tcPr>
            <w:tcW w:w="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099-7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1,00</w:t>
            </w:r>
          </w:p>
        </w:tc>
      </w:tr>
      <w:tr>
        <w:trPr>
          <w:trHeight w:val="134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306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.21 - GUARNIÇÃO, CORDÃO/MEIA-CANA, ALIZAR E CANTONEIR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digo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or R$</w:t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5001-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/1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8</w:t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5002-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/1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3</w:t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 125003-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/1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4</w:t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5004-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/1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8</w:t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5005-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/1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4</w:t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5006-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/1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2</w:t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5008-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/1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0</w:t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5010-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/1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3</w:t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5011-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/1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0</w:t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5013-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/1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7</w:t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5014-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/1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4</w:t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5015-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/1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4</w:t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5016-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/1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8</w:t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.22 - RODAPÉ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6001-7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/1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1</w:t>
            </w:r>
          </w:p>
        </w:tc>
      </w:tr>
      <w:tr>
        <w:trPr>
          <w:trHeight w:val="14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6002-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/1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1</w:t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6003-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/1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1</w:t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6005-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/1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4</w:t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6006-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/1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7</w:t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6007-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/1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7</w:t>
            </w:r>
          </w:p>
        </w:tc>
      </w:tr>
      <w:tr>
        <w:trPr>
          <w:trHeight w:val="134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6008-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/1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1</w:t>
            </w:r>
          </w:p>
        </w:tc>
      </w:tr>
      <w:tr>
        <w:trPr>
          <w:trHeight w:val="47" w:hRule="atLeast"/>
        </w:trPr>
        <w:tc>
          <w:tcPr>
            <w:tcW w:w="103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.23 - MOLDURAS BENEFICIADAS - ATÉ 3,5 CM POR ATÉ 15 CM - APARELHADO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2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TÉ 1,80 M</w:t>
            </w:r>
          </w:p>
        </w:tc>
        <w:tc>
          <w:tcPr>
            <w:tcW w:w="74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CIMA DE 1,80 M</w:t>
            </w:r>
          </w:p>
        </w:tc>
      </w:tr>
      <w:tr>
        <w:trPr>
          <w:trHeight w:val="134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digo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.</w:t>
            </w:r>
          </w:p>
        </w:tc>
        <w:tc>
          <w:tcPr>
            <w:tcW w:w="1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or R$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digo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or R$</w:t>
            </w:r>
          </w:p>
        </w:tc>
      </w:tr>
      <w:tr>
        <w:trPr>
          <w:trHeight w:val="144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5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0010-7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6,00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0050-6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7,00</w:t>
            </w:r>
          </w:p>
        </w:tc>
      </w:tr>
      <w:tr>
        <w:trPr>
          <w:trHeight w:val="134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0020-4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4,00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0055-7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7,00</w:t>
            </w:r>
          </w:p>
        </w:tc>
      </w:tr>
      <w:tr>
        <w:trPr>
          <w:trHeight w:val="134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6,7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0035-2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5,00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0060-3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0,00</w:t>
            </w:r>
          </w:p>
        </w:tc>
      </w:tr>
      <w:tr>
        <w:trPr>
          <w:trHeight w:val="134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9,10,11,14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 150040-9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,00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0065-4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7,00</w:t>
            </w:r>
          </w:p>
        </w:tc>
      </w:tr>
      <w:tr>
        <w:trPr>
          <w:trHeight w:val="134" w:hRule="atLeast"/>
        </w:trPr>
        <w:tc>
          <w:tcPr>
            <w:tcW w:w="9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4,12,13,16</w:t>
            </w:r>
          </w:p>
        </w:tc>
        <w:tc>
          <w:tcPr>
            <w:tcW w:w="13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0045-0</w:t>
            </w:r>
          </w:p>
        </w:tc>
        <w:tc>
          <w:tcPr>
            <w:tcW w:w="5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137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9,00</w:t>
            </w:r>
          </w:p>
        </w:tc>
        <w:tc>
          <w:tcPr>
            <w:tcW w:w="208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0070-0</w:t>
            </w:r>
          </w:p>
        </w:tc>
        <w:tc>
          <w:tcPr>
            <w:tcW w:w="397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6,00</w:t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.24. TACO LISO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digo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</w:t>
            </w:r>
          </w:p>
        </w:tc>
        <w:tc>
          <w:tcPr>
            <w:tcW w:w="5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or R$</w:t>
            </w:r>
          </w:p>
        </w:tc>
      </w:tr>
      <w:tr>
        <w:trPr>
          <w:trHeight w:val="134" w:hRule="atLeast"/>
        </w:trPr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7001-2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5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80</w:t>
            </w:r>
          </w:p>
        </w:tc>
      </w:tr>
      <w:tr>
        <w:trPr>
          <w:trHeight w:val="134" w:hRule="atLeast"/>
        </w:trPr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7002-0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5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35</w:t>
            </w:r>
          </w:p>
        </w:tc>
      </w:tr>
      <w:tr>
        <w:trPr>
          <w:trHeight w:val="134" w:hRule="atLeast"/>
        </w:trPr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7003-9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5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35</w:t>
            </w:r>
          </w:p>
        </w:tc>
      </w:tr>
      <w:tr>
        <w:trPr>
          <w:trHeight w:val="134" w:hRule="atLeast"/>
        </w:trPr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7004-7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5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80</w:t>
            </w:r>
          </w:p>
        </w:tc>
      </w:tr>
      <w:tr>
        <w:trPr>
          <w:trHeight w:val="134" w:hRule="atLeast"/>
        </w:trPr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7005-5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5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35</w:t>
            </w:r>
          </w:p>
        </w:tc>
      </w:tr>
      <w:tr>
        <w:trPr>
          <w:trHeight w:val="144" w:hRule="atLeast"/>
        </w:trPr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7006-3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5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35</w:t>
            </w:r>
          </w:p>
        </w:tc>
      </w:tr>
      <w:tr>
        <w:trPr>
          <w:trHeight w:val="154" w:hRule="atLeast"/>
        </w:trPr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7007-1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5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80</w:t>
            </w:r>
          </w:p>
        </w:tc>
      </w:tr>
      <w:tr>
        <w:trPr>
          <w:trHeight w:val="154" w:hRule="atLeast"/>
        </w:trPr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25 - TACO PICHADO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ódigo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5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or R$</w:t>
            </w:r>
          </w:p>
        </w:tc>
      </w:tr>
      <w:tr>
        <w:trPr>
          <w:trHeight w:val="154" w:hRule="atLeast"/>
        </w:trPr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28001-8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5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60</w:t>
            </w:r>
          </w:p>
        </w:tc>
      </w:tr>
      <w:tr>
        <w:trPr>
          <w:trHeight w:val="154" w:hRule="atLeast"/>
        </w:trPr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28002-6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5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23</w:t>
            </w:r>
          </w:p>
        </w:tc>
      </w:tr>
      <w:tr>
        <w:trPr>
          <w:trHeight w:val="154" w:hRule="atLeast"/>
        </w:trPr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28003-4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5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23</w:t>
            </w:r>
          </w:p>
        </w:tc>
      </w:tr>
      <w:tr>
        <w:trPr>
          <w:trHeight w:val="154" w:hRule="atLeast"/>
        </w:trPr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28004-2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5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80</w:t>
            </w:r>
          </w:p>
        </w:tc>
      </w:tr>
      <w:tr>
        <w:trPr>
          <w:trHeight w:val="154" w:hRule="atLeast"/>
        </w:trPr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28005-0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5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23</w:t>
            </w:r>
          </w:p>
        </w:tc>
      </w:tr>
      <w:tr>
        <w:trPr>
          <w:trHeight w:val="154" w:hRule="atLeast"/>
        </w:trPr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28006-9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5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23</w:t>
            </w:r>
          </w:p>
        </w:tc>
      </w:tr>
      <w:tr>
        <w:trPr>
          <w:trHeight w:val="154" w:hRule="atLeast"/>
        </w:trPr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28007-7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5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60</w:t>
            </w:r>
          </w:p>
        </w:tc>
      </w:tr>
      <w:tr>
        <w:trPr>
          <w:trHeight w:val="154" w:hRule="atLeast"/>
        </w:trPr>
        <w:tc>
          <w:tcPr>
            <w:tcW w:w="103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26 - PALETS (ESTRADO DE MADEIRA APARELHADA) - LARGURA ATÉ 1,50 M</w:t>
            </w:r>
          </w:p>
        </w:tc>
      </w:tr>
      <w:tr>
        <w:trPr>
          <w:trHeight w:val="154" w:hRule="atLeast"/>
        </w:trPr>
        <w:tc>
          <w:tcPr>
            <w:tcW w:w="3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color w:val="000000"/>
                <w:u w:val="single"/>
                <w:lang w:eastAsia="pt-BR"/>
              </w:rPr>
              <w:t>COMPRIMENTO ATÉ 1,80 M</w:t>
            </w:r>
          </w:p>
        </w:tc>
        <w:tc>
          <w:tcPr>
            <w:tcW w:w="64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color w:val="000000"/>
                <w:u w:val="single"/>
                <w:lang w:eastAsia="pt-BR"/>
              </w:rPr>
              <w:t>COMPRIMENTO ACIMA DE 1,80 M</w:t>
            </w:r>
          </w:p>
        </w:tc>
      </w:tr>
      <w:tr>
        <w:trPr>
          <w:trHeight w:val="1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</w:p>
        </w:tc>
        <w:tc>
          <w:tcPr>
            <w:tcW w:w="2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digo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or R$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ódigo 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or R$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 2, 3, 7, 8, 9, 10, 11, 12, 13, 14, 15, 16</w:t>
            </w:r>
          </w:p>
        </w:tc>
        <w:tc>
          <w:tcPr>
            <w:tcW w:w="2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5002-3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00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5004-0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2,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78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27 - APROVEITAMENTO PRÉ-CORTADO BENEFICIADO E APARELHADO E/OU SEMI-APARELHADO ATÉ 2,00 M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dig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or R$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ceito: Medidas uniformes ou em lotes de peças iguais entre si, aparelhos e/ou semi-aparelhados.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4002-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7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4003-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3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4004-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6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4005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6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4006-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3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4007-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 10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4008-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8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4009-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5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4010-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4011-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4012-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4013-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6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28 - MADEIRA SERRADA BENEFICIADA E/OU  APARELHADA ACIMA DE 2,00 M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4053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6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4054-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3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4055-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7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4056-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7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4057-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48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4058-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3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 10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4059-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9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4060-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0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4061-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6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4062-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8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4063-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8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4064-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8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29 - DORMENTES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Bitola estreita (somente reposição) 16cm X 22cm X 2,00m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tola larga 17cm X 24cm X 2,80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go de chaves 17cm X 24cm X 2,80m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dig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or R$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 2, 15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4081-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0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 6, 7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4082-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4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 9, 10, 11, 14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4083-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 4, 12, 13, 16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4084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9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30 - MADEIRA LAMINADA - TORNEADA PARA MIOLO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 2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5006-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 11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5004-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5002-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.31 - MADEIRA LAMINADA - TORNEADA PARA CAPA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 2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6001-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 11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6002-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6003-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32 - MADEIRA LAMINADA - TORNEADA APROVEITAMENTO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Grupos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 2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5001-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 11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5002-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5003-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33 - MADEIRA LAMINADA  FAQUEADA APROVEITAMENTO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 2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7001-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2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 4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7002-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5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7003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4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 11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7004-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7005-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 16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7006-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9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34 - MADEIRA COMPENSADA LAMINADA - RESINADA PARA FORMAS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 11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6001-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1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6002-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1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35 - MADEIRA LAMINADA - FRAQUEADA INDUSTRIAL DE SEGUNDA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 2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8001-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9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 4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8002-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9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8003-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65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 11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8004-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9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8005-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9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 16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806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4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.36. MADEIRA LAMINADA - FAQUEADA ESPECIAL DE PRIMEIR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dig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or R$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Grupo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0,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9001-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4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,4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9002-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7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9003-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3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9, 11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9004-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4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9005-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4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, 16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9006-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6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.37 - MADEIRA COMPENSADA DE PRIMEIRA QUALIDAD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Grupos 1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3 mm à 5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1001-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6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Espessura 6 mm à 7,9 mm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1002-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8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8 mm à 9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1003-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4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10 mm à 11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1004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4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12 mm à 14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1005-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9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15 mm à 17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1006-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9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18 mm e acim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1007-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4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.38 - MADEIRA COMPENSADA DE PRIMEIRA QUALIDAD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Grupos 3,4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3 mm à 5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42001-4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725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6 mm à 7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42002-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684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8 mm à 9, 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 142003-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656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10 mm à 11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42004-9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656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12 mm à 14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142005-7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626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15 mm à 17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142006-5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626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18 mm e acim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42007-3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595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.39 - MADEIRA COMPENSADA DE PRIMEIRA QUALIDAD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Grupos 6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3 mm à 5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43001-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755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6 mm à 7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43002-8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725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8 mm à 9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43003-6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684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10 mm à 11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43004-4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684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12 mm à 14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43005-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656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15 mm à 17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43006-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656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18 mm e acim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43007-9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626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.40 - MADEIRA COMPENSADA DE PRIMEIRA QUALIDAD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Grupos 8, 9, 11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3 mm à 5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44001-5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78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6 mm à 7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 144002-3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59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8 mm à 9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144003-1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40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10 mm à 1 1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144004-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40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12 mm ã 14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144005-8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33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15 mm à 17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144006-6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33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18 mm e acim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44007-4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10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73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.41 - MADEIRA COMPENSADA DE SEGUNDA QUALIDAD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Código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Valor R$ 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25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Grupos 1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25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3 mm à 5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40001-3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41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25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6 mm ã 7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40002-1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37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8 mm à 9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 140003-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10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25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10 mm à 11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40004-8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10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12 mm à 14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 140005-6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95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25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15 mm à 17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40006-4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95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25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18 mm e acim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 140007-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90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25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25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.42 - MADEIRA COMPENSADA DE SEGUNDA QUALIDAD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25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Grupos 3, 4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3 mm à 5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0051-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6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25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6 mm à 7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0052-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0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8 mm à 9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0053-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9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25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10 mm à 11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0054-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9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25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12 mm à 14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0055-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2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15 mm à 17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0056-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2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25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18 mm e acim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0057-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2,00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25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.43 - MADEIRA COMPENSADA DE SEGUNDA QUALIDAD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25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Grupos 6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25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3 mm à 5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40101-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652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25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6 mm à 7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40102-8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626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8 mm à 9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40103-6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591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25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10 mm à 11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40104-4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591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25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i Espessura 12 mm à 14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40105-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569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15 mm à 17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40106-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569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25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18 mm e acim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40107-9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542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25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.44. MADEIRA COMPENSADA DE SEGUNDA QUALIDAD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25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Grupos 8, 9, 11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3 mm à 5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40151-6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33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25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6 mm à 7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40152-4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09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25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8 mm à 9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40153-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99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25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10 mm à 11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40154-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99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12 mm à 14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40155-9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87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25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15 mm à 17,9 m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40156-7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87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ssura 18 mm e acim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40157-5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75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5"/>
        <w:gridCol w:w="1148"/>
        <w:gridCol w:w="567"/>
        <w:gridCol w:w="1418"/>
      </w:tblGrid>
      <w:tr>
        <w:trPr>
          <w:trHeight w:val="14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. BORRACHA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ódi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or R$</w:t>
            </w:r>
          </w:p>
        </w:tc>
      </w:tr>
      <w:tr>
        <w:trPr>
          <w:trHeight w:val="14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CB - 1 - Crepe Claro Brasileiro 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4900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9</w:t>
            </w:r>
          </w:p>
        </w:tc>
      </w:tr>
      <w:tr>
        <w:trPr>
          <w:trHeight w:val="15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CB - 2 - Crepe Claro Brasileiro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49002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4</w:t>
            </w:r>
          </w:p>
        </w:tc>
      </w:tr>
      <w:tr>
        <w:trPr>
          <w:trHeight w:val="14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CEB - 1 - Crepe Escuro Brasileiro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49003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</w:tr>
      <w:tr>
        <w:trPr>
          <w:trHeight w:val="14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EB -2 - Crepe Escuro Brasileiro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49004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94</w:t>
            </w:r>
          </w:p>
        </w:tc>
      </w:tr>
      <w:tr>
        <w:trPr>
          <w:trHeight w:val="14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EB -3 - Crepe Escuro Brasileiro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49015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82</w:t>
            </w:r>
          </w:p>
        </w:tc>
      </w:tr>
      <w:tr>
        <w:trPr>
          <w:trHeight w:val="15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FCB-1 - Folha Clara Brasileira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49017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2</w:t>
            </w:r>
          </w:p>
        </w:tc>
      </w:tr>
      <w:tr>
        <w:trPr>
          <w:trHeight w:val="14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FCB-2 - Folha Clara Brasileira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49019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6</w:t>
            </w:r>
          </w:p>
        </w:tc>
      </w:tr>
      <w:tr>
        <w:trPr>
          <w:trHeight w:val="14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FFB-1- Folha Fumada Brasileir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49005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8</w:t>
            </w:r>
          </w:p>
        </w:tc>
      </w:tr>
      <w:tr>
        <w:trPr>
          <w:trHeight w:val="14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FFB - 2 - Folha Fumada Brasileira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49006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2</w:t>
            </w:r>
          </w:p>
        </w:tc>
      </w:tr>
      <w:tr>
        <w:trPr>
          <w:trHeight w:val="14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FFB -3- Folha Fumada Brasileira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4902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94</w:t>
            </w:r>
          </w:p>
        </w:tc>
      </w:tr>
      <w:tr>
        <w:trPr>
          <w:trHeight w:val="15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FFB - 4 - Folha Fumada Brasileira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49023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94</w:t>
            </w:r>
          </w:p>
        </w:tc>
      </w:tr>
      <w:tr>
        <w:trPr>
          <w:trHeight w:val="14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FDL - Folha Defumada Liquida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49020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8</w:t>
            </w:r>
          </w:p>
        </w:tc>
      </w:tr>
      <w:tr>
        <w:trPr>
          <w:trHeight w:val="14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GCB- Granulado Claro Brasileiro 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49007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9</w:t>
            </w:r>
          </w:p>
        </w:tc>
      </w:tr>
      <w:tr>
        <w:trPr>
          <w:trHeight w:val="15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GEB - 1 Granulado Escuro Brasileiro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49008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</w:tr>
      <w:tr>
        <w:trPr>
          <w:trHeight w:val="14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GEB - 2 Granulado Escuro Brasileiro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49025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94</w:t>
            </w:r>
          </w:p>
        </w:tc>
      </w:tr>
      <w:tr>
        <w:trPr>
          <w:trHeight w:val="14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GEB - 3 Granulado Escuro Brasileiro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49027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82</w:t>
            </w:r>
          </w:p>
        </w:tc>
      </w:tr>
      <w:tr>
        <w:trPr>
          <w:trHeight w:val="14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Cemambi Ram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49009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1</w:t>
            </w:r>
          </w:p>
        </w:tc>
      </w:tr>
      <w:tr>
        <w:trPr>
          <w:trHeight w:val="15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emambi Virgem Prensada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4901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5</w:t>
            </w:r>
          </w:p>
        </w:tc>
      </w:tr>
      <w:tr>
        <w:trPr>
          <w:trHeight w:val="14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Látex Natural Centrifugada a 6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49011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7</w:t>
            </w:r>
          </w:p>
        </w:tc>
      </w:tr>
      <w:tr>
        <w:trPr>
          <w:trHeight w:val="16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Látex de Campo (DRC 31%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49012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color w:val="000000"/>
          <w:u w:val="single"/>
          <w:lang w:eastAsia="pt-BR"/>
        </w:rPr>
        <w:t>OBSERVAÇÕES: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Para efeito de aplicação da lista de preços mínimos, editada pela Portaria nº 117/2002-SEFAZ, </w:t>
      </w:r>
      <w:r>
        <w:rPr>
          <w:rFonts w:cs="Arial" w:ascii="Arial" w:hAnsi="Arial"/>
          <w:color w:val="000000"/>
          <w:vertAlign w:val="superscript"/>
          <w:lang w:eastAsia="pt-BR"/>
        </w:rPr>
        <w:t>:</w:t>
      </w:r>
      <w:r>
        <w:rPr>
          <w:rFonts w:cs="Arial" w:ascii="Arial" w:hAnsi="Arial"/>
          <w:color w:val="000000"/>
          <w:lang w:eastAsia="pt-BR"/>
        </w:rPr>
        <w:t xml:space="preserve"> considera-se:</w:t>
      </w:r>
    </w:p>
    <w:p>
      <w:pPr>
        <w:pStyle w:val="Normal"/>
        <w:shd w:fill="FFFFFF" w:val="clear"/>
        <w:rPr>
          <w:rFonts w:ascii="Arial" w:hAnsi="Arial" w:cs="Arial"/>
          <w:color w:val="000000"/>
          <w:u w:val="single"/>
          <w:lang w:eastAsia="pt-BR"/>
        </w:rPr>
      </w:pPr>
      <w:r>
        <w:rPr>
          <w:rFonts w:cs="Arial" w:ascii="Arial" w:hAnsi="Arial"/>
          <w:color w:val="000000"/>
          <w:u w:val="single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color w:val="000000"/>
          <w:u w:val="single"/>
          <w:lang w:eastAsia="pt-BR"/>
        </w:rPr>
        <w:t>01 - Madeira Laminada - Torneada para Capa: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espessura máxima até 1,50mm 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largura mínima acima de 30cm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comprimento mínimo acima de 2,25m</w:t>
      </w:r>
    </w:p>
    <w:p>
      <w:pPr>
        <w:pStyle w:val="Normal"/>
        <w:shd w:fill="FFFFFF" w:val="clear"/>
        <w:rPr>
          <w:rFonts w:ascii="Arial" w:hAnsi="Arial" w:cs="Arial"/>
          <w:color w:val="000000"/>
          <w:u w:val="single"/>
          <w:lang w:eastAsia="pt-BR"/>
        </w:rPr>
      </w:pPr>
      <w:r>
        <w:rPr>
          <w:rFonts w:cs="Arial" w:ascii="Arial" w:hAnsi="Arial"/>
          <w:color w:val="000000"/>
          <w:u w:val="single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color w:val="000000"/>
          <w:u w:val="single"/>
          <w:lang w:eastAsia="pt-BR"/>
        </w:rPr>
        <w:t>02 - Madeira Laminada - Torneada para Miolo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espessura máxima até 1,50mm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largura máxima até 30cm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comprimento acima 1,50m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espessura acima de 1,50mm 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largura indefinidas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comprimento acima de 1,50m</w:t>
      </w:r>
    </w:p>
    <w:p>
      <w:pPr>
        <w:pStyle w:val="Normal"/>
        <w:shd w:fill="FFFFFF" w:val="clear"/>
        <w:rPr>
          <w:rFonts w:ascii="Arial" w:hAnsi="Arial" w:cs="Arial"/>
          <w:color w:val="000000"/>
          <w:u w:val="single"/>
          <w:lang w:eastAsia="pt-BR"/>
        </w:rPr>
      </w:pPr>
      <w:r>
        <w:rPr>
          <w:rFonts w:cs="Arial" w:ascii="Arial" w:hAnsi="Arial"/>
          <w:color w:val="000000"/>
          <w:u w:val="single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color w:val="000000"/>
          <w:u w:val="single"/>
          <w:lang w:eastAsia="pt-BR"/>
        </w:rPr>
        <w:t>03 - Madeira Laminada - Torneada Aproveitamento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comprimento máximo de 1,50m</w:t>
      </w:r>
    </w:p>
    <w:p>
      <w:pPr>
        <w:pStyle w:val="Normal"/>
        <w:shd w:fill="FFFFFF" w:val="clear"/>
        <w:rPr>
          <w:rFonts w:ascii="Arial" w:hAnsi="Arial" w:cs="Arial"/>
          <w:color w:val="000000"/>
          <w:u w:val="single"/>
          <w:lang w:eastAsia="pt-BR"/>
        </w:rPr>
      </w:pPr>
      <w:r>
        <w:rPr>
          <w:rFonts w:cs="Arial" w:ascii="Arial" w:hAnsi="Arial"/>
          <w:color w:val="000000"/>
          <w:u w:val="single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color w:val="000000"/>
          <w:u w:val="single"/>
          <w:lang w:eastAsia="pt-BR"/>
        </w:rPr>
        <w:t>04 - Madeira Laminada Faqueada Especial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espessura máxima de 1 mm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largura mínima de 15cm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comprimento mínimo acima de 2,25m</w:t>
      </w:r>
    </w:p>
    <w:p>
      <w:pPr>
        <w:pStyle w:val="Normal"/>
        <w:shd w:fill="FFFFFF" w:val="clear"/>
        <w:rPr>
          <w:rFonts w:ascii="Arial" w:hAnsi="Arial" w:cs="Arial"/>
          <w:color w:val="000000"/>
          <w:u w:val="single"/>
          <w:lang w:eastAsia="pt-BR"/>
        </w:rPr>
      </w:pPr>
      <w:r>
        <w:rPr>
          <w:rFonts w:cs="Arial" w:ascii="Arial" w:hAnsi="Arial"/>
          <w:color w:val="000000"/>
          <w:u w:val="single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color w:val="000000"/>
          <w:u w:val="single"/>
          <w:lang w:eastAsia="pt-BR"/>
        </w:rPr>
        <w:t>05 - Madeira Laminada Faqueada Industrial de Segunda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com característica de faqueada especial que apresenta defeito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espessura máxima de 1 mm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largura mínima acima de 15 cm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comprimento mínimo acima de 2,25m </w:t>
      </w:r>
    </w:p>
    <w:p>
      <w:pPr>
        <w:pStyle w:val="Normal"/>
        <w:shd w:fill="FFFFFF" w:val="clear"/>
        <w:rPr>
          <w:rFonts w:ascii="Arial" w:hAnsi="Arial" w:cs="Arial"/>
          <w:color w:val="000000"/>
          <w:u w:val="single"/>
          <w:lang w:eastAsia="pt-BR"/>
        </w:rPr>
      </w:pPr>
      <w:r>
        <w:rPr>
          <w:rFonts w:cs="Arial" w:ascii="Arial" w:hAnsi="Arial"/>
          <w:color w:val="000000"/>
          <w:u w:val="single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color w:val="000000"/>
          <w:u w:val="single"/>
          <w:lang w:eastAsia="pt-BR"/>
        </w:rPr>
        <w:t>06 - Madeira Laminada Faqueada Aproveitamento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com espessura máxima de 1mm 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com larguras abaixo de 15cm 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comprimento acima de 2,25cm; ou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comprimento inferior a 2,25m 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larguras indefinidas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color w:val="000000"/>
          <w:u w:val="single"/>
          <w:lang w:eastAsia="pt-BR"/>
        </w:rPr>
        <w:t>07 - Cálculo de Volume em Tora - Método Geométrico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lang w:eastAsia="pt-BR"/>
        </w:rPr>
        <w:t xml:space="preserve">V= </w:t>
      </w:r>
      <w:r>
        <w:rPr>
          <w:rFonts w:cs="Arial" w:ascii="Arial" w:hAnsi="Arial"/>
          <w:color w:val="000000"/>
          <w:u w:val="single"/>
          <w:lang w:eastAsia="pt-BR"/>
        </w:rPr>
        <w:t>N</w:t>
      </w:r>
      <w:r>
        <w:rPr>
          <w:rFonts w:cs="Arial" w:ascii="Arial" w:hAnsi="Arial"/>
          <w:color w:val="000000"/>
          <w:lang w:eastAsia="pt-BR"/>
        </w:rPr>
        <w:t xml:space="preserve"> x d2 x C, ou seja: V = 0,7854 x d2 x c 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 xml:space="preserve">     </w:t>
      </w:r>
      <w:r>
        <w:rPr>
          <w:rFonts w:cs="Arial" w:ascii="Arial" w:hAnsi="Arial"/>
          <w:color w:val="000000"/>
          <w:lang w:eastAsia="pt-BR"/>
        </w:rPr>
        <w:t>4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donde: V = volume da tora em m</w:t>
      </w:r>
      <w:r>
        <w:rPr>
          <w:rFonts w:cs="Arial" w:ascii="Arial" w:hAnsi="Arial"/>
          <w:color w:val="000000"/>
          <w:vertAlign w:val="superscript"/>
          <w:lang w:eastAsia="pt-BR"/>
        </w:rPr>
        <w:t>3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u w:val="single"/>
          <w:lang w:eastAsia="pt-BR"/>
        </w:rPr>
        <w:t>N</w:t>
      </w:r>
      <w:r>
        <w:rPr>
          <w:rFonts w:cs="Arial" w:ascii="Arial" w:hAnsi="Arial"/>
          <w:color w:val="000000"/>
          <w:lang w:eastAsia="pt-BR"/>
        </w:rPr>
        <w:t xml:space="preserve"> = 3,1416 : 4 - 0,7854 ( FATOR FIXO) 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4 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d2 = diâmetro médio dos 2 extremos de tora, elevado ao quadrado 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c = comprimento da tora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color w:val="000000"/>
          <w:u w:val="single"/>
          <w:lang w:eastAsia="pt-BR"/>
        </w:rPr>
        <w:t>08 - Assoalhos / Lambril para Parede / Forros - Emendados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t-BR"/>
        </w:rPr>
        <w:t>resultante do processo de emenda de topos de peças curtas de madei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08" w:hanging="0"/>
      <w:outlineLvl w:val="0"/>
    </w:pPr>
    <w:rPr>
      <w:rFonts w:ascii="Arial" w:hAnsi="Arial" w:cs="Arial"/>
      <w:i/>
      <w:color w:val="000000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color w:val="000000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Switzerland" w:hAnsi="Switzerland" w:cs="Switzerland"/>
      <w:color w:val="000000"/>
      <w:sz w:val="16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9:13:00Z</dcterms:created>
  <dc:creator>office97</dc:creator>
  <dc:description/>
  <dc:language>en-US</dc:language>
  <cp:lastModifiedBy>Office97</cp:lastModifiedBy>
  <dcterms:modified xsi:type="dcterms:W3CDTF">2003-01-09T19:13:00Z</dcterms:modified>
  <cp:revision>2</cp:revision>
  <dc:subject/>
  <dc:title>ICMS</dc:title>
</cp:coreProperties>
</file>