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7196"/>
      </w:tblGrid>
      <w:tr>
        <w:trPr>
          <w:trHeight w:val="247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ANEXO IV</w:t>
            </w:r>
          </w:p>
        </w:tc>
      </w:tr>
      <w:tr>
        <w:trPr>
          <w:trHeight w:val="247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CADASTRO FISCAL</w:t>
            </w:r>
          </w:p>
        </w:tc>
      </w:tr>
      <w:tr>
        <w:trPr>
          <w:trHeight w:val="233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ANEXO ÚNICO</w:t>
            </w:r>
          </w:p>
        </w:tc>
      </w:tr>
      <w:tr>
        <w:trPr>
          <w:trHeight w:val="247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ÇÃO NACIONAL DE ATIVIDADES ECONÔMICAS - CNAE FISCAL</w:t>
            </w:r>
          </w:p>
        </w:tc>
      </w:tr>
      <w:tr>
        <w:trPr>
          <w:trHeight w:val="247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art. 4º Convênio S/Nº, de 15.12.1970, redação do Ajuste SINIEF n. 2 de 23.07.1999)</w:t>
            </w:r>
          </w:p>
        </w:tc>
      </w:tr>
      <w:tr>
        <w:trPr>
          <w:trHeight w:val="247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ICULTURA, PECUÁRIA, SILVICULTURA E EXPLORAÇÃO FLORESTAL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ICULTURA, PECUÁRIA E SERVIÇOS RELACIONADOS COM ESSAS ATIVIDAD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LAVOURAS TEMPOR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EREAIS PARA GRÃ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1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ARROZ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1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IL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1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TRIG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1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OUTROS CEREAIS PARA GRÃ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ALGODÃO HERBÁCE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ALGODÃO HERBÁCE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ANA-DE- AÇÚC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3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ANA-DE-AÇÚC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4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SOJ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5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SOJ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OUTROS PRODUTOS DE LAVOURA TEMPORÁ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ABACAXI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AMENDOI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BATATA INGLES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ANDIO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FEIJ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JU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AMON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EL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TOMATE (RASTEIRO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GIRASSO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ELANCI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SEMENTES CERTIFICADAS PARA FORMAÇÃO DE PASTO-FORRAGEIR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SEMENTES CERTIFICADAS, DE LAVOURAS TEMPORÁRIAS, EXCLUSIVE PASTO-FORRAGEIR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198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OUTROS PRODUTOS DE LAVOURA TEMPORÁRIA, NÃO ESPECIFICADO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TICULTURA E PRODUTOS DE VIVEIR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2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HORTALIÇAS, LEGUMES E OUTROS PRODUTOS DA HORTICUL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21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EBOL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21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AL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21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ORANG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210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OUTROS PRODUTOS HORTÍCOL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2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FLORES, PLANTAS ORNAMENTAIS E PRODUTOS DE VIVEI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2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FLORES, PLANTAS ORNAMENTAIS E PRODUTOS DE VIV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LAVOURAS PERMANE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FRUTAS CÍTR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1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LARANJ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17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OUTROS CÍTR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AFÉ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2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AFÉ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ACAU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3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ACAU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UV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4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UV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OUTROS PRODUTOS DE LAVOURA PERMAN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BANAN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AJU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OCO-DA-BA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PIMENTA DO REI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CHÁ-DA-ÍND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A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AM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ANG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ARACUJÁ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ERVA-MA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AÇAÍ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PÊSSEG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SERINGUEI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GUARANÁ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DENDÊ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OUTRAS PLANTAS PARA CONDIMENT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39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OUTROS PRODUTOS DE LAVOURA PERMANENTE, NÃO ESPECIFICADO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CUÁ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BOVI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1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BOVINOS PARA C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1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BOVINOS PARA LEI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OUTROS ANIMAIS DE GRANDE 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2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BUBALI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2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EQÜI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2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OUTROS ANIMAIS DE GRANDE 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OVI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3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OVINOS E PRODUÇÃO DE LÃ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SUÍ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4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SUÍ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AV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5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GALINÁCEOS PARA C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5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PINTOS DE UM D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5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OUTRAS AV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57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O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OUTROS ANIM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6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CAPRI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6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CICUL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6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ICUL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6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ICUL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65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ESCARGOT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65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ANIMAIS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465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OUTROS ANIM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MISTA; LAVOURA E PECUÁ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MISTA: LAVOURA E PECUÁ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50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OPECUÁRI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 DE SERVIÇOS RELACIONADOS COM A AGRICULTURA E PECUÁRIA, EXCETO ATIVIDADES VETERIN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SERVIÇOS RELACIONADOS COM A AGRICUL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1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JARDINAGEM - INCLUSIVE PLANTIO DE GRAM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1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PULVERIZAÇÃO DA LAVO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1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PODA DE ÁRV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19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COLHEI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19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RELACIONADOS AO TRATAMENTO DE PRODUTOS AGRÍCOL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19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SERVIÇOS RELACIONADOS COM A AGRICULTUR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SERVIÇOS RELACIONADOS COM A PECUÁRIA, EXCETO ATIVIDADES VETERIN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2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INSEMINAÇÃO ARTIFI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2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INSPEÇÃO SANITÁ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2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TOSQUIAMENTO DE OVELH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27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MANEJO DE ANIM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627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SERVIÇOS RELACIONADOS COM A PECUÁRIA - EXCETO ATIVIDADES VETERINÁRI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A, REPOVOAMENTO CINEGÉTICO E ATIVIDADES DE SERVIÇOS RELACION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7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A, REPOVOAMENTO CINEGÉTICO E ATIVIDADES DOS SERVIÇOS RELACION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170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A, REPOVOAMENTO CINEGÉTICO E ATIVIDADES DE SERVIÇOS RELACION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CULTURA, EXPLORAÇÃO FLORESTAL E SERVIÇOS RELACIONADOS COM ESTAS ATIVIDAD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CULTURA, EXPLORAÇÃO FLORESTAL E SERVIÇOS RELACIONADOS COM ESTAS ATIVIDAD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CUL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1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EUCALIP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1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ACÁCIA NEG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1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PINU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19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TE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19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OUTRAS ESPÉCIES DE MADEI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19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IVO DE MUDAS EM VIVEIROS FLOREST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FLORES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2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ADEI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2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CASCA DE ACÁCIA NEG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2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ETA DE LÁTEX  (BORRACHA EXTRATIVA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27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ETA DE CASTANHA-DO-PARÁ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27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ETA DE PALMI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27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ETA DE OUTROS PRODUTOS FLORESTAIS SILVEST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OS SERVIÇOS RELACIONADOS COM A SILVICULTURA E A EXPLORAÇÃO FLOREST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213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OS SERVIÇOS RELACIONADOS COM A SILVICULTURA E A EXPLORAÇÃO FLORES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C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CA, AQUICULTURA E ATIVIDADES DOS SERVIÇOS RELACIONADOS COM ESTAS ATIVIDAD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CA, AQUICULTURA E ATIVIDADES DOS SERVIÇOS RELACIONADOS COM ESTAS ATIVIDAD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CA E SERVIÇOS RELACION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1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CA DE PEIX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1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CA DE CRUSTÁCEOS E MOLUS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1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ETA DE PRODUTOS DE ORIGEM MARINH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18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SERVIÇOS RELACIONADOS A PES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QUICULTURA E SERVIÇOS RELACION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2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PEIX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2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CAMAR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26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OSTRAS E MEXILH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26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AÇÃO DE PEIXES ORNAMENT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26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SERVIÇOS RELACIONADOS A AQUICUL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05126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CULTIVOS E SEMICULTIVOS DA AQUICUL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ÚSTRIAS EXTRATI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CARVÃO MIN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CARVÃO MIN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0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CARVÃO MIN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00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CARVÃO MIN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00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CARVÃO MIN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PETRÓLEO E SERVIÇOS CORRELA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PETRÓLEO E SERVIÇOS CORRELA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PETRÓLEO E GÁS NATU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10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PETRÓLEO E GÁS NATU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10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E BENEFICIAMENTO DE XIS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10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E BENEFICIAMENTO DE AREIAS BETUMINOS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RELACIONADOS COM A EXTRAÇÃO DE PETRÓLEO E GÁS - EXCETO A PROSPEÇÃO REALIZADA POR TERCEI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2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RELACIONADOS COM A EXTRAÇÃO DE PETRÓLEO E GÁS - EXCETO A PROSPEÇÃO REALIZADA POR TERCEI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120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RELACIONADOS COM A EXTRAÇÃO DE PETRÓLEO E GÁS - EXCETO A PROSPEÇÃO REALIZADA POR TERC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ERAIS METÁL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FER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FER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10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FERR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10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LOTIZAÇÃO, SINTERIZAÇÃO E OUTROS BENEFICIAMENTOS DE MINÉRIO DE FER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ERAIS METÁLICOS NÃO-FERR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ALUMÍN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1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ALUMÍN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1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MINÉRIO DE ALUMÍN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ESTA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2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ESTA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2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MINÉRIO DE ESTA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MANGANÊ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3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MANGANÊ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3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MINÉRIO DE MANGANÊ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 DE METAIS PRECI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4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ÉRIOS DE METAIS PRECI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ERAIS RADIOAT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5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ERAIS RADIOAT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9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OUTROS MINERAIS METÁLICOS NÃO-FERR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9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NIÓBIO E TITÂN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9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TUNGSTÊN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9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NÍQUE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9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COBRE, CHUMBO, ZINCO E DE OUTROS MINERAIS METÁLICOS NÃO-FERROSOS NÃO COMPREENDIDOS EM OUTRAS CLASSES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3293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COBRE, CHUMBO, ZINCO, NÍQUEL E DE OUTROS MINERAIS METÁLICOS NÃO-FERROSOS NÃO COMPREENDIDOS EM OUTRAS CLASS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ERAIS NÃO-METAL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PEDRA, AREIA E ARGIL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PEDRA, AREIA E ARGIL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ARDÓSIA E BENEFICIAMENTO ASSO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GRANITO E BENEFICIAMENTO ASSO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ÁRMORE E BENEFICIAMENTO ASSO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CALCÁRIO/DOLOMITA E BENEFICIAMENTO ASSO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GESSO E CAULIM E BENEFICIAMENTO ASSOCIAD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AREIA, CASCALHO OU PEDREGULHO E BENEFICIAMENTO ASSO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ARGILA E BENEFICIAMENTO ASSO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SAIBRO E BENEFICIAMENTO ASSO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BASALTO E BENEFICIAMENTO ASSOCIAD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109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E/OU BRITAMENTO DE PEDRAS E DE OUTROS MATERIAIS PARA CONSTRUÇÃO NÃO ESPECIFICADOS ANTERIORMENTE E SEU BENEFICIAMENTO ASSO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OUTROS MINERAIS NÃO METÁL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ERAIS PARA FABRICAÇÃO DE ADUBOS, FERTILIZANTES E PRODUTOS QUÍM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1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MINERAIS PARA FABRICAÇÃO DE ADUBOS, FERTILIZANTES E PRODUTOS QUÍM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E REFINO DE SAL MARINHO E SAL-GEM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2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SAL MARI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2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SAL-GEM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2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O E OUTROS TRATAMENTOS DO S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OUTROS MINERAIS NÃO-METÁL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9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GEM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9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GRAFI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9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QUARTZO E CRISTAL DE ROCH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9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AMIANT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4290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ÇÃO DE OUTROS MINERAIS NÃO-METÁLICOS NÃO ESPECIFICADO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ÚSTRIA DE TRANSFORM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ALIMENTÍCIOS E BEB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ATE E PREPARAÇÃO DE PRODUTOS DE CARNE E DE PESC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ATE DE RESES, PREPARAÇÃO DE PRODUTOS DE CARNE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1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- ABATE DE BOVINOS E PREPARAÇÃO DE CARNE E SUBPRODUT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1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- ABATE DE SUÍNOS E PREPARAÇÃO DE CARNE E SUBPRODUT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1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- ABATE DE EQÜINOS E PREPARAÇÃO DE CARNE E SUBPRODUT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1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- ABATE DE OVINOS E CAPRINOS E PREPARAÇÃO DE CARNE E SUBPRODUT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13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- ABATE DE BUBALINOS E PREPARAÇÃO DE CARNE E SUBPRODUT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13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ADOURO - ABATE DE RESES E PREPARAÇÃO DE CARNE PARA TERCEI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ATE DE AVES E OUTROS PEQUENOS ANIMAIS E PREPARAÇÃO DE PRODUTOS DE CARN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2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ATE DE AVES E PREPARAÇÃO DE PRODUTOS DE CARN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2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ATE DE PEQUENOS ANIMAIS E PREPARAÇÃO DE PRODUTOS DE CARN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CARNE, BANHA E PRODUTOS DE SALSICHARIA NÃO ASSOCIADAS AO ABA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3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CARNE, BANHA E PRODUTOS DE SALSICHARIA NÃO ASSOCIADAS AO ABA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3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 SUBPRODUTOS NÃO ASSOCIADO AO ABA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E PRESERVAÇÃO DO PESCADO E FABRICAÇÃO DE CONSERVAS DE PEIXES, CRUSTÁCEOS E MOLUS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14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E CONSERVAÇÃO DO PESCADO E FABRICAÇÃO DE CONSERVAS DE PEIXES, CRUSTÁCEOS E MOLUS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AMENTO, PRESERVAÇÃO E PRODUÇÃO DE CONSERVAS DE FRUTAS, LEGUMES E OUTROS VEGET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2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AMENTO, PRESERVAÇÃO E PRODUÇÃO DE CONSERVAS DE FRUTA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2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AMENTO, PRESERVAÇÃO E PRODUÇÃO DE CONSERVAS DE FRUT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2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AMENTO, PRESERVAÇÃO E PRODUÇÃO DE CONSERVAS DE LEGUMES E OUTROS VEGET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22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AMENTO, PRESERVAÇÃO E PRODUÇÃO DE CONSERVAS DE LEGUMES E OUTROS VEGET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2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SUCOS DE FRUTAS E DE LEGUM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23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SUCOS DE FRUTAS E DE LEGUM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ÓLEOS E GORDURAS VEGETAIS E ANIM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3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ÓLEOS VEGETAIS EM BRU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3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ÓLEOS VEGETAIS EM BRU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3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O DE ÓLEOS VEGET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3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O DE ÓLEOS VEGET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3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MARGARINA E OUTRAS GORDURAS VEGETAIS E DE ÓLEOS DE ORIGEM ANIMAL NÃO COMESTÍV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33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MARGARINA E OUTRAS GORDURAS VEGETAIS E DE ÓLEOS DE ORIGEM ANIMAL NÃO COMESTÍ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TICÍN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4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O LEI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41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O LEI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4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O LATICÍN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42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O LATICÍN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4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SORVE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43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SORVET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AGEM, FABRICAÇÃO DE PRODUTOS AMILÁCEOS E DE RAÇÕES BALANCEADAS PARA ANIM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ARROZ E FABRICAÇÃO DE PRODUTOS DO ARROZ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1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ARROZ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1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O ARROZ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AGEM DE TRIGO E FABRICAÇÃO DE DERIV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AGEM DE TRIGO E FABRICAÇÃO DE DERIV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ARINHA DE MANDIOCA E DERIV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3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FARINHA DE MANDIOCA E DERIV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UBÁ E FARINHA DE MILH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4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UBÁ, FARINHA E OUTROS DERIVADOS DE MILHO - EXCLUSIVE ÓLE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MIDOS E FÉCULA   DE VEGETAIS E FABRICAÇÃO DE ÓLEOS DE MILH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5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MIDOS E FÉCULA DE VEGETAIS E FABRICAÇÃO DE ÓLEOS DE MIL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AÇÕES BALANCEADAS PARA ANIM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6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AÇÕES BALANCEADAS PARA ANIM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, MOAGEM  E PREPARAÇÃO DE OUTROS PRODUTOS DE ORIGEM VEGET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59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, MOAGEM E PREPARAÇÃO DE OUTROS PRODUTOS DE ORIGEM VEG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E REFINO DE AÇÚC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6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INAS DE AÇÚC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6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INAS DE AÇÚC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6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O E MOAGEM DE AÇÚC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62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O E MOAGEM DE AÇÚCAR DE CAN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62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ÇÚCAR DE CEREAIS (DEXTROSE) E DE BETERRAB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62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ÇÚCAR DE STEV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EFAÇÃO E MOAGEM DE CAFÉ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7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EFAÇÃO E MOAGEM DE CAFÉ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71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CAFÉ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71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EFAÇÃO E MOAGEM DE CAFÉ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7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FÉ SOLÚVE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72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FÉ SOLÚVE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ALIMENTÍC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E PADARIA, CONFEITARIA E PASTEL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1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ÃES, BOLOS E EQUIVALENTES INDUSTRIALIZ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1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E PADARIA, CONFEITARIA E PASTELARIA, EXCLUSIVE INDUSTRIALIZ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ISCOITOS E BOLACH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2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ISCOITOS E BOLACH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DERIVADOS DO CACAU E ELABORAÇÃO DE CHOCOLATES, BALAS, GOMAS DE MASC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3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DERIVADOS DO CACAU E ELABORAÇÃO DE CHOCOLA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3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BALAS E SEMELHANTES E DE FRUTAS CRISTALIZA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SSAS ALIMENTÍC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4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SSAS ALIMENTÍC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ESPECIARIAS, MOLHOS, TEMPEROS E CONDIMEN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5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ESPECIARIAS, MOLHOS, TEMPEROS E CONDIMENT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PRODUTOS  DIETÉTICOS, ALIMENTOS PARA CRIANÇAS E OUTROS ALIMENTOS CONSERV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6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PRODUTOS DIETÉTICOS, ALIMENTOS PARA CRIANÇAS E OUTROS ALIMENTOS CONSERV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ALIMENTÍC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9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VINAG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9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ÓS ALIMENTÍC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9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ERMENTOS, LEVEDURAS E COALH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9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GELO COMU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90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CHÁ, MATE E OUTRAS ERVAS PARA INFUS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890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ALIMENTÍC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EBID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, RETIFICAÇÃO, HOMOGENEIZAÇÃO E MISTURA DE AGUARDENTES E OUTRAS BEBIDAS DESTILAD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1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, RETIFICAÇÃO, HOMOGENEIZAÇÃO E MISTURA DE  AGUARDENTE DE CANA DE AÇÚCAR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1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, RETIFICAÇÃO, HOMOGENEIZAÇÃO E MISTURA DE OUTRAS AGUARDENTES E BEBIDAS DESTILA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VI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VI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LTE, CERVEJAS E CHOP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3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LTE, INCLUSIVE MALTE UÍSQU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3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ERVEJAS E CHOP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ARRAFAMENTO E GASEIFICAÇÃO DE ÁGUAS MINE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4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ARRAFAMENTO E GASEIFICAÇÃO DE ÁGUAS MINE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EFRIGERANTES E REFRES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5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EFRIGER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595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EFRESCOS, XAROPES E PÓS PARA REFRES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O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O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6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O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600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IGARROS E CIGARRILHA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600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UMO EM ROLO OU EM CORDA E OUTROS PRODUTOS DO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600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LTROS PARA CIGAR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TÊXT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FIBRAS TÊXTEIS NA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1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ALGOD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1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ALGOD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1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OUTRAS FIBRAS TÊXTEIS NA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19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FICIAMENTO DE OUTRAS FIBRAS TÊXTEIS NA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2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ÇÃO DE ALGOD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21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ÇÃO DE ALGOD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2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ÇÃO DE OUTRAS FIBRAS TÊXTEIS NA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22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ÇÃO DE OUTRAS FIBRAS TÊXTEIS NA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2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ÇÃO DE FIBRAS ARTIFICIAIS OU SINTÉT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23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ÇÃO DE FIBRAS ARTIFICIAIS OU SINTÉT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2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LINHAS E FIOS PARA COSER E BORD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24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LINHAS E FIOS PARA COSER E BORD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ELAGEM - INCLUSIVE FIAÇÃO E TECEL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3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ELAGEM DE ALGOD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3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ELAGEM DE ALGOD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3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ELAGEM DE FIOS DE FIBRAS TÊXTEIS NA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32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ELAGEM DE FIOS DE FIBRAS TÊXTEIS NATUR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3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ELAGEM DE FIOS E FILAMENTOS CONTÍNUOS ARTIFICIAIS OU SINTÉTIC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33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ELAGEM DE FIOS E FILAMENTOS CONTÍNUOS ARTIFICIAIS OU SINTÉ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TÊXTEIS, INCLUINDO TECELAGEM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4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TECIDO DE USO DOMÉSTICO, INCLUINDO TECELAGEM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4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TECIDO DE USO DOMÉSTICO, INCLUINDO TECEL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49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EFATOS TÊXTEIS, INCLUINDO TECEL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49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EFATOS TÊXTEIS, INCLUINDO TECEL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ACABAMENTO EM FIOS, TECIDOS E ARTIGOS TÊXT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5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ACABAMENTO EM FIOS, TECIDOS E ARTIGOS TÊXTEIS PRODUZIDOS POR TERCEI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50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MPARIA E TEXTURIZAÇÃO EM FIOS, TECIDOS E ARTIGOS TÊXTEIS, INCLUSIVE EM CONFECÇÕ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50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EJAMENTO, TINGIMENTO E TORÇÃO EM FIOS, TECIDOS E ARTIGOS TÊXTEIS, INCLUSIVE EM CONFECÇÕ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507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DE ACABAMENTO EM FIOS, TECIDOS E ARTIGOS TÊXTEIS, INCLUSIVE EM CONFECÇÕ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TÊXTEIS A PARTIR DE TECIDOS - EXCLUSIVE VESTUÁRIO - E DE OUTROS ARTIGOS TÊXT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TÊXTEIS A PARTIR DE TECIDOS - EXCLUSIVE VESTUÁR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1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TÊXTEIS A PARTIR DE TECIDOS, EXCLUSIVE VESTU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TAPEÇ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TAPEÇ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CORDO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3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CORDO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ECIDOS ESPECIAIS - INCLUSIVE ARTEFA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4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ECIDOS ESPECIAIS - INCLUSIVE ARTEFA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IGOS TÊXTEIS - EXCLUSIVE VESTU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69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IGOS TÊXTEIS - EXCLUSIVE VESTU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ECIDOS E ARTIGOS DE MALH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7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ECIDOS DE MALH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7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ECIDOS DE MALH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7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E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7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EI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7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IGOS DO VESTUÁRIO PRODUZIDOS EM MALHARIAS (TRICOTAGENS)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779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IGOS DO VESTUÁRIO PRODUZIDOS EM MALHARIAS (TRICOTAGEN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 DE ARTIGOS DO VESTUÁRIO E ACESSÓ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 DE ARTIGOS DO VESTU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 DE PEÇAS INTERIORES DO VESTUÁRI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1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 DE PEÇAS INTERIORES DO VESTUÁRIO, EXCLUSIVE SOB MEDI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1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, SOB MEDIDA, DE PEÇAS INTERIORES DO VESTU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 DE OUTRAS PEÇAS DO VESTU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2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 DE OUTRAS PEÇAS DO VESTUÁRIO, EXCLUSIVE SOB MEDI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2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, SOB MEDIDA,  DE OUTRAS PEÇAS DO VESTU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 DE ROUPAS PROFISSION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3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 DE ROUPAS PROFISSIONAIS, EXCLUSIVE SOB MEDI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13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ECÇÃO, SOB MEDIDA, DE ROUPAS PROFISSION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CESSÓRIOS DO VESTUÁRIO E DE SEGURANÇA PROFISS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2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CESSÓRIOS DO VESTU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2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CESSÓRIOS DO VESTU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2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CESSÓRIOS PARA SEGURANÇA INDUSTRIAL E PESSO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82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CESSÓRIOS PARA SEGURANÇA INDUSTRIAL E PESSO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COUROS E FABRICAÇÃO DE ARTEFATOS DE COURO, ARTIGOS DE VIAGEM E CALÇ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TIMENTO E OUTRAS PREPARAÇÕES DE COU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TIMENTO E OUTRAS PREPARAÇÕES DE COU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10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TIMENTO E OUTRAS PREPARAÇÕES DE COUR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PARA VIAGEM E DE ARTEFATOS DIVERSOS DE COUR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2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LAS, BOLSAS, VALISES E OUTROS ARTEFATOS PARA VIAGEM, DE QUALQUER MATERI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2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LAS, BOLSAS, VALISES E OUTROS ARTEFATOS PARA VIAGEM, DE QUALQUER MATER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2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EFATOS DE COU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29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EFATOS DE COU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Ç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ÇADOS DE COU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1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ÇADOS DE COU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1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CORTE E ACABAMENTO DE CALÇ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ÊNIS DE QUALQUER MATER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2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ÊNIS DE QUALQUER MATER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ÇADOS DE PLÁST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3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ÇADOS DE PLÁST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ÇADOS DE OUTROS MATER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939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ÇADOS DE OUTROS MATER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E MADEI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DOBRAMENTO DE MADEI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1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DOBRAMENTO DE MADEI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10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RIAS COM DESDOBRAMENTO DE MADEI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10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RIAS SEM DESDOBRAMENTO DE MADEIR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E MADEIRA, CORTIÇA E MATERIAL TRANCADO - EXCLUSIVE MÓV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DEIRA LAMINADA E DE CHAPAS DE MADEIRA COMPENSADA, PRENSADA OU AGLOMERA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1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DEIRA LAMINADA E DE CHAPAS DE MADEIRA COMPENSADA, PRENSADA OU AGLOMERA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QUADRIAS DE MADEIRA, DE CASAS DE MADEIRA pré-fabricadas, DE ESTRUTURAS DE MADEIRA E ARTIGOS DE CARPINT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2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CASAS DE MADEIRA PRÉ-FABRICAD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2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QUADRIAS DE MADEIRA, VENEZIANAS E DE PEÇAS DE MADEIRA PARA INSTALAÇÕES INDUSTRIAIS E COMERC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2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IGOS DE CARPINT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TANOARIA E EMBALAGENS DE MADEI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3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TANOARIA E EMBALAGENS DE MADEIR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IVERSOS DE MADEIRA, PALHA, CORTIÇA E MATERIAL TRANCADO - EXCLUSIVE MÓV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029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IVERSOS DE MADEIRA, PALHA, CORTIÇA E MATERIAL TRANCADO - EXCLUSIVE 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ELULOSE, PAPEL E PRODUTOS DE PAPEL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ELULOSE E OUTRAS PASTAS PARA A FABRICAÇÃO DE PAPEL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1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ELULOSE E OUTRAS PASTAS PARA A FABRICAÇÃO DE PAPEL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10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ELULOSE E OUTRAS PASTAS PARA A FABRICAÇÃO DE PAPE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APEL, PAPELÃO LISO, CARTOLINA E CART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2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APE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2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APE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2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APELÃO LISO, CARTOLINA E CART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22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APELÃO LISO, CARTOLINA E CART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NS DE PAPEL OU PAPEL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3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NS DE PAPE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3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NS DE PAPE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3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NS  DE PAPELÃO - INCLUSIVE A FABRICAÇÃO DE PAPELÃO CORRUGAD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3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NS DE PAPELÃO - INCLUSIVE A FABRICAÇÃO DE PAPELÃO CORRUGAD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IVERSOS DE PAPEL, PAPELÃO, CARTOLINA E CART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4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PAPEL, PAPELÃO, CARTOLINA E CARTÃO PARA ESCRITÓR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41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PAPEL, PAPELÃO, CARTOLINA E CARTÃO PARA ESCRITÓ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4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TAS E FORMULÁRIOS CONTÍNUOS - IMPRESSOS OU N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42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TAS E FORMULÁRIOS CONTÍNUOS - IMPRESSOS OU N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4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EFATOS DE PASTAS, PAPEL, PAPELÃO, CARTOLINA E CARTÃ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49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RALDAS DESCARTÁVEIS E DE ABSORVENTES HIGIÊN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1490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EFATOS DE PASTAS, PAPEL, PAPELÃO, CARTOLINA E CART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, IMPRESSÃO E REPRODUÇÃO DE GRAV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; EDIÇÃO E IMPRESS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 ; EDIÇÃO E IMPRESSÃO DE JORN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; EDIÇÃO E IMPRESSÃO DE JORN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; EDIÇÃO E IMPRESSÃO DE REVIS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; EDIÇÃO E IMPRESSÃO DE REVIS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; EDIÇÃO E IMPRESSÃO DE LIV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3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; EDIÇÃO E IMPRESSÃO DE LIV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 DE DISCOS, FITAS E OUTROS MATERIAIS GRAV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4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 DE DISCOS, FITAS E OUTROS MATERIAIS GRAV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 ; EDIÇÃO E IMPRESSÃO DE OUTROS PRODUTOS GRÁF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19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ÇÃO; EDIÇÃO E IMPRESSÃO DE PRODUTOS GRÁF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RESSÃO E SERVIÇOS CONEXOS PARA TERC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RESSÃO DE JORNAIS, REVISTAS E LIV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1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RESSÃO DE JORNAIS, REVISTAS E LIV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IMPRESSÃO DE MATERIAL ESCOLAR E DE MATERIAL PARA USOS INDUSTRIAL E COMER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2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RESSÃO DE MATERIAL PARA USO ESCOLAR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2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RESSÃO DE MATERIAL PARA USO INDUSTRIAL, COMERCIAL E PUBLICIT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2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RESSÃO DE MATERIAL DE SEGURAN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9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CUÇÃO DE OUTROS SERVIÇOS GRÁF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9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ENCADERNAÇÃO E PLASTIFIC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9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SIÇÃO DE MATRIZES PARA IMPRESSÃO GRÁF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29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GRÁF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ÇÃO DE MATERIAIS GRAV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3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ÇÃO DE DISCOS E FI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31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ÇÃO DE DISCOS E FI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3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ÇÃO DE FITAS DE VÍDE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32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ÇÃO DE FITAS DE VÍDE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3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ÇÃO DE FILM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33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ÇÃO DE FILM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3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ÇÃO DE PROGRAMAS DE INFORMÁTICA EM DISQUETES E FI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234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ODUÇÃO DE PROGRAMAS DE INFORMÁTICA EM DISQUETES E FIT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OQUE, REFINO DE PETRÓLEO, ELABORAÇÃO DE COMBUSTÍVEIS NUCLEARES E PRODUÇÃO DE ÁLCOO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QUE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1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QUE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10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QUE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O DE PETRÓLE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2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O DE PETRÓLE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20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O DE PETRÓLE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ABORAÇÃO DE COMBUSTÍVEIS NUCLE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ABORAÇÃO DE COMBUSTÍVEIS NUCLE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30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ABORAÇÃO DE COMBUSTÍVEIS NUCLE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ÁLCOO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ÁLCOO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340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ÁLCOO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QUÍM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QUÍMICOS INORGÂ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LORO E ALCAL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1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LORO E ALCAL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TERMEDIÁRIOS PARA FERTILIZ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TERMEDIÁRIOS PARA FERTILIZANTE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ERTILIZANTES FOSFATADOS, NITROGENADOS E POTÁSSIC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3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ERTILIZANTES FOSFATADOS, NITROGENADOS E POTÁSS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GASES INDUSTR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4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GASES INDUSTR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INORGÂ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19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INORGÂ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QUÍMICOS ORGÂ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2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PETROQUÍMICOS BÁS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2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PETROQUÍMICOS BÁS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2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TERMEDIÁRIOS PARA RESINAS E FIB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2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TERMEDIÁRIOS PARA RESINAS E FIB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2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QUÍMICOS ORGÂ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29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QUÍMICOS ORGÂ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ESINAS E ELASTÔME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3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ESINAS TERMOPLÁST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31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ESINAS TERMOPLÁST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3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ESINAS TERMOFIX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32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RESINAS TERMOFIX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3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LASTÔME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33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LASTÔME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BRAS, FIOS, CABOS E FILAMENTOS CONTÍNUOS ARTIFICIAIS E SINTÉTIC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4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BRAS, FIOS, CABOS E FILAMENTOS CONTÍNUOS ARTIFICI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41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BRAS, FIOS, CABOS E FILAMENTOS CONTÍNUOS ARTIFICI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4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BRAS, FIOS, CABOS E FILAMENTOS CONTÍNUOS SINTÉTIC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42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BRAS, FIOS, CABOS E FILAMENTOS CONTÍNUOS SINTÉ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FARMACÊU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FARMOQUÍM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1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FARMOQUÍM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EDICAMENTOS PARA USO HUM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2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EDICAMENTOS ALOPÁTICOS PARA USO HUM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2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EDICAMENTOS HOMEOPÁTICOS PARA USO HUM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EDICAMENTOS PARA USO VETERIN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3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EDICAMENTOS PARA USO VETERINÁR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IS PARA USOS MÉDICOS, HOSPITALARES E ODONTOLÓG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54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IS PARA USOS MÉDICOS, HOSPITALARES E ODONTOLÓG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DEFENSIVOS AGRÍCOL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6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SETIC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61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SETIC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6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UNGIC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62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UNGIC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6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HERBIC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63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HERBIC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69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DEFENSIVOS AGRÍCOL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69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DEFENSIVOS AGRÍCOL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SABÕES, DETERGENTES, PRODUTOS DE LIMPEZA E ARTIGOS DE PERFUM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7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SABÕES, SABONETES E DETERGENTES SINTÉ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7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SABÕES, SABONETES E DETERGENTES SINTÉ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7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E LIMPEZA E POL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72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E LIMPEZA E POL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7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PERFUMARIA E COSMÉ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73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PERFUMARIA E COSMÉ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INTAS, VERNIZES, ESMALTES, LACAS E PRODUTOS AFIN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8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INTAS, VERNIZES, ESMALTES E LA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81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INTAS, VERNIZES, ESMALTES E LA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8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INTAS DE IMPRESS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82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INTAS DE IMPRESS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8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MPERMEABILIZANTES, SOLVENTES E PRODUTOS AFIN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83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MPERMEABILIZANTES, SOLVENTES E PRODUTOS AFIN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E PREPARADOS QUÍMICOS DIVER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DESIVOS E SEL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DESIVOS E SEL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XPLOS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2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ÓLVORAS, EXPLOSIVOS E DETON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2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PIROTÉC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TALISAD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3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TALISAD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DITIVOS DE USO INDUSTR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4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DITIVOS DE USO INDUSTRI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HAPAS, FILMES, PAPEIS E OUTROS MATERIAIS E PRODUTOS QUÍMICOS PARA FOTOGRAFI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5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HAPAS, FILMES, PAPEIS E OUTROS MATERIAIS E PRODUTOS QUÍMICOS PARA FOTOGRAF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DISCOS E FITAS VIRGEN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6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DISCOS E FITAS VIRGEN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9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QUÍMICOS NÃO ESPECIFICADOS OU NÃO CLASSIFIC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499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QUÍMICOS NÃO ESPECIFICADOS OU NÃO CLASSIFIC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BORRACHA E PLÁST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BORRACH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1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NEUMÁTICOS E DE CÂMARAS-DE-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11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NEUMÁTICOS E DE CÂMARAS-DE-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1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NDICIONAMENTO DE PNEUMÁ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12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NDICIONAMENTO DE PNEUMÁ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19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IVERSOS DE BORRACH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19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IVERSOS DE BORRACH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E PLÁST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LAMINADOS PLANOS E TUBULARES PLÁST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LAMINADOS PLANOS E TUBULARES DE PLÁST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M DE PLÁST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2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M DE PLÁST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IVERSOS DE PLÁST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9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MATERIAL PLÁSTICO PARA USO PESSOAL E DOMÉSTICO, REFORÇADOS OU NÃO COM FIBRA DE VIDR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9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MATERIAL PLÁSTICO PARA USOS INDUSTRIAIS - EXCLUSIVE NA INDÚSTRIA DA CONSTRUÇÃO CIVI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91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MATERIAL PLÁSTICO PARA USO NA CONSTRUÇÃO CIV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5291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PLÁSTICO PARA OUTROS U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E MINERAIS NÃO-METÁL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VIDRO E DE PRODUTOS DO VID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1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VIDRO PLANO E DE SEGURAN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11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VIDRO PLANO E DE SEGURAN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1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NS DE VID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12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NS DE VID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1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VID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19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VID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2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20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IMENT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CONCRETO, CIMENTO, FIBROCIMENTO, GESSO E ESTUQU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CONCRETO, CIMENTO, FIBROCIMENTO, GESSO E ESTUQU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30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TRUTURAS PRÉ-MOLDADAS DE CONCRETO ARMADO, EM SERIE OU SOB ENCOMEND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30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CIMENTO PARA USO NA CONSTRUÇÃO CIVI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301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FIBROCIMENTO PARA USO NA CONSTRUÇÃO CIV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301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SAS PRÉ-MOLDADAS DE CONCRET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301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MASSA DE CONCRETO E ARGAMASSA PARA CONSTRU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301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RTEFATOS OU PRODUTOS DE CONCRETO, CIMENTO, FIBROCIMENTO, GESSO E ESTUQU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CERÂM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4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CERÂMICOS NÃO-REFRATÁRIOS PARA USO ESTRUTURAL NA CONSTRUÇÃO CIVI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41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CERÂMICA OU BARRO COZIDO PARA USO NA CONSTRUÇÃO CIVIL  - EXCLUSIVE AZULEJOS E PI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41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ZULEJOS E PI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4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CERÂMICOS REFRAT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42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CERÂMICOS REFRATÁ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49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CERÂMICOS NÃO-REFRATÁRIOS PARA USOS DIVER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49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SANITÁRIO DE CERÂMIC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49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CERÂMICOS NÃO-REFRATÁRIOS PARA USOS DIVERS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LHAMENTO DE PEDRAS E FABRICAÇÃO DE CAL E DE OUTROS PRODUTOS DE MINERAIS NÃO-METÁL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9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TAMENTO, APARELHAMENTO E OUTROS TRABALHOS EM PEDRAS (NÃO ASSOCIADO A EXTRAÇÃO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91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TAMENTO DE PEDRAS (NÃO ASSOCIADO A EXTRAÇÃO)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91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LHAMENTO DE PEDRAS PARA CONSTRUÇÃO (NÃO ASSOCIADO A EXTRAÇÃO)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91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LHAMENTO DE PLACAS E EXECUÇÃO DE TRABALHOS EM MÁRMORE, GRANITO, ARDÓSIA E OUTRAS PEDRAS - EXCLUSIVE PARA CONSTRU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9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 VIRGEM, CAL HIDRATADA E GESS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92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 VIRGEM, CAL HIDRATADA E GESS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9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DE MINERAIS NÃO-METÁL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699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DE MINERAIS NÃO-METÁL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BÁS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DERÚRGICAS INTEGRA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1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LAMINADOS PLANOS DE AÇ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11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LAMINADOS PLANOS DE AÇO COMUM REVESTIDOS OU N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11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LAMINADOS PLANOS DE AÇOS ESPEC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1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LAMINADOS NÃO-PLANOS DE AÇ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12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TUBOS E CANOS SEM COS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120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OUTROS LAMINADOS NÃO-PLANOS DE AÇ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SIDERÚRGICOS - EXCLUSIVE EM SIDERÚRGICAS INTEGRA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2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GUS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21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GUS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2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FERRO, AÇO E FERRO-LIGAS EM FORMAS PRIMÁRIAS E SEMI-ACAB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22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FERRO, AÇO E FERRO LIGAS EM FORMAS PRIMÁRIAS E SEMI-ACAB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29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RELAMINADOS, TREFILADOS E RETREFILADOS DE AÇO - EXCLUSIVE TUB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29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ARAMES DE AÇ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29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RELAMINADOS, TREFILADOS E RETREFILADOS DE AÇO, E DE PERFIS ESTAMPADOS - EXCLUSIVE EM SIDERÚRGICAS INTEGRA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UBOS - EXCLUSIVE EM SIDERÚRGICAS INTEGRA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3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UBOS DE AÇO COM COS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3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UBOS DE AÇO COM COS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3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TUBOS DE FERRO E AÇ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39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TUBOS DE FERRO E AÇ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E METAIS NÃO-FERR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O ALUMÍNIO E SUAS LI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1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O ALUMÍNIO E SUAS LI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1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LAMINADOS DE ALUMÍN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OS METAIS PRECI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2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OS METAIS PRECI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E OUTROS METAIS NÃO-FERROSOS E SUAS LI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9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O ZIN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9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LAMINADOS DE ZIN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9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SOLDAS E ANODOS PARA GALVANOPLAST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499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E  OUTROS  METAIS NÃO-FERR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I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5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FUNDIDAS DE FERRO E AÇ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5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PEÇAS FUNDIDAS DE FERROA E AÇ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5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FUNDIDAS DE METAIS NÃO-FERROSOS E SUAS LIGA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752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PEÇAS FUNDIDAS DE METAIS NÃO-FERROSOS E SUAS LIG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E METAL - EXCLUSIVE MÁQUINAS E EQUIPAMENT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TRUTURAS METÁLICAS E OBRAS DE CALDEIRARIA PESA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1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TRUTURAS METÁLICAS PARA EDIFÍCIOS, PONTES, TORRES DE TRANSMISSÃO, ANDAIMES E OUTROS FINS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1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TRUTURAS METÁLICAS PARA EDIFÍCIOS, PONTES, TORRES DE TRANSMISSÃO, ANDAIMES E OUTROS FINS, INCLUSIVE SOB ENCOMEN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1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QUADRIAS DE M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1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QUADRIAS DE M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1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BRAS DE CALDEIRARIA PES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13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BRAS DE CALDEIRARIA PES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ANQUES, CALDEIRAS E RESERVATÓRIOS METÁL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2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ANQUES, RESERVATÓRIOS METÁLICOS E CALDEIRAS PARA AQUECIMENTO CENTR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21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ANQUES, RESERVATÓRIOS METÁLICOS E CALDEIRAS PARA AQUECIMENTO CENTR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21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TANQUES, RESERVATÓRIOS METÁLICOS E CALDEIRAS PARA AQUECIMENTO CENTR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2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DEIRAS GERADORAS DE VAPOR - EXCLUSIVE PARA AQUECIMENTO CENTRAL E PARA VEÍCUL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22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LDEIRAS GERADORAS DE VAPOR - EXCLUSIVE PARA AQUECIMENTO CENTRAL E PARA VEÍCUL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22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CALDEIRAS GERADORAS DE VAPOR - EXCLUSIVE PARA AQUECIMENTO CENTRAL E PARA VEÍCUL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JARIA, ESTAMPARIA, METALURGIA DO PO E SERVIÇOS DE TRATAMENTO DE MET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FORJADOS DE AÇ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1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FORJADOS DE AÇ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FORJADOS DE METAIS NÃO-FERROSOS E SUAS LI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FORJADOS DE METAIS NÃO-FERROSOS E SUAS LI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ESTAMPADOS DE M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3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ARTEFATOS ESTAMPADOS DE M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O P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4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URGIA DO P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ÊMPERA, CEMENTAÇÃO E TRATAMENTO TÉRMICO DO AÇO, SERVIÇOS DE USINAGEM, GALVANOTÉCNICA E SOL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39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ÊMPERA, CEMENTAÇÃO E TRATAMENTO TÉRMICO DO AÇO, SERVIÇOS DE USINAGEM, GALVANOTÉCNICA E SOL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CUTELARIA, DE SERRALHERIA E FERRAMENTAS MANU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4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CUTEL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4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CUTEL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4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SERRALHERIA - EXCLUSIVE ESQUAD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4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SERRALHERIA - EXCLUSIVE ESQUAD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4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ERRAMENTAS MANU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43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ERRAMENTAS MANU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IVERSOS DE M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NS METÁL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MBALAGENS METÁL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DE TREFIL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2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PADRONIZADOS TREFILADOS DE FERRO, AÇO E DE METAIS NÃO-FERROS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2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DE TREFILADOS DE FERRO, AÇO E DE METAIS NÃO-FERROS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FUNILARIA E DE ARTIGOS DE METAL PARA USOS DOMÉSTICO E PESSO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3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E FUNILARIA E DE ARTIGOS DE METAL PARA USOS DOMÉSTICO E PESSO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ELABORADOS DE M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899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PRODUTOS ELABORADOS DE M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OTORES, BOMBAS, COMPRESSORES E EQUIPAMENTOS DE TRANSMISSÃ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OTORES ESTACIONÁRIOS DE COMBUSTÃO INTERNA, TURBINAS E OUTRAS MÁQUINAS MOTRIZES NÃO-ELÉTRICAS - EXCLUSIVE PARA AVIÕES E VEÍCULOS RODOVIÁRIO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1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OTORES ESTACIONÁRIOS DE COMBUSTÃO INTERNA, TURBINAS E OUTRAS MÁQUINAS MOTRIZES NÃO ELÉTRICAS, INCLUSIVE PEÇAS -EXCLUSIVE PARA AVIÕES E VEÍCULOS RODOVIÁ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1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 MOTRIZES NÃO-ELÉTR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OMBAS E CARNEIROS HIDRÁUL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2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OMBAS E CARNEIROS HIDRÁULICOS, INCLUSIVE PE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2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BOMBAS E CARNEIROS HIDRÁUL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VÁLVULAS, TORNEIRAS E REGIST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3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VÁLVULAS, TORNEIRAS E REGISTROS, INCLUSIVE PE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3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VÁLVULAS INDUSTR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OMPRESS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4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OMPRESSORES, INCLUSIVE PE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4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COMPRESS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S DE TRANSMISSÃO PARA FINS INDUSTRIAIS - INCLUSIVE ROLAMENT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5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S DE TRANSMISSÃO PARA  FINS INDUSTRIAIS - INCLUSIVE ROLAMENTOS 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15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EQUIPAMENTOS DE TRANSMISSÃO PARA  FINS INDUSTR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DE USO GER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ORNOS INDUSTRIAIS, APARELHOS E EQUIPAMENTOS NÃO-ELÉTRICOS PARA INSTALAÇÕES TÉRMIC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1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ORNOS INDUSTRIAIS, APARELHOS E EQUIPAMENTOS NÃO-ELÉTRICOS PARA INSTALAÇÕES TÉRMICAS,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1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FORNOS INDUSTRIAIS, APARELHOS E EQUIPAMENTOS NÃO-ELÉTRICOS PARA INSTALAÇÕES TÉRM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TUFAS E FORNOS ELÉTRICOS PARA FINS INDUSTRI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2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TUFAS ELÉTRICAS PARA FINS INDUSTRIAIS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2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ESTUFAS ELÉTRICAS PARA FINS INDUSTRI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, EQUIPAMENTOS E APARELHOS PARA TRANSPORTE E ELEVAÇÃO DE CARGAS E PESSO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3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, EQUIPAMENTOS PARA TRANSPORTE E ELEVAÇÃO DE CARGAS E PESSOAS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APARELHOS DE REFRIGERAÇÃO E VENTILAÇÃO DE USO INDUSTRI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4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APARELHOS DE REFRIGERAÇÃO E VENTILAÇÃO DE USO INDUSTRIAL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4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 E APARELHOS DE REFRIGERAÇÃO E VENTILAÇÃO DE USO INDUSTR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DE AR CONDICION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5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S DE AR CONDICION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9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AS MÁQUINAS E EQUIPAMENTOS DE USO GER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9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AS MÁQUINAS E EQUIPAMENTOS DE USO GERAL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29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OUTRAS MÁQUINAS E EQUIPAMENTOS DE USO GER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RATORES E DE MÁQUINAS E EQUIPAMENTOS PARA AGRICULTURA, AVICULTURA E OBTENÇÃO DE PRODUTOS ANIM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3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GRICULTURA, AVICULTURA E OBTENÇÃO DE PRODUTOS ANIM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31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GRICULTURA, AVICULTURA E OBTENÇÃO DE PRODUTOS ANIMAIS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31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 E EQUIPAMENTOS PARA AGRICULTURA, AVICULTURA E OBTENÇÃO DE PRODUTOS ANIM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3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RATORES AGRÍCOL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32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RATORES AGRÍCOLAS - INCLUSIVE PE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32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TRATORES AGRÍCOL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-FERRAMEN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4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-FERRAMEN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40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-FERRAMENTA - INCLUSIVE PE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40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-FERRAMENT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 INDÚSTRIA DE EXTRAÇÃO MINERAL E CONSTRU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 INDÚSTRIA DE PROSPEÇÃO E EXTRAÇÃO DE PETRÓLE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1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 INDÚSTRIA DE PROSPEÇÃO E EXTRAÇÃO DE PETRÓLEO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1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 E EQUIPAMENTOS PARA PROSPEÇÃO E EXTRAÇÃO  DE PETRÓLE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AS MÁQUINAS E EQUIPAMENTOS PARA A EXTRAÇÃO DE MINÉRIOS E INDÚSTRIA DA CONSTRU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2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AS MÁQUINAS E EQUIPAMENTOS PARA A EXTRAÇÃO DE MINÉRIOS E INDÚSTRIA DA CONSTRUÇÃO - INCLUSIVE PEÇAS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2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OUTRAS MÁQUINAS E EQUIPAMENTOS PARA A EXTRAÇÃO DE MINÉRIOS E INDÚSTRIA DA CONSTRU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RATORES DE ESTEIRA E TRATORES DE USO NA CONSTRUÇÃO E MINER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3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RATORES DE ESTEIRA E TRATORES DE USO NA CONSTRUÇÃO E MINERAÇÃO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3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TRATORES DE ESTEIRA E TRATORES DE USO NA CONSTRUÇÃO E MINER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DE TERRAPLANAGEM E PAVIMENT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4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DE TERRAPLANAGEM E PAVIMENT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54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MÁQUINAS E EQUIPAMENTOS DE TERRAPLANAGEM E PAVIMENTAÇÃ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AS MÁQUINAS E EQUIPAMENTOS DE USO ESPECÍF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PARA A INDÚSTRIA METALÚRGICA - EXCLUSIVE MÁQUINAS-FERRAMENT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1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PARA A INDÚSTRIA METALÚRGICA, INCLUSIVE PEÇAS - EXCLUSIVE MÁQUINAS-FERRAMENT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1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 PARA INDÚSTRIA METALÚRGIC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S INDÚSTRIAS ALIMENTAR, DE BEBIDA E FUM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2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S INDÚSTRIAS ALIMENTAR, DE BEBIDAS E FUMO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2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 E EQUIPAMENTOS PARA AS INDÚSTRIAS ALIMENTAR, DE BEBIDAS E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 INDÚSTRIA TÊXTI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3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 INDÚSTRIA TÊXTIL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3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 E EQUIPAMENTOS PARA A INDÚSTRIA TÊXTI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S INDÚSTRIAS DO  VESTUÁRIO E DE COURO E CALÇ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4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S INDÚSTRIAS DO VESTUÁRIO E DE COURO E CALÇADOS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4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 E EQUIPAMENTOS DO VESTUÁR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PARA AS INDÚSTRIAS DE CELULOSE, PAPEL E PAPELÃO E ARTEFAT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5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APARELHOS PARA A INDÚSTRIA DE CELULOSE, PAPEL E PAPELÃO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5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MÁQUINAS E APARELHOS PARA A INDÚSTRIA DE CELULOSE, PAPEL E PAPELÃ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9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AS MÁQUINAS E EQUIPAMENTOS DE USO ESPECÍF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9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AS MÁQUINAS E EQUIPAMENTOS DE USO ESPECÍFICO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69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OUTRAS MÁQUINAS E EQUIPAMENTOS DE USO ESPECÍF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MAS, MUNIÇÕES E EQUIPAMENTOS MILIT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7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MAS DE FOGO E MUNI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7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MAS DE FOGO E MUNI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7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 BÉLICO PES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7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 BÉLICO PES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LETRODOMÉST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8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OGÕES, REFRIGERADORES E MÁQUINAS DE LAVAR E SECAR PARA USO DOMÉST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81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OGÕES, REFRIGERADORES E MÁQUINAS DE LAVAR E SECAR PARA USO DOMÉSTICO - INCLUSIVE PE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8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PARELHOS ELETRODOMÉSTIC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2989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PARELHOS ELETRODOMÉSTICOS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PARA ESCRITÓRIO E EQUIPAMENTOS DE INFORMÁTIC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PARA ESCRITÓRIO E EQUIPAMENTOS DE INFORMÁTIC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1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DE ESCREVER E CALCULAR, COPIADORAS E OUTROS EQUIPAMENTOS NÃO-ELETRÔNICOS PARA ESCRITÓRI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11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DE ESCREVER E CALCULAR, COPIADORAS E OUTROS EQUIPAMENTOS NÃO-ELETRÔNICOS PARA ESCRITÓRIO - INCLUSIVE PEÇA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1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DE ESCREVER E CALCULAR, COPIADORAS E OUTROS EQUIPAMENTOS ELETRÔNICOS DESTINADOS A AUTOMAÇÃO GERENCIAL E COMERCIAL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1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DE ESCREVER E CALCULAR, COPIADORAS E OUTROS EQUIPAMENTOS ELETRÔNICOS DESTINADOS A AUTOMAÇÃO GERENCIAL E COMERCIAL -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 E EQUIPAMENTOS DE SISTEMAS ELETRÔNICOS PARA PROCESSAMENTO DE D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2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OMPUTAD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2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OMPUTAD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2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S PERIFÉRICOS PARA MÁQUINAS ELETRÔNICAS PARA TRATAMENTO DE INFORMAÇÕ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02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S PERIFÉRICOS PARA MÁQUINAS ELETRÔNICAS PARA TRATAMENTO DE INFORM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, APARELHOS E MATERIAIS ELÉTRIC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GERADORES, TRANSFORMADORES E MOTORES ELÉTR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GERADORES DE CORRENTE CONTINUA OU ALTERNA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1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GERADORES DE CORRENTE CONTINUA OU ALTERNADA,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1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GERADORES DE CORRENTE CONTINUA OU ALTERNA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RANSFORMADORES, INDUTORES, CONVERSORES, SINCRONIZADORES E SEMELHANT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2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TRANSFORMADORES, INDUTORES, CONVERSORES, SINCRONIZADORES E SEMELHANTES,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2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, REPARAÇÃO E MANUTENÇÃO DE TRANSFORMADORES, INDUTORES, CONVERSORES, SINCRONIZADORES E SEMELH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OTORES ELÉTR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3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OTORES ELÉTRICOS, INCLUSIVE PE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13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UPERAÇÃO DE MOTORES ELÉTR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S PARA DISTRIBUIÇÃO E CONTROLE DE ENERGIA ELÉTRICA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2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SUBESTAÇÕES, QUADROS DE COMANDO, REGULADORES DE VOLTAGEM E OUTROS APARELHOS E EQUIPAMENTOS PARA DISTRIBUIÇÃO E CONTROLE DE ENERGIA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2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SUBESTAÇÕES, QUADROS DE COMANDO, REGULADORES DE VOLTAGEM E OUTROS APARELHOS E EQUIPAMENTOS PARA DISTRIBUIÇÃO E CONTROLE DE ENERGIA,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2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ELÉTRICO PARA INSTALAÇÕES EM CIRCUITO DE CONSUM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22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ELÉTRICO PARA INSTALAÇÕES EM CIRCUITO DE CONS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OS, CABOS E CONDUTORES ELÉTRICOS ISOL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3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OS, CABOS E CONDUTORES ELÉTRICOS ISOL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30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IOS, CABOS E CONDUTORES ELÉTRICOS ISOL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ILHAS, BATERIAS E ACUMULADORES ELÉTR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4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ILHAS, BATERIAS E ACUMULADORES ELÉTRICOS - EXCLUSIVE PARA VEÍCUL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4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ILHAS, BATERIAS E ACUMULADORES ELÉTRICOS - EXCLUSIVE PARA VEÍ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4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ATERIAS E ACUMULADORES PARA VEÍ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42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ATERIAS E ACUMULADORES PARA VEÍ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42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NDICIONAMENTO DE BATERIAS E ACUMULADORES PARA VEÍ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LÂMPADAS E EQUIPAMENTOS DE ILUMIN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5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LÂMPA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5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LÂMPAD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5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LUMINÁRIAS E EQUIPAMENTOS DE ILUMINAÇÃO - EXCLUSIVE PARA VEÍCUL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5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LUMINÁRIAS E EQUIPAMENTOS DE ILUMINAÇÃO - EXCLUSIVE PARA VEÍCUL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ELÉTRICO PARA VEÍCULOS - EXCLUSIVE BATERIA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6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ELÉTRICO PARA VEÍCULOS - EXCLUSIVE BATERIA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60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ELÉTRICO PARA VEÍCULOS - EXCLUSIVE BATE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EQUIPAMENTOS E APARELHOS ELÉTR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9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LETRODOS, CONTATOS E OUTROS ARTIGOS DE CARVÃO E GRAFITA PARA USO ELÉTRICO, ELETROIMÃS E ISOLAD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91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LETRODOS, CONTATOS E OUTROS ARTIGOS DE CARVÃO E GRAFITA PARA USO ELÉTRICO, ELETROIMÃS E ISOLAD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9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E UTENSÍLIOS PARA SINALIZAÇÃO E ALARME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92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E EQUIPAMENTOS PARA SINALIZAÇÃO E ALARM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99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PARELHOS OU EQUIPAMENTOS ELÉTR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199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APARELHOS OU EQUIPAMENTOS ELÉTR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ELETRÔNICO E DE APARELHOS E EQUIPAMENTOS DE COMUNIC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ELETRÔNICO BÁS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1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ELETRÔNICO BÁS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10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ELETRÔNICO BÁS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E EQUIPAMENTOS DE TELEFONIA E RADIOTELEFONIA E DE TRANSMISSORES DE TELEVISÃO E RADIO</w:t>
            </w:r>
          </w:p>
        </w:tc>
      </w:tr>
      <w:tr>
        <w:trPr>
          <w:trHeight w:val="7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2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S TRANSMISSORES DE RADIO E TELEVISÃO E DE EQUIPAMENTOS PARA ESTAÇÕES TELEFÔNICAS, PARA RADIOTELEFONIA E RADIOTELEGRAFIA - INCLUSIVE DE MICROONDAS E REPETIDORAS</w:t>
            </w:r>
          </w:p>
        </w:tc>
      </w:tr>
      <w:tr>
        <w:trPr>
          <w:trHeight w:val="7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21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S TRANSMISSORES DE RADIO E TELEVISÃO E DE EQUIPAMENTOS PARA ESTAÇÕES TELEFÔNICAS, PARA RADIOTELEFONIA E RADIOTELEGRAFIA,  DE MICROONDAS E REPETIDORAS - INCLUSIVE PEÇAS</w:t>
            </w:r>
          </w:p>
        </w:tc>
      </w:tr>
      <w:tr>
        <w:trPr>
          <w:trHeight w:val="7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21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DE EQUIPAMENTOS TRANSMISSORES DE RADIO E TELEVISÃO E DE EQUIPAMENTOS PARA ESTAÇÕES TELEFÔNICAS, PARA RADIOTELEFONIA E RADIOTELEGRAFIA - INCLUSIVE DE MICROONDAS E REPETIDOR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2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TELEFÔNICOS, SISTEMAS DE INTERCOMUNICAÇÃO E SEMELHANT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22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TELEFÔNICOS, SISTEMAS DE INTERCOMUNICAÇÃO E SEMELHANTES, INCLUSIVE PEÇ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22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SISTEMAS DE INTERCOMUNICAÇÃO E SEMELHANT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RECEPTORES DE RADIO E TELEVISÃO E DE REPRODUÇÃO, GRAVAÇÃO OU AMPLIFICAÇÃO DE SOM E VÍDE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RECEPTORES DE RADIO E TELEVISÃO E DE REPRODUÇÃO, GRAVAÇÃO OU AMPLIFICAÇÃO DE SOM E VÍDE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230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RECEPTORES DE RADIO E TELEVISÃO E DE REPRODUÇÃO, GRAVAÇÃO OU AMPLIFICAÇÃO DE SOM E VÍDE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QUIPAMENTOS DE INSTRUMENTAÇÃO MÉDICO-HOPITALARES, INSTRUMENTOS DE PRECISÃO E ÓPTICOS, EQUIPAMENTOS PARA AUTOMAÇÃO INDUSTRIAL, CRONÔMETROS E RELÓGIO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E INSTRUMENTOS PARA USOS MEDICO - HOSPITALARES, ODONTOLÓGICOS E DE LABORATÓRIOS E APARELHOS ORTOPÉDICO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1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E INSTRUMENTOS PARA USOS MÉDICO-HOSPITALARES, ODONTOLÓGICOS E DE LABORATÓRIOS E APARELHOS ORTOPÉDICO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10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, EQUIPAMENTOS E MOBILIÁRIOS PARA INSTALAÇÕES HOSPITALARES, EM CONSULTÓRIOS MÉDICOS E ODONTOLÓGICOS E PARA LABORATÓ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10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STRUMENTOS E UTENSÍLIOS PARA USOS MÉDICOS, CIRÚRGICOS, ODONTOLÓGICOS E DE LABORATÓRIOS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10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E UTENSÍLIOS PARA CORREÇÃO DE DEFEITOS FÍSICOS  E APARELHOS ORTOPÉDICOS EM GERAL -  INCLUSIVE SOB ENCOMEN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10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APARELHOS E UTENSÍLIOS PARA USOS MÉDICO-HOSPITALARES, ODONTOLÓGICOS E DE LABORATÓ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103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PRÓTESE DENTARIA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E INSTRUMENTOS DE MEDIDA, TESTE E CONTROLE - EXCLUSIVE EQUIPAMENTOS PARA CONTROLE DE PROCESSOS INDUSTRIAIS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E INSTRUMENTOS DE MEDIDA, TESTE E CONTROLE - EXCLUSIVE EQUIPAMENTOS PARA CONTROLE DE PROCESSOS INDUSTRIAIS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20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E INSTRUMENTOS DE MEDIDA, TESTE E CONTROLE - EXCLUSIVE EQUIPAMENTOS PARA CONTROLE DE PROCESSOS INDUSTRIAI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20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APARELHOS E INSTRUMENTOS DE MEDIDA, TESTE E CONTROLE - EXCLUSIVE EQUIPAMENTOS PARA CONTROLE DE PROCESSOS INDUSTRIAI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3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30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30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INSTALAÇÃO DE MÁQUINAS, APARELHOS E EQUIPAMENTOS DE SISTEMAS ELETRÔNICOS DEDICADOS A AUTOMAÇÃO INDUSTRIAL E CONTROLE DO PROCESSO PRODUTIV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, INSTRUMENTOS E MATERIAIS ÓPTICOS, FOTOGRÁFICOS E CINEMATOGRÁF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4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, INSTRUMENTOS E MATERIAIS ÓPTICOS, FOTOGRÁFICOS E CINEMATOGRÁF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40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PARELHOS FOTOGRÁFICOS E CINEMATOGRÁFICOS, PEÇAS E ACESSÓ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40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STRUMENTOS ÓPTICOS, PEÇAS E ACESSÓ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40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ATERIAL ÓPT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40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LABORATÓRIOS ÓPT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405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APARELHOS E INSTRUMENTOS ÓPTICOS E CINEMATOGRÁF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RONÔMETROS E RELÓG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RONÔMETROS E RELÓG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350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RONÔMETROS E RELÓG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E MONTAGEM DE VEÍCULOS AUTOMOTORES, REBOQUES E CARROCE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UTOMÓVEIS, CAMIONETAS E UTILIT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UTOMÓVEIS, CAMIONETAS E UTILIT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10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UTOMÓVEIS, CAMIONETAS E UTILITÁ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10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HASSIS COM MOTOR PARA AUTOMÓVEIS, CAMIONETAS E UTILIT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10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OTORES PARA AUTOMÓVEIS, CAMIONETAS E UTILIT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MINHÕES E ÔNIBU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2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MINHÕES E ÔNIBU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20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MINHÕES E ÔNIBU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20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OTORES PARA CAMINHÕES E ÔNIBU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BINES, CARROCERIAS E REBOQU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3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BINES, CARROCERIAS E REBOQUES PARA CAMINH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31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BINES, CARROCERIAS E REBOQUES PARA CAMINH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3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RROCERIAS PARA ÔNIBU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3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RROCERIAS PARA ÔNIBU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3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BINES, CARROCERIAS E REBOQUES PARA OUTROS VEÍCUL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39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BINES, CARROCERIAS E REBOQUES PARA OUTROS VEÍ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O SISTEMA MOTO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O SISTEMA MOTOR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OS SISTEMAS DE MARCHA E TRANSMISS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OS SISTEMAS DE MARCHA E TRANSMISS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O SISTEMA DE FRE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3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O SISTEMA DE FRE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O SISTEMA DE DIREÇÃO E SUSPENS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4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O SISTEMA DE DIREÇÃO E SUSPENS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DE METAL PARA VEÍCULOS AUTOMOTORES NÃO CLASSIFICADOS EM OUTRA CLASS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49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DE METAL PARA VEÍCULOS AUTOMOTORES NÃO CLASSIFICADOS EM OUTRA CLASS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NDICIONAMENTO OU RECUPERAÇÃO DE MOTORES PARA VEÍCULOS AUTOMOT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5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NDICIONAMENTO OU RECUPERAÇÃO DE MOTORES PARA VEÍCULOS AUTOMOT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450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NDICIONAMENTO OU RECUPERAÇÃO DE MOTORES PARA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EQUIPAMENTOS DE TRANS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E REPARAÇÃO DE EMBARCAÇÕE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1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E REPARAÇÃO DE EMBARCAÇÕES E ESTRUTURAS FLUTU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11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E REPARAÇÃO DE EMBARCAÇÕES DE GRANDE POR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11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EMBARCAÇÕES PARA USO COMERCIAL E PARA USOS ESPECIAIS, EXCLUSIVE DE GRANDE POR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11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EMBARCAÇÕES PARA USO COMERCIAL E PARA USOS ESPECIAIS, EXCLUSIVE DE GRANDE 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1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E REPARAÇÃO DE EMBARCAÇÕES PARA ESPORTE E LAZE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12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EMBARCAÇÕES PARA ESPORTE E LAZE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12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EMBARCAÇÕES PARA ESPORTE E LAZE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, MONTAGEM E REPARAÇÃO DE VEÍCULOS FERROVIÁ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2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E MONTAGEM DE LOCOMOTIVAS, VAGÕES E OUTROS MATERIAIS RODANT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21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E MONTAGEM DE LOCOMOTIVAS, VAGÕES E OUTROS MATERIAIS ROD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2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VEÍCULOS FERROV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2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EÇAS E ACESSÓRIOS PARA VEÍCULOS FERROV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2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VEÍCULOS FERROV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23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VEÍCULOS FERROV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, MONTAGEM E REPARAÇÃO DE AERONAV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3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E MONTAGEM DE AERONAV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31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E MONTAGEM DE AERONAV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3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AERONAV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32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AERONAV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EQUIPAMENTOS DE TRANS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9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OTOCICLE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91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OTOCICLETAS - INCLUSIVE PE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9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ICICLETAS E TRICICLOS NÃO-MOTORIZ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9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ICICLETAS E TRICICLOS NÃO-MOTORIZADOS - INCLUSIVE PE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9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EQUIPAMENTOS DE TRANS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599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OUTROS EQUIPAMENTOS DE TRANS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ÓVEIS E INDÚSTRIAS DIVERS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IGOS DO MOBILI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ÓVEIS COM PREDOMINÂNCIA DE MADEI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1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ÓVEIS COM PREDOMINÂNCIA DE MADEIR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1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MONTAGEM DE MÓVEIS DE MADEIRA PARA CONSUMIDOR FI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ÓVEIS COM PREDOMINÂNCIA DE M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2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ÓVEIS COM PREDOMINÂNCIA DE ME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2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MONTAGEM DE MÓVEIS DE METAL PARA CONSUMIDOR FI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ÓVEIS DE OUTROS MATER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3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ÓVEIS DE OUTROS MATERI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3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MONTAGEM DE MÓVEIS DE MATERIAIS DIVERSOS (EXCLUSIVE MADEIRA E METAL),  PARA CONSUMIDOR FI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3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ANCOS E ESTOFADOS PARA VEÍ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OLCH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14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OLCH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IVERS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PIDAÇÃO DE PEDRAS PRECIOSAS E SEMI-PRECIOSAS, FABRICAÇÃO DE ARTEFATOS DE OURIVESARIA E JOALHE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1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PIDAÇÃO DE GEM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1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FABRICAÇÃO DE ARTEFATOS DE JOALHERIA E OURIVES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1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CUNHAGEM DE MOEDAS E MEDALH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STRUMENTOS MUSIC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2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INSTRUMENTOS MUSICAIS, PEÇAS E ACESSÓ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PARA CACA, PESCA E ES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3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RTEFATOS PARA CACA, PESCA E ES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RINQUEDOS E DE JOGOS RECREATIV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4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ESAS DE BILHAR, DE SNOOKER E ACESSÓRIOS, NÃO ASSOCIADA A LOC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4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MESAS DE BILHAR, DE SNOOKER E ACESSÓRIOS ASSOCIADA A LOC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43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BRINQUEDOS E DE OUTROS JOGOS RECREATIV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NETAS, LÁPIS, FITAS IMPRESSORAS PARA MÁQUINAS E OUTROS ARTIGOS PARA ESCRITÓR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5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CANETAS, LÁPIS, FITAS IMPRESSORAS PARA MÁQUINAS E OUTROS ARTIGOS PARA ESCRITÓ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VIAMENTOS PARA COS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6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AVIAMENTOS PARA COS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7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COVAS, PINCÉIS E VASSOU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7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ESCOVAS, PINCÉIS E VASSOU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9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IVERSOS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9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ORAÇÃO, LAPIDAÇÃO, GRAVAÇÃO, ESPELHAÇÃO, BISOTAGEM, VITRIFICAÇÃO E OUTROS TRABALHOS EM CERÂMICA, LOUCA, VIDRO OU CRIS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9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FÓSFOROS DE SEGURAN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699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ÇÃO DE PRODUTOS DIVER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CL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7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CLAGEM DE SUCATAS METÁL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71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CLAGEM DE SUCATAS METÁL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710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CLAGEM DE SUCATAS DE ALUMÍN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7109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CLAGEM DE OUTRAS SUCATAS METÁL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7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CLAGEM DE SUCATAS NÃO- METÁL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72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CLAGEM DE SUCATAS NAO-METÁL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720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CLAGEM DE SUCATAS NAO-METÁL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E DISTRIBUIÇÃO DE ELETRICIDADE, GÁS E ÁGU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TRICIDADE, GÁS E ÁGUA QU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E DISTRIBUIÇÃO DE ENERGIA ELÉTR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E DISTRIBUIÇÃO DE ENERGIA ELÉTR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10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ENERGIA ELÉTRICA (INCLUSIVE PRODUÇÃO INTEGRADA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10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MISSÃO DE ENERGIA ELÉTR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10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MEDIÇÃO DE CONSUMO DE ENERGIA ELÉTR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10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ENERGIA ELÉTR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100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ÇÃO DE ENERGIA ELÉTR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E DISTRIBUIÇÃO DE GÁS ATRAVÉS DE TUBUL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2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E DISTRIBUIÇÃO DE GÁS ATRAVÉS DE TUBUL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20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E DISTRIBUIÇÃO DE GÁS ATRAVÉS DE TUBULAÇÕ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20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ÇÃO DE COMBUSTÍVEIS GASOSOS DE QUALQUER TIPO POR SISTEMA DE TUBUL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20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MEDIÇÃO DE CONSUMO DE GÁ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E DISTRIBUIÇÃO DE VAPOR E ÁGUA QU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E DISTRIBUIÇÃO DE VAPOR E ÁGUA QU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030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E DISTRIBUIÇÃO DE VAPOR E ÁGUA QU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TAÇÃO, TRATAMENTO E DISTRIBUIÇÃO DE ÁGU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TAÇÃO, TRATAMENTO E DISTRIBUIÇÃO DE ÁGU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10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TAÇÃO, TRATAMENTO E DISTRIBUIÇÃO DE ÁGU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100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TAÇÃO, TRATAMENTO E DISTRIBUIÇÃO DE ÁGUA CANALIZ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4100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MEDIÇÃO DE CONSUMO DE ÁGU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O TERRE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1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MOLIÇÃO E PREPARAÇÃO DO TERRE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11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MOLIÇÃO DE EDIFÍCIOS E OUTRAS ESTRUTU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11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AÇÃO DE TERREN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1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URAÇÕES E EXECUÇÃO DE FUNDAÇÕES DESTINADAS A CONSTRUÇÃO CIVIL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12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URAÇÕES E EXECUÇÃO DE FUNDAÇÕES DESTINADAS A CONSTRUÇÃO CIV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12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DAGENS DESTINADAS A CONSTRUÇÃO CIV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1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MOVIMENTAÇÕES DE TER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13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RAPLANAGEM  E OUTRAS MOVIMENTAÇÕES DE TER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EDIFÍCIOS E OBRAS DE ENGENHARIA CIV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FICAÇÕES (RESIDENCIAIS, INDUSTRIAIS, COMERCIAIS E DE SERVIÇO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1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FICAÇÕES (RESIDENCIAIS, INDUSTRIAIS, COMERCIAIS E DE SERVIÇO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VI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2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VIÁRIAS (RODOVIAS, VIAS FÉRREAS E AEROPORTO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2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TURA PARA SINALIZAÇÃO EM PISTAS RODOVIÁRIAS E AEROPOR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ESTRUTURAS E OBRAS DE A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3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ESTRUTURAS E OBRAS DE A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DE URBANIZAÇÃO E PAISAGIS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4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DE URBANIZAÇÃO E PAISAGIS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AGEM DE ESTRUTU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5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AGEM DE ESTRUTURAS METÁLICAS, EXCLUSIVE ANDAIM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5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AGENS DE ANDAIM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9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DE OUTROS TIP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9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MARÍTIMAS E FLUV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9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DE IRRIG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9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REDES DE ÁGUA E ESGO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92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REDES DE TRANSPORTES POR DU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92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URAÇÃO E CONSTRUÇÃO DE POÇOS DE ÁGU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29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OBRAS DE ENGENHARIA CIVI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DE INFRA-ESTRUTURA PARA ENGENHARIA ELÉTRICA E DE TELECOMUNICAÇÕ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BARRAGENS E REPRESAS PARA GERAÇÃO DE ENERGIA ELÉTRIC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1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BARRAGENS E REPRESAS PARA GERAÇÃO DE ENERGIA ELÉTRIC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ESTAÇÕES E REDES DE DISTRIBUIÇÃO DE ENERGIA ELÉTRIC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2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ESTAÇÕES E REDES DE DISTRIBUIÇÃO DE ENERGIA ELÉTR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2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DE REDES DE DISTRIBUIÇÃO DE ENERGIA ELÉTR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ESTAÇÕES E REDES DE TELEFONIA E COMUNIC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3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ESTAÇÕES E REDES DE TELEFONIA E COMUNIC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3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DE ESTAÇÕES E REDES DE TELEFONIA E COMUNICAÇÕE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OBRAS DE PREVENÇÃO E RECUPERAÇÃO DO MEIO AMBIENTE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34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ÇÃO DE OBRAS DE PREVENÇÃO E RECUPERAÇÃO DO MEIO AMBI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DE INSTAL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ÕES ELÉTRIC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1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 E MANUTENÇÃO ELÉTRICA EM EDIFICAÇÕES, INCLUSIVE ELEVADORES, ESCADAS, ESTEIRAS ROLANTES E ANTEN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ÕES DE SISTEMAS DE AR CONDICIONADO, DE VENTILAÇÃO E REFRIGER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 E MANUTENÇÃO DE SISTEMAS CENTRAIS DE AR CONDICIONADO, DE VENTILAÇÃO E REFRIGER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ÕES HIDRÁULICAS, SANITÁRIAS, DE GÁS E DE SISTEMA DE PREVENÇÃO CONTRA INCÊND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3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ÕES HIDRÁULICAS, SANITÁRIAS E DE GÁ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3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ÕES DE SISTEMA DE PREVENÇÃO CONTRA INCÊND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9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OBRAS DE INSTALAÇÕ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9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AGEM E INSTALAÇÃO DE SISTEMAS E EQUIPAMENTOS DE ILUMINAÇÃO E SINALIZAÇÃO EM VIAS PÚBLICAS, PORTOS E AEROPORT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9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 DE EQUIPAMENTOS PARA ORIENTAÇÃO A NAVEGAÇÃO MARÍTIMA FLUVIAL E LACUSTR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9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TAMENTOS ACÚSTICO E TÉRM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97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 DE ANÚNC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497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OBRAS DE INSTAL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DE ACABA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ENARIA E REBO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1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DE ALVENARIA E REBO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1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AS DE ACABAMENTO EM GESSO E ESTUQU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ERMEABILIZAÇÃO E SERVIÇOS DE PINTURA EM G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2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ERMEABILIZAÇÃO EM OBRAS DE ENGENHARIA CIV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2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PINTURA EM EDIFICAÇÕES EM G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9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OBRAS DE ACABAMENT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9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ALAÇÃO DE PORTAS, JANELAS, TETOS, DIVISÓRIAS E ARMÁRIOS EMBUTIDOS DE QUALQUER MATERIAL, INCLUSIVE DE ESQUADRI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9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REVESTIMENTOS E APLICAÇÃO DE RESINAS EM INTERIORES E EXTERI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59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OBRAS DE ACABAMENTO DA CONSTRUÇÃ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EQUIPAMENTOS DE CONSTRUÇÃO E DEMOLIÇÃO COM OPERÁRI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6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EQUIPAMENTOS DE CONSTRUÇÃO E DEMOLIÇÃO COM OPERÁ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4560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 DE CONSTRUÇÃO E DEMOLIÇÃO COM OPERÁ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; REPARAÇÃO DE VEÍCULOS AUTOMOTORES, OBJETOS PESSOAIS E DOMÉST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E REPARAÇÃO DE VEÍCULOS AUTOMOTORES E MOTOCICLETAS; E COMÉRCIO A VAREJO DE COMBUSTÍ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E POR ATACADO DE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1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E POR ATACADO DE VEÍCULOS AUTOMOT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10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POR ATACADO DE AUTOMÓVEIS, CAMIONETAS E UTILITÁRIOS, NOVOS E US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10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AUTOMÓVEIS, CAMIONETAS E UTILITÁRIOS NO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10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POR ATACADO DE CAMINHÕES NOVOS E USAD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10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POR ATACADO DE REBOQUES E SEMI-REBOQUES NOVOS E US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105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POR ATACADO DE ÔNIBUS E MICROÔNIBUS NOVOS E USAD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105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AUTOMÓVEIS, CAMIONETAS E UTILITÁRIOS  US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105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20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MANUTENÇÃO E REPARAÇÃO DE AUTOMÓV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20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MANUTENÇÃO E REPARAÇÃO DE CAMINHÕES, ÔNIBUS E OUTROS VEÍCULOS PES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20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LAVAGEM, LUBRIFICAÇÃO E POLIMENTO DE VEÍ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202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BORRACHEIROS E GOMARI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202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MANUTENÇÃO E REPARAÇÃO DE AR CONDICIONADO PARA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202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REBOQUE DE VEÍCUL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E POR ATACADO DE PEÇAS E ACESSÓRIOS PARA VEÍCULOS AUTOMOT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E POR ATACADO DE PEÇAS E ACESSÓRIOS PARA VEÍCULOS AUTOMOT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30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POR ATACADO DE PEÇAS E ACESSÓRIOS NOVOS PARA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30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POR ATACADO DE PNEUMÁTICOS E CÂMARAS DE AR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30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PEÇAS E ACESSÓRIOS NOVOS PARA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30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PNEUMÁTICOS E CÂMARAS DE AR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300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PEÇAS E ACESSÓRIOS NOVOS E USADOS PARA VEÍCULOS AUTOMOT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300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PEÇAS E ACESSÓRIOS USADOS PARA VEÍCULOS AUTOMOT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, MANUTENÇÃO E REPARAÇÃO DE MOTOCICLETAS, PARTES PEÇAS E ACESSÓ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4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E POR ATACADO DE MOTOCICLETAS, PARTES, PEÇAS E ACESSÓ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41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POR ATACADO DE MOTOCICLETAS E MOTONET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41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POR ATACADO DE PEÇAS E ACESSÓRIOS PARA MOTOCICLETAS E MOTONE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41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MOTOCICLETAS E MOTONET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41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PEÇAS E ACESSÓRIOS PARA MOTOCICLETAS E MOTONET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415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PEÇAS E ACESSÓRIOS PARA MOTOCICLETAS E MOTONE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4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MOTOCICLE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42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MOTOCICLETAS E MOTONE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COMBUSTÍ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COMBUSTÍV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050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 VAREJO DE COMBUSTÍVEIS E LUBRIFICANTES PARA VEÍCULOS AUTOMOT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POR ATACADO E INTERMEDIÁRIOS DO COMÉRC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ATÉRIAS-PRIMAS AGRÍCOLAS, ANIMAIS VIVOS, MATÉRIAS PRIMAS TÊXTEIS E PRODUTOS SEMI-ACABADO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ATÉRIAS-PRIMAS AGRÍCOLAS, ANIMAIS VIVOS, MATÉRIAS-PRIMAS TÊXTEIS E PRODUTOS SEMI-ACAB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COMBUSTÍVEIS, MINERAIS, METAIS E PRODUTOS QUÍMICOS INDUSTRI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COMBUSTÍVEIS, MINERAIS, METAIS E PRODUTOS QUÍMICOS INDUSTRI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ADEIRA, MATERIAL DE CONSTRUÇÃO E FERRAGEN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3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ADEIRA, MATERIAL DE CONSTRUÇÃO E FERRAGEN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ÁQUINAS, EQUIPAMENTOS INDUSTRIAIS, EMBARCAÇÕES E AERONAV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4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ÁQUINAS, EQUIPAMENTOS INDUSTRIAIS, EMBARCAÇÕES E AERONAV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ÓVEIS E ARTIGOS DE USO DOMÉST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5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ÓVEIS E ARTIGOS DE USO DOMÉST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TÊXTEIS, VESTUÁRIO, CALÇADOS E ARTIGOS DE COUR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6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TÊXTEIS, VESTUÁRIO, CALÇADOS E ARTIGOS DE COUR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7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PRODUTOS ALIMENTÍCIOS, BEBIDAS E FUM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7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PRODUTOS ALIMENTÍCIOS, BEBIDAS E FUM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8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ESPECIALIZADO EM PRODUTOS NÃO ESPECIFICADOS ANTERIORMEN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8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ESPECIALIZADO EM PRODUTOS NÃO ESPECIFICADOS ANTERIORMEN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ERCADORIAS EM GERAL (NÃO ESPECIALIZADOS)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19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S COMERCIAIS E AGENTES DO COMÉRCIO DE MERCADORIAS EM GERAL (NÃO ESPECIALIZADO)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AGROPECUÁRIOS “lN NATURA”; PRODUTOS ALIMENTÍCIOS PARA ANIM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AGRÍCOLAS "IN NATURA"; PRODUTOS ALIMENTÍCIOS PARA ANIM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ALIMENTÍCIOS INDUSTRIALIZADOS PARA ANIMAIS, EXCLUSIVE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LGOD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AFÉ EM GR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SOJ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FUMO EM FOLHA NÃO  BENEFI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ACAU EM BAG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SEMENTES, FLORES, PLANTAS E GRAM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SIS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AGRÍCOLAS “IN NATURA” COM ATIVIDADE DE ACONDICIONAMENTO ASSOCIA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17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OS CEREAIS “IN NATURA”, LEGUMINOSAS  E MATÉRIAS-PRIMAS AGRÍCOLAS DIVERS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NIMAIS V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2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BOVI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2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EQÜI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2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VI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2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SUÍN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25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OS ANIMAIS VIV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225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OUROS, PELES, CHIFRES, OSSOS, CASCOS, CRINAS, LÃ, PELOS E CERDAS EM BRUTO, PENAS E PLUM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ALIMENTÍCIOS, BEBIDAS E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LEITE E PRODUTOS DO LEI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1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LEITE E PRODUTOS DO LEI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EREAIS BENEFICIADOS, FARINHAS, AMIDOS E FÉCUL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2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EREAIS E LEGUMINOSAS BENEFICI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2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FARINHAS, AMIDOS E FÉCULA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2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EREAIS E LEGUMINOSAS BENEFICIADOS, FARINHAS, AMIDOS E FÉCULA, COM ATIVIDADE DE ACONDICIONAMENTO ASSOCI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HORTIFRUTIGRANJEI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3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FRUTAS, VERDURAS, RAÍZES, TUBÉRCULOS, HORTALIÇAS E LEGUMES FRES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3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VES VIVAS E OV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3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OELHOS E OUTROS PEQUENOS ANIMAIS VIVOS PARA ALIMENT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ARNES E PRODUTOS DA CARN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4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ARNES E PRODUTOS DE CARN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ESC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5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ESCADOS E FRUTOS DO M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BEB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6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ÁGUA MIN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6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ERVEJA, CHOPE E REFRIGERAN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6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BEBIDAS COM ATIVIDADE DE ACONDICIONAMENTO ASSOCI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65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AS BEBIDAS EM G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7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DO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7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FUMO BENEFICI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7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IGARROS, CIGARRILHAS E CHARUT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OS PRODUTOS ALIMENTÍCIOS, NÃO ESPECIFICADO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AFÉ TORRADO, MOÍDO E SOLÚVE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ÇÚC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ÓLEOS E GORDU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ÃES, BOLOS, BISCOITOS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 MASSAS ALIMENTÍCIAS EM G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SORVET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ALIMENTÍCIOS PARA ANIMAIS DOMÉST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HOCOLATES, CONFEITOS, BALAS, BOMBONS E SEMELHANTE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OS PRODUTOS ALIMENTÍCIOS NÃO ESPECIFICADOS ANTERIORMENTE, COM ATIVIDADE DE ACONDICIONAMENTO ASSOCI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390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OS PRODUTOS ALIMENTÍC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RTIGOS DE USOS PESSOAL E DOMÉST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FIOS TÊXTEIS, TECIDOS, ARTEFATOS DE TECIDOS E DE ARMARI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1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FIOS E FIBRAS TÊXT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1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TECI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11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RTIGOS DE CAMA, MESA E BA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11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RTIGOS DE ARMARI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RTIGOS DO VESTUÁRIO E COMPLEMENT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2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RTIGOS DO VESTUÁRIO E COMPLEMENTOS, EXCLUSIVE PROFISSIONAIS E DE  SEGURANÇ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2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ROUPAS E ACESSÓRIOS PARA USO PROFISSIONAL E DE SEGURANÇA DO TRABAL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2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BOLSAS, MALAS E ARTIGOS DE VI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ALÇ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3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ALÇ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ELETRODOMÉSTICOS E OUTROS EQUIPAMENTOS DE USOS PESSOAL E DOMÉST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4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, APARELHOS E EQUIPAMENTOS ELÉTRICOS DE USO PESSOAL E DOMÉST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4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PARELHOS ELETRÔNICOS DE USO PESSOAL E DOMÉST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FARMACÊUTICOS, MÉDICOS, ORTOPÉDICOS E ODONTOLÓG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5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FARMACÊUTICOS DE USO HUMAN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5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FARMACÊUTICOS DE USO VETERINÁR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5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INSTRUMENTOS E  MATERIAIS MÉDICO-CIRÚRGICO- HOSPITA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54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ÓTESES E ARTIGOS DE ORTOPED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54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ODONTOLÓG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OSMÉTICOS E PRODUTOS DE PERFUM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6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OSMÉTICOS E PRODUTOS DE PERFUM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6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DE HIGIENE PESSO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7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RTIGOS DE ESCRITÓRIO E DE PAPELARIA;  LIVROS, JORNAIS, E OUTRAS PUBLIC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7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RTIGOS DE ESCRITÓRIO E DE PAPEL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7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LIVROS, JORNAIS E OUTRAS PUBLICAÇÕ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9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OS ARTIGOS DE USOS PESSOAL E DOMÉSTICO, NÃO ESPECIFICADOS ANTERIORMEN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9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DE HIGIENE,  LIMPEZA E CONSERVAÇÃO DOMICILIAR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9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BICICLETAS, TRICICLOS E OUTROS VEÍCULOS   RECREAT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9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ÓV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97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RTIGOS DE TAPEÇARIA, COLCHOARIA;  PERSIANAS E CORTIN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97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LUSTRES, LUMINÁRIAS E ABAJU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97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FILMES, FITAS E DISCOS</w:t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97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DE HIGIENE, LIMPEZA E CONSERVAÇÃO DOMICILIAR, COM ATIVIDADE DE ACONDICIONAMENTO ASSOCIAD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497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OS ARTIGOS DE USO PESSOAL E DOMÉST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INTERMEDIÁRIOS NÃO-AGROPECUÁRIOS, RESÍDUOS E SUCA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OMBUSTÍVEI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1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ÁLCOOL CARBURANTE, GASOLINA E DEMAIS DERIVADOS DE PETRÓLEO - EXCETO TRANSPORTADOR RETALHISTA (TRR) E LUBRIFICANT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1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OMBUSTÍVEIS REALIZADO POR TRANSPORTADOR RETALHISTA (TRR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1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GÁS LIQUEFEITO DE PETRÓLEO  (GLP)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19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OMBUSTÍVEIS DE ORIGEM VEGETAL - EXCETO ÁLCOOL CARBURANTE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19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OMBUSTÍVEIS DE ORIGEM MINERAL EM BRU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19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LUBRIFIC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EXTRATIVOS DE ORIGEM MIN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2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EXTRATIVOS DE ORIGEM MINER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ADEIRA, MATERIAL DE CONSTRUÇÃO, FERRAGENS E FERRAMEN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3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ADEIRA EM BRUTO E PRODUTOS DERIV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3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C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3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 FERRAGENS E FERRAMEN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3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TINTAS, VERNIZES, SOLVENTES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35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ATERIAL ELÉTRICO PARA CONSTRU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35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RMORES E GRANI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35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VIDROS, ESPELHOS, VITRAIS E MOLDU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35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 OUTROS MATERIAIS PARA CONSTRU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RODUTOS QUÍM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4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DEFENSIVOS AGRÍCOLAS, ADUBOS, FERTILIZANTES E CORRETIVOS DO SOL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4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RESINAS E ELASTÔME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43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 OUTROS PRODUTOS QUÍM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RESÍDUOS E SUCA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5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RESÍDUOS E SUCATAS METÁL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5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RESÍDUOS E SUCATAS NÃO-METÁLICOS - EXCLUSIVE DE PAPEL E PAPELÃO RECICLÁ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51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RESÍDUOS DE PAPEL E PAPELÃO RECICLÁV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9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OS PRODUTOS INTERMEDIÁRIOS NÃO AGROPECUÁRIOS, NÃO ESPECIFICADO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9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EMBALAGEN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9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PAPEL E PAPELÃO EM BRUT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59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OUTROS PRODUTOS INTERMEDIÁRIOS NÃO-AGROPECUÁRIOS, NÃO ESPECIFICADOS ANTERIORMENTE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, APARELHOS E EQUIPAMENTOS PARA USOS AGROPECUÁRIO, COMERCIAL, DE ESCRITÓRIO, INDUSTRIAL, TÉCNICO E PROFISSION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, APARELHOS E EQUIPAMENTOS PARA USO AGROPECUÁR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, APARELHOS E EQUIPAMENTOS DE USO AGROPECUÁRIO;  SUAS PEÇAS E ACESSÓRI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 E EQUIPAMENTOS PARA O COMÉRC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2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 E EQUIPAMENTOS PARA O COMÉRCIO; SUAS PEÇAS E ACESSÓRI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 E EQUIPAMENTOS PARA ESCRITÓRI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3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 E EQUIPAMENTOS PARA ESCRITÓRI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3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EQUIPAMENTOS DE INFORMÁTICA E COMUNICAÇÃ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, APARELHOS E EQUIPAMENTOS PARA USOS INDUSTRIAL, TÉCNICO E PROFISSIONAL, E OUTROS USOS, NÃO ESPECIFICADOS ANTERIORMEN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9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, APARELHOS E EQUIPAMENTOS PARA USO INDUSTRI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9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, APARELHOS E EQUIPAMENTOS ODONTO-MÉDICO-HOSPITALARES E LABORATOR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91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BOMBAS E COMPRESS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691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ÁQUINAS, APARELHOS E EQUIPAMENTOS PARA  OUTROS USOS NÃO ESPECIFICADOS ANTERIORMEN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ERCADORIAS EM GERAL OU NÃO COMPREENDIDAS NOS GRUPOS ANTERIORE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9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ERCADORIAS EM GERAL (NÃO ESPECIALIZADO)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91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MERCADORIAS EM GERAL SEM PREDOMINÂNCIA DE ARTIGOS PARA USO NA AGROPECUÁ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91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DE ARTIGOS PARA USO NA AGROPECUÁRI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9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ESPECIALIZADO EM MERCADORIAS NÃO ESPECIFICADAS ANTERIORMEN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19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ATACADISTA ESPECIALIZADO EM MERCADORIAS NÃO ESPECIFICADAS ANTERIORMENTE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E REPARAÇÃO DE OBJETOS PESSOAIS E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NÃO ESPECIALIZADO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ERCADORIAS EM GERAL, COM PREDOMINÂNCIA DE PRODUTOS ALIMENTÍCIOS, COM ÁREA DE VENDA SUPERIOR A 5000 METROS QUADRADOS - HIPERMERCADO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ERCADORIAS EM GERAL, COM PREDOMINÂNCIA DE PRODUTOS ALIMENTÍCIOS, COM ÁREA DE VENDA SUPERIOR A 5000 METROS  QUADRADOS - HIPERMERCADO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2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ERCADORIAS EM GERAL, COM PREDOMINÂNCIA DE PRODUTOS ALIMENTÍCIOS, COM ÁREA DE VENDA INFERIOR A 300 METROS QUADRADOS - EXCLUSIVE LOJAS DE CONVENIÊNC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3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IMERC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3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CEARIAS E ARMAZÉNS VAREJISTAS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ERCADORIAS EM GERAL, COM PREDOMINÂNCIA DE PRODUTOS ALIMENTÍCIOS INDUSTRIALIZADOS - LOJAS DE CONVENIÊNC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4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ERCADORIAS EM LOJAS DE CONVENIÊNCI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NÃO ESPECIALIZADO, SEM PREDOMINÂNCIA DE PRODUTOS ALIMENTÍC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5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JAS DE DEPARTAMENTOS  OU MAGAZINE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5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JAS DE VARIEDADES, EXCLUSIVE LOJAS DE DEPARTAMENTOS OU MAGAZIN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15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JAS DUTY FREE DE AEROPORTOS INTERNACION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PRODUTOS ALIMENTÍCIOS, BEBIDAS E FUMO, EM LOJAS ESPECIALIZAD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PRODUTOS DE PADARIA, DE LATICÍNIO, FRIOS E CONSER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1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PRODUTOS DE PADARIA E DE CONFEIT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1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 DE LATICÍNIOS, FRIOS E CONSER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BALAS, BOMBONS E SEMELH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2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BALAS, BOMBONS E SEMELHAN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CARNES - AÇOUGU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3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CARNES - AÇOUGU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BEB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4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BEBID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OUTROS PRODUTOS ALIMENTÍCIOS NÃO ESPECIFICADOS ANTERIORMENTE E DE PRODUTOS DO FU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9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C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9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HORTIFRUTIGRANJ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9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IXARI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299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OUTROS PRODUTOS ALIMENTÍCIOS NÃO ESPECIFICADOS ANTERIORMEN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TECIDOS, ARTIGOS DE ARMARINHO, VESTUÁRIO, CALÇADOS, EM LOJAS ESPECIALIZA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TECIDOS E ARTIGOS DE ARMARI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1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TECI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1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ARMARI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1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CAMA, MESA E BAN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O VESTUÁRIO E COMPLEMEN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2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O VESTUÁRIO E COMPLEMEN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CALÇADOS, ARTIGOS DE COURO E VI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3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CALÇ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33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COURO E DE VIAGEM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OUTROS PRODUTOS, EM LOJAS ESPECIALIZAD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PRODUTOS FARMACÊUTICOS, ARTIGOS MÉDICOS E ORTOPÉDICOS, DE PERFUMARIA E COSMÉT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1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PRODUTOS FARMACÊUTICOS ALOPÁTICOS (FARMÁCIAS E DROGARIA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1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PRODUTOS FARMACÊUTICOS HOMEOPÁ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1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MÁCIAS DE MANIPUL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18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PERFUMARIA, COSMÉTICOS E DE HIGIENE PESSO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18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MÉDICOS E ORTOPÉD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18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EDICAMENTOS VETERINÁ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ÁQUINAS E APARELHOS DE USOS DOMÉSTICO E PESSOAL, DISCOS E INSTRUMENTOS MUSICAIS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2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ÁQUINAS, APARELHOS E EQUIPAMENTOS ELÉTRICOS E ELETRÔNICOS DE USO DOMÉSTICO E  PESSOAL, EXCLUSIVE EQUIPAMENTOS DE INFORMÁ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2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FOTOGRÁFICOS E CINEMATOGRÁF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26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INSTRUMENTOS MUSICAIS E ACESSÓ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26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DISCOS E FIT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ÓVEIS, ARTIGOS DE ILUMINAÇÃO E OUTROS ARTIGOS PARA RESIDÊNC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3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3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COLCHO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3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 TAPEÇ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34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 DE ARTIGOS DE ILUMIN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3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 OUTROS ARTIGOS DE UTILIDADE DOMÉSTICA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ATERIAL DE CONSTRUÇÃO, FERRAGENS, FERRAMENTAS MANUAIS E PRODUTOS METALÚRGICOS; VIDROS, ESPELHOS E VITRAIS; TINTAS E MADEIR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4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FERRAGENS, FERRAMENTAS E PRODUTOS METALÚRG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4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VIDROS, ESPELHOS, VITRAIS E MOLDU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4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ATERIAL PARA PIN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42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ADEIRA E SEUS ARTEFA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42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ATERIAIS ELÉTRICOS PARA CONSTRU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42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ATERIAIS HIDRÁUL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4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 MATERIAIS DE CONSTRUÇÃO EM GER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EQUIPAMENTOS PARA ESCRITÓRIO; INFORMÁTICA E COMUNICAÇÃO, INCLUSIVE SUPRIMEN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5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ÁQUINAS E EQUIPAMENTOS PARA ESCRITÓR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5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ÁQUINAS, EQUIPAMENTOS E MATERIAIS DE INFORMÁTIC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5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MÁQUINAS, EQUIPAMENTOS E MATERIAIS DE COMUNIC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6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LIVROS, JORNAIS, REVISTAS E PAPEL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6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LIV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6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PAPEL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6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JORNAIS E REVIST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7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GÁS LIQUEFEITO DE PETRÓLEO (GLP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7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GÁS LIQÜEFEITO DE PETRÓLEO (GLP)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OUTROS PRODUTOS NÃO ESPECIFICADO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Ó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RELOJOARIA E JOALHERI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SOUVENIERS,  BIJUTERIAS E ARTESANAT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BICICLETAS E TRICICLOS; SUAS  PEÇAS E  ACESSÓ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ESPORT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BRINQUEDOS E ARTIGOS RECREATIV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PLANTAS E FLORES NATURAIS E ARTIFICIAIS E FRUTOS ORNAMENT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DE CACA, PESCA E CAMPING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MAS E MUNI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OBJETOS DE AR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PARA ANIMAIS, RAÇÃO E ANIMAIS VIVOS PARA CRIAÇÃO DOMÉSTICA</w:t>
            </w:r>
          </w:p>
        </w:tc>
      </w:tr>
      <w:tr>
        <w:trPr>
          <w:trHeight w:val="69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PEÇAS E ACESSÓRIOS PARA ELETRODOMÉSTICOS E APARELHOS ELETRÔNICOS, EXCLUSIVE PEÇAS E ACESSÓRIOS PARA INFORMÁ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FOGOS DE ARTIFÍCIO E ARTIGOS PIROTÉCN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EMBARCAÇÕES E OUTROS VEÍCULOS RECREATIVOS; SUAS PEÇAS E ACESSÓ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493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OUTROS PRODUTOS NÃO ESPECIFICADOS 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USADOS, EM LOJ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5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USADOS, EM LOJ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50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NTIGÜIDAD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507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OUTROS ARTIGOS USADOS, EM LOJ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NÃO REALIZADO EM LOJ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EM GERAL, POR CATÁLOGO, TELEVISÃO, INTERNET E OUTROS MEIOS DE COMUNIC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1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EM GERAL, POR CATÁLOGO OU PEDIDO PELO CORRE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1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DE ARTIGOS EM GERAL, POR TELEVISÃO, INTERNET E OUTROS MEIOS DE COMUNIC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REALIZADO EM VIAS PÚBLICAS, POSTOS MÓVEIS E OUTROS TIPOS NÃO REALIZADOS EM LOJ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9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REALIZADO EM VIAS PÚBL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9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A DOMICÍL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9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REALIZADO EM POSTOS 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98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RCIO VAREJISTA REALIZADO ATRAVÉS DE MÁQUINAS AUTOMÁT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698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TIPOS DE COMÉRCIO VAREJISTA NÃO REALIZADO EM LOJ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OBJETOS PESSOAIS E DOMÉST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MÁQUINAS E DE APARELHOS ELETRODOMÉST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1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MÁQUINAS E DE APARELHOS ELETRODOMÉSTICOS, EXCLUSIVE APARELHOS TELEFÔ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1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E MANUTENÇÃO DE APARELHOS TELEFÔ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CALÇ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CALÇ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OUTROS OBJETOS PESSOAIS E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9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V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9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JÓIAS E RELÓG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9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ERTO E RESTAURAÇÃO DE ARTIGOS DE MADEIRA E DO MOBILIÁRI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9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BICICLETAS, TRICICLOS E OUTROS VEÍCULOS RECREAT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52795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RAÇÃO DE OUTROS OBJETOS PESSOAIS E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OJAMENTO E ALIMENT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OJAMENTO E ALIMENT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BELECIMENTOS HOTELEIROS E OUTROS TIPOS DE ALOJAMENTO TEMPOR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BELECIMENTOS HOTELEIROS, COM RESTAURA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1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TEL COM RESTAURA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1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T-HOTEL (USADO COMO HOTEL), COM RESTAURA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1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EL (COM SERVIÇO DE ALIMENTAÇÃO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BELECIMENTOS HOTELEIROS, SEM RESTAURA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2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TEL SEM RESTAURA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2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T-HOTEL (USADO COMO HOTEL), SEM RESTAURA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2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EL (SEM SERVIÇO DE ALIMENTAÇÃO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TIPOS DE ALOJA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9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GUES, EXCLUSIVE ASSISTENC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9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G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9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SÃO COM SERVIÇO DE ALIMENT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9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SÃO SEM SERVIÇO DE ALIMENT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190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TIPOS DE ALOJAMENT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AURANTES E OUTROS ESTABELECIMENTOS DE SERVIÇOS DE ALIMENTAÇÃ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AURANTES E ESTABELECIMENTOS DE BEBIDAS, COM SERVIÇO COMPLE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1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AURAN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1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OPERIAS, WHISKERIA E OUTROS ESTABELECIMENTOS ESPECIALIZADOS EM SERVIR BEBID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CHONETES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CHONETE, CASAS DE CHÁ, DE SUCOS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TINAS (SERVIÇOS DE ALIMENTAÇÃO PRIVATIVO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3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TINA (SERVIÇO DE ALIMENTAÇÃO PRIVATIVO) - EXPLORAÇÃO PRÓPRI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3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TINA (SERVIÇO DE ALIMENTAÇÃO PRIVATIVO) - EXPLORAÇÃO POR TERC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NECIMENTO DE COMIDA PREPARA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4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NECIMENTO DE ALIMENTOS PREPARADOS PREPONDERANTEMENTE PARA EMPRES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4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BUFFET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4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NECIMENTO DE ALIMENTOS PREPARADOS PREPONDERANTEMENTE PARA CONSUMO DOMICILI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DE ALIMENT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5529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DE ALIMENTAÇÃO (EM TRAILERS, QUIOSQUES, VEÍCULOS E OUTROS EQUIPAMENTO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, ARMAZENAGEM E COMUNIC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TERRESTR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FERROVIÁRIO INTERURB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FERROVIÁRIO INTERURBAN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10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FERROVIÁRIO DE PASSAGEIROS, INTERMUNICIPAL E INTERESTADUAL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10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FERROVIÁRIO DE CARGAS, INTERMUNICIPAL E INTERESTADU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TRANSPORTES TERREST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FERROVIÁRIO DE PASSAGEIROS, URBAN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FERROVIÁRIO DE PASSAGEIROS MUNICIPAL E INTERMUNICIPAL METROPOLIT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METROVI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2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METROVI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ASSAGEIROS, REGULAR, URBANO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3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ASSAGEIROS, REGULAR, MUNICIPAL URBAN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3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ASSAGEIROS, REGULAR, INTERMUNICIPAL METROPOLIT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ASSAGEIROS, REGULAR, NÃO URBAN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4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ASSAGEIROS, REGULAR, MUNICIPAL NÃO URB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4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ASSAGEIROS, REGULAR, INTERMUNICIP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4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ASSAGEIROS, REGULAR, INTERESTADU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4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ASSAGEIROS, REGULAR, INTERNAC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ASSAGEIROS, NÃO REGU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5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TÁX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5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ÇÃO DE VEÍCULOS RODOVIÁRIOS DE PASSAGEIROS COM MOTORISTA, MUNICIP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5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ÇÃO DE VEÍCULOS RODOVIÁRIOS DE PASSAGEIROS COM MOTORISTA, INTERMUNICIPAL, INTERESTADUAL E INTERNACION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59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ZAÇÃO DE EXCURSÕES EM VEÍCULOS RODOVIÁRIOS PRÓPRIOS MUNICIP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59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ZAÇÃO DE EXCURSÕES EM VEÍCULOS RODOVIÁRIOS PRÓPRIOS, INTERMUNICIPAL, INTERESTADUAL E INTERNAC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59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ESCOLAR MUNICIP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59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ESCOLAR INTERMUNICIP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6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CARGAS, EM G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6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CARGAS EM GERAL, MUNICIP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6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CARGAS EM GERAL, INTERMUNICIPAL, INTERESTADUAL E INTERNAC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6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ÇÃO DE VEÍCULOS RODOVIÁRIOS DE CARGA, COM MOTORIS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7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RODUTOS PERIG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7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PRODUTOS PERIGOS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8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MUDAN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8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ODOVIÁRIO DE MUDANÇ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8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 DE GUARDA-MÓVE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EGULAR EM BONDES, FUNICULARES, TELEFÉRICOS OU TRENS PRÓPRIOS PARA EXPLORAÇÃO DE PONTOS TURÍST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29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REGULAR EM BONDES, FUNICULARES, TELEFÉRICOS OU TRENS PRÓPRIOS PARA EXPLORAÇÃO DE PONTOS TURÍ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DUTOVI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3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DUTOVI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030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DUTOVI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QUAVI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MARÍTIMO DE CABOTAGEM E LONGO CURS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1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MARÍTIMO DE CABOT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11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MARÍTIMO DE CABOT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1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MARÍTIMO DE LONGO CURS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12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MARÍTIMO DE LONGO CURS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TRANSPORTES AQUAV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POR NAVEGAÇÃO INTERIOR DE PASSAGEI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1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POR NAVEGAÇÃO INTERIOR DE PASSAGEIROS, MUNICIPAL, NÃO URBAN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1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POR NAVEGAÇÃO INTERIOR DE PASSAGEIROS, INTERMUNICIPAL NÃO URBANO, INTERESTADUAL E INTERNAC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POR NAVEGAÇÃO INTERIOR DE CARG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2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POR NAVEGAÇÃO INTERIOR DE CARGA, MUNICIPAL, NÃO URBAN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2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POR NAVEGAÇÃO INTERIOR DE CARGA, INTERMUNICIPAL, NÃO URBANO, INTERESTADUAL E INTERNAC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QUAVIÁRIO URB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3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QUAVIÁRIO MUNICIPAL, URB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123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QUAVIÁRIO INTERMUNICIPAL, URBA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ÉRE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ÉREO, REGU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1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ÉREO, REGU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10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ÉREO, REGU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ÉREO, NÃO REGU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AÉREO, NÃO REGULAR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20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TÁXIS AÉREOS E LOCAÇÃO DE AERONAVES COM TRIPUL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20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DE TRANSPORTE AÉREO, NÃO REGU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ESPA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3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ESPA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230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E ESPACIAL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NEXAS E AUXILIARES DO TRANSPORTE E AGENCIAS DE VI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VIMENTAÇÃO E ARMAZENAMENTO DE CAR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1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GA E DESCARG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1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GA E DESCARG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1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MAZENAMENTO E DEPÓSITOS DE CAR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12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MAZÉNS GERAIS (EMISSÃO DE WARRANT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12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DEPÓSITOS DE MERCADORIAS PARA TERC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126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ÓSITOS DE MERCADORIAS PRÓP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UXILIARES AOS TRANSPOR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UXILIARES AOS TRANSPORTES TERREST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1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INAIS RODOVIÁRIOS E FERROV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1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ÃO DE PONTES, TÚNEIS E RODOV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1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DE ESTACIONAMENTO PARA VEÍ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1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TRAIS DE CHAMADAS E RESERVA DE TAX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15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UXILIARES AOS TRANSPORTES TERREST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UXILIARES AOS TRANSPORTES AQUAV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2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ÃO DE PORTOS E TERMIN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2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BOCAGEM EM ESTUÁRIOS E POR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2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PEZA DE CASCOS E MANUTENÇÃO DE NAVIOS NO POR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23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UXILIARES AOS TRANSPORTES AQUAV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UXILIARES AOS TRANSPORTES AÉRE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3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ÃO DE AEROPORTOS E CAMPOS DE ATERRISS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3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DE AERONAVES NA PIS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231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UXILIARES AOS TRANSPORTES AÉRE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GENCIAS DE VIAGENS E ORGANIZADORES DE VI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GENCIAS DE VIAGENS E ORGANIZADORES DE VI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30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GENCIAS DE VIAGENS E ORGANIZADORES DE VIAGEM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RELACIONADAS A ORGANIZAÇÃO DO TRANSPORTES DE CAR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RELACIONADAS A ORGANIZAÇÃO DO TRANSPORTE DE CAR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40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DESPACHANTES ADUAN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40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COMISS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401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CIAMENTO DE CARG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3401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RELACIONADAS A ORGANIZAÇÃO DO TRANSPORTE DE CARG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IO E TELECOMUNIC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1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CORREIO NAC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11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O CORREIO NAC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11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O CORREIO NACIONAL EXECUTADAS POR FRANCHISING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1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CORREI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12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MALOTES E ENTREGA RÁPIDA NÃO REALIZADOS PELO CORREIO NAC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COMUNIC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COMUNIC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20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COMUNICAÇÕES POR F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20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COMUNICAÇÕES SEM F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20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COMUNICAÇÕES POR SATÉLI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20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TELECOMUNIC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64203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EDORES DE ACESSO AS REDES DE TELECOMUNIC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MEDIAÇÃO FINANCEIR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MEDIAÇÃO FINANCEIRA, EXCLUSIVE SEGUROS E PREVIDÊNCIA PRIV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 CENT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 CENT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10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 CENT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MEDIAÇÃO MONETÁRIA - DEPÓSITOS A VIS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COMERC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COMERC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MÚLTIPLOS (COM CARTEIRA COMERCIAL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MÚLTIPLOS (COM CARTEIRA COMERCIAL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XAS ECONÔM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3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XAS ECONÔM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ÉDITO COOPERATIV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4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COOPERAT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4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S DE CRÉDITO MÚTU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24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S DE CRÉDITO RU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MEDIAÇÃO MONETÁRIA - OUTROS TIPOS DE DEPÓSI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MÚLTIPLOS (SEM CARTEIRA COMERCIAL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1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MÚLTIPLOS (SEM CARTEIRA COMERCIAL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DE INVEST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2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DE INVEST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DE DESENVOLV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3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S DE DESENVOLV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ÉDITO IMOBILI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4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ES DE CRÉDITO IMOBILIÁR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4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OCIAÇÕES DE POUPANÇA E EMPRÉSTIM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4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ANHIAS HIPOTEC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5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ES DE CRÉDITO, FINANCIAMENTO E INVEST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35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ES DE CRÉDITO, FINANCIAMENTO E INVEST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RENDAMENTO MERCANT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4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RENDAMENTO MERCANT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40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RENDAMENTO MERCANT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CONCESSÃO DE CRÉDI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S DE DESENVOLV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S DE DESENVOLV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CONCESSÃO DE CRÉDI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9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DE CONSÓRC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9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DE CARTÃO DE CRÉDI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95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CTORING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95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XAS DE FINANCIAMENTO DE CORPORA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95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CURITIZAÇÃO DE CRÉDI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95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ES DE CRÉDITO AO MICROEMPREENDEDO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595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CONCESSÃO DE CRÉDIT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INTERMEDIAÇÃO FINANCEIRA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S MÚTUOS DE INVEST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1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S MÚTUOS DE INVEST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ES DE CAPITALIZ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2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ES DE CAPITALIZAÇ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9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INTERMEDIAÇÃO FINANCEIRA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9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UBES DE INVEST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9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ES DE INVEST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9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ES DE PARTICIP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94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RITÓRIOS DE REPRESENTAÇÃO DE BANCOS ESTRANG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94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DINGS DE INSTITUIÇÕES FINANCEIR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94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IAMENTO, COMPRA E VENDA E LEASING DE ATIVOS INTANGÍVEIS NÃO FINANCEIROS, EXCLUSIVE DIREITOS AUTO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94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FUNDOS PARA FINS DIVERSOS, EXCLUSIVE INVESTIMENT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599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INTERMEDIAÇÃO FINANCEIRA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OS E PREVIDÊNCIA PRIV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OS DE VIDA E NÃO-VI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1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OS DE VI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11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OS DE VI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1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OS NÃO-VI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12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O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125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GUROS NÃO-VI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1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EGU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13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EGU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VIDÊNCIA PRIV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2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VIDÊNCIA PRIVADA FECH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21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VIDÊNCIA PRIVADA FECH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2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VIDÊNCIA PRIVADA ABER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22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VIDÊNCIA PRIVADA ABER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OS DE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OS DE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630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OS DE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UXILIARES DA INTERMEDIAÇÃO FINANCEIR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UXILIARES DA INTERMEDIAÇÃO FINANCEIRA, EXCLUSIVE SEGUROS E PREVIDÊNCIA PRIV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DE MERCADOS BURSÁT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1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SA DE VAL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1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SA DE MERCADO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1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LSA DE MERCADORIAS E FUTU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1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DE MERCADOS DE BALCÃO ORGANIZAD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INTERMEDIÁRIOS EM TRANSAÇÕES DE TÍTULOS E VALORES MOBIL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21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TORAS DE TÍTULOS E VALORES MOBIL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2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AS DE TÍTULOS E VALORES MOBILI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21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TORAS DE CÂMB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21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TORAS DE CONTRATOS DE MERCADO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21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DE CARTEIRAS DE TÍTULOS E VALORES PARA TERCEI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UXILIARES DA INTERMEDIAÇÃO FINANCEIRA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9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LIQUIDAÇÃO E CUSTÓD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9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XAS DE LIQUIDAÇÃO DE MERCADOS BURSÁT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9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SSÃO DE VALES ALIMENTAÇÃO, TRANSPORTE E SIMILA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199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UXILIARES DA INTERMEDIAÇÃO FINANCEIRA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UXILIARES DOS SEGUROS E DA PREVIDÊNCIA PRIV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UXILIARES DOS SEGUROS E DA PREVIDÊNCIA PRIVAD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20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TORES E AGENTES DE SEGUROS E DE PLANOS DE PREVIDÊNCIA PRIVADA E DE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20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ITOS E AVALIADORES DE SEGU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20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DITORIA E CONSULTORIA ATUAR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202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UBE DE SEGU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6720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UXILIARES DOS SEGUROS E DA PREVIDÊNCIA PRIVADA, NÃO ESPECIFICADAS ANTERIORMENTE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IMOBILIÁRIAS, ALUGUEIS E SERVIÇOS PRESTADOS AS EMPRES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IMOBILI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ORPORAÇÃO E COMPRA E VENDA DE I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1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ORPORAÇÃO E COMPRA E VENDA DE I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10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ORPORAÇÃO E COMPRA E VENDA DE I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I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I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20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I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IMOBILIÁRIAS POR CONTA DE TERC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3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TAGEM E AVALIAÇÃO DE I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31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TAGEM E AVALIAÇÃO DE I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3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DE IMÓVEIS POR CONTA DE TERC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32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DE IMÓVEIS POR CONTA DE TERC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DOMÍNIOS PRED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4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DOMÍNIOS PRED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040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DOMÍNIOS DE PRÉDIOS RESIDENCIAIS OU NÃ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VEÍCULOS, MÁQUINAS E EQUIPAMENTOS SEM CONDUTORES OU OPERADORES E DE OBJETOS PESSOAIS E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AUTO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1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AUTOMÓVE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10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AUTOMÓVEIS SEM MOTORIS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OUTROS MEIOS DE TRANSPOR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2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OUTROS MEIOS DE TRANSPORTE TERRESTR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2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OUTROS MEIOS DE TRANSPORTE TERRESTRE, INCLUSIVE CONTAINER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2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EMBARCAÇÕ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2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EMBARCAÇÕES SEM TRIPULAÇÃO, EXCLUSIVE PARA FINS RECREAT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2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AERONAV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23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AERONAVES SEM TRIPUL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 AGRÍCOL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1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 AGRÍCOL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 PARA CONSTRUÇÃO E ENGENHARIA CIVI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2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 PARA CONSTRUÇÃO E ENGENHARIA CIVIL, INCLUSIVE ANDAIM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 PARA ESCRITÓ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3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 PARA ESCRITÓRIOS, INCLUSIVE COMPUTADORES E MATERIAL TELEFÔNIC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 DE OUTROS TIPOS, NÃO ESPECIFICADO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9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APARELHOS DE JOGOS ELETRÔN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9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ÁQUINAS E EQUIPAMENTOS PARA EXTRAÇÃO DE MINÉRIOS E PETRÓLEO, SEM OPERADOR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9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EQUIPAMENTOS CIENTÍFICOS, MÉDICOS E HOSPITALARES, SEM OPERADOR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390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OUTRAS MÁQUINAS E EQUIPAMENTOS COMERCIAIS, INDUSTRIAIS, ELÉTRICOS OU NÃO, SEM OPERADO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OBJETOS PESSOAIS E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4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OBJETOS PESSOAIS E DOMÉSTIC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40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OBJETOS DE VESTUÁRIO, JÓIAS, CALÇADOS E OUTROS ACESSÓRI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40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ÓVEIS, UTENSÍLIOS E APARELHOS DE USO DOMÉSTICO E PESSOAL, INCLUSIVE INSTRUMENTOS MUSIC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40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FITAS, VÍDEOS, DISCOS, CARTUCHOS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404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ATERIAL MEDICO E PARAMÉD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404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MATERIAL E EQUIPAMENTO ESPORTIV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140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GUEL DE OUTROS OBJETOS PESSOAIS E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INFORMÁTICA E CONEX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LTORIA EM SISTEMAS DE INFORMÁ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1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LTORIA EM SISTEMAS DE INFORMÁ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10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LTORIA E/OU ASSESSORIA EM SISTEMAS DE INFORMÁ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ENVOLVIMENTO DE PROGRAMAS DE INFORMÁ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2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ENVOLVIMENTO DE PROGRAMAS DE INFORMÁ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20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ENVOLVIMENTO DE PROGRAMAS DE INFORMÁ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AMENTO DE D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AMENTO DE D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30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AMENTO DE D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BANCO DE D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BANCO DE D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40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BANCO DE DAD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MÁQUINAS DE ESCRITÓRIO E DE INFORMÁTIC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5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 E REPARAÇÃO DE MÁQUINAS DE ESCRITÓRIO E DE INFORMÁTIC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50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TENÇÃO, REPARAÇÃO E INSTALAÇÃO DE MÁQUINAS DE ESCRITÓRIO E DE INFORMÁTIC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INFORMÁTICA, NÃO ESPECIFICADAS ANTERIORMENTE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9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INFORMÁTICA, NÃO ESPECIFICADAS ANTERIORMENTE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290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INFORMÁTICA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 E DESENVOLV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 E DESENVOLVIMENTO DAS CIÊNCIAS FÍSICAS E NA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31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 E DESENVOLVIMENTO DAS CIÊNCIAS FÍSICAS E NA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310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 E DESENVOLVIMENTO DAS CIÊNCIAS FÍSICAS E NA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 E DESENVOLVIMENTO DAS CIÊNCIAS SOCIAIS E HUMAN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3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 E DESENVOLVIMENTO DAS CIÊNCIAS SOCIAIS E HUMAN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320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 E DESENVOLVIMENTO DAS CIÊNCIAS SOCIAIS E HUMAN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PRESTADOS PRINCIPALMENTE AS EMPRES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JURÍDICAS, CONTÁBEIS E DE ASSESSORIA EMPRESAR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JURÍD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1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ADVOCATÍC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1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CARTOR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1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UXILIARES DA JUSTI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CONTABILIDADE E AUDITO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2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CONTABILIDA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2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UDITORIA CONTÁB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S DE MERCADO E DE OPINIÃO PÚBL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3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S DE MERCADO E DE OPINIÃO PÚBL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PARTICIPAÇÕES SOCIETÁRIAS (HOLDING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4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PARTICIPAÇÕES SOCIETÁRIAS (HOLDING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ES DE EMPRESAS E UNIDADES ADMINISTRATIVAS LOC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5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ES DE EMPRESAS E UNIDADES ADMINISTRATIVAS LOC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SSESSORIA EM GESTÃO EMPRESAR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6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IA AS ATIVIDADES AGRÍCOLAS E PECU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16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SSESSORIA EM GESTÃO EMPRESARI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ARQUITETURA E ENGENHARIA E DE ASSESSORAMENTO TÉCNICO ESPECIALIZAD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2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ARQUITETURA E ENGENHARIA E DE ASSESSORAMENTO TÉCNICO ESPECIALIZ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209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TÉCNICOS DE ARQUITE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209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TÉCNICOS DE ENGENHAR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209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TÉCNICOS DE CARTOGRAFIA, TOPOGRAFIA E GEODES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209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PROSPEÇÃO GEOLÓG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209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DESENHO TÉCNICO ESPECIALIZAD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209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TÉCNICOS ESPECIALIZAD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AIOS DE MATERIAIS E DE PRODUTOS; ANALISE DE QUALIDA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3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AIOS DE MATERIAIS E DE PRODUTOS; ANALISE DE QUALIDA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30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AIOS DE MATERIAIS E DE PRODUTOS; ANALISE DE QUALIDA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BLICIDA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BLICIDA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40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S DE PUBLICIDADE E PROPAGAN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40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CIAMENTO E LOCAÇÃO DE ESPAÇOS PUBLICIT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403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DE PUBLICIDA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EÇÃO, AGENCIAMENTO E LOCAÇÃO DE MÃO-DE-OB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EÇÃO, AGENCIAMENTO E LOCAÇÃO DE MÃO-DE-OB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50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EÇÃO E AGENCIAMENTO DE MÃO-DE-OB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50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ÇÃO DE MÃO-DE-OB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INVESTIGAÇÃO, VIGILÂNCIA E SEGURAN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6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INVESTIGAÇÃO, VIGILÂNCIA E SEGURAN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60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INVESTIGAÇÃO PARTICU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60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VIGILÂNCIA E SEGURANÇA PRIVA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60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ADESTRAMENTO DE CÃES DE GUARD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608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TRANSPORTE DE VAL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LIMPEZA EM PRÉDIOS E DOMICÍL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7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LIMPEZA EM PRÉDIOS E DOMICÍL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70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LIMPEZA EM IMÓVE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70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DEDETIZAÇÃO, DESRATIZAÇÃO, DESCUPINIZAÇÃO E SIMILARE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SERVIÇOS PRESTADOS PRINCIPALMENTE AS EMPRES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FOTOGRÁF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1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ÚDIOS FOTOGRÁF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1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DE MÁQUINAS FOTOGRÁFICAS DE AUTO ATENDI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1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BORATÓRIOS FOTOGRÁF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18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FOTOGRAFIAS AÉREAS, SUBMARINAS E SIMILARE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ENVASAMENTO E EMPACOTAMENTO, POR CONTA DE TERCEIR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ENVASAMENTO E EMPACOTAMENTO, POR CONTA DE TERCEIR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SERVIÇOS PRESTADOS PRINCIPALMENTE AS EMPRESAS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TRADUÇÃO, INTERPRETAÇÃO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FOTOCOPIAS E MICROFILM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CONTATOS TELEFÔ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LEILO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ADMINISTRATIVOS PARA TERC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DECORAÇÃO DE INTERIO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ORGANIZAÇÃO DE EVENTOS - EXCLUSIVE CULTURAIS E DESPORT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COBRANÇA E DE INFORMAÇÕES CADAST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AFANDRIA E MERGULH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74993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PRESTADOS PRINCIPALMENTE AS EMPRES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PUBLICA, DEFESA E SEGURIDADE SO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PUBLICA, DEFESA E SEGURIDADE SO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DO ESTADO E DA POLÍTICA ECONÔMICA E SO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1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PÚBLICA EM G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11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PÚBLICA EM G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1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ULAÇÃO DAS ATIVIDADES SOCIAIS E CUL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12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ULAÇÃO DAS ATIVIDADES SOCIAIS E CUL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1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ULAÇÃO DAS ATIVIDADES ECONÔM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13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ULAÇÃO DAS ATIVIDADES ECONÔM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1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POIO A ADMINISTRAÇÃO PÚBL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14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POIO A ADMINISTRAÇÃO PÚBL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COLETIVOS PRESTADOS PELA ADMINISTRAÇÃO PÚBL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AÇÕES EXTERI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1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AÇÕES EXTERIO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ES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2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ES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STI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3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STI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ANÇA E ORDEM PÚBL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4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ANÇA E ORDEM PÚBL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5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ESA CIV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25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ESA CIVI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IDADE SO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IDADE SO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7530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IDADE SO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PRÉ ESCOLAR E FUNDAMEN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1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PRÉ-ESCO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1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PRÉ-ESCO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1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FUNDAMENT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1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FUNDAMENTAL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MÉDIA DE FORMAÇÃO GERAL, PROFISSIONALIZANTE OU TÉCN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2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MÉDIA DE FORMAÇÃO G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21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MÉDIA DE FORMAÇÃO GE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2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MÉDIA DE FORMAÇÃO TÉCNICA E PROFISS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22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MÉDIA DE FORMAÇÃO TÉCNICA E PROFISS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SUPERIO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3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SUPERIO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30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SUPERIO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ÇÃO PERMANENTE E OUTRAS ATIVIDADES DE ENSI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INO EM AUTO-ESCOLAS E CURSOS DE PILOT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1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INO EM AUTO-ESCOLAS E CURSOS DE PILOT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SUPLETIV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SUPLETIV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CONTINUADA OU PERMANENTE E APRENDIZAGEM PROFISS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3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SOS DE LÍNGUAS ESTRANGEIR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3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SOS DE INFORMÁTICA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3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SOS DE APRENDIZAGEM E TREINAMENTO GERENCIAL E PROFISS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34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SOS LIGADOS AS ARTES E CUL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3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CURSOS DE EDUCAÇÃO CONTINUADA OU PERMAN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INO À DISTÂNC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4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INO  À DISTÂNC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ESPE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095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ESPECI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ÚDE E SERVIÇOS SOC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ÚDE E SERVIÇOS SOC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TENDIMENTO À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TENDIMENTO HOSPITA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1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TENDIMENTO HOSPITAL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TENDIMENTO A URGÊNCIAS E EMERGÊNC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TENDIMENTO A URGÊNCIAS E EMERGÊNC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TENÇÃO AMBULATORIAL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3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CLINICA MEDICA (CLINICAS, CONSULTÓRIOS E AMBULATÓRIOS)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3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CLINICA ODONTOLÓGICA (CLINICAS, CONSULTÓRIOS E AMBULATÓRIOS)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3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VACINAÇÃO E IMUNIZAÇÃO HUMAN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SERVIÇOS DE COMPLEMENTAÇÃO DIAGNÓSTICA OU TERAPÊU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4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OS LABORATÓRIOS DE ANATOMIA PATOLÓGICA/CITOLÓG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4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OS LABORATÓRIOS DE ANÁLISES CLÍN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46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DIÁLIS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46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RAIO-X, RADIODIAGNÓSTICO E RADIOTERAP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46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QUIMIOTERAP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46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BANCO DE SANGU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46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SERVIÇOS DE COMPLEMENTAÇÃO DIAGNOSTICA E TERAPÊU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UTROS PROFISSIONAIS DA ÁREA DE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5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ENFERMAGEM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5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NUTRIÇ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5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PSICOLOG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54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FISIOTERAPIA E TERAPIA OCUPACION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54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FONOAUDIOLOGI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5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SERVIÇOS PROFISSIONAIS DA ÁREA DE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RELACIONADAS COM A ATENÇÃO A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6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TERAPIAS ALTERNATI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6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ACUPUN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62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BANCO DE LEITE MATERN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62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BANCO DE ESPERM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62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BANCO DE ÓRGÃ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62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REMOÇÕ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16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RELACIONADAS COM A ATENÇÃO À SAÚD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VETERIN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VETERIN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20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VETERIN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SOC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SOCIAIS COM ALOJA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16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I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16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FANAT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16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GUES  ASSISTENCI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16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TROS DE REABILITAÇÃO PARA DEPENDENTES QUÍMICOS COM ALOJA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16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SOCIAIS COM ALOJA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SOCIAIS SEM ALOJA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2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CH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2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TROS DE REABILITAÇÃO PARA DEPENDENTES QUÍMICOS SEM ALOJA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8532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SOCIAIS SEM ALOJA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COLETIVOS, SOCIAIS E PESSO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PEZA URBANA E ESGOTO; E ATIVIDADES CONEX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PEZA URBANA E ESGOTO; E ATIVIDADES CONEX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0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PEZA URBANA E ESGOTO; E ATIVIDADES CONEX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000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PEZA URBANA - EXCLUSIVE GESTÃO DE ATERROS SANIT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000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ATERROS SANITÁ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000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REDES DE ESGO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0000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 ATIVIDADES RELACIONADAS A LIMPEZA URBANA E ESGO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ASSOCIATIVA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EMPRESARIAIS, PATRONAIS E PROFISSION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1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EMPRESARIAIS E PATRON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11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EMPRESARIAIS E PATRON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1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PROFISSION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12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PROFISSION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SINDIC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2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SINDIC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20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SINDIC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SSOCIATI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9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RELIGIOS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910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RELIGIOS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9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POLÍT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928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ORGANIZAÇÕES POLÍT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9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SSOCIATIVAS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199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SSOCIATIVAS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RECREATIVAS, CULTURAIS E DESPORTI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CINEMATOGRÁFICAS E DE VÍDE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FILMES CINEMATOGRÁFICOS E FITAS DE VÍDE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1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ÚDIOS CINEMATOGRÁF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1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PRODUÇÃO DE FILMES E FITAS DE VÍDEO, EXCLUSIVE ESTÚDIOS CINEMATOGRÁF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1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DUBLAGEM E MIXAGEM SONORA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18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RELACIONADAS A PRODUÇÃO DE FILMES E FITAS DE VÍDE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ÇÃO DE FILMES E DE VÍDE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26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ÇÃO DE FILMES E DE VÍDE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JEÇÃO DE FILMES E DE VÍDE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134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JEÇÃO DE FILMES E DE VÍDE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RÁDIO E DE TELEVIS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2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RÁD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215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RÁDI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2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TELEVISÃ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22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TELEVISÃO ABERT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22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TELEVISÃO POR ASSINATUR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ARTÍSTICAS E DE ESPETÁCUL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TEATRO, MÚSICA E OUTRAS ATIVIDADES ARTÍSTICAS E LITER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1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ANHIAS DE TEATR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1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COMPANHIAS ARTÍSTICAS, EXCLUSIVE DE TEATRO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1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, ORGANIZAÇÃO E PROMOÇÃO DE ESPETÁCULOS ARTÍSTICOS  E EVENTOS CUL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12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AURAÇÃO DE OBRAS DE ARTE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12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DIREITOS AUTORAIS DE OBRAS ARTÍSTICAS, LITERÁRIAS E MUSIC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1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ESPECIALIZADOS LIGADOS AS ATIVIDADES ARTÍST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SALAS DE ESPETÁ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2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DE SALAS DE ESPETÁ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2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CIAS DE VENDA DE INGRESSOS PARA SALAS DE ESPETÁCU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2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ÚDIOS DE GRAVAÇÃO DE SOM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2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SONORIZAÇÃO E OUTRAS ATIVIDADES LIGADAS A GESTÃO DE SALAS DE ESPETÁCUL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9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ESPETÁCULOS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98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ESPETÁCULOS CIRCENSES, MARIONETES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98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ÇÃO DE ESPETÁCULOS DE RODEIOS, VAQUEJADAS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98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ADEMIAS DE DANÇ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98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OTECAS, DANCETERIAS E SIMILARE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398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ESPETÁCULOS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GÊNCIAS DE NOTÍC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GÊNCIAS DE NOTÍC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40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GÊNCIAS DE NOTÍCI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BIBLIOTECAS, ARQUIVOS, MUSEUS E OUTRAS ATIVIDADES CULTUR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5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BIBLIOTECAS E ARQU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51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BIBLIOTECAS E ARQUIV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5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MUSEUS E CONSERVAÇÃO DO PATRIMÔNIO HISTÓRIC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52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MUSEU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52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ERVAÇÃO DE LUGARES E EDIFÍCIOS HISTÓRICO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5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JARDINS BOTÂNICOS, ZOOLÓGICOS, PARQUES NACIONAIS E RESERVAS ECOLÓGICA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533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JARDINS BOTÂNICOS, ZOOLÓGICOS, PARQUES NACIONAIS E RESERVAS ECOLÓGIC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SPORTIVAS E OUTRAS RELACIONADAS AO LAZE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SPORTI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14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UBES SOCIAIS, DESPORTIVOS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14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ZAÇÃO E EXPLORAÇÃO DE ATIVIDADES DESPORTI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14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 INSTALAÇÕES DESPORTI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14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INO DE ESPORT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14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ADEMIAS DE GINÁSTIC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14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LIGADAS A CORRIDA DE CAVAL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14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SPORTIV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RELACIONADAS AO LAZE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DE BING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AS CONCESSIONÁRIAS E DA VENDA DE BILHETES DE LOTE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SORTEIO VIA TELEFON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DE OUTROS JOGOS DE AZA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DE BOLICH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DE FLIPERAMAS E JOGOS ELETRÔN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DE PARQUES DE DIVERSÕES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ORAÇÃO DE JOGOS DE SINUCA, BILHAR E SIMILARE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262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RELACIONADAS AO LAZER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PESSO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PESSO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ANDERIAS E TINTURA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17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ANDERIAS E TINTURA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17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ALH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ELEIREIROS E OUTROS TRATAMENTOS DE BELEZ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25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ELEIREIR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25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ICURES E OUTROS SERVIÇOS DE TRATAMENTO DE BELEZA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FUNERÁRIAS E CONEX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33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E MANUTENÇÃO DE CEMITÉRI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33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CREMAÇÃO DE CADÁVERES HUMANOS E ANIM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33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SEPULTAMENTO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33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FUNER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33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FUNERÁRIA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MANUTENÇÃO DO FÍSICO CORPORAL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4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MANUTENÇÃO DO FÍSICO CORPORAL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9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SERVIÇOS PESSOAIS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92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AGENCIAS MATRIMONIAI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92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VIDADES DE EMBELEZAMENTO DE ANIMAIS</w:t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93092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ATIVIDADES DE SERVIÇOS PESSOAIS, NÃO ESPECIFICADAS ANTERIORMENTE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9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9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95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OMÉSTICOS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95001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OMÉSTICO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SMOS INTERNACIONAIS E OUTRAS INSTITUIÇÕES EXTRATERRITORI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9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SMOS INTERNACIONAIS E OUTRAS INSTITUIÇÕES EXTRATERRITORI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99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SMOS INTERNACIONAIS E OUTRAS INSTITUIÇÕES EXTRATERRITORI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990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SMOS INTERNACIONAIS E OUTRAS INSTITUIÇÕES EXTRATERRITORIAIS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990070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SMOS INTERNACIONAIS E OUTRAS INSTITUIÇÕES EXTRATERRITORIA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985" w:right="170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5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6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9.2pt;mso-wrap-distance-left:0pt;mso-wrap-distance-right:0pt;mso-wrap-distance-top:0pt;mso-wrap-distance-bottom:0pt;margin-top:0.05pt;mso-position-vertical-relative:text;margin-left:3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815" w:firstLine="7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53:00Z</dcterms:created>
  <dc:creator>office97</dc:creator>
  <dc:description/>
  <dc:language>en-US</dc:language>
  <cp:lastModifiedBy>Office97</cp:lastModifiedBy>
  <dcterms:modified xsi:type="dcterms:W3CDTF">2003-01-20T18:53:00Z</dcterms:modified>
  <cp:revision>2</cp:revision>
  <dc:subject/>
  <dc:title>ICMS</dc:title>
</cp:coreProperties>
</file>