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9"/>
        <w:gridCol w:w="517"/>
        <w:gridCol w:w="461"/>
        <w:gridCol w:w="503"/>
        <w:gridCol w:w="314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b/>
                <w:b/>
                <w:sz w:val="9"/>
              </w:rPr>
            </w:pPr>
            <w:r>
              <w:rPr>
                <w:rFonts w:cs="Switzerland" w:ascii="Switzerland" w:hAnsi="Switzerland"/>
                <w:b/>
                <w:sz w:val="9"/>
              </w:rPr>
              <w:t>DIVISÃ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b/>
                <w:b/>
                <w:sz w:val="9"/>
              </w:rPr>
            </w:pPr>
            <w:r>
              <w:rPr>
                <w:rFonts w:cs="Switzerland" w:ascii="Switzerland" w:hAnsi="Switzerland"/>
                <w:b/>
                <w:sz w:val="9"/>
              </w:rPr>
              <w:t>GRUP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b/>
                <w:b/>
                <w:sz w:val="9"/>
              </w:rPr>
            </w:pPr>
            <w:r>
              <w:rPr>
                <w:rFonts w:cs="Switzerland" w:ascii="Switzerland" w:hAnsi="Switzerland"/>
                <w:b/>
                <w:sz w:val="9"/>
              </w:rPr>
              <w:t>CLASS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b/>
                <w:b/>
                <w:sz w:val="9"/>
              </w:rPr>
            </w:pPr>
            <w:r>
              <w:rPr>
                <w:rFonts w:cs="Switzerland" w:ascii="Switzerland" w:hAnsi="Switzerland"/>
                <w:b/>
                <w:sz w:val="9"/>
              </w:rPr>
              <w:t>CNAE-FISCA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b/>
                <w:b/>
                <w:sz w:val="9"/>
              </w:rPr>
            </w:pPr>
            <w:r>
              <w:rPr>
                <w:rFonts w:cs="Switzerland" w:ascii="Switzerland" w:hAnsi="Switzerland"/>
                <w:b/>
                <w:sz w:val="9"/>
              </w:rPr>
              <w:t>DENOMINAÇÃ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E REPARAÇÃO DE VEÍCULOS AUTOMOTORES E MOTOCICLETAS; E COMÉRCIO A VAREJO DE COMBUSTÍVEIS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E POR ATACADO DE VEÍCULOS AUTOMOTO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10-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E POR ATACADO DE VEÍCULOS AUTOMOTO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10-5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por atacado de automóveis, camionetas e utilitários, novos e us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10-5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de automóveis, camionetas e utilitários nov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10-5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por atacado de caminhões novos e us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10-5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por atacado de reboques e semi-reboques novos e us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10-5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por atacado de ônibus e microônibus novos e us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10-5/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de automóveis, camionetas e utilitários us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10-5/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veículos automoto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VEÍCULOS AUTOMOTO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20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VEÍCULOS AUTOMOTO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20-2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s de manutenção e reparação de automóve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20-2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s de manutenção e reparação de caminhões, ônibus e outros veículos pes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20-2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s de lavagem, lubrificação e polimento de veícul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20-2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s de borracheiros e goma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20-2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s de instalação, manutenção e reparação de acessórios para veículos automoto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20-2/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Serviços de reboque de veícul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E POR ATACADO DE PEÇAS E ACESSÓRIOS PARA VEÍCULOS AUTOMOTO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30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E POR ATACADO DE PEÇAS E ACESSÓRIOS PARA VEÍCULOS AUTOMOTO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30-0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por atacado de peças e acessórios novos para veículos automoto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30-0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por atacado de pneumáticos e câmaras de ar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30-0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de peças e acessórios novos para veículos automoto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30-0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de pneumáticos e câmaras de ar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30-0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peças e acessórios novos e usados para veículos automoto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30-0/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de peças e acessórios usados para veículos automoto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, MANUTENÇÃO E REPARAÇÃO DE MOTOCICLETAS, PARTES PEÇAS E ACESSÓR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41-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E POR ATACADO DE MOTOCICLETAS, PARTES, PEÇAS E ACESSÓR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41-5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por atacado de motocicletas e motone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41-5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por atacado de peças e acessórios para motocicletas e motone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41-5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de motocicletas e motone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41-5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de peças e acessórios para motocicletas e motone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41-5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peças e acessórios para motocicletas e motone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42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OTOCICLE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42-3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anutenção e reparação de motocicletas e motone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DE COMBUSTÍVE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50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DE COMBUSTÍVE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050-4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 varejo de combustíveis e lubrificantes para veículos automotores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POR ATACADO E REPRESENTANTES COMERCIAIS E AGENTES DO COMÉRCI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1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MATÉRIAS-PRIMAS AGRÍCOLAS, ANIMAIS VIVOS, MATÉRIAS PRIMAS TÊXTEIS E PRODUTOS SEMI-ACAB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1-0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matérias primas agrícolas, animais vivos, matérias primas têxteis e produtos semi-acab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2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COMBUSTÍVEIS, MINERAIS, METAIS E PRODUTOS QUÍMICOS INDUSTRIA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2-8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combustíveis, minerais, metais e produtos químicos industria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3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MADEIRA, MATERIAL DE CONTRUÇÃO E FERRAGEN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3-6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madeira, material de construção e ferragen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4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MÁQUINAS, EQUIPAMENTOS INDUSTRIAIS, EMBARCAÇÕES E AERONAV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4-4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máquinas, equipamentos industriais, embarcações e aeronav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5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MÓVEIS E ARTIGOS DE USO DOMÉSTIC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5-2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móveis e artigos de uso doméstic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6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TÊXTEIS, VESTUÁRIO, CALÇADOS E ARTIGOS DE COUR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6-0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têxteis, vestuário, calçados e artigos de cour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7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PRODUTOS ALIMENTÍCIOS, BEBIDAS E FUM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7-9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produtos alimentícios, bebidas e fum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8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ESPECIALIZADO EM PRODUTOS NÃO ESPECIFICADOS ANTERIORME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8-7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especializado em produtos não especificados anteriorme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9-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MERCADORIAS EM GERAL (NÃO ESPECIALIZADOS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19-5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resentantes comerciais e agentes do comércio de mercadorias em geral (não-especializado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ATÉRIAS PRIMAS AGRÍCOLAS, ANIMAIS VIVOS; PRODUTOS ALIMENTÍCIOS PARA ANIMA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1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ATÉRIAS PRIMAS AGRÍCOLAS E PRODUTOS SEMI-ACABADOS; PRODUTOS ALIMENTÍCIOS PARA ANIMA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1-7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alimentícios industrializados para animais - exceto domést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1-7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lgodã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1-7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afé em grã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1-7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soj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1-7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fumo em folha não beneficiad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1-7/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acau em bag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1-7/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sementes, flores, plantas e gram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1-7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sisal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1-7/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agrícolas in natura com atividade de fracionamento e acondicionamento associad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1-7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outros cereais “in natura”, leguminosas e matérias primas agrícolas divers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2-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NIMAIS VIV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2-5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bovin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2-5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eqüin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2-5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ovin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2-5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suín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2-5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outros animais viv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22-5/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ouros, peles, chifres, ossos, cascos, crinas, lã, pelos e cerdas em bruto, penas e plum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ALIMENTÍCOS, BEBIDAS E FUM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1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LEITE E PRODUTOS DO LEI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1-4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leite e produtos do lei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2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EREAIS E LEGUMINOSAS, FARINHAS, AMIDOS E FÉCUL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2-2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ereais beneficiados e leguminosas benefici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2-2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farinhas, amidos e fécul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2-2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ereais e leguminosas beneficiados, farinhas, amidos e féculas, com atividade de fracionamento e acondicionamento associad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3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HORTIFRUTIGRANJEIR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3-0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frutas, verduras, raízes, tubérculos, hortaliças e legumes fres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3-0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ves vivas e ov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3-0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oelhos e outros pequenos animais vivos para alimentaçã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4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ARNES E PRODUTOS DE CARN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4-9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arnes e produtos de carn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5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ESC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5-7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escados e frutos do mar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6-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BEBID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6-5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água mineral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6-5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erveja, chope e refrigera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6-5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bebidas com atividade de fracionamento e acondicionamento associad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6-5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outras bebidas em geral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7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DO FUM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7-3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fumo beneficiad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7-3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igarros, cigarrilhas e charut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9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OUTROS PRODUTOS ALIMENTÍCIOS, NÃO ESPECIFICADOS ANTERIORME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9-0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afé torrado, moído e solúvel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9-0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çúcar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9-0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óleos e gordur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9-0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ães, bolos, biscoitos e simila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9-0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assas alimentícias em geral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9-0/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sorvet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9-0/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alimentícios para animais domést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9-0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hocolates, confeitos, balas, bombons e semelhant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9-0/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outros produtos alimentícios não especificados anteriormente, com atividade de fracionamento e acondicionamento associad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39-0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outros produtos alimentíc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RTIGOS DE USOS PESSOAL E DOMÉSTIC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1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FIOS TÊXTEIS, TECIDOS, ARTEFATOS DE TECIDOS E DE ARMARINH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1-1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fios e fibras têxte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1-1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teci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1-1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rtigos de cama, mesa e banh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1-1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rtigos de armarinh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2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RTIGOS DO VESTUÁRIO E COMPLEMENT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2-0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rtigos do vestuário e complementos - exceto profissionais e de seguranç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2-0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roupas e acessórios para uso profissional e de segurança do trabalh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2-0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bolsas, malas e artigos de viagem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3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alç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3-8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alç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4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ELETRODOMÉSTICOS E OUTROS EQUIPAMENTOS DE USOS PESSOAL E DOMÉSTIC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4-6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áquinas, aparelhos e equipamentos elétricos de uso pessoal e doméstic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4-6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parelhos eletrônicos de uso pessoal e doméstic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5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FARMACÊUTICOS, MÉDICOS, ORTOPÉDICOS E ODONTOLÓG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5-4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farmacêuticos de uso human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5-4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farmacêuticos de uso veterinári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5-4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instrumentos e materiais médico-cirúrgico- hospitalares e laboratoria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5-4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óteses e artigos de ortoped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5-4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odontológ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6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OSMÉTICOS E PRODUTOS DE PERFUMA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6-2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osméticos e produtos de perfuma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6-2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de higiene pessoal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7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RTIGOS DE ESCRITÓRIO E DE PAPELARIA; LIVROS, JORNAIS, E OUTRAS PUBLICAÇÕ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7-0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rtigos de escritório e de papela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7-0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livros, jornais e outras publicaçõ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9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OUTROS ARTIGOS DE USO PESSOAL E DOMÉSTICO, NÃO ESPECIFICADOS ANTERIORME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9-7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de higiene, limpeza e conservação domiciliar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9-7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bicicletas, triciclos e outros veículos recreativ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9-7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óve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9-7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rtigos de tapeçaria, colchoaria; persianas e cortin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9-7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lustres, luminárias e abaju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9-7/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filmes, fitas e dis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9-7/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de higiene, limpeza e conservação domiciliar, com atividade de fracionamento e acondicionamento associad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9-7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ercio atacadista de jóias, relógios e bijuterias, inclusive pedras preciosas e semi-preciosas lapidad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49-7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outros artigos de uso pessoal e doméstic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INTERMEDIÁRIOS NÃO-AGROPECUÁRIOS, RESÍDUOS E SUCA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1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OMBUSTÍVE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1-9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álcool carburante, gasolina e demais derivados de petróleo - exceto transportador retalhista (TRR) e lubrificant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1-9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ombustíveis realizado por transportador retalhista (TRR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1-9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gás liquefeito de petróleo (GLP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1-9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ombustíveis de origem vegetal - exceto álcool carbura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1-9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ombustíveis de origem mineral em brut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1-9/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lubrificant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2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EXTRATIVOS DE ORIGEM MINERAL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2-7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extrativos de origem mineral - exceto combustíve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3-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ADEIRA, MATERIAL DE CONSTRUÇÃO, FERRAGENS E FERRAMEN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3-5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adeira em bruto e produtos deriv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3-5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iment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3-5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ferragens e ferramen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3-5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tintas, vernizes e simila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3-5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aterial elétrico para construçã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3-5/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ármores e granit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3-5/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vidros, espelhos, vitrais e moldur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3-5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outros materiais para construçã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4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QUÍM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4-3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defensivos agrícolas, adubos, fertilizantes e corretivos do sol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4-3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resinas e elastômer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4-3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solvent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4-3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outros produtos quím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5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RESÍDUOS E SUCA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5-1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resíduos e sucatas metál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5-1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resíduos e sucatas não metálicos - exceto de papel e papelão recicláve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5-1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resíduos de papel e papelão recicláve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9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OUTROS PRODUTOS INTERMEDIÁRIOS NÃO-AGROPECUÁRIOS, NÃO ESPECIFICADOS ANTERIORME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9-4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embalagen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9-4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apel e papelão em brut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9-4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produtos siderúrgicos e metalúrgicos - exceto para construçã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59-4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outros produtos intermediários não-agropecuários, não especificados anteriorme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ÁQUINAS, APARELHOS E EQUIPAMENTOS PARA USOS AGROPECUÁRIO, COMERCIAL, DE ESCRITÓRIO, INDUSTRIAL, TÉCNICO E PROFISSIONAL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1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ÁQUINAS, APARELHOS E EQUIPAMENTOS PARA USO AGROPECUÁRI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1-6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áquinas, aparelhos e equipamentos de uso agropecuário; suas peças e acessór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4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ÁQUINAS E EQUIPAMENTOS PARA O COMÉRCIO E ESCRITÓRI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4-0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ercio atacadista de máquinas e equipamentos para o comércio, partes e peç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4-0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áquinas e equipamentos para o escritório, partes e peç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5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COMPUTADORES, EQUIPAMENTOS DE TELEFONIA E COMUNICAÇÃO, PARTES E PEÇ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5-9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equipamentos de informática, partes e peç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5-9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equipamentos de comunicação, partes e peç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9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ÁQUINAS, APARELHOS E EQUIPAMENTOS PARA USOS INDUSTRIAL, TÉCNICO E PROFISSIONAL E OUTROS USOS, NÃO ESPECIFICADOS ANTERIORME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9-1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áquinas, aparelhos e equipamentos para uso industrial; suas peças e acessór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9-1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áquinas, aparelhos, equipamentos e materiais odonto-médico-hospitalares e laboratoriais; suas peças e acessór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9-1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bombas e compressores; suas peças e acessór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69-1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áquinas, aparelhos e equipamentos para outros usos não especificados anteriormente; suas peças e acessór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ERCADORIAS EM GERAL OU NÃO COMPREENDIDAS NOS GRUPOS ANTERIOR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91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ERCADORIAS EM GERAL (NÃO ESPECIALIZADO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91-8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mercadorias em geral sem predominância de artigos para uso na agropecuá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91-8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de artigos para uso na agropecuá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9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ESPECIALIZADO EM MERCADORIAS NÃO ESPECIFICADAS ANTERIORME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192-6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atacadista especializado em mercadorias não especificadas anteriormente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E REPARAÇÃO DE OBJETOS PESSOAIS E DOMÉST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NÃO ESPECIALIZAD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1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ERCADORIAS EM GERAL, COM PREDOMINÂNCIA DE PRODUTOS ALIMENTÍCIOS, COM ÁREA DE VENDA SUPERIOR A 5000 METROS QUADRADOS - HIPERMERC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1-6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ercadorias em geral, com predominância de produtos alimentícios, com área de venda superior a 5000 metros quadrados - hipermerc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2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ERCADORIAS EM GERAL, COM PREDOMINÂNCIA DE PRODUTOS ALIMENTÍCIOS, COM ÁREA DE VENDA ENTRE 300 E 5000 METROS QUADRADOS - SUPERMERC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2-4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ercadorias em geral, com predominância de produtos alimentícios, com área de venda entre 300 e 5000 metros quadrados - supermerc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3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ERCADORIAS EM GERAL, COM PREDOMINÂNCIA DE PRODUTOS ALIMENTÍCIOS, COM ÁREA DE VENDA INFERIOR A 300 METROS QUADRADOS - EXCETO LOJAS DE CONVENIÊNC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3-2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inimerc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3-2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Mercearias e armazéns varejis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4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ERCADORIAS EM GERAL, COM PREDOMINÂNCIA DE PRODUTOS ALIMENTÍCIOS INDUSTRIALIZADOS - LOJAS DE CONVENIÊNC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4-0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ercadorias em lojas de conveniênc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5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NÃO ESPECIALIZADO, SEM PREDOMINÂNCIA DE PRODUTOS ALIMENTÍC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5-9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Lojas de departamentos ou magazin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5-9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Lojas de variedades - exceto lojas de departamentos ou magazin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15-9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witzerland" w:ascii="Switzerland" w:hAnsi="Switzerland"/>
                <w:sz w:val="9"/>
              </w:rPr>
              <w:t xml:space="preserve">Lojas </w:t>
            </w:r>
            <w:r>
              <w:rPr>
                <w:rFonts w:cs="Switzerland" w:ascii="Switzerland" w:hAnsi="Switzerland"/>
                <w:i/>
                <w:sz w:val="9"/>
              </w:rPr>
              <w:t>duty free</w:t>
            </w:r>
            <w:r>
              <w:rPr>
                <w:rFonts w:cs="Switzerland" w:ascii="Switzerland" w:hAnsi="Switzerland"/>
                <w:sz w:val="9"/>
              </w:rPr>
              <w:t xml:space="preserve"> de aeroportos internaciona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PRODUTOS ALIMENTÍCIOS, BEBIDAS E FUM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PRODUTOS DE PADARIA, DE LATICÍNIO, FRIOS E CONSERV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1-3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produtos de padaria e de confeita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1-3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laticínios, frios e conserv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2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BALAS, BOMBONS E SEMELHANT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2-1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balas, bombons e semelhant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3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CARNES - AÇOUGU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3-0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carnes - açougu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4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BEBID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4-8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bebid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9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OUTROS PRODUTOS ALIMENTÍCIOS NÃO ESPECIFICADOS ANTERIORMENTE E DE PRODUTOS DO FUM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9-9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Tabaca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9-9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hortifrutigranjeir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9-9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Peixa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29-9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outros produtos alimentícios não especificados anteriorme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TECIDOS, ARTIGOS DE ARMARINHO, VESTUÁRIO E CALÇ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31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TECIDOS E ARTIGOS DE ARMARINH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31-0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teci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31-0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ercio varejista de artigos de armarinh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31-0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ercio varejista de artigos de cama, mesa e banh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32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DO VESTUÁRIO E COMPLEMENT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32-9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do vestuário e complement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33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ERCIO VAREJISTA DE CALÇADOS, ARTIGOS DE COURO E DE VIAGEM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33-7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ercio varejista de calç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33-7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de couro e de viagem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OUTROS PRODUT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1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PRODUTOS FARMACÊUTICOS, ARTIGOS MÉDICOS E ORTOPÉDICOS, DE PERFUMARIA E COSMÉT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1-8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produtos farmacêuticos, sem manipulação de fórmul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1-8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produtos farmacêuticos homeopát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1-8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produtos farmacêuticos, com manipulação de fórmul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1-8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de perfumaria, cosméticos e de higiene pessoal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1-8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médicos e ortopéd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1-8/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edicamentos veterinár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2-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ÁQUINAS E APARELHOS DE USOS DOMÉSTICO E PESSOAL, DISCOS E INSTRUMENTOS MUSICA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2-6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áquinas, aparelhos e equipamentos elétrico, eletrônico de uso doméstico e pessoal - exceto equipamentos de informátic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2-6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fotográficos e cinematográf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2-6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instrumentos musicais e acessór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2-6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discos e fi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3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ÓVEIS, ARTIGOS DE ILUMINAÇÃO E OUTROS ARTIGOS PARA RESIDÊNC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3-4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óve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3-4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de colchoa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3-4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de tapeça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3-4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de iluminaçã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3-4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outros artigos de utilidade doméstic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4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ATERIAL DE CONSTRUÇÃO, FERRAGENS E FERRAMENTAS MANUAIS; VIDROS, ESPELHOS E VITRAIS; TINTAS E MADEIR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4-2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ferragens, ferramentas e produtos metalúrg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4-2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vidros, espelhos, vitrais e moldur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4-2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aterial para pintur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4-2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adeira e seus artefat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4-2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ateriais elétricos para construçã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4-2/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ateriais hidrául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4-2/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ercio varejista de cal, areia, pedra britada, tijolos e telh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4-2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ateriais de construção em geral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4-2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ateriais de construção não especificados anteriorme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5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EQUIPAMENTOS PARA ESCRITÓRIO; INFORMÁTICA E COMUNICAÇÃO, INCLUSIVE SUPRIMENT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5-0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áquinas e equipamentos para escritóri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5-0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áquinas, equipamentos e materiais de informátic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5-0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máquinas, equipamentos e materiais de comunicaçã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6-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LIVROS, JORNAIS, REVISTAS E PAPELA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6-9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livr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6-9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de papela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6-9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jornais e revista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7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GÁS LIQÜEFEITO DE PETRÓLEO (GLP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7-7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gás liquefeito de petróleo (GLP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OUTROS PRODUTOS NÃO ESPECIFICADOS ANTERIORME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de ótic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de relojoaria e joalheri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witzerland" w:ascii="Switzerland" w:hAnsi="Switzerland"/>
                <w:sz w:val="9"/>
              </w:rPr>
              <w:t xml:space="preserve">Comércio varejista de artigos de </w:t>
            </w:r>
            <w:r>
              <w:rPr>
                <w:rFonts w:cs="Switzerland" w:ascii="Switzerland" w:hAnsi="Switzerland"/>
                <w:i/>
                <w:sz w:val="9"/>
              </w:rPr>
              <w:t>souvenires</w:t>
            </w:r>
            <w:r>
              <w:rPr>
                <w:rFonts w:cs="Switzerland" w:ascii="Switzerland" w:hAnsi="Switzerland"/>
                <w:sz w:val="9"/>
              </w:rPr>
              <w:t>, bijuterias e artesanat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bicicletas e triciclos; suas peças e acessór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esportiv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brinquedos e artigos recreativ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plantas e flores naturais e artificiais e frutos ornamentai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de caça, pesca e “camping”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mas e muniçõ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objetos de ar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para animais, ração e animais vivos para criação doméstic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peças e acessórios para eletrodomésticos e aparelhos eletrônicos - exceto peças e acessórios para informátic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fogos de artifício e artigos pirotécn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embarcações e outros veículos recreativos; suas peças e acessór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produtos saneantes - domissanitár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49-3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outros produtos não especificados anteriormente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US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50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RTIGOS US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50-7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antiguidade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50-7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varejista de outros artigos us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OUTRAS ATIVIDADES DO COMÉRCIO VAREJIST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62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EM VIAS PÚBLICAS, EXCETO EM QUIOSQUES FIX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69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OUTROS TIPOS DE COMÉRCIO VAREJIST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69-8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mércio de água através de carro-pipa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DE OBJETOS PESSOAIS E DOMÉST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71-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E MANUTENÇÃO DE MÁQUINAS E DE APARELHOS ELETRODOMÉST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71-0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e manutenção de máquinas e de aparelhos eletrodomésticos - exceto aparelhos telefôn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71-0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e manutenção de aparelhos telefôn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72-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DE CALÇ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72-8/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de calçad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79-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DE OUTROS OBJETOS PESSOAIS E DOMÉSTIC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79-5/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haveir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79-5/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de jóias e relógi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79-5/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Conserto e restauração de artigos de madeira e do mobiliário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79-5/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de bicicletas, triciclos e outros veículos recreativos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5279-5/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witzerland" w:hAnsi="Switzerland" w:cs="Switzerland"/>
                <w:sz w:val="9"/>
              </w:rPr>
            </w:pPr>
            <w:r>
              <w:rPr>
                <w:rFonts w:cs="Switzerland" w:ascii="Switzerland" w:hAnsi="Switzerland"/>
                <w:sz w:val="9"/>
              </w:rPr>
              <w:t>Reparação de outros objetos pessoais e doméstic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27:00Z</dcterms:created>
  <dc:creator>frontpage98</dc:creator>
  <dc:description/>
  <dc:language>en-US</dc:language>
  <cp:lastModifiedBy>frontpage98</cp:lastModifiedBy>
  <dcterms:modified xsi:type="dcterms:W3CDTF">2003-12-02T16:28:00Z</dcterms:modified>
  <cp:revision>1</cp:revision>
  <dc:subject/>
  <dc:title>DIVISÃO</dc:title>
</cp:coreProperties>
</file>