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42"/>
        <w:gridCol w:w="470"/>
        <w:gridCol w:w="31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DIVI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GRUP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CLAS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CNAE-FIS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DENOMINAÇÃO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ALIMENTÍCIOS E BEB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BATE E PREPARAÇÃO DE PRODUTOS DE CARNE E DE PESC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BATE DE RESES, PREPARAÇÃO DE PRODUTOS DE CARN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rigorífico - Abate de bovinos e preparação de carne e subprod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rigorífico - Abate de suínos e preparação de carne e subprod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rigorífico - Abate de eqüinos e preparação de carne e subprod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rigorífico - Abate de ovinos e caprinos e preparação de carne e subprod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rigorífico - Abate de bufalinos e preparação de carne e subprod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1-3/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tadouro - abate de reses e preparação de carne para tercei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BATE DE AVES E OUTROS PEQUENOS ANIMAIS E PREPARAÇÃO DE PRODUTOS DE CARN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2-1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bate de aves e preparação de produtos de carn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2-1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bate de pequenos animais e preparação de produtos de carn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CARNE, BANHA E PRODUTOS DE SALSICHARIA NÃO ASSOCIADAS AO ABA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3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carne, banha e produtos de salsicharia não associadas ao aba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3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subprodutos não associado ao aba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4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E PRESERVAÇÃO DO PESCADO E FABRICAÇÃO DE CONSERVAS DE PEIXES, CRUSTÁCEOS E MOLUS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14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e conservação do pescado e fabricação de conservas de peixes, crustáceos e molus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CESSAMENTO, PRESERVAÇÃO E PRODUÇÃO DE CONSERVAS DE FRUTAS, LEGUMES E OUTROS VEG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CESSAMENTO, PRESERVAÇÃO E PRODUÇÃO DE CONSERVAS DE FRU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cessamento, preservação e produção de conservas de fru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CESSAMENTO, PRESERVAÇÃO E PRODUÇÃO DE CONSERVAS DE LEGUMES E OUTROS VEG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2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cessamento, preservação e produção de conservas de legumes e outros veg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3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SUCOS DE FRUTAS E DE LEGUM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23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sucos de frutas e de legum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ÓLEOS E GORDURAS VEGETAIS E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ÓLEOS VEGETAIS EM BRU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óleos vegetais em bru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2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DE ÓLEOS VEG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2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de óleos veg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3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MARGARINA E OUTRAS GORDURAS VEGETAIS E DE ÓLEOS DE ORIGEM ANIMAL NÃO COMESTÍ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33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margarina e outras gorduras vegetais e de óleos de origem animal não comestí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LATICÍN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1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O LEI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1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o lei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2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LATICÍN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2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laticín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3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ORVE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43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orve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OAGEM, FABRICAÇÃO DE PRODUTOS AMILÁCEOS E DE RAÇÕES BALANCEADAS PARA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ARROZ E FABRICAÇÃO DE PRODUTOS DO ARROZ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1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arroz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1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arroz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OAGEM DE TRIGO E FABRICAÇÃO DE DERI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oagem de trigo e fabricação de deri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ARINHA DE MANDIOCA E DERI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3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arinha de mandioca e deri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4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ARINHA DE MILHO E DERI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4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arinha de milho e derivados - exceto 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5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MIDOS E FÉCULAS DE VEGETAIS E FABRICAÇÃO DE ÓLEOS DE MILH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5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midos e féculas de vegetais e fabricação de óleos de milh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6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AÇÕES BALANCEADAS PARA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6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ações balanceadas para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, MOAGEM E PREPARAÇÃO DE OUTROS ALIMENTOS DE ORIGEM VEG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5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, moagem e preparação de outros produtos de origem veg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E REFINO DE AÇU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USINAS DE AÇÚ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Usinas de açú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E MOAGEM DE AÇÚ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2-8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e moagem de açúcar de can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2-8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çúcar de cereais (dextrose) e de beterrab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62-8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witzerland" w:ascii="Switzerland" w:hAnsi="Switzerland"/>
                <w:sz w:val="9"/>
              </w:rPr>
              <w:t xml:space="preserve">Fabricação de açúcar de </w:t>
            </w:r>
            <w:r>
              <w:rPr>
                <w:rFonts w:cs="Switzerland" w:ascii="Switzerland" w:hAnsi="Switzerland"/>
                <w:i/>
                <w:sz w:val="9"/>
              </w:rPr>
              <w:t>Stévia</w:t>
            </w:r>
            <w:r>
              <w:rPr>
                <w:rFonts w:cs="Switzerland" w:ascii="Switzerland" w:hAnsi="Switzerland"/>
                <w:sz w:val="9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ORREFAÇÃO E MOAGEM DE CAF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1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ORREFAÇÃO E MOAGEM DE CAF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1-7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caf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1-7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orrefação e moagem de caf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2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FÉ SOLÚV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72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fé solúv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ALIMENTÍC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PADARIA, CONFEITARIA E PASTEL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1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ães, bolos e equivalentes industrializ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1-4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padaria, confeitaria e pastelaria - exceto industrializ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ISCOITOS E BOLACH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2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iscoitos e bolach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DERIVADOS DO CACAU E ELABORAÇÃO DE CHOCOLATES, BALAS, GOMAS DE MAS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3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derivados do cacau e elaboração de chocola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3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balas e semelhantes e de frutas cristaliz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4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SSAS ALIMENTÍC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4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ssas alimentíc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5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ESPECIARIAS, MOLHOS, TEMPEROS E CONDIMEN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5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especiarias, molhos, temperos e condimen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6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PRODUTOS DIETÉTICOS, ALIMENTOS PARA CRIANÇAS E OUTROS ALIMENTOS CONSER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6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produtos dietéticos, alimentos para crianças e outros alimentos conser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ALIMENTÍC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nag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ós-alimentíc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ermentos, leveduras e coalh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elo comu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chá, mate e outras ervas para infu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89-0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alimentíc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EB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1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, RETIFICAÇÃO, HOMOGENEIZAÇÃO E MISTURA DE AGUARDENTES E OUTRAS BEBIDAS DESTIL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1-1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, retificação, homogeneização e mistura de aguardente de cana de açúc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1-1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, retificação, homogeneização e mistura de outras aguardentes e bebidas destil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NH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nh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3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LTE, CERVEJAS E CHOP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3-8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lte, inclusive malte uísqu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3-8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ervejas e chop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4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NGARRAFAMENTO E GASEIFICAÇÃO DE ÁGUAS MINER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4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ngarrafamento e gaseificação de águas miner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5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FRIGERANTES E REFRES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5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friger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595-4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frescos, xaropes e pós para refresc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F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F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0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O F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0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igarros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0-4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umo em rolo, em corda e outros produtos do fumo - exceto cigarros, cigarrilhas e charu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0-4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ltros para cigar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600-4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igarrilhas e charut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TÊXT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FIBRAS TÊXTEIS NATUR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1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1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19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OUTRAS FIBRAS TÊXTEIS NATUR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19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eneficiamento de outras fibras têxteis naturais - exceto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1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FIBRAS TÊXTEIS NATURAIS - EXCETO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fibras têxteis naturais - exceto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FIBRAS ARTIFICIAIS OU SINTÉT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iação de fibras artificiais ou sintét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4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INHAS E FIOS PARA COSTURAR E BORD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24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inhas e fios para costurar e bord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- INCLUSIVE FIAÇÃO E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FIOS DE FIBRAS TÊXTEIS NATURAIS - EXCETO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2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fios de fibras têxteis naturais - exceto algod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3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FIOS E FILAMENTOS CONTÍNUOS ARTIFICIAIS OU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33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ecelagem de fios e filamentos contínuos artificiais ou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TÊXTEIS, INCLUINDO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4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TECIDO DE USO DOMÉSTICO, INCLUINDO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4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tecido de uso doméstico, incluindo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49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TÊXTEIS, INCLUINDO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49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têxteis, incluindo tece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CABAMENTOS EM FIOS, TECIDOS E ARTIGOS TÊXTEIS, POR TERCEI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50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CABAMENTOS EM FIOS, TECIDOS E ARTIGOS TÊXTEIS, POR TERCEI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50-7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stamparia e texturização em fios, tecidos e artigos têxteis, inclusive em peças do vesti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50-7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lvejamento, tingimento e torção em fios, tecidos e artigos têxteis, inclusive em peças d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50-7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Outros serviços de acabamento em fios, tecidos e artigos têxteis, inclusive em peças d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TÊXTEIS A PARTIR DE TECIDOS - EXCETO VESTUÁRIO - E DE OUTROS ARTIGOS TÊXT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TÊXTEIS A PARTIR DE TECIDOS - EXCET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têxteis a partir de tecidos - excet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TAPEÇ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tapeç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ORDO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3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ordo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4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ECIDOS ESPECIAIS - INCLUSIVE ARTEFA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4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ecidos especiais - inclusive artefa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IGOS TÊXTEIS - EXCET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6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igos têxteis - excet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ECIDOS E ARTIGOS DE MAL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ECIDOS DE MAL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ecidos de mal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9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IGOS DO VESTUÁRIO PRODUZIDOS EM MALHARIAS (TRICOTAGEN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779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igos do vestuário produzidos em malharias (tricotagens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ARTIGOS DO VESTUÁRIO E ACESS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ARTIGOS D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ROUPAS ÍNTIMAS, BLUSAS, CAMISA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1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roupas íntimas, blusas, camisas e semelhantes - exceto sob medi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1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, sob medida, de roupas íntimas, blusas, camisa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PEÇAS DO VESTUÁRIO - EXCETO ROUPAS ÍNTIMAS, BLUSAS, CAMISA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2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peças de vestuário - exceto roupas íntimas, blusas, camisas e semelhantes e as confeccionadas sob medi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2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, sob medida, de outras peças do vestuário - exceto roupas íntimas, blusas, camisa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ROUPAS PROFISSION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3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 de roupas profissionais - exceto sob medi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13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fecção, sob medida, de roupas profission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CESSÓRIOS DO VESTUÁRIO E DE SEGURANÇA PROFISSION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2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CESSÓRIOS D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2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cessórios do vestu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2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CESSÓRIOS PARA SEGURANÇA INDUSTRIAL E PESSO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82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cessórios para segurança industrial e pessoal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COUROS E FABRICAÇÃO DE ARTEFATOS DE COURO, ARTIGOS DE VIAGEM E CALÇ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URTIMENTO E OUTRAS PREPARAÇÕE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10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URTIMENTO E OUTRAS PREPARAÇÕE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10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urtimento e outras preparaçõe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PARA VIAGEM E DE ARTEFATOS DIVERSO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2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LAS, BOLSAS, VALISES E OUTROS ARTEFATOS PARA VIAGEM, DE QUALQUER MATE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2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las, bolsas, valises e outros artefatos para viagem, de qualquer mate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29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29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1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cou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1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 de corte e acabamento de calç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ÊNIS DE QUALQUER MATE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ênis de qualquer mate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9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OUTROS MATE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1939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çados de outros materiai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DESDOBRAMENTO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10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DESDOBRAMENTO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10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rarias com desdobramento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10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rarias sem desdobramento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MADEIRA, CORTIÇA E MATERIAL TRANÇADO - EXCETO MÓ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DEIRA LAMINADA E DE CHAPAS DE MADEIRA COMPENSADA, PRENSADA OU AGLOMER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1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deira laminada e de chapas de madeira compensada, prensada ou aglomer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QUADRIAS DE MADEIRA, DE CASAS DE MADEIRA PRÉ-FABRICADAS, DE ESTRUTURAS DE MADEIRA E ARTIGOS DE CARPINT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2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casas de madeira pré-fabric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2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quadrias de madeira, venezianas e de peças de madeira para instalações industriais e comerc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2-2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igos de carpint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TANOARIA E EMBALAGENS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tanoaria e embalagens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9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MADEIRA, PALHA, CORTIÇA E MATERIAL TRANÇADO - EXCETO MÓ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9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madeira - exceto mó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029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bambu, palha, vime, cortiça e materiais trançados - exceto móvei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ELULOSE, PAPEL E PRODUTOS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ELULOSE E OUTRAS PASTAS PARA A FABRICAÇÃO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10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ELULOSE E OUTRAS PASTAS PARA A FABRICAÇÃO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10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elulose e outras pastas para a fabricação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APEL, PAPELÃO LISO, CARTOLINA E CART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2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2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2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APELÃO LISO, CARTOLINA E CART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22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apelão liso, cartolina e cart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PAPEL OU PAPEL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3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3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pape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32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PAPELÃO - INCLUSIVE A FABRICAÇÃO DE PAPELÃO CORRUG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32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papelão - inclusive a fabricação de papelão corrug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PAPEL, PAPELÃO, CARTOLINA E CART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1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PAPEL, PAPELÃO, CARTOLINA E CARTÃO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1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papel, papelão, cartolina e cartão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2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TAS E FORMULÁRIOS CONTÍNUOS - IMPRESSOS OU N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2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tas e formulários contínuos - impressos ou n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9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DE PASTAS, PAPEL, PAPELÃO, CARTOLINA E CART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9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raldas descartáveis e de absorventes higiê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149-0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de pastas, papel, papelão, cartolina e cartão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, IMPRESSÃO E REPRODUÇÃO DE GRAVA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; EDIÇÃO E IMPRE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4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DE DISCOS, FITAS E OUTROS MATERIAIS GRA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4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de discos, fitas e outros materiais gra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5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DE LIVROS, REVISTAS E JORN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5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de livros, jornais e revis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6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LIV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6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liv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7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JORN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7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jorn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8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REVIS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8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 e impressão de revis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9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; EDIÇÃO E IMPRESSÃO DE OUTROS PRODUTOS 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19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dição; edição e impressão de produtos 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E SERVIÇOS CONEXOS PARA TERCEI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1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JORNAIS, REVISTAS E LIV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1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jornais, revistas e liv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2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MATERIAL ESCOLAR E DE MATERIAL PARA USOS INDUSTRIAL E COMERC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2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material para uso escol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2-5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material para uso industrial, comercial e publicit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2-5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Impressão de material de seguranç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9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XECUÇÃO DE OUTROS SERVIÇOS 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9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encadernação e plastific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9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posição de matrizes para impressão gráf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9-2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acabamentos 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29-2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Outros serviços 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MATERIAIS GRAV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DISCOS E FI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1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discos e fi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FITAS DE VÍDE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2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fitas de víde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4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SOFTWARES EM DISQUETES E FI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234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odução de programas de informática em disquetes e fita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QUE, REFINO DE PETRÓLEO, ELABORAÇÃO DE COMBUSTÍVEIS NUCLEARES E PRODUÇÃO DE ÁLCOO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QU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10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QU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10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qu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RIVADOS DO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DE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1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fino de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9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OUTRAS FORMAS DE PRODUÇÃO DE DERIVADOS DO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9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ormulação de combustíve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29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rrefino de óleos lubrific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LABORAÇÃO DE COMBUSTÍVEIS NUCLEA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3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LABORAÇÃO DE COMBUSTÍVEIS NUCLEA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30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Elaboração de combustíveis nuclea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ÁLCOO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40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ÁLCOO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340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álcool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QUÍM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QUÍMICOS IN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LORO E ÁLCAL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loro e álcal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TERMEDIÁRIOS PARA FERTILIZ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termediários para fertiliz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ERTILIZANTES FOSFATADOS, NITROGENADOS E POTÁSS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3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dubos e fertiliz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4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ASE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4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ase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IN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1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in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QUÍMICOS 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PETROQUÍMICOS BÁS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petroquímicos bás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TERMEDIÁRIOS PARA RESINAS E FIB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termediários para resinas e fib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9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QUÍMICOS 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9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carvão veg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29-5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químicos orgâ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SINAS E ELASTÔME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1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SINAS TERMOPLÁST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1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sinas termoplást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2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SINAS TERMOFIX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2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resinas termofix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3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LASTÔME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33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lastôme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BRAS, FIOS, CABOS E FILAMENTOS CONTÍNUOS ARTIFICIAIS E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4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BRAS, FIOS, CABOS E FILAMENTOS CONTÍNUOS ARTIFIC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41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bras, fios, cabos e filamentos contínuos artific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4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BRAS, FIOS, CABOS E FILAMENTOS CONTÍNUOS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42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bras, fios, cabos e filamentos contínuos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FARMACÊU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1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FARMOQUÍM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1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farmoquím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DICAMENTOS PARA USO HUMAN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2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dicamentos alopáticos para uso human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2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dicamentos homeopáticos para uso human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3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DICAMENTOS PARA USO VETERIN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3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edicamentos para uso veterin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4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54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DEFENSIVOS AGRÍCOL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ET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et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UNG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ung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3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HERB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3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herbici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9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DEFENSIVOS AGRÍCOL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69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defensivos agrícol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ABÕES, DETERGENTES, PRODUTOS DE LIMPEZA E ARTIGOS DE PERFUM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ABÕES, SABONETES E DETERGENTES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abões, sabonetes e detergentes sint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2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LIMPEZA E POLIMEN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2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limpeza e polimen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3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PERFUMARIA E COSM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73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perfumaria e cosmé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INTAS, VERNIZES, ESMALTES, LACAS E PRODUTOS AFI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INTAS, VERNIZES, ESMALTES E LA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1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intas, vernizes, esmaltes e la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INTAS DE IMPRE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intas de impre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MPERMEABILIZANTES, SOLVENTES E PRODUTOS AFI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8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mpermeabilizantes, solventes e produtos afi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E PREPARADOS QUÍMICOS DIVER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DESIVOS E SEL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desivos e sel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XPLOSIV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2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ólvoras, explosivos e deton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2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pirotécn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3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TALIS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3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talis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4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DITIVOS DE USO INDUST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4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ditivos de uso indust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5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5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6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DISCOS E FITAS VIRGE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6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discos e fitas virge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9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QUÍMICOS NÃO ESPECIFICADOS ANTERIORMEN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499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químicos não especificados ou não classificad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BORRACHA 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BORRAC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NEUMÁTICOS E DE CÂMARAS-DE-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neumáticos e de câmaras-de-a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DE PNEUMÁ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de pneumá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9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BORRAC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19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borrach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AMINADOS PLANOS E TUBULARE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aminados planos e tubulare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2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M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2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m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9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IVERSOS DE PLÁ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9-1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material plástico para uso pessoal e doméstico, reforçados ou não com fibra de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9-1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material plástico para usos industriais - exceto na indústria da construção civ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9-1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material plástico para uso na construção civ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529-1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plástico para outros us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MINERAIS NÃO-METÁ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DRO E DE PRODUTOS DO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1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DRO PLANO E DE SEGURANÇ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1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idro plano e de seguranç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2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2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de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9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19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vidr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IMEN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20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IMEN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20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imen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ONCRETO, CIMENTO, FIBROCIMENTO, GESSO E ESTUQU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ONCRETO, CIMENTO, FIBROCIMENTO, GESSO E ESTUQU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ruturas pré-moldadas de concreto armado, em série ou sob encomen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imento para uso na construção civ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fibrocimento para uso na construção civ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sas pré-moldadas de concret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eparação de massa de concreto e argamassa para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30-1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rtefatos ou produtos de concreto, cimento, fibrocimento, gesso e estuqu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CERÂM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1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CERÂMICOS NÃO-REFRATÁRIOS PARA USO ESTRUTURAL NA CONSTRUÇÃO CIV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1-7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cerâmica ou barro cozido para uso na construção civil - exceto azulejos e pi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1-7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zulejos e pi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2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CERÂMICOS REFRA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2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cerâmicos refra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9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CERÂMICOS NÃO-REFRATÁRIOS PARA USOS DIVER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9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sanitário de cerâm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49-2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cerâmicos não-refratários para usos diver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PARELHAMENTO DE PEDRAS E FABRICAÇÃO DE CAL E DE OUTROS PRODUTOS DE MINERAIS NÃO-METÁ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RITAMENTO, APARELHAMENTO E OUTROS TRABALHOS EM PEDRAS - NÃO ASSOCIADO A EXTR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1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Britamento de pedras (não associado à extração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1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parelhamento de pedras para construção (não associado à extração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1-3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parelhamento de placas e execução de trabalhos em mármore, granito, ardósia e outras ped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 VIRGEM, CAL HIDRATADA E GESS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 virgem, cal hidratada e gess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9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DE MINERAIS NÃO-METÁ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699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de minerais não-metálic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BÁS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ERRO-GUSA E DE FERRO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13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ERRO-GUS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13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erro-gus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14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ERRO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14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erro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IDERURG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3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SEMI-ACABAD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3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semi-acabad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4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PLAN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4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planos de aço ao carbono, revestidos ou n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4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planos de aços espec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5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LONG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5-1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tubos e canos sem costu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5-1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outros laminados longos de aço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6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RELAMINADOS, TREFILADOS E PERFILAD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6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arame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26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relaminados, trefilados e perfilados de aço - exceto aram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UBOS - EXCETO EM SIDERÚRG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3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UBOS DE AÇO COM COSTU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3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ubos de aço com costu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39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TUBOS DE FERRO 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39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tubos de ferro 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E METAIS NÃO-FERRO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 ALUMÍNIO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1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 alumínio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1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de alumín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S METAIS PRECIO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s metais precio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9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E OUTROS METAIS NÃO-FERROSOS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9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 zin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9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laminados de zin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9-9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soldas e anodos para galvanoplast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49-9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e outros metais não-ferro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UNDI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5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FUNDIDAS DE FERRO 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5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peças fundidas de ferroa 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5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FUNDIDAS DE METAIS NÃO-FERROSOS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752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peças fundidas de metais não-ferrosos e suas liga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E METAL - EXCETO MÁQUINAS E EQUIPAMEN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RUTURAS METÁLICAS E OBRAS DE CALDEIRARIA PES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RUTURAS METÁLICAS PARA EDIFÍCIOS, PONTES, TORRES DE TRANSMISSÃO, ANDAIMES E OUTROS FIN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2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QUADRIAS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2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quadrias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3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BRAS DE CALDEIRARIA PES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13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bras de caldeiraria pes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ANQUES, CALDEIRAS E RESERVATÓRIOS METÁ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21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21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22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DEIRAS GERADORAS DE VAPOR - EXCETO PARA AQUECIMENTO CENTRAL E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22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ldeiras geradoras de vapor - exceto para aquecimento central e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ORJARIA, ESTAMPARIA, METALURGIA DO PÓ E SERVIÇOS DE TRATAMENTO DE MET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ORJAD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orjados de aç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ORJADOS DE METAIS NÃO-FERROSOS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forjados de metais não-ferrosos e suas li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ESTAMPADOS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3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rodução de artefatos estampados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4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 P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4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talurgia do p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ÊMPERA, CEMENTAÇÃO E TRATAMENTO TÉRMICO DO AÇO, SERVIÇOS DE USINAGEM, GALVANOTÉCNICA E SOL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3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êmpera, cementação e tratamento térmico do aço, serviços de usinagem, galvanotécnica e sol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CUTELARIA, DE SERRALHERIA E FERRAMENTAS MANU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CUTEL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cutel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SERRALHERIA - EXCETO ESQUADRIAS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serralheria - exceto esquadria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3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ERRAMENTAS MANUAI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43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erramentas manuai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ANQUES, CALDEIRAS E RESERVATÓRIOS METÁLIC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8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ANQUES, RESERVATÓRIOS METÁLICOS E CALDEIRAS PARA AQUECIMENTO CENTRAL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8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anques, reservatórios metálicos e caldeiras para aquecimento central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8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CALDEIRAS GERADORAS DE VAPOR - EXCETO PARA AQUECIMENTO CENTRAL E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8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caldeiras geradoras de vapor - exceto para aquecimento central e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IVERSOS DE METAL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METÁLICA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mbalagens metálica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2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DE TREFILAD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2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padronizados trefilados de ferro, aço e de metais não-ferros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2-4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de trefilados de ferro, aço e de metais não-ferrosos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3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FUNILARIA E DE ARTIGOS DE METAL PARA USOS DOMÉSTICO E PESSOAL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3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e funilaria e de artigos de metal para usos doméstico e pessoal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899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PRODUTOS ELABORADOS DE METAL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, BOMBAS, COMPRESSORES E EQUIPAMENTOS DE TRANSMI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ESTACIONÁRIOS DE COMBUSTÃO INTERNA, TURBINAS E OUTRAS MÁQUINAS MOTRIZES NÃO ELÉTRICAS - EXCETO PARA AVIÕES E VEÍCULOS ROD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1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estacionários de combustão interna, turbinas e outras máquinas motrizes não elétricas, inclusive peças -exceto para aviões e veículos rod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OMBAS E CARNEIROS HIDRÁU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2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ombas e carneiros hidráulico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ÁLVULAS, TORNEIRAS E REGISTR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válvulas, torneiras e registro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4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MPRESS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4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mpressore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5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DE TRANSMISSÃO PARA FINS INDUSTRIAIS - INCLUSIVE ROLAMEN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15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de transmissão para fins industriais - inclusive rolamentos 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DE USO GE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1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ORNOS INDUSTRIAIS, APARELHOS E EQUIPAMENTOS NÃO-ELÉTRICOS PARA INSTALAÇÕES TÉRM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1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ornos industriais, aparelhos e equipamentos não-elétricos para instalações térmica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UFAS ELÉTRICAS PARA FIN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tufas e fornos elétricos para fins industriai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3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EQUIPAMENTOS E APARELHOS PARA TRANSPORTE E ELEVAÇÃO DE CARGAS E PESSO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3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equipamentos para transporte e elevação de cargas e pessoa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4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APARELHOS DE REFRIGERAÇÃO E VENTILAÇÃO DE USO INDUST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4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aparelhos de refrigeração e ventilação de usos industrial e comercial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5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DE AR CONDICION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5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de ar condicion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9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GE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29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geral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TORES E DE MÁQUINAS E EQUIPAMENTOS PARA AGRICULTURA, AVICULTURA E OBTENÇÃO DE PRODUTOS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3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GRICULTURA, AVICULTURA E OBTENÇÃO DE PRODUTOS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3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gricultura, avicultura e obtenção de produtos animai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3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TORES AGRÍCOL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3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tores agrícola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40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40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-ferramenta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 INDÚSTRIA DE EXTRAÇÃO MINERAL E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1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 INDÚSTRIA DE PROSPECÇÃO E EXTRAÇÃO DE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1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prospecção e extração de petróle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2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PARA A EXTRAÇÃO DE MINÉRIOS E INDÚSTRIA DA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2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na extração mineral e construçã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3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TORES DE ESTEIRA E TRATORES DE USO NA EXTRAÇÃO MINERAL E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3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tores de esteira e tratores de uso na extração mineral e construçã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4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DE TERRAPLENAGEM E PAVIMENT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54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de terraplenagem e paviment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ESPECÍF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PARA A INDÚSTRIA METALÚRGICA - EXCETO MÁQUINAS - 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para a indústria metalúrgica, inclusive peças - exceto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S INDUSTRIAS ALIMENTAR, DE BEBIDAS E F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2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s indústrias alimentar, de bebidas e fum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3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 INDÚSTRIA TÊXT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3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 indústria têxtil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4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S INDÚSTRIAS DO VESTUÁRIO E DE COURO E CALÇ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4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as indústrias do vestuário e de couro e calçado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5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PARA INDÚSTRIAS DE CELULOSE, PAPEL E PAPELÃO E ARTEFA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5-3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aparelhos para a indústria de celulose, papel e papelão e artefato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9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ESPECÍF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69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máquinas e equipamentos de uso específic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MAS, MUNIÇÕES E EQUIPAMENTOS MILITA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7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MAS DE FOGO E MUNI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7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mas de fogo e muni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72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 BÉLICO PES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72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 bélico pesad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LETRODOMÉS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81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OGÕES, REFRIGERADORES E MÁQUINAS DE LAVAR E SECAR PARA USO DOMÉS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81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ogões, refrigeradores e máquinas de lavar e secar para uso doméstic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89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PARELHOS ELETRODOMÉS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89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parelhos eletrodoméstico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OTORES,BBOMBAS, COMPRESSORES E EQUIPAMENTOS DE TRANSMI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motrizes não-elétr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bombas e carneiros hidrául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válvula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compress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1-2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quipamentos de transmissão para fin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DE USO GE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fornos industriais, aparelhos e equipamentos não-elétricos para instalações térm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stufas e fornos elétricos para fin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aparelhos de refrigeração e ventilação para usos industrial e comerc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, equipamentos e aparelhos para transporte e elevação de carg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levadores, escadas e esteiras rolantes de fabricação próp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2-0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outras máquinas e equipamentos de uso ger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3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RATORES E DE MÁQUINAS E EQUIPAMENTOS PARA AGRICULTURA, AVICULTURA E OBTENÇÃO DE PRODUTOS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3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para agricultura, avicultura e obtenção de produtos anim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3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ratores agrícol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4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4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5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DE USO NA EXTRAÇÃO MINERAL E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5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aquinas e equipamentos para a prospecção e extração de petról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5-5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outras máquinas e equipamentos de uso na extração mineral e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5-5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ratores de esteira e tratores de uso na extração mineral e constru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5-5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de terraplenagem e paviment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DE USO ESPECÍF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para indústria metalúrgica - exceto máquinas-ferrament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para as indústrias alimentar, de bebidas e f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equipamentos para a indústria têxti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aquinas e equipamentos para as indústrias do vestuário e de couro e calç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 e aparelhos para a indústria de celulose, papel, papelão e artefat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2996-3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outras máquinas e equipamentos de uso específico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PARA ESCRITÓRIO E EQUIPAMENTOS DE INFORMÁT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1</w:t>
            </w:r>
          </w:p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1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DE ESCREVER E CALCULAR, COPIADORAS E OUTROS EQUIPAMENTOS NÃO-ELETRÔNICOS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1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1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DE ESCREVER E CALCULAR, COPIADORAS E OUTROS EQUIPAMENTOS ELETRÔNICOS DESTINADOS À AUTOMAÇÃO GERENCIAL E COMERC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1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de escrever e calcular, copiadoras e outros equipamentos eletrônicos destinados à automação gerencial e comercial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 E EQUIPAMENTOS DE SISTEMAS ELETRÔNICOS PARA PROCESSAMENTO DE D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2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MPUT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2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mput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2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PERIFÉRICOS PARA MÁQUINAS ELETRÔNICAS PARA TRATAMENTO DE INFORMA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02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periféricos para máquinas eletrônicas para tratamento de informaçõe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APARELHOS E MATERIAI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ERADORES, TRANSFORMADORES E MOT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ERADORES DE CORRENTE CONTÍNUA OU ALTERN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geradores de corrente contínua ou alternada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NSFORMADORES, INDUTORES, CONVERSORES, SINCRONIZADORE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transformadores, indutores, conversores, sincronizadores e semelhante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3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13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elétricos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PARA DISTRIBUIÇÃO E CONTROLE DE ENERGIA ELÉTRIC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21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UBESTAÇÕES, QUADROS DE COMANDO, REGULADORES DE VOLTAGEM E OUTROS APARELHOS E EQUIPAMENTOS PARA DISTRIBUIÇÃO E CONTROLE DE ENERG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21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subestações, quadros de comando, reguladores de voltagem e outros aparelhos e equipamentos para distribuição e controle de energia elétrica,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22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22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OS, CABOS E CONDUTORES ELÉTRICOS ISOL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30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OS, CABOS E CONDUTORES ELÉTRICOS ISOL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30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ios, cabos e condutores elétricos isol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ILHAS, BATERIAS E ACUMULAD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ILHAS, BATERIAS E ACUMULADORES ELÉTRICOS - EXCETO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ilhas, baterias e acumuladores elétricos - exceto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ATERIAS E ACUMULADORES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2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aterias e acumuladores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42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de baterias e acumuladores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ÂMPADAS E EQUIPAMENTOS DE ILUMIN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5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ÂMP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51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âmpa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52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UMINÁRIAS E EQUIPAMENTOS DE ILUMINAÇÃO - EXCETO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52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luminárias e equipamentos de iluminação - exceto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ÉTRICO PARA VEÍCULOS - EXCETO BAT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60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ÉTRICO PARA VEÍCULOS - EXCETO BAT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60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étrico para veículos - exceto bat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REPARAÇÃO DE MÁQUINAS, APARELHOS E MATERIAI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GERADORES, TRANSFORMADORES E MOT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1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geradores de corrente contínua ou alterna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1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transformadores, indutores, conversores, sincronizadores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1-0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ot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BATERIAS E ACUMULADORE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baterias e acumuladores elétricos - exceto para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9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89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EQUIPAMENTOS E APARELHO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1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LETRODOS, CONTATOS E OUTROS ARTIGOS DE CARVÃO E GRAFITA PARA USO ELÉTRICO, ELETROÍMÃS E ISOL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1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letrodos, contatos e outros artigos de carvão e grafita para uso elétrico, eletroímãs e isolad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2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UTENSÍLIOS PARA SINALIZAÇÃO E ALARM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2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equipamentos para sinalização e alarm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9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PARELHOS OU EQUIPAMENTOS ELÉTR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199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aparelhos ou equipamentos elétric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ETRÔNICO E DE APARELHOS E EQUIPAMENTOS DE COMUNICA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ETRÔNICO BÁS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10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ETRÔNICO BÁS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10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eletrônico bás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EQUIPAMENTOS DE TELEFONIA E RADIOTELEFONIA E DE TRANSMISSORES DE TELEVISÃO E RÁD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2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2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transmissores de rádio e televisão e de equipamentos para estações telefônicas, para radiotelefonia e radiotelegrafia, de microondas e repetidora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2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TELEFÔNICOS, SISTEMAS DE INTERCOMUNICAÇÃO E SEMELH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2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telefônicos, sistemas de intercomunicação e semelhante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30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30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EQUIPAMENTOS DE TELEFONIA E RADIOTELEFONIA E DE TRANSMISSORES DE TELEVISÃO E RÁDIO - EXCETO TELEFON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90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EQUIPAMENTOS DE TELEFONIA E RADIOTELEFONIA E DE TRANSMISSORES DE TELEVISÃO E RÁDIO - EXCETO TELEFON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90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quipamentos transmissores de rádio e televisão e de equipamentos para estações telefônicas, para radiotelefonia e radiotelegrafia - inclusive de microond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290-5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sistemas de intercomunicação e semelhantes - exceto telefone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QUIPAMENTOS DE INSTRUMENTAÇÃO MÉDICO-HOPITALARES, INSTRUMENTOS DE PRECISÃO E ÓPTICOS, EQUIPAMENTOS PARA AUTOMAÇÃO INSDUSTRIAL, CRONÔMETROS E RELÓG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INSTRUMENTOS PARA USOS MÉDICO - HOSPITALARES, ODONTOLÓGICOS E DE LABORATÓRIOS E APARELHOS ORTOPÉD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0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INSTRUMENTOS PARA USOS MÉDICO-HOSPITALARES, ODONTOLÓGICOS E DE LABORATÓRIOS E APARELHOS ORTOPÉD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0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, equipamentos e mobiliários para instalações hospitalares, em consultórios médicos e odontológicos e para laborat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0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trumentos e utensílios para usos médicos, cirúrgicos, odontológicos e de laborat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0-3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utensílios para correção de defeitos físicos e aparelhos ortopédicos em geral - inclusive sob encomend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10-3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prótese dentá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20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20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30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30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, INSTRUMENTOS E MATERIAIS ÓPTICOS, FOTOGRÁFICOS E CINEMATO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0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, INSTRUMENTOS E MATERIAIS ÓPTICOS, FOTOGRÁFICOS E CINEMATO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0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parelhos fotográficos e cinematográficos, peças e acess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0-5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trumentos ópticos, peças e acess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0-5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aterial óptic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40-5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laboratórios ópt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RONÔMETROS E RELÓG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50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RONÔMETROS E RELÓG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50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ronômetros e relóg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QUIPAMENTOS MÉDICO-HOSPITALARES, INSTRUMENTOS DE PRECISÃO E ÓPTICOS E EQUIPAMENTOS PARA AUTOMAÇÃO INDUSTRI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EQUIPAMENTOS MÉDICO-HOSPITALARES, ODONTOLÓGICOS E DE LABORA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utensílios para usos médico-hospitalares, odontológicos e de labora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INSTRUMENTOS DE MEDIDA, TESTE E CONTROLE - EXCETO EQUIPAMENTOS DE CONTROLE DE PROCESS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3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, APARELHOS E EQUIPAMENTOS DE SISTEMAS ELETRÔNICOS DEDICADOS À AUTOMAÇÃO INDUSTRIAL E CONTROLE DO PROCESSO PRODUTIV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3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4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INSTRUMENTOS ÓPTICOS E CINEMATOGRÁFIC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394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aparelhos e instrumentos ópticos e cinematográfic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E MONTAGEM DE VEÍCULOS AUTOMOTORES, REBOQUES E CARROCERI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UTOMÓVEIS, CAMIONETAS E UTILI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10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UTOMÓVEIS, CAMIONETAS E UTILI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10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utomóveis, camionetas e utili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10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hassis com motor para automóveis, camionetas e utili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10-0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para automóveis, camionetas e utilit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MINHÕES E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20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MINHÕES E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20-7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minhões e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20-7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res para caminhões e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BINES, CARROCERIAS E REBOQU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BINES, CARROCERIAS E REBOQUES PARA CAMINH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bines, carrocerias e reboques para caminh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RROCERIAS PARA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rrocerias para ônibu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BINES, CARROCERIAS E REBOQUES PARA OUTROS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3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bines, carrocerias e reboques para outros veícul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VEÍCULOS AUTOMOT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MOTO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1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moto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2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S SISTEMAS DE MARCHA E TRANSMI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2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s sistemas de marcha e transmis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3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DE FRE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3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de fre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4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DE DIREÇÃO E SUSPEN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4-4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o sistema de direção e suspens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9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AS PEÇAS E ACESSÓRIOS PARA VEÍCULOS AUTOMOTORES NÃO ESPECIFICADAS ANTERIORMEN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9-5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ancos e estofados para veículos automot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49-5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veículos automotores, não classificados em outra subclass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50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450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EQUIPAMENTOS DE TRANS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REPARAÇÃO DE EMBARCAÇ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1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REPARAÇÃO DE EMBARCAÇÕES E ESTRUTURAS FLUTU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1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reparação de embarcações de grande 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1-4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de embarcações para uso comercial e para usos especiais - exceto de grande 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1-4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embarcações para uso comercial e para usos especiais - exceto de grande 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2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REPARAÇÃO DE EMBARCAÇÕES PARA ESPORTE E LAZE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2-2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de embarcações para esporte e laze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12-2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embarcações para esporte e laze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, MONTAGEM E REPARAÇÃO DE VEÍCULOS FERR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1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MONTAGEM DE LOCOMOTIVAS, VAGÕES E OUTROS MATERIAIS ROD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1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montagem de locomotivas, vagões e outros materiais rodant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VEÍCULOS FERR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eças e acessórios para veículos ferr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3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VEÍCULOS FERR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23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veículos ferroviá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, MONTAGEM E REPARAÇÃO DE AERONAV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3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MONTAGEM DE AERONAV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31-9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trução e montagem de aeronav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3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AERONAV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3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aeronav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EQUIPAMENTOS DE TRANS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1-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CICLET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1-2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otocicleta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2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ICICLETAS E TRICICLOS NÃO-MOTORIZAD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2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icicletas e triciclos não-motorizados - inclusive peç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9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EQUIPAMENTOS DE TRANS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599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outros equipamentos de transporte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E INDÚSTRIAS DIVERS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IGOS DO MOBILIÁ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1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COM PREDOMINÂNCIA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1-0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com predominância de madei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1-0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montagem de móveis de madeira para consumidor fin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2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COM PREDOMINÂNCIA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2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com predominância de me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2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montagem de móveis de metal para consumidor fin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3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DE OUTROS MATE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3-7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móveis de outros materi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3-7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montagem de móveis de materiais diversos (exceto madeira e metal), para consumidor fin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4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LCH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14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olchõe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IVER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LAPIDAÇÃO DE PEDRAS PRECIOSAS E SEMI-PRECIOSAS, FABRICAÇÃO DE ARTEFATOS DE OURIVESARIA E JOALHE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1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Lapidação de gem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1-9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 fabricação de artefatos de joalheria e ourivesar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1-9/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A cunhagem de moedas e medalh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2-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TRUMENTOS MUSICA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2-7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instrumentos musicais, peças e acessóri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3-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PARA CAÇA, PESCA E ES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3-5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rtefatos para caça, pesca e esport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4-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RINQUEDOS E DE JOGOS RECREATIV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4-3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witzerland" w:ascii="Switzerland" w:hAnsi="Switzerland"/>
                <w:sz w:val="9"/>
              </w:rPr>
              <w:t xml:space="preserve">Fabricação de mesas de bilhar, de </w:t>
            </w:r>
            <w:r>
              <w:rPr>
                <w:rFonts w:cs="Switzerland" w:ascii="Switzerland" w:hAnsi="Switzerland"/>
                <w:i/>
                <w:sz w:val="9"/>
              </w:rPr>
              <w:t>snooker</w:t>
            </w:r>
            <w:r>
              <w:rPr>
                <w:rFonts w:cs="Switzerland" w:ascii="Switzerland" w:hAnsi="Switzerland"/>
                <w:sz w:val="9"/>
              </w:rPr>
              <w:t xml:space="preserve"> e acessórios, não associada à loc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4-3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witzerland" w:ascii="Switzerland" w:hAnsi="Switzerland"/>
                <w:sz w:val="9"/>
              </w:rPr>
              <w:t xml:space="preserve">Fabricação de mesas de bilhar, de </w:t>
            </w:r>
            <w:r>
              <w:rPr>
                <w:rFonts w:cs="Switzerland" w:ascii="Switzerland" w:hAnsi="Switzerland"/>
                <w:i/>
                <w:sz w:val="9"/>
              </w:rPr>
              <w:t>snooker</w:t>
            </w:r>
            <w:r>
              <w:rPr>
                <w:rFonts w:cs="Switzerland" w:ascii="Switzerland" w:hAnsi="Switzerland"/>
                <w:sz w:val="9"/>
              </w:rPr>
              <w:t xml:space="preserve"> e acessórios associada à locaçã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4-3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brinquedos e de outros jogos recreativ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5-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NETAS, LÁPIS, FITAS IMPRESSORAS PARA MÁQUINAS E OUTROS ARTIGOS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5-1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canetas, lápis, fitas impressoras para máquinas e outros artigos para escritór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6-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VIAMENTOS PARA COSTU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6-0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aviamentos para costur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7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COVAS, PINCÉIS E VASSOU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7-8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escovas, pincéis e vassour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9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IVERSO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9-4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Decoração, lapidação, gravação, espelhação, bisotagem, vitrificação e outros trabalhos em cerâmica, louça, vidro ou cristal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9-4/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fósforos de seguranç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699-4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Fabricação de produtos diverso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METÁL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10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METÁL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10-9/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de alumínio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10-9/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outras sucatas metál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NÁO- METÁL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20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NÃO-METÁLIC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3720-6/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ciclagem de sucatas não-metálic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23:00Z</dcterms:created>
  <dc:creator>frontpage98</dc:creator>
  <dc:description/>
  <dc:language>en-US</dc:language>
  <cp:lastModifiedBy>frontpage98</cp:lastModifiedBy>
  <dcterms:modified xsi:type="dcterms:W3CDTF">2003-12-02T16:26:00Z</dcterms:modified>
  <cp:revision>1</cp:revision>
  <dc:subject/>
  <dc:title>DIVISÃO</dc:title>
</cp:coreProperties>
</file>