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53"/>
        <w:gridCol w:w="8"/>
        <w:gridCol w:w="2692"/>
        <w:gridCol w:w="8"/>
        <w:gridCol w:w="1072"/>
        <w:gridCol w:w="8"/>
        <w:gridCol w:w="892"/>
        <w:gridCol w:w="8"/>
        <w:gridCol w:w="2522"/>
        <w:gridCol w:w="1"/>
        <w:gridCol w:w="15"/>
      </w:tblGrid>
      <w:tr>
        <w:trPr/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NALADI//SH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DESCRIÇÃO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REGIME DO ACORDO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OBSERVAÇÃO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b/>
                <w:b/>
                <w:sz w:val="16"/>
              </w:rPr>
            </w:pPr>
            <w:r>
              <w:rPr>
                <w:rFonts w:eastAsia="Arial Unicode MS" w:cs="Switzerland" w:ascii="Switzerland" w:hAnsi="Switzerland"/>
                <w:b/>
                <w:sz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. Perc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Grav. Resi.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4009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Tubos de borracha vulcanizada não endurecida, mesmo providos dos respectivos acessórios (por exemplo: juntas, cotovelos, flanges, uniões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4009.1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Não reforçados com outras matérias nem associados de outra forma com outras matérias, sem acessório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4009.2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Reforçados apenas com metal ou associados de outra forma apenas com metal, sem acessório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4009.30.00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Reforçados apenas com matérias têxteis ou associados de outra forma apenas com matérias têxteis, sem acessório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% - Ano 2003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% - Ano 2004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20% - Ano 2005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0% - Ano 2006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50% - Ano 2007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8 em diante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4009.4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Reforçados com outras matérias ou associados de outra forma com outras matérias, sem acessório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4009.5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Com acessório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4010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Correias transportadoras ou de transmissão, de borracha vulcanizada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4010.1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Correias transportadoras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4010.11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Reforçadas apenas com metal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4010.12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Reforçadas apenas com matérias têxtei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4010.13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Reforçadas apenas com plástico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4010.19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utra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4010.2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Correias de transmissão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4010.23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Correias de transmissão sem fim, síncronas, com uma circunferência superior a 60 cm, mas não superior a 150 cm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: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4010.24.00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Correias de transmissão sem fim, síncronas, com uma circunferência superior a 150 cm, mas não superior a 198 cm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4010.29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utra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4011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neumáticos novos de borracha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4011.10.00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Dos tipos utilizados em automóveis de passageiros (incluídos os veículos do tipo familiar (“break” ou “station wagon”)e os de corrida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% - Ano 2003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4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25% - Ano 2005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6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50% - Ano 2007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8 em diante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4011.2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Dos tipos utilizados em ônibus ou caminhõe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Exceto de medida 11,00 - 24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% - Ano 2003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4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25% - Ano 2005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6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50% - Ano 2007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8 em diante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De medida 11,00 - 24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4011.9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utros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4011.99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utro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Exceto: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- Para tratores ou máquinas agrícolas das seguintes medidas:</w:t>
            </w:r>
          </w:p>
        </w:tc>
      </w:tr>
      <w:tr>
        <w:trPr>
          <w:trHeight w:val="825" w:hRule="atLeast"/>
        </w:trPr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4,00-18; 4,00-15; 5,00-15; 5,00-16; 5,50-16; 6,00-16; 6,50-16; 7,50-16; 7,50-18; 4,00-19; 6,00-19;6,00/6,50-20; 7,50-20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- Para máquinas das posições Nº.84.29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u 84.30 ou da subposição Nº 8479.10</w:t>
            </w:r>
          </w:p>
        </w:tc>
      </w:tr>
      <w:tr>
        <w:trPr>
          <w:trHeight w:val="1440" w:hRule="atLeast"/>
        </w:trPr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- Radiais, para “dumpers” concebidos para serem utilizados fora de rodovias, com seção de largura superior ou igual a 940 mm (37”), para aros de diâmetro superior ou igual a 1.448 mm (“57”)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% - Ano 2003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4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25% - Ano 2005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6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50% - Ano 2007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8 em diante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- Para tratores ou máquinas agrícolas das seguintes medidas:</w:t>
            </w:r>
          </w:p>
        </w:tc>
      </w:tr>
      <w:tr>
        <w:trPr>
          <w:trHeight w:val="825" w:hRule="atLeast"/>
        </w:trPr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4,00-18; 4,00-15; 5,00-15; 5,00-16; 5,50-16; 6,00-16; 6,50-16; 7,50-16; 7,50-18; 4,00-19; 6,00-19;6,00/6,50-20; 7,50-20</w:t>
            </w:r>
          </w:p>
        </w:tc>
      </w:tr>
      <w:tr>
        <w:trPr>
          <w:trHeight w:val="615" w:hRule="atLeast"/>
        </w:trPr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- Para máquinas das posições Nº 84.29 ou 84.30 ou da subposição Nº  8479.10</w:t>
            </w:r>
          </w:p>
        </w:tc>
      </w:tr>
      <w:tr>
        <w:trPr>
          <w:trHeight w:val="1440" w:hRule="atLeast"/>
        </w:trPr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- Radiais, para “dumpers” concebidos para serem utilizados fora de rodovias, com seção de largura superior ou igual a 940 mm (37”), para aros de diâmetro superior ou igual a 1.448 mm (“57”)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4012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neumáticos recauchutados ou usados, de borracha; protetores, bandas de rodagem amovíveis para pneumáticos e “flaps”, de borracha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4012.90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utro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4012.90.1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“</w:t>
            </w:r>
            <w:r>
              <w:rPr>
                <w:rFonts w:cs="Switzerland" w:ascii="Switzerland" w:hAnsi="Switzerland"/>
                <w:sz w:val="16"/>
              </w:rPr>
              <w:t>Flaps”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4012.90.9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utro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% - Ano 2003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% - Ano 2004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20% - Ano 2005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0% - Ano 2006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50% - Ano 2007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8 em diante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4013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Câmaras-de-ar de borracha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4013.10.00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Dos tipos utilizados em automóveis de passageiros (incluídos os veículos do tipo familiar(“break ou “station wagon”)e os de corrida), ônibus ou caminhõe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4013.9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utra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4016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utras obras de borracha vulcanizada não endurecida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4016.9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utras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4016.91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Revestimentos para pavimentos e capacho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4016.93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Juntas, gaxetas e semelhante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4016.99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utra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Exceto:</w:t>
            </w:r>
          </w:p>
        </w:tc>
      </w:tr>
      <w:tr>
        <w:trPr>
          <w:trHeight w:val="615" w:hRule="atLeast"/>
        </w:trPr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- Obturadores de EPDM para capacitores, com perfurações para terminais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% - Ano 2003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% - Ano 2004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20% - Ano 2005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0% - Ano 2006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50% - Ano 2007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8 em diante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bturadores de EPDM para capacitores, com perfurações para terminais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4017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Borracha endurecida (por exemplo: ebonite) sob quaisquer formas, incluídos os desperdícios e resíduos; obras de borracha endurecida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4017.00.00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Borracha endurecida (por exemplo: ebonite) sob quaisquer formas, incluídos os desperdícios e resíduos; obras de borracha endurecida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6812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Amianto (asbesto) trabalhado, em fibras; misturas à base de amianto ou à base de amianto e carbonato de magnésio; obras destas misturas ou de amianto (por exemplo: fios, tecidos, vestuário, chapéus e artefatos de uso semelhante, calçados, juntas), mesmo armadas, exceto as das posições 68.11 ou 68.13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6812.9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utra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6813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Guarnições de fricção (por exemplo: placas, rolos, tiras, segmentos, discos, anéis, pastilhas), não montadas, para freios (travões), embreagens ou qualquer outro mecanismo de fricção, à base de amianto (asbesto), de outras substâncias minerais ou de celulose, mesmo combinadas com têxteis ou outras matérias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6813.1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Guarnições para freios (travões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6813.90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utra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6813.90.1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Guarnições para embreagem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Em forma de discos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2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0% - Ano 2006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50% - Ano 2007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8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Exceto em forma de discos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7007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Vidros de segurança, consistindo em vidros temperados ou formados por folhas contracoladas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7007.1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Vidros temperados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7007.11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De dimensões e formatos que permitam a sua aplicação em automóveis, veículos aéreos, barcos ou outros veículo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07.11.1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Curvo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2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0% - Ano 2006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50% - Ano 2007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8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07.11.9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utro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2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0% - Ano 2006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50% - Ano 2007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8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7007.2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Vidros formados de folhas contracoladas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7007.21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De dimensões e formatos que permitam a sua aplicação em automóveis, veículos aéreos, barcos ou outros veículo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07.21.1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Curvo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2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0% - Ano 2006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50% - Ano 2007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8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07.21.9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utro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2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0% - Ano 2006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50% - Ano 2007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8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7009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Espelhos de vidro, mesmo emoldurados, incluídos os espelhos retrovisores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09.1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Espelhos retrovisores para veículo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7320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Molas e folhas de molas, de ferro ou aço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320.1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Molas de folhas e suas folha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320.2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Molas helicoidai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 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301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Cadeados, fechaduras e ferrolhos (de chave, de segredo ou elétricos), de metais comuns; fechos e armações com fecho, com fechadura, de metais comuns; chaves para estes artigos, de metais comuns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301.2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Fechaduras dos tipos utilizados em veículos automóvei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302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Guarnições, ferragens e artigos semelhantes, de metais comuns para móveis, portas, escadas, janelas, persianas, carroçarias, artigos de seleiro, malas, cofres, caixas de segurança e outras obras semelhantes; pateras, porta-chapéus, cabides e artigos semelhantes, de metais comuns; rodízios com armação de metais comuns; fechos automáticos para portas, de metais comuns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302.3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utras guarnições, ferragens e artigos semelhantes, para veículos automóvei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310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lacas indicadoras, placas sinalizadoras, placas-endereços e placas semelhantes, números, letras e sinais diversos, de metais comuns, exceto os da posição 94.05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310.00.00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lacas indicadoras, placas sinalizadoras, placas-endereços e placas semelhantes, números, letras e sinais diversos, de metais comuns, exceto os da posição 94.05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407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Motores de pistão, alternativo ou rotativo, de ignição por centelha (faísca) (motores de explosão)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407.3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Motores de pistão alternativo dos tipos utilizados para propulsão de veículos do Capítulo 87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407.31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De cilindrada não superior a 50 cm</w:t>
            </w:r>
            <w:r>
              <w:rPr>
                <w:rFonts w:cs="Switzerland" w:ascii="Switzerland" w:hAnsi="Switzerland"/>
                <w:sz w:val="16"/>
                <w:vertAlign w:val="superscript"/>
              </w:rPr>
              <w:t>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uloLegislao2"/>
              <w:rPr>
                <w:rFonts w:eastAsia="Arial Unicode MS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407.33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De cilindrada superior a 250 cm</w:t>
            </w:r>
            <w:r>
              <w:rPr>
                <w:rFonts w:cs="Switzerland" w:ascii="Switzerland" w:hAnsi="Switzerland"/>
                <w:sz w:val="16"/>
                <w:vertAlign w:val="superscript"/>
              </w:rPr>
              <w:t>3</w:t>
            </w:r>
            <w:r>
              <w:rPr>
                <w:rFonts w:cs="Switzerland" w:ascii="Switzerland" w:hAnsi="Switzerland"/>
                <w:sz w:val="16"/>
              </w:rPr>
              <w:t>, mas não superior a 1.000 cm</w:t>
            </w:r>
            <w:r>
              <w:rPr>
                <w:rFonts w:cs="Switzerland" w:ascii="Switzerland" w:hAnsi="Switzerland"/>
                <w:sz w:val="16"/>
                <w:vertAlign w:val="superscript"/>
              </w:rPr>
              <w:t>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407.34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De cilindrada superior a 1.000 cm</w:t>
            </w:r>
            <w:r>
              <w:rPr>
                <w:rFonts w:cs="Switzerland" w:ascii="Switzerland" w:hAnsi="Switzerland"/>
                <w:sz w:val="16"/>
                <w:vertAlign w:val="superscript"/>
              </w:rPr>
              <w:t>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408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Motores de pistão, de ignição por compressão (motores diesel ou semidiesel)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408.2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Motores dos tipos utilizados para propulsão de veículos do Capítulo 8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2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0% - Ano 2006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50% - Ano 2007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8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409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artes reconhecíveis como exclusiva ou principalmente destinadas aos motores das posições 84.07 ou 84.08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409.9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utras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409.91.00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Reconhecíveis como exclusiva ou principalmente destinadas aos motores de pistão, de ignição por centelha (faísca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409.99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utra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413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Bombas para líquidos, mesmo com dispositivo medidor; elevadores de líquidos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413.30.00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Bombas para combustíveis, lubrificantes ou líquidos de arrefecimento, próprias para motores de ignição por centelha (faísca) ou por compressão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415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Máquinas e aparelhos de ar-condicionado contendo um ventilador motorizado e dispositivos próprios para modificar a temperatura e a umidade, incluídos as máquinas e aparelhos em que a umidade não seja regulável separadamente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415.2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Do tipo dos utilizados para o conforto dos passageiros nos veículos automóvei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415.8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utros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415.82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utros, com dispositivos de refrigeração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421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Centrifugadores, incluídos os secadores centrífugos; aparelhos para filtrar ou depurar líquidos ou gases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421.2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Aparelhos para filtrar ou depurar líquidos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421.23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ara filtrar óleos minerais nos motores de ignição por centelha (faísca) ou por compressão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421.3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Aparelhos para filtrar ou depurar gases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421.31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Filtros de entrada de ar para motores de ignição por centelha (faísca) ou por compressão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2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0% - Ano 2006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50% - Ano 2007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8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424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Aparelhos mecânicos (mesmo manuais) para projetar, dispersar ou pulverizar líquidos ou pós; extintores, mesmo carregados; pistolas aerográficas e aparelhos semelhantes; máquinas e aparelhos de jato de areia, de jato de vapor e aparelhos de jato semelhantes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424.1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Extintores, mesmo carregado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425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Talhas, cadernais e moitões; guinchos e cabrestantes; macacos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425.1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Talhas, cadernais e moitões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425.19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utro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425.4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Macacos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425.42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utros macacos, hidráulico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 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425.49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utro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482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Rolamentos de esferas, de roletes ou de agulhas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482.1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Rolamentos de esfera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482.3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Rolamentos de roletes em forma de tonel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482.4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Rolamentos de agulha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482.5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Rolamentos de roletes cilíndrico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482.8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utros, incluídos os rolamentos combinado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482.9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artes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482.91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Esferas, roletes e agulha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Esferas de aço calibradas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2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0% - Ano 2006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50% - Ano 2007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8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Exceto esferas de aço calibradas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482.99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utra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483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Árvores (veios) de transmissão (incluídas as árvores de excêntricos (cames) e virabrequins (cambotas) e manivelas; mancais (chumaceiras) e bronzes; engrenagens e rodas de fricção; eixos de esferas ou de roletes; redutores, multiplicadores, caixas de transmissão e variadores de velocidade, incluídos os conversores de torque (binários); volantes e polias, incluídas as polias para cadernais; embreagens e dispositivos de acoplamento, incluídas as juntas de articulação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483.1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Árvores (veios) de transmissão [incluídas as árvores de excêntricos (cames) e virabrequins (cambotas)] e manivela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483.3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Mancais (chumaceiras) sem rolamentos; bronze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483.5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Volantes e polias, incluídas as polias para cadernai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484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Juntas metaloplásticas; jogos ou sortidos de juntas de composições diferentes, apresentados em bolsas, envelopes ou embalagens semelhantes; juntas de vedação, mecânicas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484.1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Juntas metaloplástica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484.9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utro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501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Motores e geradores, elétricos, exceto os grupos eletrogêneos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501.1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Motores de potência não superior a 37,5 W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501.3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utros motores de corrente contínua; geradores de corrente contínua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501.31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De potência não superior a 750 W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503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artes reconhecíveis como exclusiva ou principalmente destinadas às máquinas das posições 85.01 e 85.02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503.00.00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artes reconhecíveis como exclusiva ou principalmente destinadas às máquinas das posições 85.01 e 85.02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504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Transformadores elétricos, conversores elétricos estáticos (retificadores, por exemplo), bobinas de reatância e de auto-indução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504.5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utras bobinas de reatância e de auto-indução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505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Eletroímãs; ímãs permanentes e artefatos destinados a tornarem-se ímãs permanentes após magnetização; placas, mandris e dispositivos semelhantes, magnéticos ou eletromagnéticos, de fixação; acoplamentos, embreagens, variadores de velocidade e freios, eletromagnéticos; cabeças de elevação eletromagnéticas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505.1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Ímãs permanentes e artefatos destinados a tornarem-se ímãs permanentes após magnetização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505.11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De metal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505.19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utro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507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Acumuladores elétricos e seus separadores, mesmo de forma quadrada ou retangular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507.1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De chumbo, do tipo utilizado para o arranque dos motores de pistão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511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Aparelhos e dispositivos elétricos de ignição ou de arranque para motores de ignição por centelha (faísca) ou por compressão (por exemplo, magnetos, dínamos-magnetos, bobinas de ignição, velas de ignição ou de aquecimento, motores de arranque); geradores (dínamos e alternadores, por exemplo) e conjuntores-disjuntores utilizados com estes motores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511.1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Velas de ignição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2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0% - Ano 2006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50% - Ano 2007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8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511.2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Magnetos; dínamos-magnetos; volantes magnético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511.3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Distribuidores; bobinas de ignição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511.4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Motores de arranque, mesmo funcionando como geradore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511.5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utros geradore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511.8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utros aparelhos e dispositivo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511.9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arte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2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0% - Ano 2006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50% - Ano 2007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8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512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Aparelhos elétricos de iluminação ou de sinalização (exceto os da posição 85.39), limpadores de pára-brisas, degeladores e desembaçadores elétricos, dos tipos utilizados em ciclos e automóveis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512.2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utros aparelhos de iluminação ou de sinalização visual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512.3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Aparelhos de sinalização acústica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512.4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Limpadores de pára-brisas, degeladores e desembaçadore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512.9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arte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532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Condensadores elétricos, fixos, variáveis ou ajustáveis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532.1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Condensadores fixos concebidos para linhas elétricas de 50/60 Hz e capazes de absorver uma potência reativa igual ou superior a 0,5 kvar (condensadores de potência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532.2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utros condensadores fixos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532.21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De tântalo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532.22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Eletrolíticos de alumínio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532.23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Com dielétrico de cerâmica, de uma só camada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532.24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Com dielétrico de cerâmica, de camadas múltipla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532.25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Com dielétrico de papel ou de plástico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532.29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utro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532.9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arte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533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Resistências elétricas (incluídos os reostatos e os potenciômetros), exceto de aquecimento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533.1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Resistências fixas de carbono, aglomeradas ou de camada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533.2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utras resistências fixas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533.21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ara potência não superior a 20 W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533.29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utra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533.9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arte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536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Aparelhos para interrupção, seccionamento, proteção, derivação, ligação ou conexão de circuitos elétricos [por exemplo: interruptores, comutadores, relés, corta-circuito, eliminadores de onda, tomadas de corrente (machos-e-fêmeas, etc.), suportes para lâmpadas, caixas de junção], para tensão não superior a 1.000 volts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536.4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Relés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536.41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ara tensão não superior a 60 V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536.49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utro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539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Lâmpadas e tubos elétricos de incandescência ou de descarga, incluídos os artigos denominados “faróis e projetores, em unidades seladas” e as lâmpadas e tubos de raios ultravioleta ou infravermelhos; lâmpadas de arco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539.1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“</w:t>
            </w:r>
            <w:r>
              <w:rPr>
                <w:rFonts w:cs="Switzerland" w:ascii="Switzerland" w:hAnsi="Switzerland"/>
                <w:sz w:val="16"/>
              </w:rPr>
              <w:t>Faróis e projetores, em unidades seladas”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539.2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utras lâmpadas e tubos de incandescência, exceto de raios ultravioleta ou infravermelhos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539.21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Halógenos, de tungstênio (volfrâmio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539.29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utro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544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Fios, cabos (incluídos os cabos coaxiais) e outros condutores, isolados para usos elétricos (incluídos os envernizados ou oxidados anodicamente), mesmo com peças de conexão; cabos de fibras ópticas, constituídos de fibras embainhadas individualmente, mesmo com condutores elétricos ou munidos de peças de conexão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544.30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Jogos de fios para velas de ignição e outros jogos de fios dos tipos utilizados em quaisquer veículo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544.30.1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Com peças de conexão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544.30.9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utro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544.4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utros condutores elétricos, para tensão não superior a 80 V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544.41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Munidos de peças de conexão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545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Elétrodos de carvão, escovas de carvão, carvões para lâmpadas ou para pilhas e outros artigos de grafita ou de carvão, com ou sem metal, para usos elétricos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545.2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Escova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706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Chassis com motor para os veículos automóveis das posições 87.01 a 87.05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706.0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Chassis com motor para os veículos automóveis das posições 87.01 a 87.05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707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Carroçarias para os veículos automóveis das posições 87.01 a 87.05, incluídas as cabinas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707.9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utra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708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artes e acessórios dos veículos automóveis das posições 87.01 a 87.05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708.1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ára-choques e suas parte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708.2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utras partes e acessórios de carroçarias (incluídas as cabinas)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708.21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Cintos de segurança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708.29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utro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Exceto:</w:t>
            </w:r>
          </w:p>
        </w:tc>
      </w:tr>
      <w:tr>
        <w:trPr>
          <w:trHeight w:val="1440" w:hRule="atLeast"/>
        </w:trPr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- Dos veículos das subposições 8701.10, 8701.30, 8701.90 ou 8704.10 e pára-lamas, grades de radiadores, portas, painéis de instrumentos, infladores para “airbag”, bolsas infláveis para “airbag” de outros veículos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2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0% - Ano 2006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50% - Ano 2007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8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Dos veículos das subposições 8701.10, 8701.30, 8701.90 ou 8704.10 e pára-lamas, grades de radiadores, portas, painéis de instrumentos, infladores para “airbag”, bolsas infláveis para “airbag” de outros veículos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708.3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Freios (travões) e servo-freios, e suas partes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708.31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Guarnições de freios (travões) montada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708.39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utro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708.4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Caixas de marchas (velocidades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708.5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Eixos de transmissão com diferencial, mesmo providos de outros órgãos de transmissão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708.6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Eixos, exceto de transmissão, e suas parte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708.7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Rodas, suas partes e acessório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708.8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Amortecedores de suspensão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8708.9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utras partes e acessórios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708.91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Radiadore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708.92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Silenciosos e tubos de escape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708.93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Embreagens e suas parte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 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708.94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Volantes, barras e caixas, de direção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8708.99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utro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9026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Instrumentos e aparelhos para medida ou controle da vazão (caudal), do nível, da pressão ou de outras características variáveis dos líquidos ou gases [por exemplo: medidores de vazão (caudal), indicadores de nível, manômetros, contadores de calor], exceto os instrumentos e aparelhos das posições 90.14, 90.15, 90.28 ou 90.32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9026.1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ara medida ou controle da vazão (caudal) ou do nível dos líquido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9026.2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ara medida ou controle da pressão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9029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utros contadores (por exemplo: contadores de voltas, contadores de produção, taxímetros, totalizadores de caminho percorrido, podômetros); indicadores de velocidade e tacômetros, exceto os das posições 90.14 ou 90.15; estroboscópios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9029.9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artes e acessório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9030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sciloscópios, analisadores de espectro e outros instrumentos e aparelhos para medida ou controle de grandezas elétricas; instrumentos e aparelhos para medida ou detecção de radiações alfa, beta, gama, X, cósmicas ou outras radiações ionizantes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9030.3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utros aparelhos e instrumentos para medida ou controle da tensão, intensidade, resistência ou da potência, sem dispositivo registrador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9030.39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utro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9032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Instrumentos e aparelhos para regulação ou controle, automáticos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9032.10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Termostato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9032.10.1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ara fogõe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9032.10.9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Outro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9032.2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Manostatos (pressostatos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9033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artes e acessórios não especificados nem compreendidos em outras posições do presente Capítulo, para máquinas, aparelhos, instrumentos ou artigos do Capítulo 90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9033.0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artes e acessórios não especificados nem compreendidos em outras posições do presente Capítulo, para máquinas, aparelhos, instrumentos ou artigos do Capítulo 90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9104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Relógios para painéis de instrumentos e relógios semelhantes, para automóveis, veículos aéreos, embarcações ou para outros veículos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9104.00.00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Relógios para painéis de instrumentos e relógios semelhantes, para automóveis, veículos aéreos, embarcações ou para outros veículos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eastAsia="Arial Unicode MS" w:cs="Switzerland" w:ascii="Switzerland" w:hAnsi="Switzerland"/>
                <w:sz w:val="16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 xml:space="preserve">9401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Assentos (exceto os da posição 94.02), mesmo transformáveis em camas, e suas partes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9401.20.0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Assentos dos tipos utilizados em veículos automóvei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Preferência percentual: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5% - Ano 2003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35% - Ano 2004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70% - Ano 2005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100% - Ano 2006 em diante</w:t>
            </w:r>
          </w:p>
        </w:tc>
      </w:tr>
      <w:tr>
        <w:trPr/>
        <w:tc>
          <w:tcPr>
            <w:tcW w:w="1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" w:hAnsi="Switzerland" w:eastAsia="Arial Unicode MS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witzerl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tuloLegislao2">
    <w:name w:val="Título-Legislação-2"/>
    <w:qFormat/>
    <w:pPr>
      <w:widowControl/>
      <w:bidi w:val="0"/>
      <w:spacing w:lineRule="atLeast" w:line="220"/>
      <w:jc w:val="both"/>
    </w:pPr>
    <w:rPr>
      <w:rFonts w:ascii="Switzerland" w:hAnsi="Switzerland" w:eastAsia="Times New Roman" w:cs="Switzerland"/>
      <w:caps/>
      <w:color w:val="auto"/>
      <w:sz w:val="16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8:14:00Z</dcterms:created>
  <dc:creator>frontpage98</dc:creator>
  <dc:description/>
  <dc:language>en-US</dc:language>
  <cp:lastModifiedBy>frontpage98</cp:lastModifiedBy>
  <dcterms:modified xsi:type="dcterms:W3CDTF">2003-12-22T18:49:00Z</dcterms:modified>
  <cp:revision>1</cp:revision>
  <dc:subject/>
  <dc:title>NALADI//SH</dc:title>
</cp:coreProperties>
</file>