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NEXO II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8"/>
        <w:gridCol w:w="3969"/>
        <w:gridCol w:w="1701"/>
      </w:tblGrid>
      <w:tr>
        <w:trPr>
          <w:trHeight w:val="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8655</wp:posOffset>
                      </wp:positionH>
                      <wp:positionV relativeFrom="paragraph">
                        <wp:posOffset>77470</wp:posOffset>
                      </wp:positionV>
                      <wp:extent cx="449580" cy="4978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52.65pt;margin-top:6.1pt;width:35.35pt;height:39.1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69545</wp:posOffset>
                  </wp:positionH>
                  <wp:positionV relativeFrom="paragraph">
                    <wp:posOffset>72390</wp:posOffset>
                  </wp:positionV>
                  <wp:extent cx="447675" cy="494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INISTÉRI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A RECEITA FED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LARAÇÃO DE         VALOR ADUA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1º</w:t>
            </w:r>
          </w:p>
        </w:tc>
      </w:tr>
      <w:tr>
        <w:trPr>
          <w:trHeight w:val="51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 IDENTIFICAÇÃO DA DV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. Declaração de importação/adição:                                                                                                                                                     2. Data do registro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. ATIVIDADE PRINCIPAL DO IMPORTADOR EM RELAÇÃO À MERCADORIA IMPORTAD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1. </w:t>
            </w: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1489320225"/>
            <w:bookmarkStart w:id="1" w:name="__Fieldmark__0_1489320225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suário                                         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_1489320225"/>
            <w:bookmarkStart w:id="3" w:name="__Fieldmark__1_1489320225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istribuidor                                       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2_1489320225"/>
            <w:bookmarkStart w:id="5" w:name="__Fieldmark__2_1489320225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vendedor                                   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3_1489320225"/>
            <w:bookmarkStart w:id="7" w:name="__Fieldmark__3_1489320225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utra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. CONDIÇÕES DE VEND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1. O fornecedor e o comprador são vinculados no s termos do artigo 15, parágrafo 4, do Acordo?.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4_1489320225"/>
            <w:bookmarkStart w:id="9" w:name="__Fieldmark__4_1489320225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1489320225"/>
            <w:bookmarkStart w:id="11" w:name="__Fieldmark__5_1489320225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Em caso negativo, passar para a pergunta 3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Em caso afirmativo, indicar:</w:t>
            </w:r>
          </w:p>
          <w:p>
            <w:pPr>
              <w:pStyle w:val="Normal"/>
              <w:spacing w:lineRule="auto" w:line="288"/>
              <w:ind w:left="40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a alínea correspondente: " ______"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b)a vinculação influencia os preços da mercadoria negociada? ........................................................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6_1489320225"/>
            <w:bookmarkStart w:id="13" w:name="__Fieldmark__6_1489320225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7_1489320225"/>
            <w:bookmarkStart w:id="15" w:name="__Fieldmark__7_1489320225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Em caso negativo, o valor da transação da mercadoria importada aproxima-se muito do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Valores-critério mencionados no artigo 1, parágrafo 2 (b) do Acordo?...............................................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8_1489320225"/>
            <w:bookmarkStart w:id="17" w:name="__Fieldmark__8_1489320225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9_1489320225"/>
            <w:bookmarkStart w:id="19" w:name="__Fieldmark__9_1489320225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2. Existe contrato por escrito em relação à mercadoria?..........................................................................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0_1489320225"/>
            <w:bookmarkStart w:id="21" w:name="__Fieldmark__10_1489320225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1_1489320225"/>
            <w:bookmarkStart w:id="23" w:name="__Fieldmark__11_1489320225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Em caso afirmativo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a) trata-se de contrato global para fornecimento s longo prazo?...........................................................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2_1489320225"/>
            <w:bookmarkStart w:id="25" w:name="__Fieldmark__12_1489320225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3_1489320225"/>
            <w:bookmarkStart w:id="27" w:name="__Fieldmark__13_1489320225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b) o contrato de venda contém cláusula de revisão de preços?............................................................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4_1489320225"/>
            <w:bookmarkStart w:id="29" w:name="__Fieldmark__14_1489320225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15_1489320225"/>
            <w:bookmarkStart w:id="31" w:name="__Fieldmark__15_1489320225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3. Quanto à cessão ou utilização da mercadoria negociada, existem restrições diferentes daquela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previstas no artigo 1, parágrafo 1 (a) do Acordo?..................................................................................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16_1489320225"/>
            <w:bookmarkStart w:id="33" w:name="__Fieldmark__16_1489320225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17_1489320225"/>
            <w:bookmarkStart w:id="35" w:name="__Fieldmark__17_1489320225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4. A venda ou preço depende de alguma condição ou contraprestação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Em caso afirmativo, o valor dessa condição pode ser determinado?......................................................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18_1489320225"/>
            <w:bookmarkStart w:id="37" w:name="__Fieldmark__18_1489320225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19_1489320225"/>
            <w:bookmarkStart w:id="39" w:name="__Fieldmark__19_1489320225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Se pode, qual o percentual:   _______ %           Transportar o valor para o item IV - 2 "a"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5. A venda da mercadoria condiciona-se a pagamento de "royalties" ou direitos de licença p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parte do importador?...............................................................................................................................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20_1489320225"/>
            <w:bookmarkStart w:id="41" w:name="__Fieldmark__20_1489320225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21_1489320225"/>
            <w:bookmarkStart w:id="43" w:name="__Fieldmark__21_1489320225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Em caso afirmativo, quem é o beneficiário?................................................................. ..........................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22_1489320225"/>
            <w:bookmarkStart w:id="45" w:name="__Fieldmark__22_1489320225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xportador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23_1489320225"/>
            <w:bookmarkStart w:id="47" w:name="__Fieldmark__23_1489320225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Terceir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Identificação de terceiro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Se não residente, nome: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Se residente, CNPJ/CPF: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Qual o percentual?  ________    %                              Transportar o valor resultante para o item IV - 2 "l"</w:t>
            </w:r>
          </w:p>
          <w:p>
            <w:pPr>
              <w:pStyle w:val="Normal"/>
              <w:spacing w:lineRule="auto" w:line="288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6. Reverte ao fornecedor direta ou indiretamente qualquer parcela do resultado de revenda, cessão o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utilização subseqüente da mercadoria importada?....................................................................................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24_1489320225"/>
            <w:bookmarkStart w:id="49" w:name="__Fieldmark__24_1489320225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25_1489320225"/>
            <w:bookmarkStart w:id="51" w:name="__Fieldmark__25_1489320225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Em caso afirmativo, pode ser efetuado um ajuste adequado nos termos do artigo 1 , parágrafo 1 (c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do acordo?..................................................................................................................................................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26_1489320225"/>
            <w:bookmarkStart w:id="53" w:name="__Fieldmark__26_1489320225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27_1489320225"/>
            <w:bookmarkStart w:id="55" w:name="__Fieldmark__27_1489320225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Em caso afirmativo, indicar o valor correspondente no item IV - 2 "m"</w:t>
            </w:r>
          </w:p>
          <w:p>
            <w:pPr>
              <w:pStyle w:val="Normal"/>
              <w:spacing w:lineRule="auto" w:line="288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7. Condição de entrega da mercadoria: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8. Base para determinação do preço faturado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28_1489320225"/>
            <w:bookmarkStart w:id="57" w:name="__Fieldmark__28_1489320225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Preço de catálogo no mercado interno exportador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29_1489320225"/>
            <w:bookmarkStart w:id="59" w:name="__Fieldmark__29_1489320225"/>
            <w:bookmarkEnd w:id="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Preço para filial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30_1489320225"/>
            <w:bookmarkStart w:id="61" w:name="__Fieldmark__30_1489320225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Lista de preço de exportação para mercado brasileiro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31_1489320225"/>
            <w:bookmarkStart w:id="63" w:name="__Fieldmark__31_1489320225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Preço de cust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32_1489320225"/>
            <w:bookmarkStart w:id="65" w:name="__Fieldmark__32_1489320225"/>
            <w:bookmarkEnd w:id="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Lista de preço de exportação para outros mercados no exterior                        Outra: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33_1489320225"/>
            <w:bookmarkStart w:id="67" w:name="__Fieldmark__33_1489320225"/>
            <w:bookmarkEnd w:id="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Preço livremente acordad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9. Nível comercial dos preços faturados pelo fornecedor:.........................................................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34_1489320225"/>
            <w:bookmarkStart w:id="69" w:name="__Fieldmark__34_1489320225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tacadist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35_1489320225"/>
            <w:bookmarkStart w:id="71" w:name="__Fieldmark__35_1489320225"/>
            <w:bookmarkEnd w:id="7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Varejist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36_1489320225"/>
            <w:bookmarkStart w:id="73" w:name="__Fieldmark__36_1489320225"/>
            <w:bookmarkEnd w:id="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onsumidor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10. O fornecedor oferece descontos admitidos pelo Acordo?............................................................................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37_1489320225"/>
            <w:bookmarkStart w:id="75" w:name="__Fieldmark__37_1489320225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38_1489320225"/>
            <w:bookmarkStart w:id="77" w:name="__Fieldmark__38_1489320225"/>
            <w:bookmarkEnd w:id="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 xml:space="preserve">Em caso afirmativo, indicar o percentual de desconto:_______   %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Motivo do 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11. Existe contrato de fi,nanciamento relativo à mercadoria importada?............................................................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39_1489320225"/>
            <w:bookmarkStart w:id="79" w:name="__Fieldmark__39_1489320225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40_1489320225"/>
            <w:bookmarkStart w:id="81" w:name="__Fieldmark__40_1489320225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Em caso afirmativo, indicar a taxa de juros cobrada: ________  %</w:t>
            </w:r>
          </w:p>
          <w:p>
            <w:pPr>
              <w:pStyle w:val="Normal"/>
              <w:spacing w:lineRule="auto" w:line="288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12. A negociação inclui o pagamento de comissões de venda ou corretagens? ................................... .........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41_1489320225"/>
            <w:bookmarkStart w:id="83" w:name="__Fieldmark__41_1489320225"/>
            <w:bookmarkEnd w:id="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42_1489320225"/>
            <w:bookmarkStart w:id="85" w:name="__Fieldmark__42_1489320225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 xml:space="preserve">Em caso afirmativo, quem efetuou o pagamento ao intermediário?...........................................................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43_1489320225"/>
            <w:bookmarkStart w:id="87" w:name="__Fieldmark__43_1489320225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mportado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44_1489320225"/>
            <w:bookmarkStart w:id="89" w:name="__Fieldmark__44_1489320225"/>
            <w:bookmarkEnd w:id="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ornecedor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Percentual da remuneração:  ________ %                  Transportar o valor resultante para o item IV - 2 "b"</w:t>
            </w:r>
          </w:p>
        </w:tc>
      </w:tr>
    </w:tbl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51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. DEMONSTRATIVO DO VALOR ADUANEIR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1. Preço da mercadoria conforme fatura                                                                                                                (A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créscimos (inclusive os constantes da fatura, não contidos no preço da mercador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a) Pagamentos indiretos (condições ou contraprestações).......................................................................................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b) Comissões, exceto as de compra, ou de corretagens................. ........................................................................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c) Recipientes e embalagens................................................ ...................................................................................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d) Custos de embalar ................................................. .......................................................................................... ...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e) Frete interno na país de exportação........................... .........................................................................................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f) Carga, descarga e manuseio no país de exportação....... .....................................................................................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g) Materiais, componentes, partes e assemelhados fornecidos pelo importador e incorporados à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mercadorias........ ................................................................ .............................................................................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h) Ferramentas, matrizes, moldes e assemelhados fornecidos pelo importador........... .......................................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i) Materiais fornecidos pelo importador e consumidos na produção das mercadorias...... ....................................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j) Projetos de engenharia, pesquisa e desenvolvimento, trabalhos de arte e design, planos e esboç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fornecidos pelo importador e elaborados fora do País.......................................................... ............................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l) Royalties e direitos de licença.......................................... ..................................................................................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m) Valor de qualquer parcela do resultado que reverta ao fornecedor .................................... ............................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n) Custos de transporte internacional............... ................................................................... ..................................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o) Gastos relativos a carga, descarga e manuseio no transporte internacional....................................................  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p) Custos do seguro ................................................................. ..............................................................................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q) Outros acréscimos................................................................. .............................................................................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3. Total dos acréscimos                                                                                                                                             (B)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. Deduções (parcelas, incluídas no preço da mercadoria/ acréscimo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a) Custos de transporte após a importação............................. ..............................................................................  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b) Gastos de construção, instalação, montagem, manutenção ou assistência técnica, após a importação ........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) Outras deduções admitidas pelo Acordo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>
          <w:trHeight w:val="43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5. Total das deduções                                                                                                                                               (C)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. Valor aduaneiro                                                                                                                                     (A) + (B) - (C)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>
          <w:trHeight w:val="232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. Informações Complementares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Indicar o valor-critério previsto no art.1, §2º,"b" do Acordo e o número e data do registro da Declaração de Importação / Adição correspondente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Especificar a natureza da condição ou da contraprestação (III - 5) e em que rubrica foi colocada essa parcela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Especificar as condições determinantes dos valores que revertam ao fornecedor (III-7)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Justificar as deduções informadas nesta DVA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Outros esclarecimentos.</w:t>
            </w:r>
          </w:p>
        </w:tc>
      </w:tr>
      <w:tr>
        <w:trPr>
          <w:trHeight w:val="1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OCAL, DATA E ASSINA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.RECEPÇÃO (PARA USO OFICIAL)</w:t>
            </w:r>
          </w:p>
        </w:tc>
      </w:tr>
    </w:tbl>
    <w:p>
      <w:pPr>
        <w:pStyle w:val="Normal"/>
        <w:ind w:hanging="1134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Aprovado pela IN SRF n</w:t>
      </w:r>
      <w:r>
        <w:rPr>
          <w:rFonts w:cs="Arial" w:ascii="Arial" w:hAnsi="Arial"/>
          <w:strike/>
          <w:sz w:val="16"/>
        </w:rPr>
        <w:t>º</w:t>
      </w:r>
      <w:r>
        <w:rPr>
          <w:rFonts w:cs="Arial" w:ascii="Arial" w:hAnsi="Arial"/>
          <w:sz w:val="16"/>
        </w:rPr>
        <w:t xml:space="preserve"> 327, de 2003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8"/>
        <w:gridCol w:w="425"/>
        <w:gridCol w:w="3544"/>
        <w:gridCol w:w="1701"/>
      </w:tblGrid>
      <w:tr>
        <w:trPr>
          <w:trHeight w:val="8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50800</wp:posOffset>
                      </wp:positionV>
                      <wp:extent cx="449580" cy="497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49.05pt;margin-top:4pt;width:35.35pt;height:39.1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64465</wp:posOffset>
                  </wp:positionH>
                  <wp:positionV relativeFrom="paragraph">
                    <wp:posOffset>30480</wp:posOffset>
                  </wp:positionV>
                  <wp:extent cx="447675" cy="4940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INISTÉRI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A RECEITA FEDER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LARAÇÃO DE         VALOR ADUA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        2º ou 3º</w:t>
            </w:r>
          </w:p>
        </w:tc>
      </w:tr>
      <w:tr>
        <w:trPr>
          <w:trHeight w:val="51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 IDENTIFICAÇÃO DA DV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1. Declaração de importação/adição: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 2. Data do registro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. MERCADORIA IDÊNTICA/SIMILAR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1. Declaração de importação / adição nº:     ________________________________________    2.Data do registro: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. Incoterm: __________________________________________                       4. Local de entrega da mercadoria: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5. Quantidade na unidade estatística:..............................................................................................................          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6. Valor unitário (R$) no local de embarque (VULE):.......................................................................................        (A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. DEMONSTRATIVO DO VALOR ADUANEIR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Valor unitário da mercadoria idêntica / similar no local de embarque (VULE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Ajustes por quantidad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a) Acréscimos  ...............................................................................................................................................        (A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b) Deduções ..................................................................................................................................................        (B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. Ajustes por nível comercia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a) Acréscimos ...............................................................................................................................................        (C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b) Deduções .................................................................................................................................................        (D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4. Outros ajust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a) Acréscimos  ...............................................................................................................................................       (F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b) Deduções ..................................................................................................................................................       (G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5. Total do valor unitário no local de embarque (VULE) declarado H = (A)+(B)+(C)+(D)+(E)+(F)-(G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6. Quantidade da mercadoria na unidade estatística......................................................................................          (I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7. Valor total da mercadoria no local do embarque (VMLE) declarado                            (J) = (H) x (I)                    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8. Custos de transporte internacional ..........................................................................................................           (L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9. Gastos relativos a carga, descarga e manuseio no transporte internacional .............................................        (M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10. Custos de seguro .....................................................................................................................................         (N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11. Valor Aduaneiro ...................................................................................................  (J) + (L) + (M) + (N)              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>
          <w:trHeight w:val="283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. INFORMAÇÕES COMPLEMENTAR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Explicar porque o valor não pode ser determinado de acordo com o método precedente e porque é este o método apropriado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Justificar cada valor informado nesta DVA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Outros esclarecimentos.</w:t>
            </w:r>
          </w:p>
        </w:tc>
      </w:tr>
      <w:tr>
        <w:trPr>
          <w:trHeight w:val="75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 LOCAL, DATA ASSINATURA DO IMPORTAD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 RECEPÇÃO (PARA USO OFICIAL)</w:t>
            </w:r>
          </w:p>
        </w:tc>
      </w:tr>
    </w:tbl>
    <w:p>
      <w:pPr>
        <w:pStyle w:val="Normal"/>
        <w:ind w:hanging="1134"/>
        <w:jc w:val="center"/>
        <w:rPr/>
      </w:pPr>
      <w:r>
        <w:rPr>
          <w:rFonts w:cs="Arial" w:ascii="Arial" w:hAnsi="Arial"/>
          <w:sz w:val="16"/>
        </w:rPr>
        <w:t>Aprovado pela IN SRF n</w:t>
      </w:r>
      <w:r>
        <w:rPr>
          <w:rFonts w:cs="Arial" w:ascii="Arial" w:hAnsi="Arial"/>
          <w:strike/>
          <w:sz w:val="16"/>
        </w:rPr>
        <w:t>º</w:t>
      </w:r>
      <w:r>
        <w:rPr>
          <w:rFonts w:cs="Arial" w:ascii="Arial" w:hAnsi="Arial"/>
          <w:sz w:val="16"/>
        </w:rPr>
        <w:t xml:space="preserve"> 327, de 2003.</w:t>
      </w:r>
    </w:p>
    <w:p>
      <w:pPr>
        <w:pStyle w:val="Normal"/>
        <w:ind w:hanging="113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13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13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13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13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13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13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13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4"/>
        <w:gridCol w:w="3828"/>
        <w:gridCol w:w="425"/>
        <w:gridCol w:w="3544"/>
        <w:gridCol w:w="1701"/>
      </w:tblGrid>
      <w:tr>
        <w:trPr>
          <w:trHeight w:val="89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8015</wp:posOffset>
                      </wp:positionH>
                      <wp:positionV relativeFrom="paragraph">
                        <wp:posOffset>33020</wp:posOffset>
                      </wp:positionV>
                      <wp:extent cx="449580" cy="497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49.45pt;margin-top:2.6pt;width:35.35pt;height:39.1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69545</wp:posOffset>
                  </wp:positionH>
                  <wp:positionV relativeFrom="paragraph">
                    <wp:posOffset>27940</wp:posOffset>
                  </wp:positionV>
                  <wp:extent cx="447675" cy="4940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INISTÉRI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A RECEITA FEDER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LARAÇÃO DE         VALOR ADUA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        4º, 5º ou 6º</w:t>
            </w:r>
          </w:p>
        </w:tc>
      </w:tr>
      <w:tr>
        <w:trPr>
          <w:trHeight w:val="5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 IDENTIFICAÇÃO DA DV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1. Declaração de importação/adição: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 2. Data do registro:</w:t>
            </w:r>
          </w:p>
        </w:tc>
      </w:tr>
      <w:tr>
        <w:trPr>
          <w:trHeight w:val="11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º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I. DEMONSTRATIVO DO VALOR ADUANEIR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Preço unitário de revenda da mercadori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a) definitivo .......................................................................................................................              (A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ou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b) estimado, sob condições de ser apurado em caráter definitivo, em noventa dias após 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 xml:space="preserve">importação (art.5º,§1º,"b" do Acordo)..............................................................................          (A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>
          <w:trHeight w:val="1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Deduções de custos e gastos incorridos no paí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a) Comissões pagas ou a pagar .........................................................................................           (B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b) Lucros e despesas gerais ..............................................................................................            (C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c) Custos de transporte ......................................................................................................           (D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d) Gastos relativos a carga, descarga e manuseio relacionados com o transporte ..........           (E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e) Custos de seguro ..........................................................................................................           (F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f) Custos de processamento (art. 5º,§2º do Acordo)..........................................................           (G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 xml:space="preserve">g) Impostos e taxas .........................................................................................................            (H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4"/>
              </w:rPr>
              <w:t xml:space="preserve">3. Valor unitário da mercadoria no local de desembarque   (I) = (A) - (B) - (C) - (D) - (E) - (F) - (G) - (H)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4"/>
              </w:rPr>
              <w:t xml:space="preserve">4. Quantidade da mercadoria na unidade estatística                                                                              (J)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4"/>
              </w:rPr>
              <w:t xml:space="preserve">5. Valor Aduaneiro                                                                                                                          (I) X (J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º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º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. BASE DE APURAÇÃO DO VALOR ADUANEIRO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1. Valor computado da mercadoria no local de embarque ...................................................            (A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ou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2. Valor da mercadoria no local de embarque declarado ....................................................             (A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3. Custos de transporte internacional ...................................................................................            (B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4. Gastos relativos a carga, descarga e manuseio no transporte internacional...................             (C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4. Gastos relativos a carga, descarga e manuseio no transporte internacional...................             (D)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6. Valor Aduaneiro.................................................................................................  (A)+(B)+(C)+(D)       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sz w:val="14"/>
              </w:rPr>
              <w:t xml:space="preserve"> __</w:t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</w:tc>
      </w:tr>
      <w:tr>
        <w:trPr>
          <w:trHeight w:val="265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. INFORMAÇÕES COMPLEMENTAR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Explicar porque o valor não pode ser determinado de acordo com método precedente e porque é este o método apropriado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Indicar o elemento de prova que embasa o valor declarado conforme art. 5º,§1º,"a", ou aquele a ser apresentado em 90 dias, nos termos do art. 5º,§1º,"b" do Acordo (método 4º)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Justificar cada valor indicado nesta DVA (método 4º)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Justificar o valor computado (método 5º)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Justificar o valor declarado (método 6º)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Outros esclarecimentos.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 LOCAL, DATA E ASSINATURA DO IMPORTAD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. RECEPÇÃO (PARA USO OFICIAL)</w:t>
            </w:r>
          </w:p>
        </w:tc>
      </w:tr>
    </w:tbl>
    <w:p>
      <w:pPr>
        <w:pStyle w:val="Normal"/>
        <w:ind w:hanging="1134"/>
        <w:jc w:val="center"/>
        <w:rPr/>
      </w:pPr>
      <w:r>
        <w:rPr>
          <w:rFonts w:cs="Arial" w:ascii="Arial" w:hAnsi="Arial"/>
          <w:sz w:val="16"/>
        </w:rPr>
        <w:t>Aprovado pela IN SRF n</w:t>
      </w:r>
      <w:r>
        <w:rPr>
          <w:rFonts w:cs="Arial" w:ascii="Arial" w:hAnsi="Arial"/>
          <w:strike/>
          <w:sz w:val="16"/>
        </w:rPr>
        <w:t>º</w:t>
      </w:r>
      <w:r>
        <w:rPr>
          <w:rFonts w:cs="Arial" w:ascii="Arial" w:hAnsi="Arial"/>
          <w:sz w:val="16"/>
        </w:rPr>
        <w:t xml:space="preserve"> 327, de 2003.</w:t>
      </w:r>
    </w:p>
    <w:sectPr>
      <w:type w:val="nextPage"/>
      <w:pgSz w:w="11906" w:h="16838"/>
      <w:pgMar w:left="567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54:00Z</dcterms:created>
  <dc:creator>SRF</dc:creator>
  <dc:description/>
  <dc:language>en-US</dc:language>
  <cp:lastModifiedBy>Office97</cp:lastModifiedBy>
  <cp:lastPrinted>2003-05-09T11:59:00Z</cp:lastPrinted>
  <dcterms:modified xsi:type="dcterms:W3CDTF">2003-05-19T12:54:00Z</dcterms:modified>
  <cp:revision>2</cp:revision>
  <dc:subject/>
  <dc:title>ANEXO II</dc:title>
</cp:coreProperties>
</file>