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826"/>
        <w:gridCol w:w="143"/>
        <w:gridCol w:w="2054"/>
        <w:gridCol w:w="639"/>
        <w:gridCol w:w="226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2385</wp:posOffset>
                      </wp:positionV>
                      <wp:extent cx="450215" cy="4984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.3pt;margin-top:2.55pt;width:35.4pt;height:39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32385</wp:posOffset>
                  </wp:positionV>
                  <wp:extent cx="365125" cy="403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40"/>
              <w:ind w:left="14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INISTÉRIO DA FAZENDA</w:t>
            </w:r>
            <w:r>
              <w:rPr>
                <w:rFonts w:cs="Arial" w:ascii="Arial" w:hAnsi="Arial"/>
                <w:b/>
              </w:rPr>
              <w:t xml:space="preserve"> SECRETARIA DA RECEITA FEDERAL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ADUANEIRO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NECIMENTO DE INFORMAÇÕES RELATIVAS AOS MÉTODOS 2º OU 3º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24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NOME EMPRESARIAL OU NOME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CNPJ OU CPF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INFORMAÇÕES DA OPERAÇÃO DE IMPORTAÇÃO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Descrição da mercadoria:</w:t>
            </w:r>
          </w:p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Código NCM/NVE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) País de origem:</w:t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) País de aquisição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) País de procedência:</w:t>
            </w:r>
          </w:p>
        </w:tc>
      </w:tr>
      <w:tr>
        <w:trPr>
          <w:trHeight w:val="325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) Nível comercial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) Quantidade na unidade estatística:</w:t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) Meio de transporte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) Condição de entrega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) Rota:</w:t>
            </w:r>
          </w:p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/>
              <w:spacing w:before="100" w:after="60"/>
              <w:ind w:right="7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) Custos de transporte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) Gastos relativos a carga, descarga e  manusei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) Custos de segur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) Data da descarga (juntar comprovante)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24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OCAL, DATA E ASSINATURA DO IMPORTADOR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INFORMAÇÃO SOBRE A BASE PARA APURAÇÃO DO VALOR ADUANEIRO DE MERCADORIAS IDÊNTICAS OU SIMILARES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Valor de transação de mercadoria idêntica vendida no mesmo nível comercial e substancialmente na mesma quantidade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Valor de transação de mercadoria idêntica vendida em nível comercial e/ou quantidade diferentes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) Valor de transação de mercadoria similar vendida no mesmo nível comercial e substancialmente na mesma quantidade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) Valor de transação de mercadoria similar vendida em nível comercial e/ou quantidade diferentes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) Quantidade na unidade estatística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) Nível comercial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) Custos de transporte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) Gastos relativos a carga, descarga e manusei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) Custos de seguro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) Declaração de importação/Adição nº: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) Data do registr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00" w:after="24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LOCAL, DATA E ASSINATURA DA AUTORIDADE ADUANEIRA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6"/>
        </w:rPr>
        <w:t>Aprovado pela IN SRF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327, de 2003.</w:t>
      </w:r>
    </w:p>
    <w:sectPr>
      <w:type w:val="nextPage"/>
      <w:pgSz w:w="11906" w:h="16838"/>
      <w:pgMar w:left="85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1134"/>
      </w:pPr>
      <w:rPr>
        <w:outline w:val="false"/>
        <w:sz w:val="24"/>
        <w:i w:val="false"/>
        <w:shadow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120"/>
      <w:jc w:val="left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80" w:after="0"/>
      <w:ind w:left="-851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auto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52:00Z</dcterms:created>
  <dc:creator>SRF</dc:creator>
  <dc:description/>
  <dc:language>en-US</dc:language>
  <cp:lastModifiedBy>Office97</cp:lastModifiedBy>
  <cp:lastPrinted>2003-05-08T15:28:00Z</cp:lastPrinted>
  <dcterms:modified xsi:type="dcterms:W3CDTF">2003-05-19T12:52:00Z</dcterms:modified>
  <cp:revision>2</cp:revision>
  <dc:subject/>
  <dc:title>ANEXO I</dc:title>
</cp:coreProperties>
</file>