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7747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8191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6.4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75"/>
        <w:gridCol w:w="1268"/>
        <w:gridCol w:w="576"/>
        <w:gridCol w:w="708"/>
        <w:gridCol w:w="1040"/>
        <w:gridCol w:w="1748"/>
        <w:gridCol w:w="4"/>
        <w:gridCol w:w="44"/>
        <w:gridCol w:w="992"/>
        <w:gridCol w:w="284"/>
        <w:gridCol w:w="425"/>
        <w:gridCol w:w="250"/>
        <w:gridCol w:w="1594"/>
      </w:tblGrid>
      <w:tr>
        <w:trPr>
          <w:trHeight w:val="11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208" w:type="dxa"/>
            <w:gridSpan w:val="1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DIDO DE RESSARCIMENTO DE 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8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600" w:hRule="atLeast"/>
        </w:trPr>
        <w:tc>
          <w:tcPr>
            <w:tcW w:w="66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/AGÊNCIA (em que será creditado)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TA CORRENTE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ALOR DO RESSARCIMENTO (em reais)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  <w:tc>
          <w:tcPr>
            <w:tcW w:w="354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MESTRE DE APURAÇÃO</w:t>
            </w:r>
          </w:p>
        </w:tc>
      </w:tr>
      <w:tr>
        <w:trPr>
          <w:trHeight w:val="108" w:hRule="atLeast"/>
        </w:trPr>
        <w:tc>
          <w:tcPr>
            <w:tcW w:w="10208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INFORMAÇÃO SOBRE OS CRÉDITOS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m reais)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reais)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(art. 3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Contribuição para o PIS/Pasep Apurada (art. 2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 Crédito Compensado com outros Tributos ou Contribuições (Declaração de Compensação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o Pedido de Ressarcimento     (A-B-C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(s) Processo(s) de Compensação (caso existam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. 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.729, de 14 de julho de 1965, e da Lei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IFICAÇÃO</w:t>
            </w:r>
          </w:p>
        </w:tc>
        <w:tc>
          <w:tcPr>
            <w:tcW w:w="25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10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sz w:val="12"/>
        </w:rPr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291, de 2003.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ANEXO 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10:00Z</dcterms:created>
  <dc:creator>Paulo Antonio Gama de Paiva</dc:creator>
  <dc:description/>
  <dc:language>en-US</dc:language>
  <cp:lastModifiedBy>office97</cp:lastModifiedBy>
  <cp:lastPrinted>2003-02-03T17:21:00Z</cp:lastPrinted>
  <dcterms:modified xsi:type="dcterms:W3CDTF">2003-02-10T14:10:00Z</dcterms:modified>
  <cp:revision>2</cp:revision>
  <dc:subject/>
  <dc:title/>
</cp:coreProperties>
</file>