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/>
        <w:t>PEDIDO  DE  RETIFICAÇÃO  DE  DARF  -  REDARF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9"/>
        <w:gridCol w:w="2447"/>
      </w:tblGrid>
      <w:tr>
        <w:trPr/>
        <w:tc>
          <w:tcPr>
            <w:tcW w:w="10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6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1. IDENTIFICAÇÃO DO CONTRIBUINTE</w:t>
            </w:r>
          </w:p>
        </w:tc>
      </w:tr>
      <w:tr>
        <w:trPr>
          <w:trHeight w:val="454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</w:tr>
      <w:tr>
        <w:trPr>
          <w:trHeight w:val="454" w:hRule="exact"/>
        </w:trPr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NOME DE PESSOA PARA CONTATO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TELEFON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2. DOCUMENTOS ANEXO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378"/>
      </w:tblGrid>
      <w:tr>
        <w:trPr>
          <w:trHeight w:val="3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Cópia de _____ Darf / Darf-Simples</w:t>
            </w:r>
          </w:p>
        </w:tc>
        <w:tc>
          <w:tcPr>
            <w:tcW w:w="6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10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Procuração</w:t>
            </w:r>
          </w:p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rFonts w:eastAsia="Arial"/>
                <w:b w:val="false"/>
                <w:sz w:val="18"/>
              </w:rPr>
              <w:t xml:space="preserve">    </w:t>
            </w:r>
            <w:r>
              <w:rPr>
                <w:rStyle w:val="StrongEmphasis"/>
                <w:b w:val="false"/>
                <w:sz w:val="18"/>
              </w:rPr>
              <w:t>(     ) Outros (especificar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3. MOTIVO DO PEDIDO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7"/>
        <w:gridCol w:w="244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4. DADOS DO PAGAMENTO E DA RETIFICAÇÃO SOLICITADA (Darf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5032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5. DADOS DO PAGAMENTO E DA RETIFICAÇÃO SOLICITADA (Darf-Simples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2586"/>
        <w:gridCol w:w="178"/>
        <w:gridCol w:w="2268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/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rStyle w:val="StrongEmphasis"/>
                <w:sz w:val="18"/>
              </w:rPr>
              <w:t>6. ANUÊNCIA PARA RETIFICAÇÃO DO CAMPO CPF / CNPJ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8. RECEPÇÃO</w:t>
            </w:r>
          </w:p>
        </w:tc>
      </w:tr>
      <w:tr>
        <w:trPr/>
        <w:tc>
          <w:tcPr>
            <w:tcW w:w="7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/ Nome Legível / Assinatura</w:t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2"/>
              </w:rPr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7. DATA / ASSINATURA DO SOLICITANTE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  <w:sz w:val="18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spacing w:before="40" w:after="4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77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851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</w:rPr>
        <w:t>Aprovado pela Instrução Normativa SRF nº  284, de 2003.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 OBJETO DE RETIFICAÇÃ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/>
          <w:b/>
          <w:sz w:val="6"/>
        </w:rPr>
      </w:pPr>
      <w:r>
        <w:rPr/>
      </w:r>
    </w:p>
    <w:p>
      <w:pPr>
        <w:pStyle w:val="Normal"/>
        <w:rPr/>
      </w:pPr>
      <w:r>
        <w:rPr/>
        <w:t>CAMPOS DO Darf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>
                <w:rStyle w:val="StrongEmphasis"/>
                <w:b w:val="false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PF OU CNPJ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CÓDIGO DA RECEI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E REFERÊNCI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DATA DE VENCIMENTO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27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419"/>
          <w:tab w:val="clear" w:pos="8838"/>
        </w:tabs>
        <w:spacing w:before="40" w:after="40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 xml:space="preserve">FOLHA DE CONTINUAÇÃO DO REDARF - </w:t>
      </w:r>
      <w:r>
        <w:rPr>
          <w:b/>
        </w:rPr>
        <w:t>RELAÇÃO DE DARF-SIMPLES OBJETO DE RETIFICAÇÃO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/>
        <w:tc>
          <w:tcPr>
            <w:tcW w:w="100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both"/>
              <w:rPr>
                <w:rStyle w:val="StrongEmphasis"/>
                <w:sz w:val="12"/>
              </w:rPr>
            </w:pPr>
            <w:r>
              <w:rPr/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sz w:val="18"/>
              </w:rPr>
              <w:t>IDENTIFICAÇÃO DO CONTRIBUINTE</w:t>
            </w:r>
          </w:p>
        </w:tc>
      </w:tr>
      <w:tr>
        <w:trPr>
          <w:trHeight w:val="567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NONE / NOME EMPRESARIAL</w:t>
            </w:r>
          </w:p>
        </w:tc>
      </w:tr>
      <w:tr>
        <w:trPr>
          <w:trHeight w:val="567" w:hRule="exac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sz w:val="12"/>
              </w:rPr>
              <w:t>CPF / CNP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2"/>
              </w:rPr>
              <w:t>ASSINATURA DO SOLICITANTE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sz w:val="6"/>
        </w:rPr>
      </w:pPr>
      <w:r>
        <w:rPr/>
      </w:r>
    </w:p>
    <w:p>
      <w:pPr>
        <w:pStyle w:val="Normal"/>
        <w:rPr/>
      </w:pPr>
      <w:r>
        <w:rPr/>
        <w:t>CAMPOS DO Darf-Simples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8"/>
        <w:gridCol w:w="2586"/>
        <w:gridCol w:w="4891"/>
      </w:tblGrid>
      <w:tr>
        <w:trPr>
          <w:trHeight w:val="510" w:hRule="exac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DATA DE ARRECADAÇÃO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VALOR TOTAL DO Darf-Simples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b w:val="false"/>
                <w:sz w:val="12"/>
              </w:rPr>
              <w:t>BANCO / AGÊNCI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DE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Style w:val="StrongEmphasis"/>
                <w:sz w:val="18"/>
              </w:rPr>
              <w:t>PARA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ÍODO DE APURAÇÃO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NÚMERO DO CNPJ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Style w:val="StrongEmphasis"/>
                <w:b w:val="false"/>
                <w:b w:val="false"/>
                <w:sz w:val="16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15"/>
              </w:rPr>
              <w:t>VALOR DA RECEITA BRUTA ACUMULAD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PERCENTU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 PRINCIPAL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A MULTA:</w:t>
            </w:r>
          </w:p>
        </w:tc>
      </w:tr>
      <w:tr>
        <w:trPr>
          <w:trHeight w:val="255" w:hRule="exact"/>
        </w:trPr>
        <w:tc>
          <w:tcPr>
            <w:tcW w:w="5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Style w:val="StrongEmphasis"/>
                <w:b w:val="false"/>
                <w:sz w:val="16"/>
              </w:rPr>
              <w:t>VALOR DOS JUROS: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StrongEmphasis"/>
          <w:b w:val="false"/>
          <w:sz w:val="16"/>
        </w:rPr>
        <w:t>Aprovado pela Instrução Normativa SRF nº 284, de 2003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386"/>
      </w:tblGrid>
      <w:tr>
        <w:trPr>
          <w:trHeight w:val="286" w:hRule="atLeast"/>
        </w:trPr>
        <w:tc>
          <w:tcPr>
            <w:tcW w:w="993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551180" cy="5988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NISTÉRIO DA FAZENDA</w:t>
            </w:r>
          </w:p>
          <w:p>
            <w:pPr>
              <w:pStyle w:val="Head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IA DA RECEITA FEDERAL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>INSTRUÇÕES DE PREENCHIMENTO DO REDARF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8748"/>
      </w:tblGrid>
      <w:tr>
        <w:trPr>
          <w:trHeight w:val="300" w:hRule="atLeast"/>
        </w:trPr>
        <w:tc>
          <w:tcPr>
            <w:tcW w:w="13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MPO</w:t>
            </w:r>
          </w:p>
        </w:tc>
        <w:tc>
          <w:tcPr>
            <w:tcW w:w="874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O QUE DEVE CONTER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108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center" w:pos="567" w:leader="none"/>
              </w:tabs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 caso de contribuinte pessoa física o nome, o seu número de CPF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No caso de contribuinte pessoa jurídica o nome empresarial, o seu número de CNPJ, nome de pessoa para contato por parte da SRF e telefone dessa pessoa com DDD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ssinalar os documentos anexados ao Redarf. Informar quantas cópias de Darf / Darf Simples estão sendo anexadas. No caso de assinalar Outros, especificar esses documentos, como por exemplo, cópia de documento de identidade, Declaração de Inexistência de Inventário, etc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o motivo pelo qual está sendo solicitada a retificaçã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4 / 5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Preencher para as solicitações de retificação de Darf ou Darf-Simples, respectivamente, conforme o cas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) Caso esteja sendo anexada cópia do Darf ou Darf-Simples, preencher a informação solicitada de banco/agência, onde o documento foi acolhido. Preencher nas colunas “DE” e “PARA” somente as informações dos campos do Darf ou Darf-Simples que se quer alterar. Não há necessidade de preencher as informações que não serão alteradas. Na coluna “DE” informa-se o dado constante do Darf ou Darf-Simples e na coluna “PARA” informa-se o novo dado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) Na falta do Darf ou Darf-Simples, de forma a permitir a identificação inequívoca do documento, preencher as informações solicitadas de data de arrecadação, valor total do Darf ou Darf-Simples, banco/agência e aquelas constantes da coluna “DE”. Preencher, na coluna “PARA”, somente as informações dos campos do Darf ou Darf-Simples que se quer alterar.</w:t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Corpodetexto2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) Caso o pedido de retificação envolva mais de um Darf ou Darf-Simples preencher, conforme instruções das letras A e B acima, quantas Folhas de Continuação do Redarf forem necessárias, referente à Relação de Darf Objeto de Retificação ou à Relação de Darf-Simples Objeto de Retificação. Nas folhas de continuação deve-se informar a identificação do contribuinte (nome / nome empresarial, CPF / CNPJ) e constar a mesma assinatura do signatário do campo 7 do Redarf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6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data, nome legível e apor assinatura do contribuinte beneficiário da retificação do campo CPF/CNPJ, caso o solicitante seja o contribuinte titular do CPF/CNPJ originalmente registrado no Darf ou Darf-Simples. Caso o solicitante seja o contribuinte beneficiário da retificação, informar nome legível e apor assinatura do contribuinte titular do CPF/CNPJ originalmente registrado no Darf ou Darf-Simples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7</w:t>
            </w:r>
          </w:p>
        </w:tc>
        <w:tc>
          <w:tcPr>
            <w:tcW w:w="8748" w:type="dxa"/>
            <w:tcBorders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Informar data e apor assinatura do contribuinte pessoa física ou seu representante legal. No caso de pessoa jurídica, apor assinatura do representante legal.</w:t>
            </w:r>
          </w:p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</w:r>
          </w:p>
        </w:tc>
      </w:tr>
      <w:tr>
        <w:trPr>
          <w:trHeight w:val="300" w:hRule="atLeast"/>
        </w:trPr>
        <w:tc>
          <w:tcPr>
            <w:tcW w:w="13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8</w:t>
            </w:r>
          </w:p>
        </w:tc>
        <w:tc>
          <w:tcPr>
            <w:tcW w:w="87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Corpo"/>
              <w:widowControl/>
              <w:tabs>
                <w:tab w:val="clear" w:pos="284"/>
                <w:tab w:val="left" w:pos="567" w:leader="none"/>
              </w:tabs>
              <w:ind w:right="-1" w:hanging="0"/>
              <w:jc w:val="both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Informar data e apor assinatura sob carimbo do servidor da SRF que recepcionou o Redarf e documentos anexos. </w:t>
            </w:r>
          </w:p>
        </w:tc>
      </w:tr>
    </w:tbl>
    <w:p>
      <w:pPr>
        <w:pStyle w:val="BodyText3"/>
        <w:rPr/>
      </w:pPr>
      <w:r>
        <w:rPr>
          <w:sz w:val="12"/>
        </w:rPr>
        <w:t>Aprovado pela Instrução Normativa SRF n</w:t>
      </w:r>
      <w:r>
        <w:rPr>
          <w:sz w:val="12"/>
          <w:u w:val="single"/>
          <w:vertAlign w:val="superscript"/>
        </w:rPr>
        <w:t>o</w:t>
      </w:r>
      <w:r>
        <w:rPr>
          <w:sz w:val="12"/>
        </w:rPr>
        <w:t xml:space="preserve"> 284, de 2003</w:t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851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  <w:sz w:val="12"/>
        </w:rPr>
      </w:pPr>
      <w:r>
        <w:rPr>
          <w:rFonts w:eastAsia="Arial"/>
          <w:sz w:val="12"/>
        </w:rPr>
        <w:t xml:space="preserve"> </w:t>
      </w:r>
    </w:p>
    <w:p>
      <w:pPr>
        <w:pStyle w:val="Normal"/>
        <w:spacing w:before="60" w:after="60"/>
        <w:rPr>
          <w:sz w:val="12"/>
        </w:rPr>
      </w:pPr>
      <w:r>
        <w:rPr>
          <w:sz w:val="12"/>
        </w:rPr>
      </w:r>
    </w:p>
    <w:sectPr>
      <w:headerReference w:type="default" r:id="rId10"/>
      <w:type w:val="nextPage"/>
      <w:pgSz w:w="12240" w:h="15840"/>
      <w:pgMar w:left="1134" w:right="567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nexo I da Instrução Normativa SRF nº 284 , de 14 de janeiro de 200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2 do Anexo I da Instrução Normativa SRF nº 284, de 14 de janeiro de 200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3 do Anexo I da Instrução Normativa SRF nº 284 , de 14 de janeiro de 200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Fl. 4 do Anexo I da Instrução Normativa SRF nº 284 , de 14 de janeiro de 200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24"/>
      </w:rPr>
      <w:t>Anexo II da Instrução Normativa SRF n</w:t>
    </w:r>
    <w:r>
      <w:rPr>
        <w:rFonts w:cs="Times New Roman" w:ascii="Times New Roman" w:hAnsi="Times New Roman"/>
        <w:sz w:val="24"/>
        <w:u w:val="single"/>
        <w:vertAlign w:val="superscript"/>
      </w:rPr>
      <w:t>o</w:t>
    </w:r>
    <w:r>
      <w:rPr>
        <w:rFonts w:cs="Times New Roman" w:ascii="Times New Roman" w:hAnsi="Times New Roman"/>
        <w:sz w:val="24"/>
      </w:rPr>
      <w:t xml:space="preserve"> 284 , de 14 de janeiro de 2003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612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851" w:hanging="851"/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right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before="40" w:after="4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284"/>
        <w:tab w:val="left" w:pos="142" w:leader="none"/>
      </w:tabs>
      <w:ind w:left="4962" w:right="612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40" w:after="40"/>
      <w:ind w:firstLine="1418"/>
      <w:jc w:val="both"/>
    </w:pPr>
    <w:rPr>
      <w:rFonts w:ascii="Times New Roman" w:hAnsi="Times New Roman" w:cs="Times New Roman"/>
      <w:sz w:val="24"/>
    </w:rPr>
  </w:style>
  <w:style w:type="paragraph" w:styleId="Recuodecorpodetexto2">
    <w:name w:val="Recuo de corpo de texto 2"/>
    <w:basedOn w:val="Normal"/>
    <w:qFormat/>
    <w:pPr>
      <w:spacing w:before="40" w:after="40"/>
      <w:ind w:firstLine="1418"/>
      <w:jc w:val="both"/>
    </w:pPr>
    <w:rPr>
      <w:rFonts w:ascii="Times New Roman" w:hAnsi="Times New Roman" w:cs="Times New Roman"/>
      <w:color w:val="0000FF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Recuodecorpodetexto3">
    <w:name w:val="Recuo de corpo de texto 3"/>
    <w:basedOn w:val="Normal"/>
    <w:qFormat/>
    <w:pPr>
      <w:ind w:firstLine="852"/>
      <w:jc w:val="both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PrformataoHTML">
    <w:name w:val="Pré-formatação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</w:rPr>
  </w:style>
  <w:style w:type="paragraph" w:styleId="Legenda">
    <w:name w:val="Legenda"/>
    <w:basedOn w:val="Normal"/>
    <w:next w:val="Normal"/>
    <w:qFormat/>
    <w:pPr>
      <w:spacing w:before="40" w:after="40"/>
      <w:jc w:val="center"/>
    </w:pPr>
    <w:rPr>
      <w:rFonts w:cs="Arial"/>
      <w:bCs/>
      <w:sz w:val="20"/>
    </w:rPr>
  </w:style>
  <w:style w:type="paragraph" w:styleId="Corpo">
    <w:name w:val="Corpo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2:56:00Z</dcterms:created>
  <dc:creator>SRF</dc:creator>
  <dc:description/>
  <dc:language>en-US</dc:language>
  <cp:lastModifiedBy>office97</cp:lastModifiedBy>
  <cp:lastPrinted>2003-01-14T11:49:00Z</cp:lastPrinted>
  <dcterms:modified xsi:type="dcterms:W3CDTF">2003-01-22T20:02:00Z</dcterms:modified>
  <cp:revision>3</cp:revision>
  <dc:subject/>
  <dc:title>Portaria SRF no         , de         de                        de 2001</dc:title>
</cp:coreProperties>
</file>