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b/>
          <w:color w:val="000000"/>
        </w:rPr>
        <w:t>SOLICITAÇÃO DE REGISTRO PARA PESSOA JURÍDICA PREPONDERANTEMENTE EXPORTADORA - REGIME DE SUSPENSÃO DO IPI – IN SRF N</w:t>
      </w:r>
      <w:r>
        <w:rPr>
          <w:b/>
          <w:strike/>
          <w:color w:val="000000"/>
        </w:rPr>
        <w:t>º</w:t>
      </w:r>
      <w:r>
        <w:rPr>
          <w:b/>
          <w:color w:val="000000"/>
        </w:rPr>
        <w:t xml:space="preserve"> 296, DE 6 DE FEVEREIRO DE 200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Ilmo. Sr. SUPERINTENDENTE REGIONAL DA RECEITA FEDERAL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 DA PESSOA  JURÍDICA SOLICITANTE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2 - ENDEREÇ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25"/>
        <w:gridCol w:w="709"/>
        <w:gridCol w:w="1276"/>
        <w:gridCol w:w="1984"/>
      </w:tblGrid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396" w:hanging="0"/>
        <w:rPr/>
      </w:pPr>
      <w:r>
        <w:rPr>
          <w:b/>
          <w:color w:val="000000"/>
          <w:sz w:val="16"/>
        </w:rPr>
        <w:t>03 – Condição de preponderância da pessoa jurídica exportadora  –  § 3</w:t>
      </w:r>
      <w:r>
        <w:rPr>
          <w:b/>
          <w:strike/>
          <w:color w:val="000000"/>
          <w:sz w:val="16"/>
        </w:rPr>
        <w:t>º</w:t>
      </w:r>
      <w:r>
        <w:rPr>
          <w:b/>
          <w:color w:val="000000"/>
          <w:sz w:val="16"/>
        </w:rPr>
        <w:t xml:space="preserve"> do art. 29 de Lei n</w:t>
      </w:r>
      <w:r>
        <w:rPr>
          <w:b/>
          <w:strike/>
          <w:color w:val="000000"/>
          <w:sz w:val="16"/>
        </w:rPr>
        <w:t>º</w:t>
      </w:r>
      <w:r>
        <w:rPr>
          <w:b/>
          <w:color w:val="000000"/>
          <w:sz w:val="16"/>
        </w:rPr>
        <w:t xml:space="preserve"> 10.637, de 30 de dezembro de 2002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402"/>
        <w:gridCol w:w="1984"/>
      </w:tblGrid>
      <w:tr>
        <w:trPr>
          <w:trHeight w:val="5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o-calendário imediatamente anterior ao da aquisi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eita bruta decorrente de exportação.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eita bruta total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lação percentual: (A)/(B)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396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</w:rPr>
        <w:t xml:space="preserve">OBS.: considera-se pessoa jurídica preponderantemente exportadora aquela cuja receita bruta decorrente de exportação para o exterior, no ano-calendário imediatamente anterior ao da aquisição, houver sido superior a 80% (oitenta por cento) de sua receita bruta total no mesmo período. </w:t>
      </w:r>
    </w:p>
    <w:p>
      <w:pPr>
        <w:pStyle w:val="Normal"/>
        <w:ind w:right="396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396" w:hanging="0"/>
        <w:jc w:val="both"/>
        <w:rPr/>
      </w:pPr>
      <w:r>
        <w:rPr>
          <w:b/>
          <w:color w:val="000000"/>
          <w:sz w:val="16"/>
        </w:rPr>
        <w:t>04 – Estabelecimentos exportadores da pessoa jurídica (incluir, se for o caso, os estabelecimentos comerciais exportadores de que trata o art. 15 da IN SRF N</w:t>
      </w:r>
      <w:r>
        <w:rPr>
          <w:b/>
          <w:strike/>
          <w:color w:val="000000"/>
          <w:sz w:val="16"/>
        </w:rPr>
        <w:t>º</w:t>
      </w:r>
      <w:r>
        <w:rPr/>
        <w:t xml:space="preserve"> 296, de 2003 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40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Ã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ERE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NP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embloco"/>
        <w:ind w:left="0" w:right="0" w:hanging="0"/>
        <w:jc w:val="left"/>
        <w:rPr>
          <w:color w:val="000000"/>
        </w:rPr>
      </w:pPr>
      <w:r>
        <w:rPr>
          <w:color w:val="000000"/>
        </w:rPr>
        <w:t>OBS.: Se os campos acima forem insuficientes, poderá ser feita uma relação anexa, a qual deverá ser devidamente rubricada pela solicitante, e visada pela  unidade da SRF que recepcionou o docu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 SOLICITANTE DECLARA, SOB AS PENAS DA LEI, SER AUTÊNTICA E VERDADEIRA A INFORMAÇÃO AQUI PRESTADA E QUE PREENCHE OS REQUISITOS EXIGIDOS PELO ART. 29 DA LEI Nº 10.637, DE 30 DE DEZEMBRO DE 2002.</w:t>
      </w:r>
    </w:p>
    <w:p>
      <w:pPr>
        <w:pStyle w:val="Normal"/>
        <w:ind w:right="3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jc w:val="both"/>
        <w:rPr>
          <w:color w:val="000000"/>
          <w:sz w:val="18"/>
        </w:rPr>
      </w:pPr>
      <w:r>
        <w:rPr>
          <w:color w:val="000000"/>
        </w:rPr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right="397" w:hanging="0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296/200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vertAlign w:val="superscript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4:00Z</dcterms:created>
  <dc:creator>INFORMARE</dc:creator>
  <dc:description/>
  <dc:language>en-US</dc:language>
  <cp:lastModifiedBy>Office97</cp:lastModifiedBy>
  <cp:lastPrinted>2003-02-12T16:15:00Z</cp:lastPrinted>
  <dcterms:modified xsi:type="dcterms:W3CDTF">2003-02-14T12:44:00Z</dcterms:modified>
  <cp:revision>2</cp:revision>
  <dc:subject/>
  <dc:title>IPI</dc:title>
</cp:coreProperties>
</file>