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97485</wp:posOffset>
            </wp:positionV>
            <wp:extent cx="100711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74295</wp:posOffset>
                </wp:positionV>
                <wp:extent cx="223456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3.9pt;mso-wrap-distance-left:9.05pt;mso-wrap-distance-right:9.05pt;mso-wrap-distance-top:0pt;mso-wrap-distance-bottom:0pt;margin-top:-5.8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08585</wp:posOffset>
                </wp:positionV>
                <wp:extent cx="3009265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3.9pt;mso-wrap-distance-left:9.05pt;mso-wrap-distance-right:9.05pt;mso-wrap-distance-top:0pt;mso-wrap-distance-bottom:0pt;margin-top:8.5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me"/>
              <w:spacing w:before="60" w:after="6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REQUERIMENTO DE ISENÇÃO DE IPI  - DEFICIÊNCIA FÍS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SENHOR DELEGADO _____________</w:t>
      </w:r>
    </w:p>
    <w:p>
      <w:pPr>
        <w:pStyle w:val="Normal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  <w:t>01 - IDENTIFICAÇÃO DO  REQUERENTE</w:t>
        <w:tab/>
        <w:tab/>
        <w:tab/>
        <w:tab/>
        <w:tab/>
        <w:tab/>
        <w:t>Processo n</w:t>
      </w:r>
      <w:r>
        <w:rPr>
          <w:rFonts w:cs="Arial" w:ascii="Arial" w:hAnsi="Arial"/>
          <w:strike/>
          <w:sz w:val="22"/>
          <w:vertAlign w:val="subscript"/>
        </w:rPr>
        <w:t>º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PF N°</w:t>
            </w:r>
          </w:p>
        </w:tc>
      </w:tr>
    </w:tbl>
    <w:p>
      <w:pPr>
        <w:pStyle w:val="Normal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  <w:t>02 - ENDEREÇ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25"/>
        <w:gridCol w:w="709"/>
        <w:gridCol w:w="1276"/>
        <w:gridCol w:w="1559"/>
      </w:tblGrid>
      <w:tr>
        <w:trPr/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 xml:space="preserve">RUA, AVENIDA, PRAÇA, ETC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NÚM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NDAR, SALA, ETC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BAIRRO/DISTRITO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TELEFONE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O(A) PORTADOR(A) DE DEFICIÊNCIA FÍSICA QUE O(A) IMPOSSIBILITA DE CONDUZIR VEÍCULOS COMUNS, ACIMA IDENTIFICADO(A), REQUER A V. Sª SE DIGNE RECONHECER, À VISTA DA DOCUMENTAÇÃO ANEXA, QUE  PREENCHE OS REQUISITOS EXIGIDOS PEL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 8.989, DE 24 DE FEVEREIRO DE 1995, COM AS ALTERAÇÕES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0.182, DE 12 DE FEVEREIRO DE 2001, E DO 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MEDIDA PROVISÓRIA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94, DE 26 DE DEZEMBRO DE 2002, PARA A FRUIÇÃO DA ISENÇÃO DO IMPOSTO SOBRE PRODUTOS INDUSTRIALIZADOS (IPI), NA AQUISIÇÃO DE AUTOMÓVEL DE PASSAGEIROS OU VEÍCULO DE USO MISTO, DE FABRICAÇÃO NACIONAL, COM CARACTERÍSTICAS ESPECIAIS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DECLARA O REQUERENTE SER AUTÊNTICA E VERDADEIRA A DOCUMENTAÇÃO APRESEN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STES TERMOS, PEDE DEFERI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</w:t>
      </w:r>
      <w:r>
        <w:rPr>
          <w:rFonts w:cs="Arial" w:ascii="Arial" w:hAnsi="Arial"/>
          <w:sz w:val="22"/>
          <w:vertAlign w:val="superscript"/>
        </w:rPr>
        <w:t>(LOCAL/DATA)</w:t>
        <w:tab/>
        <w:t xml:space="preserve">                                ASSINATURA DO REQUERENTE (CONFORME IDENTIDADE) 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E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Reconheço o direito à isenção do IPI, prevista no 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  <w:sz w:val="22"/>
        </w:rPr>
        <w:t>, inciso IV,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  <w:sz w:val="22"/>
        </w:rPr>
        <w:t xml:space="preserve"> 8.989, de 1995, e autorizo a aquisição do veículo com o referido benefício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/__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e carimbo do Delegado</w:t>
      </w:r>
    </w:p>
    <w:p>
      <w:pPr>
        <w:pStyle w:val="Normal"/>
        <w:rPr/>
      </w:pPr>
      <w:r>
        <w:rPr>
          <w:rFonts w:cs="Arial" w:ascii="Arial" w:hAnsi="Arial"/>
          <w:sz w:val="22"/>
        </w:rPr>
        <w:t>Matrícula n</w:t>
      </w:r>
      <w:r>
        <w:rPr>
          <w:rFonts w:cs="Arial" w:ascii="Arial" w:hAnsi="Arial"/>
          <w:strike/>
        </w:rPr>
        <w:t>º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2" w:color="000000"/>
        <w:left w:val="single" w:sz="6" w:space="0" w:color="000000"/>
        <w:bottom w:val="single" w:sz="6" w:space="1" w:color="000000"/>
        <w:right w:val="single" w:sz="6" w:space="19" w:color="000000"/>
      </w:pBdr>
      <w:ind w:right="39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 w:val="24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26:00Z</dcterms:created>
  <dc:creator>office97</dc:creator>
  <dc:description/>
  <dc:language>en-US</dc:language>
  <cp:lastModifiedBy>Office97</cp:lastModifiedBy>
  <dcterms:modified xsi:type="dcterms:W3CDTF">2003-02-20T14:26:00Z</dcterms:modified>
  <cp:revision>3</cp:revision>
  <dc:subject/>
  <dc:title/>
</cp:coreProperties>
</file>