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0369" w:dyaOrig="14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55pt;margin-top:-27.7pt;width:539.1pt;height:75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840840" r:id="rId2"/>
        </w:object>
        <w:object w:dxaOrig="5970" w:dyaOrig="14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55pt;margin-top:-49.3pt;width:216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88109501" r:id="rId4"/>
        </w:objec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8:57:00Z</dcterms:created>
  <dc:creator>SRF</dc:creator>
  <dc:description/>
  <dc:language>en-US</dc:language>
  <cp:lastModifiedBy>office97</cp:lastModifiedBy>
  <dcterms:modified xsi:type="dcterms:W3CDTF">2003-01-21T18:57:00Z</dcterms:modified>
  <cp:revision>2</cp:revision>
  <dc:subject/>
  <dc:title/>
</cp:coreProperties>
</file>