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Tubos de borracha vulcanizada não endurecida da posição 40.09, com acessórios, próprias para máquinas e veículos autopropulsados das posições 84.29, 8433.20, 8433.30.00, 8433.40.00, 8433.5, 87.01, 87.02, 87.03, 87.04, 87.05 e 87.06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artes da posição 84.31, reconhecíveis como exclusiva ou principalmente destinadas às máquinas e aparelhos das posições 84.29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Motores do código 8408.90.90, próprios para máquinas dos códigos 84.29, 8433.20, 8433.30.00, 8433.40.00 e 8433.5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Cilindros hidráulicos do código 8412.21.10, próprios para máquinas dos códigos 84.29, 8433.20, 8433.30.00, 8433.40.00 e 8433.5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Outros motores hidráulicos de movimento retilíneo (cilindros) do código 8412.21.90, próprios para máquinas dos códigos 84.29, 8433.20, 8433.30.00, 8433.40.00 e 8433.5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Cilindros pneumáticos do código 8412.31.10, próprios para produtos dos códigos 8701.20.00, 87.02 e 87.04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Bombas volumétricas rotativas do código 8413.60.19, próprias para produtos dos códigos 84.29, 8433.20, 8433.30.00, 8433.40.00, 8433.5, 8701.20.00, 87.02 e 87.04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Compressores de ar do código 8414.80.19, próprios para produtos dos códigos 8701.20.00, 87.02 e 87.04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Caixas de ventilação para veículos autopropulsados, classificadas no código 8414.90.39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Partes classificadas no código 8432.90.00, de máquinas das posições 8432.40.00 e 8432.80.0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Válvulas redutoras de pressão classificadas no código 8481.10.00, próprias para máquinas e veículos autopropulsados dos códigos 84.29, 8433.20, 8433.30.00, 8433.40.00, 8433.5, 87.01, 87.02, 87.03, 87.04, 87.05 e 87.06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Válvulas para transmissões óleo-hidráulicas ou pneumáticas classificadas no código 8481.20.90, próprias para máquinas dos códigos 84.29, 8433.20, 8433.30.00, 8433.40.00 e 8433.5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Válvulas solenóides classificadas no código 8481.80.92, próprias para máquinas e veículos autopropulsados das posições 84.29, 8433.20, 8433.30.00, 8433.40.00, 8433.5, 87.01, 87.02, 87.03, 87.04, 87.05 e 87.06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Embreagens de fricção do código 8483.60.1, próprias para máquinas dos códigos 84.29, 8433.20, 8433.30.00, 8433.40.00 e 8433.5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Outros motores de corrente contínua do código 8501.10.19, próprios para acionamento elétrico de vidros de veículos autopropuls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7:22:00Z</dcterms:created>
  <dc:creator>Office97</dc:creator>
  <dc:description/>
  <dc:language>en-US</dc:language>
  <cp:lastModifiedBy>Office97</cp:lastModifiedBy>
  <dcterms:modified xsi:type="dcterms:W3CDTF">2003-03-13T17:24:00Z</dcterms:modified>
  <cp:revision>1</cp:revision>
  <dc:subject/>
  <dc:title>ANEXO II</dc:title>
</cp:coreProperties>
</file>