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8"/>
        <w:gridCol w:w="708"/>
        <w:gridCol w:w="1040"/>
        <w:gridCol w:w="1272"/>
        <w:gridCol w:w="284"/>
        <w:gridCol w:w="240"/>
        <w:gridCol w:w="469"/>
        <w:gridCol w:w="807"/>
        <w:gridCol w:w="425"/>
        <w:gridCol w:w="250"/>
        <w:gridCol w:w="1185"/>
      </w:tblGrid>
      <w:tr>
        <w:trPr>
          <w:trHeight w:val="280" w:hRule="atLeast"/>
        </w:trPr>
        <w:tc>
          <w:tcPr>
            <w:tcW w:w="8688" w:type="dxa"/>
            <w:gridSpan w:val="11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center" w:pos="2694" w:leader="none"/>
              </w:tabs>
              <w:ind w:left="142" w:right="4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8615</wp:posOffset>
                  </wp:positionH>
                  <wp:positionV relativeFrom="paragraph">
                    <wp:posOffset>-77470</wp:posOffset>
                  </wp:positionV>
                  <wp:extent cx="1005840" cy="509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PEDIDO DE RESSARCIMENTO DE CRÉDITOS DA CONTRIBUIÇÃO PARA O PIS/PASE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-81915</wp:posOffset>
                      </wp:positionV>
                      <wp:extent cx="284353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CRETARIA DA RECEITA FEDER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pt;height:36.7pt;mso-wrap-distance-left:9.05pt;mso-wrap-distance-right:9.05pt;mso-wrap-distance-top:0pt;mso-wrap-distance-bottom:0pt;margin-top:-6.4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694" w:leader="none"/>
              </w:tabs>
              <w:ind w:left="142" w:right="49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694" w:leader="none"/>
              </w:tabs>
              <w:ind w:left="142" w:right="49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694" w:leader="none"/>
              </w:tabs>
              <w:ind w:left="142" w:right="49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868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1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021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266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600" w:hRule="atLeast"/>
        </w:trPr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- DISTRITO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600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/AGÊNCIA (em que será creditado)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NTA CORRENTE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VALOR DO RESSARCIMENTO (em reais)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  <w:tc>
          <w:tcPr>
            <w:tcW w:w="313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RIMESTRE DE APURAÇÃO</w:t>
            </w:r>
          </w:p>
        </w:tc>
      </w:tr>
      <w:tr>
        <w:trPr>
          <w:trHeight w:val="108" w:hRule="atLeast"/>
        </w:trPr>
        <w:tc>
          <w:tcPr>
            <w:tcW w:w="868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120" w:after="0"/>
              <w:ind w:left="142" w:right="49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 INFORMAÇÃO SOBRE OS CRÉDITOS</w:t>
            </w:r>
          </w:p>
        </w:tc>
      </w:tr>
      <w:tr>
        <w:trPr>
          <w:trHeight w:val="383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mês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m reais)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ntribuição para o PIS/Pasep (art. 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Contribuição para o PIS/Pasep Apurada (art. 2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) Crédito Compensado com outros Tributos ou Contribuições (Declaração de Compensação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120" w:after="0"/>
              <w:ind w:left="142" w:right="4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o Pedido de Ressarcimento     (A-B-C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(s) Processo(s) de Compensação (caso existam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8688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ind w:left="142" w:right="49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3. Solicito o ressarcimento da importância correspondente ao crédito da contribuição para o PIS/Pasep acima discriminado, declarando, sob as penas da Lei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.729, de 14 de julho de 1965, e da Lei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600" w:hRule="atLeast"/>
        </w:trPr>
        <w:tc>
          <w:tcPr>
            <w:tcW w:w="6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LEGÍVEL DO SIGNATÁRIO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</w:tr>
      <w:tr>
        <w:trPr>
          <w:trHeight w:val="600" w:hRule="atLeast"/>
        </w:trPr>
        <w:tc>
          <w:tcPr>
            <w:tcW w:w="60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FICAÇÃO</w:t>
            </w:r>
          </w:p>
        </w:tc>
        <w:tc>
          <w:tcPr>
            <w:tcW w:w="26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688" w:type="dxa"/>
            <w:gridSpan w:val="11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Aprovado pela IN SRF n</w:t>
            </w:r>
            <w:r>
              <w:rPr>
                <w:rFonts w:cs="Arial" w:ascii="Arial" w:hAnsi="Arial"/>
                <w:sz w:val="1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</w:rPr>
              <w:t xml:space="preserve"> 291, de 2003.</w:t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ind w:left="142" w:right="49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tabs>
          <w:tab w:val="clear" w:pos="708"/>
          <w:tab w:val="center" w:pos="2694" w:leader="none"/>
        </w:tabs>
        <w:ind w:left="142"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694" w:leader="none"/>
        </w:tabs>
        <w:ind w:left="142" w:right="49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-77470</wp:posOffset>
            </wp:positionV>
            <wp:extent cx="1005840" cy="5092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81915</wp:posOffset>
                </wp:positionV>
                <wp:extent cx="28435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-6.4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439"/>
        <w:gridCol w:w="425"/>
        <w:gridCol w:w="551"/>
        <w:gridCol w:w="355"/>
        <w:gridCol w:w="1346"/>
        <w:gridCol w:w="583"/>
        <w:gridCol w:w="425"/>
        <w:gridCol w:w="551"/>
        <w:gridCol w:w="569"/>
        <w:gridCol w:w="991"/>
        <w:gridCol w:w="1562"/>
        <w:gridCol w:w="13"/>
      </w:tblGrid>
      <w:tr>
        <w:trPr>
          <w:trHeight w:val="280" w:hRule="atLeast"/>
        </w:trPr>
        <w:tc>
          <w:tcPr>
            <w:tcW w:w="8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center" w:pos="2694" w:leader="none"/>
              </w:tabs>
              <w:snapToGrid w:val="false"/>
              <w:ind w:left="142" w:right="4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694" w:leader="none"/>
              </w:tabs>
              <w:ind w:left="142" w:right="4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S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694" w:leader="none"/>
              </w:tabs>
              <w:ind w:left="142" w:right="49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694" w:leader="none"/>
              </w:tabs>
              <w:ind w:left="142" w:right="49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694" w:leader="none"/>
              </w:tabs>
              <w:ind w:left="142" w:right="49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8747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1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194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874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120" w:after="0"/>
              <w:ind w:left="142" w:right="49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 INFORMAÇÃO SOBRE OS CRÉDITOS</w:t>
            </w:r>
          </w:p>
        </w:tc>
      </w:tr>
      <w:tr>
        <w:trPr>
          <w:trHeight w:val="383" w:hRule="atLeast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mês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m reais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ntribuição para o PIS/Pasep (art. 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Contribuição para o PIS/Pasep Apurada (art. 2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) Crédito Compensado com outros Tributos ou Contribuições (Declaração de Compensação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120" w:after="0"/>
              <w:ind w:left="142" w:right="4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      (A-B-C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) Valor do crédito utilizado nesta Declaração de Compensação (transportar para o quadro 3 da Declaração de Compensação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     (D-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3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ind w:left="142" w:right="51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(s) Processo(s) de Compensação     (caso existam)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3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3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874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20" w:after="0"/>
              <w:ind w:left="142" w:right="49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3. IDENTIFICAÇÃO DO DECLARANTE</w:t>
            </w:r>
          </w:p>
        </w:tc>
      </w:tr>
      <w:tr>
        <w:trPr>
          <w:trHeight w:val="200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40" w:after="0"/>
              <w:ind w:left="142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LE COM UM “X”</w:t>
            </w:r>
          </w:p>
        </w:tc>
      </w:tr>
      <w:tr>
        <w:trPr>
          <w:trHeight w:val="227" w:hRule="atLeast"/>
        </w:trPr>
        <w:tc>
          <w:tcPr>
            <w:tcW w:w="138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lineRule="auto" w:line="216"/>
              <w:ind w:left="142" w:right="49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lineRule="auto" w:line="216"/>
              <w:ind w:left="142" w:right="49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lineRule="auto" w:line="216" w:before="40" w:after="0"/>
              <w:ind w:left="142" w:right="49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curad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lineRule="auto" w:line="216"/>
              <w:ind w:left="142" w:right="49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lineRule="auto" w:line="216" w:before="40" w:after="0"/>
              <w:ind w:left="142" w:right="4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resentante legal da empresa</w:t>
            </w:r>
          </w:p>
        </w:tc>
      </w:tr>
      <w:tr>
        <w:trPr>
          <w:trHeight w:val="40" w:hRule="atLeast"/>
        </w:trPr>
        <w:tc>
          <w:tcPr>
            <w:tcW w:w="8760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spacing w:lineRule="auto" w:line="216"/>
              <w:ind w:left="142" w:right="49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40" w:after="0"/>
              <w:ind w:left="142" w:right="49" w:hanging="0"/>
              <w:jc w:val="both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 LEGÍVEL DO SIGNATÁRIO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40" w:after="0"/>
              <w:ind w:left="142" w:right="4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40" w:after="0"/>
              <w:ind w:left="142" w:right="4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040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40" w:after="0"/>
              <w:ind w:left="142" w:right="4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1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before="40" w:after="0"/>
              <w:ind w:left="142" w:right="49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Aprovado pela IN SRF n</w:t>
            </w:r>
            <w:r>
              <w:rPr>
                <w:rFonts w:cs="Arial" w:ascii="Arial" w:hAnsi="Arial"/>
                <w:sz w:val="1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</w:rPr>
              <w:t xml:space="preserve"> 291, de 2003.</w:t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ind w:left="142" w:right="49" w:hanging="0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694" w:leader="none"/>
      </w:tabs>
      <w:ind w:left="142" w:right="49" w:hanging="0"/>
      <w:jc w:val="both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center" w:pos="2694" w:leader="none"/>
      </w:tabs>
      <w:ind w:left="142" w:right="49" w:hanging="0"/>
      <w:jc w:val="both"/>
    </w:pPr>
    <w:rPr/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18:00Z</dcterms:created>
  <dc:creator>*****</dc:creator>
  <dc:description/>
  <dc:language>en-US</dc:language>
  <cp:lastModifiedBy>Office97</cp:lastModifiedBy>
  <cp:lastPrinted>2003-05-13T09:09:00Z</cp:lastPrinted>
  <dcterms:modified xsi:type="dcterms:W3CDTF">2003-05-15T17:18:00Z</dcterms:modified>
  <cp:revision>2</cp:revision>
  <dc:subject/>
  <dc:title>PIS/PASEP/COFINS</dc:title>
</cp:coreProperties>
</file>