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/>
        <w:t>PEDIDO  DE  RETIFICAÇÃO  DE  DARF  -  REDARF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9"/>
        <w:gridCol w:w="2587"/>
      </w:tblGrid>
      <w:tr>
        <w:trPr/>
        <w:tc>
          <w:tcPr>
            <w:tcW w:w="10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6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1. IDENTIFICAÇÃO DO CONTRIBUINTE</w:t>
            </w:r>
          </w:p>
        </w:tc>
      </w:tr>
      <w:tr>
        <w:trPr>
          <w:trHeight w:val="454" w:hRule="exac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</w:tr>
      <w:tr>
        <w:trPr>
          <w:trHeight w:val="454" w:hRule="exac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NOME DE PESSOA PARA CONTAT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TELEFON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2. DOCUMENTOS ANEXOS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18"/>
      </w:tblGrid>
      <w:tr>
        <w:trPr>
          <w:trHeight w:val="3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Cópia de _____ Darf / Darf-Simples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10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Procuração</w:t>
            </w:r>
          </w:p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Outros (especificar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3. MOTIVO DO PEDIDO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4. DADOS DO PAGAMENTO E DA RETIFICAÇÃO SOLICITADA (Darf)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5. DADOS DO PAGAMENTO E DA RETIFICAÇÃO SOLICITADA (Darf-Simple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2586"/>
        <w:gridCol w:w="178"/>
        <w:gridCol w:w="2410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sz w:val="18"/>
              </w:rPr>
              <w:t>6. ANUÊNCIA PARA RETIFICAÇÃO DO CAMPO CPF / CNPJ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8. RECEPÇÃO</w:t>
            </w:r>
          </w:p>
        </w:tc>
      </w:tr>
      <w:tr>
        <w:trPr/>
        <w:tc>
          <w:tcPr>
            <w:tcW w:w="7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/ Nome Legível / Assinatura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2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7. DATA / ASSINATURA DO SOLICITANTE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851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Style w:val="StrongEmphasis"/>
          <w:b w:val="false"/>
        </w:rPr>
        <w:t>Aprovado pela Instrução Normativa SRF nº  284, de 2003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 xml:space="preserve">FOLHA DE CONTINUAÇÃO DO REDARF - </w:t>
      </w:r>
      <w:r>
        <w:rPr>
          <w:b/>
        </w:rPr>
        <w:t>RELAÇÃO DE DARF OBJETO DE RETIFICAÇÃ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4"/>
      </w:tblGrid>
      <w:tr>
        <w:trPr/>
        <w:tc>
          <w:tcPr>
            <w:tcW w:w="10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IDENTIFICAÇÃO DO CONTRIBUINTE</w:t>
            </w:r>
          </w:p>
        </w:tc>
      </w:tr>
      <w:tr>
        <w:trPr>
          <w:trHeight w:val="567" w:hRule="exac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ASSINATURA DO SOLICITANT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2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Style w:val="StrongEmphasis"/>
          <w:b w:val="false"/>
          <w:sz w:val="16"/>
        </w:rPr>
        <w:t>Aprovado pela Instrução Normativa SRF nº 284, de 2003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 xml:space="preserve">FOLHA DE CONTINUAÇÃO DO REDARF - </w:t>
      </w:r>
      <w:r>
        <w:rPr>
          <w:b/>
        </w:rPr>
        <w:t>RELAÇÃO DE DARF-SIMPLES OBJETO DE RETIFICAÇÃ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384"/>
      </w:tblGrid>
      <w:tr>
        <w:trPr/>
        <w:tc>
          <w:tcPr>
            <w:tcW w:w="10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IDENTIFICAÇÃO DO CONTRIBUINTE</w:t>
            </w:r>
          </w:p>
        </w:tc>
      </w:tr>
      <w:tr>
        <w:trPr>
          <w:trHeight w:val="567" w:hRule="exac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ASSINATURA DO SOLICITANT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174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  <w:sz w:val="16"/>
        </w:rPr>
        <w:t>Aprovado pela Instrução Normativa SRF nº 284, de 2003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>INSTRUÇÕES DE PREENCHIMENTO DO REDARF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748"/>
      </w:tblGrid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AMPO</w:t>
            </w:r>
          </w:p>
        </w:tc>
        <w:tc>
          <w:tcPr>
            <w:tcW w:w="8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 QUE DEVE CONTER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 caso de contribuinte pessoa física o nome, o seu número de CPF, nome de pessoa para contato por parte da SRF e telefone dessa pessoa com DDD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 caso de contribuinte pessoa jurídica o nome empresarial, o seu número de CNPJ, nome de pessoa para contato por parte da SRF e telefone dessa pessoa com DDD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ssinalar os documentos anexados ao Redarf. Informar quantas cópias de Darf / Darf Simples estão sendo anexadas. No caso de assinalar Outros, especificar esses documentos, como por exemplo, cópia de documento de identidade, Declaração de Inexistência de Inventário, etc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3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Informar o motivo pelo qual está sendo solicitada a retificaçã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4 / 5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eencher para as solicitações de retificação de Darf ou Darf-Simples, respectivamente, conforme o cas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) Caso esteja sendo anexada cópia do Darf ou Darf-Simples, preencher a informação solicitada de banco/agência, onde o documento foi acolhido. Preencher nas colunas “DE” e “PARA” somente as informações dos campos do Darf ou Darf-Simples que se quer alterar. Não há necessidade de preencher as informações que não serão alteradas. Na coluna “DE” informa-se o dado constante do Darf ou Darf-Simples e na coluna “PARA” informa-se o novo dad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Na falta do Darf ou Darf-Simples, de forma a permitir a identificação inequívoca do documento, preencher as informações solicitadas de data de arrecadação, valor total do Darf ou Darf-Simples, banco/agência e aquelas constantes da coluna “DE”. Preencher, na coluna “PARA”, somente as informações dos campos do Darf ou Darf-Simples que se quer alterar.</w:t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Caso o pedido de retificação envolva mais de um Darf ou Darf-Simples preencher, conforme instruções das letras A e B acima, quantas Folhas de Continuação do Redarf forem necessárias, referente à Relação de Darf Objeto de Retificação ou à Relação de Darf-Simples Objeto de Retificação. Nas folhas de continuação deve-se informar a identificação do contribuinte (nome / nome empresarial, CPF / CNPJ) e constar a mesma assinatura do signatário do campo 7 do Redarf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6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Informar data, nome legível e apor assinatura do contribuinte beneficiário da retificação do campo CPF/CNPJ, caso o solicitante seja o contribuinte titular do CPF/CNPJ originalmente registrado no Darf ou Darf-Simples. Caso o solicitante seja o contribuinte beneficiário da retificação, informar nome legível e apor assinatura do contribuinte titular do CPF/CNPJ originalmente registrado no Darf ou Darf-Simples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7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Informar data e apor assinatura do contribuinte pessoa física ou seu representante legal. No caso de pessoa jurídica, apor assinatura do representante legal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8</w:t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Informar data e apor assinatura sob carimbo do servidor da SRF que recepcionou o Redarf e documentos anexos. </w:t>
            </w:r>
          </w:p>
        </w:tc>
      </w:tr>
    </w:tbl>
    <w:p>
      <w:pPr>
        <w:pStyle w:val="BodyText3"/>
        <w:rPr/>
      </w:pPr>
      <w:r>
        <w:rPr>
          <w:sz w:val="12"/>
        </w:rPr>
        <w:t>Aprovado pela Instrução Normativa SRF n</w:t>
      </w:r>
      <w:r>
        <w:rPr>
          <w:sz w:val="12"/>
          <w:u w:val="single"/>
          <w:vertAlign w:val="superscript"/>
        </w:rPr>
        <w:t>o</w:t>
      </w:r>
      <w:r>
        <w:rPr>
          <w:sz w:val="12"/>
        </w:rPr>
        <w:t xml:space="preserve"> 284, de 2003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sectPr>
      <w:headerReference w:type="default" r:id="rId10"/>
      <w:type w:val="nextPage"/>
      <w:pgSz w:w="12240" w:h="15840"/>
      <w:pgMar w:left="1134" w:right="567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nexo I da Instrução Normativa SRF nº 284 , de 14 de janeir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l. 2 do Anexo I da Instrução Normativa SRF nº 284, de 14 de janeiro de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l. 3 do Anexo I da Instrução Normativa SRF nº 284 , de 14 de janeiro de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l. 4 do Anexo I da Instrução Normativa SRF nº 284 , de 14 de janeiro de 20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4"/>
      </w:rPr>
      <w:t>Anexo II da Instrução Normativa SRF n</w:t>
    </w:r>
    <w:r>
      <w:rPr>
        <w:rFonts w:cs="Times New Roman" w:ascii="Times New Roman" w:hAnsi="Times New Roman"/>
        <w:sz w:val="24"/>
        <w:u w:val="single"/>
        <w:vertAlign w:val="superscript"/>
      </w:rPr>
      <w:t>o</w:t>
    </w:r>
    <w:r>
      <w:rPr>
        <w:rFonts w:cs="Times New Roman" w:ascii="Times New Roman" w:hAnsi="Times New Roman"/>
        <w:sz w:val="24"/>
      </w:rPr>
      <w:t xml:space="preserve"> 284 , de 14 de janeiro de 200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11:00Z</dcterms:created>
  <dc:creator>SRF</dc:creator>
  <dc:description/>
  <dc:language>en-US</dc:language>
  <cp:lastModifiedBy>office97</cp:lastModifiedBy>
  <cp:lastPrinted>2003-01-14T11:49:00Z</cp:lastPrinted>
  <dcterms:modified xsi:type="dcterms:W3CDTF">2003-02-10T13:11:00Z</dcterms:modified>
  <cp:revision>2</cp:revision>
  <dc:subject/>
  <dc:title>Portaria SRF no         , de         de                        de 2001</dc:title>
</cp:coreProperties>
</file>