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TABELA l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"/>
        <w:gridCol w:w="134"/>
        <w:gridCol w:w="5"/>
        <w:gridCol w:w="642"/>
        <w:gridCol w:w="67"/>
        <w:gridCol w:w="3969"/>
        <w:gridCol w:w="1134"/>
        <w:gridCol w:w="1134"/>
        <w:gridCol w:w="1134"/>
      </w:tblGrid>
      <w:tr>
        <w:trPr>
          <w:trHeight w:val="307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QUADRA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C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GRADOU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) </w:t>
            </w:r>
          </w:p>
        </w:tc>
      </w:tr>
      <w:tr>
        <w:trPr>
          <w:trHeight w:val="13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,01.006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OITO DE SETEMB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92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1.018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PIO </w:t>
            </w:r>
            <w:r>
              <w:rPr>
                <w:rFonts w:cs="Arial" w:ascii="Arial" w:hAnsi="Arial"/>
                <w:sz w:val="16"/>
                <w:lang w:val="en-US" w:eastAsia="pt-BR"/>
              </w:rPr>
              <w:t>X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1.033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NOEL SILVINO MONJARDIM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2.003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ANULPHO GIANORDOL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2.029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PROJETA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8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3.02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AQUIM CORT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1,00 </w:t>
            </w:r>
          </w:p>
        </w:tc>
      </w:tr>
      <w:tr>
        <w:trPr>
          <w:trHeight w:val="122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3.02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CAPITÃO MANOEL ROBERTO VASCONCEL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4.023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RANCISCO DE ARAÚJO MACH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CLA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4.034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EPÚBLIC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ARQUE MOSCO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0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5.00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AQUIM GÁUDI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PRÍNC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5.00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OMISSÁRIO CAMP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PRÍNC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5.02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LEXANDRE BUAIZ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PRÍNC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6.01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GIUSEPPE GIOVANNOT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6.013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JOAQUIM CORT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DO MOSCO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6.015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MÍLIA BORGES PASS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DO MOSCO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42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6.016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PERIDIÃO DUARTE ALBUQUERQU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1.06.016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MILIA BORGES PASS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1.028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NTÔNIO FERREIRA MARQU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1.028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67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1.028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828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1.043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PAULO COUTI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1.047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BARTOLOMEU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DO QUA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19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ELY DE SOUZ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RIOVALDO FAVALES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26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FERRE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26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CEZAR DA COSTA CAMP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27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CEZAR DA COSTA CAMP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3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3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OSCAR ALMEI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XIMINIANO PASIN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LARICO PEREIRA SACRAMEN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ODRIGO FRANCISCO ALV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JANIRA SAN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NEDIR DE LIMA CORRÊ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2.040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USEDEQUE DA SILV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RATO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0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VIRA ZILI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01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NILDO BARBOS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Á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8,00 </w:t>
            </w:r>
          </w:p>
        </w:tc>
      </w:tr>
      <w:tr>
        <w:trPr>
          <w:trHeight w:val="317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04 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NOEL RANGE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6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08 </w:t>
            </w:r>
          </w:p>
        </w:tc>
        <w:tc>
          <w:tcPr>
            <w:tcW w:w="7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ARIO LOURENÇO DE SOUZA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3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1 1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NOEL PERE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20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ISY LIMA MESSI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27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JOSÉ JULIÃ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M BENEDI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IGUEL PESSO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ANTO ANTÔNI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Á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PROJETADA 18725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LEOPOLDINO FRANCISCO MIRAN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Á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3.03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ARIO LOURENÇO DE SOUZ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O CYPRES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2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IOSTO DA SILVA SAN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.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4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UDARIO FANTON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5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REDERICO OZANAN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6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WALDEMIRO DA COST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6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NILIA RE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08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INCO DE SETEMB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TERE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4.019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05.001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NOSSA SENHORA DA PE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2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IVAN RAMOS MEDEIR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4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WALDIR JUNGER PERE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5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FLORENCIO PEREIRA DOS REMÉDI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6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RNARDO MARCIAN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7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008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ONA DOROTE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09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900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Í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12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O FAUSTIN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23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RIA THEREZA RODRIGUES NOBR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24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24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66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57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EPUTADO ANTARIO FI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0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DALBERTO MA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DU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061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DALBERTO MA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DU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2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WILSON ROS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MÃ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DU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4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OCISSÃ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DU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7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AYRTON SENN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067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DSON ORNELAS MENEGUC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8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A PAZ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8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CA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68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EBASTIÃO ANTÔNIO SAN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70 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IJANIRA DE JESU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,00 </w:t>
            </w:r>
          </w:p>
        </w:tc>
      </w:tr>
      <w:tr>
        <w:trPr>
          <w:trHeight w:val="192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7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DO SAPEM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82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81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31 DE AGOS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8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NA MARIA BROZEGUINI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8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PEDRO MATI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6,00 </w:t>
            </w:r>
          </w:p>
        </w:tc>
      </w:tr>
      <w:tr>
        <w:trPr>
          <w:trHeight w:val="182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96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O TABU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97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NTÔNIO ORMINDO TRANCOS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9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VISTA LIND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9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09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DORICO SEPULC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,00 </w:t>
            </w:r>
          </w:p>
        </w:tc>
      </w:tr>
      <w:tr>
        <w:trPr>
          <w:trHeight w:val="182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20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O ROSEN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2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66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34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37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PALMEIR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3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VINTE E TRÊ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39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46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40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DE JAN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47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ETULIO VARG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82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1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73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1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FREIR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AS CAI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ANTOS REI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AB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13 DE FEVER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63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9 DE ABRI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LTO ALIANÇ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BENEDITO FRAG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IJANIRA DE JESU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 FRUTA PÃ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16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VA YORK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68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NA MARIA FONT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D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7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MANGUEZ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D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90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9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EDRO SALU RODRIGU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194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1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COS ADRIANO VIE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19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CONQUIST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221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QUATRO IRMÃ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 AND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29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LESIO DE SOUZA AZEVE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63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3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SHALON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42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EZESSETE DE SETEMB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42   '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BRINCO DE PRINCES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44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LEG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54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SAN THIAG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54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 ESPERANÇ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269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EZENOVE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283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NIEL GONÇALVES DA SILV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01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A PALES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63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16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20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RGE BRÁS PANTALEA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32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2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UVENAL OE ALMEIDA SANT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958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,3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36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A ESTELA DE NOVA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3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PROJETADO 2836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8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3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8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A ESTELA DE NOVA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MARIA ESTELA DE NOVA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5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PROJETADA 284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AMORIM SOA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54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ORTALINO MACHA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DE JAN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AMORIM SOA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PROJETADA 284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DE JAN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ALCINO PACHEC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AMORIM SOA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NAL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AMORtM SOA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ALCINO PACHEC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PALMEIR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S PALMEIR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DE JAN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PR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5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JOEL PINH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VITO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VITO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JOEL PINH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BELA VIST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NOVE DE AGOS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CAFUN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VITO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EONEL FERNAND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03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RGENTO JOSÉ HOMERO DI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VITO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ROZIMBO NASCIMEN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NOVA E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ARES DE AMORIM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ESUÍT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DE JANEIR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ANDE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AINH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ACKSON DANIEL DOS ANJ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ACKSON DANIEL DOS ANJO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OSTR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OSTRA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QUATR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LIN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QUATRO DE JUN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6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6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MARÕ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MARÕ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ROBERTO SANTAN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ROBERTO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05.37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 GALERIA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O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ISTIDES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ROBERTO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LDADO MANOEL SEBASTIÃO 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PITÃO FABI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ROBERTO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PITÃO FABI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LDADO MANOEL SEBASTIÃO 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E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 UNI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AYR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ENOVE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6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66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ILTON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LDADO MANOEL SEBASTIÃO 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6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ROBERTO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19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Ê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ENOVE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ÍLIO FERREIRA DA VITÓ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ENOVE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ÍLIO FERREIRA DA VITÓ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1 9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ENOVE DE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5 02.05.3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inhangueta "inhangue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8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A GALERIA </w:t>
            </w:r>
            <w:r>
              <w:rPr>
                <w:rFonts w:cs="Arial" w:ascii="Arial" w:hAnsi="Arial"/>
                <w:sz w:val="16"/>
                <w:lang w:val="en-US" w:eastAsia="pt-BR"/>
              </w:rPr>
              <w:t>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TAB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05.39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ÍLIO FRANCISCO DA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43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ÍLIO FRANCISCO DA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EMÍLIO FRANCISCO DA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OEIR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AYR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S.39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ÍLIO FRANCISCO DA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DO CAM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AYR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FURL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AYR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O CAM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6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HANGUE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,3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ITO DE JU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3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6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LDADO ISALINO M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3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00 </w:t>
            </w:r>
          </w:p>
        </w:tc>
      </w:tr>
      <w:tr>
        <w:trPr>
          <w:trHeight w:val="43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 RESERVA BIOLÓGICA DO LAMEIR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LZA PARANHO NE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AYR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LEOCADIO MONT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EL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SEBASTI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7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5.4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LIAS PERIS FONTE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00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5.4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VANDIR OLIVEIRA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9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JOS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RITA DE CÁSS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6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7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RITA DE CÁSS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INH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TRÊS IRMÃ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LÁZ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WALTIDIR MARANGON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INH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RITA DE CÁSS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7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STÊ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6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'O LÁZ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9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NICOLA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ASTELO BR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,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LÁZ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EANDRO MATE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ASTELO BR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ASTELO BR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E FÁT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A 27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8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ARAÍ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06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HORIZO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06 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OSA DE SHAR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RIA JOANA GOM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ARAÍ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A 27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E FÁT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NOEL MARTINS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NOEL MARTI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E FÁT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7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6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 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76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8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NTÔNIO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CLA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NTÔNIO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7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,06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OE FÁT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ASTELO BR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CLA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TO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O 28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O 28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ALTO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PROJETADO 28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NOVA V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PROJETADO 28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TO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1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FELICID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TO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A CLA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ASTELO BR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NICOLA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8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TO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QU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 FELICID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2.06.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SERAFIM DEREN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DEN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1.02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ARAÚJ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E SANTA M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1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 MARGAR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E MONTE B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FRANCISCO SOARES DE SOU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0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AULO MU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0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SA DE FREITA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1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NRIQUE ROSET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1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BOLA 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VI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RBERTO FLO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5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ARMOSINA ANDRADE R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LVIDIO ALFREDO SILVEST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2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ACY MATTOS ALVAREN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 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LICE CABRAL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MÁRCIO SERRA MAD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LENA MU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RISTÓTELES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RILDO COSTA MAT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NA REG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MIRANTE TAMANDA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DALI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S GIRASSÓ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VIOLE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AS ROS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S JASMI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ÃO BATISTA PAR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FRANCISCO ARRUÊLA MA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188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RILDO COSTA MAT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LENA MU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MÁRCIO SERRA MAD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IOCLECIANO PINTO DA ROC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,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LENA MU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BEIRA M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ÃO MOURA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  .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LEMENTE VIEGA DA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ELENA MU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IO </w:t>
            </w:r>
            <w:r>
              <w:rPr>
                <w:rFonts w:cs="Arial" w:ascii="Arial" w:hAnsi="Arial"/>
                <w:sz w:val="16"/>
                <w:lang w:val="en-US" w:eastAsia="pt-BR"/>
              </w:rPr>
              <w:t>X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,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RA MADALE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ÃO MOURA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BEIRA M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RAMPA PIO </w:t>
            </w:r>
            <w:r>
              <w:rPr>
                <w:rFonts w:cs="Arial" w:ascii="Arial" w:hAnsi="Arial"/>
                <w:sz w:val="16"/>
                <w:lang w:val="en-US" w:eastAsia="pt-BR"/>
              </w:rPr>
              <w:t>X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EDRO RODRIGUES BARBO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ÃO MOURA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RA MADALE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ESPERA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ZINA ALVARENG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RILDO COSTA MAT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MARIA LUIZA DE ASS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ESPERA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MIR DE ALCÂNTARA ASCACI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RILDO COSTA MAT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ZINA ALVARENG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ESPERA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LIA BARBOSA CORD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BECO PROJETADO 1878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CUPERTINO PATROCÍ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LVINA MARIA CÂND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MIR DE ALCÂNTARA ASCACI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,03.0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FERNAN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IO X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ORA MADALE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MIR DE ALCÂNTARA ASCACI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LMIR BARBO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RIA ROSA DE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VIRGÍL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03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RAMPA PIO X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EDRO RODRIGUES BARBO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ELICIOSA DO NASCIMENTO SAMAP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BECO PROJETADO 1878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,03.04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rmp joão moura nascime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VIRGÍL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RIA ROSA DE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ATHALI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7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F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EDRO RODRIGUES BARBO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IO </w:t>
            </w:r>
            <w:r>
              <w:rPr>
                <w:rFonts w:cs="Arial" w:ascii="Arial" w:hAnsi="Arial"/>
                <w:sz w:val="16"/>
                <w:lang w:val="en-US" w:eastAsia="pt-BR"/>
              </w:rPr>
              <w:t>X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OLFO MESSINER SOBRIN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ÃO MOURA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UMERCINO GOME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SCAR PAUL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A MATI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ATHALIA SÍLVA DE F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3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C MARIA ROSA 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ESUS 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LVINA MARIA CÂND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CUPERT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SC PROJETADA 187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SC PROJETADA 18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SC PROJETADA 18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LIA BARBOSA CORD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IRILO RIO M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DELIA BARBOSA CORD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ESPERA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RAÚJO PADIL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ÁRCIA HELENA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UGÊNIO JOSÉ XAVI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AURO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ÁRCIA HELENA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RAÚJO PADIL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A ESPERA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O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ÁRCIA HELENA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DA CHAP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RIA TEREZA DE SOU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UGÊNIO JOSÉ XAVI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TACILIO JUSTINO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UGÊNIO JOSÉ XAVI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BECO PROJETADO 188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BECO PROJETADO 188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ILZA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OQUE BENI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Ê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NOSSA SENHORA DOS NAVEGANT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SCAR PAUL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MIRO RODRIGUE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CINÍO DOS SANTOS CO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NOSSA SENHORA DOS NAVEGANT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CINIO DOS SANTOS CO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SCAR PAUL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MANOEL M. DAS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SCAR PAUL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,0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CINIO DOS SANTOS CO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,0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 LH ILHA DAS COB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NTO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3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ISABELA NEGRI CASS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SUS DE NAZARET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NSTRUTOR CAMILO GIANORDOL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OR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NOEL FRANCISCO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SOL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UBENS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ONSTANT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AS GRAÇ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9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A FERREIRA MEN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93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CRISTO RE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UVENTU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ÃO JORG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VIRGÍLIO VIDIG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ABO PARAÍ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NOSSA SENHORA DA GU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.     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SUM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DEOCLECIANO ALV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4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IA DA PAIXÃO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5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UCUTUQUAR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5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UCUTUQUAR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5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LOUR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AURA PEREIRA IGNA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UCUTUQUAR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EONCIO MIRAN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UCUTUQUAR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ANTÔNIO QUIN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2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FELIPE AFONSO SCHINEID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UCUTUQUAR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5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ÁUREO POLI MONJARD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UGUSTO RUSCH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5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ENENTE JOSÉ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EONCIO MIRAN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ANTÔNIO QUIN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EONCIO MIRAN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AURA PEREIRA IGNA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LEONCIO MIRAN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ANTÔNIO QUIN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ÊC JOSÉ CAETANO DA SILVA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ANTÔNIO QUIN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SÉ CAETANO DA SILVA 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7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ANTÔNIO QUIN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SÉ CAETANO DA SILVA 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69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SANDRO NICOLET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EUFLORZINA MARIA DA CONCEI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SÉ CAETANO DA SILVA 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GONÇALVES NEVES PRIM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SANDRO NICOLET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TÔNIO GONÇALVES NEVES PRIM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A MARIA ACCIOLINA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SÉ CAETANO DA SILVA 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CAETANO DA SILVA 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MP JOSÉ CAETANO DA SILVA 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C JOSÉ CAETANO DA SILVA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6.08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CAETANO DA SILVA 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RISTÓVÃO ALVAREN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NOEL URSULINO DAS CHAG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MARTIN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07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WALTER DE SOU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LCIDES FARIAS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ANA ESPINDULA GÓ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RTE SÃO JO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LEMENTINA SECUNDINA DE JES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MA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MARTIN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MA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ERNAMBU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MA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3.07.0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IDELBRANDO LUC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MA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1.0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MARECHAL DEODORO DA FONSE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1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MARECHAL DEODORO DA FONSE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1.0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VA OSWALDO RIBEIRO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1.05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2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29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DUMO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IRACY LE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OS DUMO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DRELINO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NDRELINO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RLANDO NUNES LOUR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ÃO CARLOS LOP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MÉRICO LOUREIRO NUN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RACIO CÂNDIDO DOS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4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HILDENÊTE DO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DAIR COSTA ANTÔN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2.06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HILDENETTE PATROCÍNIO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ELVIRA GOMES FIRMIA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RONEL BRAULIO DOR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ARICO AZEV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,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trike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MÉLIA COST A LON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SMAR CARVA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MÉLIA COSTALON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RONEL BRAULIO DOR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9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MAR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ESTRE ÂNG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MAR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RNOU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MAR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MAR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3.04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AURY TAV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TA MAR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7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JACONIAS AUGUSTO MARRI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8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PEREIRA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PINIO VI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SOLDADO CORSINO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2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NELSON JOÃO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ILSON PONTIO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HORACIO EDUAR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4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NDRELINO LUCAS DOS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ARAR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0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13 DE MARÇ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BENEDI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0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 CAFEZ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BENEDI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0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7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URIG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08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98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0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MANOEL PEREIRA DE JES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0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OZORIO FERREIRA DO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JOSÉ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0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WALDYR MEIREL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F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1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EDROLINA BANHOS OROZIMB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SOL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5.12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25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BENEDI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,00 </w:t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CORONEL JOSÉ MARTINS DE FIGUEIR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0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RADIN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0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ECIO BARBOSA MARTI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 AZEI 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,01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28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1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 ALMERINDA BATISTA CAVALCA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ECÍO BARBOSA MARTI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UI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QDB IVETE MARCOLANO DA VIT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CASIMIRO NASC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PROJETADA 187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AFONSO ANTÔNIO CARDO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NOEL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PI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5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WALTIDIR MARANGO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5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ILVESTRE HENRIQUE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ÁCOMO FOR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PIFANIO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6.06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NTOS DUMO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UAZ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7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NILO BASTO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7.0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LESLEY FA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7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AURILIO BUT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.07.0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JOSÉ NESTOR VI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ÃO CRISTÓV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4,07.0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IGUEL ARCANJO MO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OANA D AR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ECANTO DA IL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 DO NEN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 DO NEN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6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O CRONISTA CAPIXA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7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M PED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7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O CRONISTA CAPIXA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8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RECANTO DO YAZI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1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RECANTO DO YAZI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1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08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RECANTO OTTO FRANCISCO GOM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DO C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1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PRAÇA DO PEDÁG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1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ENENTE MARIO F DE BRI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1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CAPITÃO JOÃO BRAND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11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TAVARES DE BRI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EADA DO S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5.01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O CRONISTA CAPIXA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RRO VERM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5.02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IZ RIBEIRO SOBRIN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RRO VERM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0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5.0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IZ RIBEIRO SOBRIN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RRO VERM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0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5.03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APOT PRESVO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RRO VERM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1.09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HUGO VIO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0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1.16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FLAVIO MARIO FAUSTI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8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02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A PENHA CALEZA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ISMAEL RIBEIRO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LIPIO SOUZA FI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A GRAÇAS LACER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2.12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ZENITH COGO CÂNDI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WERNER BRAU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AGIB JORGE RIZ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2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EUZA BARBOSA PIMENT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CAMPOS CO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O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HELENA BAPTISTA FAUSTI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ANETE CALEZANI DALGOBB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ERCILENE ZON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VICENTE JOSÉ VI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OSMAR FERNANDES CASTIGLIO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EUSA MORAES DE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WILSON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ORESTE VOLPO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3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RUY CORRÊA MALAGU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BRUNO RES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STEID SCHW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ZÊNILDA FORTUNATO LOVAT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2.14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INEZ BRITO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ACYRA LOUZ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CH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I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THANINHA FER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2.1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ROMULO SAMORI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3,02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avn presidente costa e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PUBL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05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PEDRO SAALU RODRIGU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0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RITTA GOMES RIB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05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C NOSSA SENHORA DA PEN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A V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3.12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ISMAEL RIBEIRO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2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LIPIO SOUZA FI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3.12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2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A GRAÇAS LACER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3.12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prç zenith cogo când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2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WERNER BRAU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2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AGIB JORGE RIS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2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EUZA BARBOSA PIMENT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,03.13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JOSÉ CAMPOS COE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3.13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HELENA BAPTISTA FAUSTI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TA DA PRA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,10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BENICIO GONÇ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0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1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ÍCERO DE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.00 </w:t>
            </w:r>
          </w:p>
        </w:tc>
      </w:tr>
      <w:tr>
        <w:trPr>
          <w:trHeight w:val="43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 19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LMIRO TEIXEIRA PIM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RMINAL PORTUÁRIO TUBAR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8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ILZE MENDES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 BR 101 NOR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8U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LVIM BORGES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3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CELSO CLÁUD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8.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0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JOR LOURIVAL GONÇALVES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NTÔNIO HONO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LEONARDO MOREIRÃ DA SIL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BO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2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FERNANDO PECC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BO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2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NOEL ARAÚJO DOS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BO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8,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7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PROJETADO 187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A ORTI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9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ARCY JOSÉ DE SÁ FI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IAB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SEMBARGADOR CASSIANO CAST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IA8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,00 </w:t>
            </w:r>
          </w:p>
        </w:tc>
      </w:tr>
      <w:tr>
        <w:trPr>
          <w:trHeight w:val="29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09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ERONIMO VERVLOE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IABEIR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2.00 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12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A ORTÍ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.00 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2.14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 LEOPOLDO SCHEAF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A ORTI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4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  <w:tab w:val="left" w:pos="1438" w:leader="none"/>
          <w:tab w:val="left" w:pos="3115" w:leader="none"/>
          <w:tab w:val="left" w:pos="4177" w:leader="none"/>
          <w:tab w:val="left" w:pos="4988" w:leader="none"/>
        </w:tabs>
        <w:ind w:left="40" w:hanging="0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38" w:leader="none"/>
          <w:tab w:val="left" w:pos="3115" w:leader="none"/>
          <w:tab w:val="left" w:pos="4177" w:leader="none"/>
          <w:tab w:val="left" w:pos="4988" w:leader="none"/>
        </w:tabs>
        <w:ind w:left="40" w:hanging="0"/>
        <w:rPr>
          <w:rFonts w:ascii="Arial" w:hAnsi="Arial" w:cs="Arial"/>
          <w:sz w:val="16"/>
          <w:lang w:eastAsia="pt-BR"/>
        </w:rPr>
      </w:pPr>
      <w:r>
        <w:rPr>
          <w:rFonts w:eastAsia="Arial" w:cs="Arial" w:ascii="Arial" w:hAnsi="Arial"/>
          <w:sz w:val="16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TABELA II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38" w:leader="none"/>
          <w:tab w:val="left" w:pos="3115" w:leader="none"/>
          <w:tab w:val="left" w:pos="4177" w:leader="none"/>
          <w:tab w:val="left" w:pos="4988" w:leader="none"/>
        </w:tabs>
        <w:ind w:left="40" w:hanging="0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5103"/>
        <w:gridCol w:w="1134"/>
        <w:gridCol w:w="1134"/>
      </w:tblGrid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QUADR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C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GRADOU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R$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UM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UM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UM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VIEIRA SIMÕ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VIEIRA SIMÕ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VIEIRA SIMÕ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VIEIRA SIMÕ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VIEIRA SIMÕ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1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HE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HE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HE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HE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HE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!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A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6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A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A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FRANKLIM CORRÊA LIM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5.01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INC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IANE CAVALCANTE DO ESPIRITO S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QE JOSÉ MORA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O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IANÊ CAVALCANTE DO ESPIRITO SA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INC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LZA BI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ALAMED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ALAMED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ALAMED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ILZA BIA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ASTOR ALMIR DOS SANTOS GONÇ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SET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SET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SET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ASTOR ALMIR DOS SANTOS GONÇAL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 CHRISTIANO FERREIRA FRA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IT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MARITA THIEBAUT NEI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IT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NOV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RECANTO DA IL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LACIDINO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O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NOV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ITO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 CHRISTIANO FERREIRA FRA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NOV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LACIDINO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NOVE A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NOVE A LOTE 8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LACIDINO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LACIDINO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 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6.01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EGIDIO ANTÔNIO COS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LACIDINO PASS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HOMERO DE SOUZA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UTOR HOMERO DE SOUZA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ENITA MONTEIRO CRU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 .0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ENITA MONTEIRO CRU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TRE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ONTENEG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TRE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TRE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ONTENEG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LI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OR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JETA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MUNIZ DE FREI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OR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OR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MUNIZ DE FREIT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.01.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HRYSO LÍNO SO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ÍLHÀDÕ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I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VIRA NEVES LOYO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I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INZE LOTE B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LVIRA NEVES LOYO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1.0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ESEMBARGADOR ALFREDO CAB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DO F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50,00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QUADR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C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GRADOU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DGARD VILLAS BO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IS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ORACIO ANDRADE DE CARVA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IS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TRÊS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TRÊS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ORACIO ANDRADE DE CARVA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THERELDES QUEIROZ DO VAL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IT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ATR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CINC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RUBENS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ORACIO ANDRADE DE CARVALH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.02.0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RUBENS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CINC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IN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KLEBER JOSÉ DE AND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GERALDO BARCELOS JÚNI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VINTE QUATRO LOT I B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KLEBER JOSÉ DE ANDRA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THERELDES QUEIROZ DO VAL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N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IT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THERELDES QUEIROZ DO VAL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RUBENS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UTHALIA FOGOS MARI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AYME CAB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UTHALIA FOGOS MARI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ESSEIS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QUIN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OMULO LEÃO CAST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R GILSON CARO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OMULO LEÃO CAST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ESSET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ESSET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OMULO LEÃO CASTE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ESSEIS LOT ILHA B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60.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TON TOV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UTHALIA FOGOS MARI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AYME CAB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TON TOV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O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UTHALIA FOGOS MARI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ULIO MACE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TON TOV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THERELDES QUEIROZ DO VAL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EZ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ETHERELDES QUEIROZ DO VAL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TON TOV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ONZ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JAPHET DOS SANTOS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YLTON TOV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R GILSON CARO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£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VINT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JAPHET DOS SANTOS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R GILSON CARO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VtNTE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JAIME ALEM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 DO NEN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UBENS DE ARAÚJO LE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,02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JAIME ALEM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 DO NEN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,02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R ARTHUR MEIRELL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UBENS DE ARAÚJO LE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BRAZ CO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DR ARTHUR MEIRELL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CÍCERO MORA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BRAZ CO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EF HIL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CÍCERO MORA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EFFERSON DAL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RONEL JUSTINIANO LOYOLA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,02.0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VINTE QUATRO LOT l B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,02.0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RONEL JUSTfNIANO LOYOLA PER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EFFERSON DAL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ENATO NASCIMENTO DAHER CAR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CINCO LOT 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2.0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ARQUITETO CARLOS ALBERTO VIVACQ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5.03.1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DA ITÁL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LHA B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50,00 </w:t>
            </w:r>
          </w:p>
        </w:tc>
      </w:tr>
    </w:tbl>
    <w:p>
      <w:pPr>
        <w:pStyle w:val="Legenda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Legenda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  <w:t>LOTEAMENTO SANTA TEREZINHA</w:t>
      </w:r>
    </w:p>
    <w:p>
      <w:pPr>
        <w:pStyle w:val="Normal"/>
        <w:rPr>
          <w:rFonts w:ascii="Arial" w:hAnsi="Arial" w:cs="Arial"/>
          <w:b/>
          <w:b/>
          <w:color w:val="auto"/>
          <w:sz w:val="16"/>
        </w:rPr>
      </w:pPr>
      <w:r>
        <w:rPr>
          <w:rFonts w:cs="Arial" w:ascii="Arial" w:hAnsi="Arial"/>
          <w:b/>
          <w:color w:val="auto"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5103"/>
        <w:gridCol w:w="1134"/>
        <w:gridCol w:w="1134"/>
      </w:tblGrid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QUADR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C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GRADOU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AIR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)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 .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UMBERTO BALB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 .2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UMBERTO BALB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 .2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THER OLIVEIRA GALVE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THER OLIVEIRA GALVE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THER OLIVEIRA GALVE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OUTOR HERWAN MODENESE WANDERLE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RMANDO DUARTE RABEL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THER OLIVEIRA GALVE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DOUTOR HERWAN MODENESE WANDERLE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,2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Ó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STHER OLIVEI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ALVEA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B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UILHERME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HEÔFILO C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GUILHERME NEFF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GUILHERME NEFF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IOCHO CARNEIRO DE MENDO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   07.01.2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RAUL OLIVEIRA 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IOCHO CARNEIRO DE MENDONÇ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ISAAC LOPES RUB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N RAUL OLIVEI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EV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ISAAC LOPES RUB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LFREDO ALCU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NILZE MENDES RANG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ALFREDO ALCU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ISAAC LOPES RUBI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I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CILO BORGES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RE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RE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CILO BORGES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CILO BORGES SANT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C CI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UGENÍO PACHECO OE QUEIRO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ANTOS EVANGELI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UGÊNIO PACHECO DE QUEÍRO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ÉCIO PACHE DE F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Ç ISAAC RUY MENEZ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E l 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NGENHEIRO CHARLES BIT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MARINHO DEL MAEST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.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,2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OSWALDO HORTA AGUIR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I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ÉCIO PACHE DE F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E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UGÊNIO PACHECO DE QUEÍRO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E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DO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.2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01.2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TRÊ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RDIM CAMBUR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DO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M TRÊ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SE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EUGÊNIO PACHECO DE QUEÍROZ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sz w:val="16"/>
                <w:lang w:eastAsia="pt-BR"/>
              </w:rPr>
              <w:t>avn santos evangel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GOVERNADOR EURICO  REZEN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N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OÉCIO PACHE DE F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IN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,01.2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MARINHO DEL MAESTRO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RIO AMAZON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7.01.2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VN JOSÉ MARIA VIVACQUA SAN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CAMB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rFonts w:ascii="Arial" w:hAnsi="Arial" w:cs="Arial"/>
      <w:b/>
      <w:color w:val="000000"/>
      <w:sz w:val="13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52:00Z</dcterms:created>
  <dc:creator>office97</dc:creator>
  <dc:description/>
  <dc:language>en-US</dc:language>
  <cp:lastModifiedBy>Office97</cp:lastModifiedBy>
  <dcterms:modified xsi:type="dcterms:W3CDTF">2003-02-07T18:52:00Z</dcterms:modified>
  <cp:revision>2</cp:revision>
  <dc:subject/>
  <dc:title>IPTU/ITBI</dc:title>
</cp:coreProperties>
</file>