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8"/>
        <w:spacing w:lineRule="atLeast" w:line="22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8"/>
        <w:spacing w:lineRule="atLeast" w:line="220"/>
        <w:jc w:val="center"/>
        <w:rPr>
          <w:b/>
          <w:b/>
        </w:rPr>
      </w:pPr>
      <w:r>
        <w:rPr>
          <w:b/>
        </w:rPr>
        <w:t>PAUTA DE MERCADORIAS</w:t>
      </w:r>
    </w:p>
    <w:p>
      <w:pPr>
        <w:pStyle w:val="Normal8"/>
        <w:spacing w:lineRule="atLeast" w:line="220"/>
        <w:rPr>
          <w:b/>
          <w:b/>
          <w:sz w:val="10"/>
        </w:rPr>
      </w:pPr>
      <w:r>
        <w:rPr>
          <w:b/>
          <w:sz w:val="10"/>
        </w:rPr>
        <w:tab/>
      </w:r>
    </w:p>
    <w:p>
      <w:pPr>
        <w:pStyle w:val="Normal"/>
        <w:tabs>
          <w:tab w:val="clear" w:pos="708"/>
          <w:tab w:val="center" w:pos="1984" w:leader="none"/>
          <w:tab w:val="center" w:pos="3600" w:leader="none"/>
          <w:tab w:val="center" w:pos="4082" w:leader="none"/>
          <w:tab w:val="center" w:pos="4677" w:leader="none"/>
        </w:tabs>
        <w:spacing w:lineRule="atLeast" w:line="144"/>
        <w:rPr/>
      </w:pPr>
      <w:r>
        <w:rPr>
          <w:b/>
          <w:caps/>
          <w:sz w:val="10"/>
        </w:rPr>
        <w:t>Código</w:t>
        <w:tab/>
        <w:t>Descrição do Produto</w:t>
      </w:r>
      <w:r>
        <w:rPr>
          <w:b/>
          <w:sz w:val="10"/>
        </w:rPr>
        <w:tab/>
        <w:t>UND</w:t>
        <w:tab/>
      </w:r>
      <w:r>
        <w:rPr>
          <w:b/>
          <w:caps/>
          <w:sz w:val="10"/>
        </w:rPr>
        <w:t>Preço</w:t>
      </w:r>
      <w:r>
        <w:rPr>
          <w:b/>
          <w:sz w:val="10"/>
        </w:rPr>
        <w:tab/>
        <w:t xml:space="preserve">           </w:t>
      </w:r>
      <w:r>
        <w:rPr>
          <w:b/>
          <w:caps/>
          <w:sz w:val="10"/>
        </w:rPr>
        <w:t>Preço</w:t>
      </w:r>
      <w:r>
        <w:rPr>
          <w:b/>
          <w:sz w:val="10"/>
        </w:rPr>
        <w:t xml:space="preserve"> </w:t>
      </w:r>
    </w:p>
    <w:p>
      <w:pPr>
        <w:pStyle w:val="Normal"/>
        <w:tabs>
          <w:tab w:val="clear" w:pos="708"/>
          <w:tab w:val="center" w:pos="1984" w:leader="none"/>
          <w:tab w:val="center" w:pos="3600" w:leader="none"/>
          <w:tab w:val="center" w:pos="4082" w:leader="none"/>
          <w:tab w:val="center" w:pos="4677" w:leader="none"/>
        </w:tabs>
        <w:spacing w:lineRule="atLeast" w:line="144"/>
        <w:rPr>
          <w:b/>
          <w:b/>
          <w:sz w:val="10"/>
        </w:rPr>
      </w:pPr>
      <w:r>
        <w:rPr>
          <w:b/>
          <w:sz w:val="10"/>
        </w:rPr>
        <w:tab/>
        <w:tab/>
        <w:tab/>
      </w:r>
      <w:r>
        <w:rPr>
          <w:b/>
          <w:caps/>
          <w:sz w:val="10"/>
        </w:rPr>
        <w:t>em R$</w:t>
        <w:tab/>
        <w:t xml:space="preserve">           em R$</w:t>
      </w:r>
    </w:p>
    <w:p>
      <w:pPr>
        <w:pStyle w:val="Normal"/>
        <w:tabs>
          <w:tab w:val="clear" w:pos="708"/>
          <w:tab w:val="center" w:pos="1984" w:leader="none"/>
          <w:tab w:val="center" w:pos="3600" w:leader="none"/>
          <w:tab w:val="center" w:pos="4082" w:leader="none"/>
          <w:tab w:val="center" w:pos="4677" w:leader="none"/>
        </w:tabs>
        <w:spacing w:lineRule="atLeast" w:line="144"/>
        <w:rPr>
          <w:b/>
          <w:b/>
          <w:sz w:val="12"/>
        </w:rPr>
      </w:pPr>
      <w:r>
        <w:rPr>
          <w:b/>
          <w:sz w:val="10"/>
        </w:rPr>
        <w:tab/>
        <w:tab/>
        <w:t xml:space="preserve">   </w:t>
        <w:tab/>
        <w:t>OP. INTERNA          OP. INTEREST.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b/>
          <w:b/>
          <w:sz w:val="12"/>
        </w:rPr>
      </w:pPr>
      <w:r>
        <w:rPr>
          <w:b/>
          <w:sz w:val="12"/>
        </w:rPr>
        <w:tab/>
        <w:t xml:space="preserve">AGRICULTURA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/>
      </w:pPr>
      <w:r>
        <w:rPr>
          <w:b/>
          <w:sz w:val="12"/>
        </w:rPr>
        <w:t xml:space="preserve">  </w:t>
      </w:r>
      <w:r>
        <w:rPr>
          <w:b/>
          <w:sz w:val="12"/>
        </w:rPr>
        <w:tab/>
        <w:t>AÇÚCAR</w:t>
      </w:r>
      <w:r>
        <w:rPr>
          <w:sz w:val="1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1790  </w:t>
        <w:tab/>
        <w:t xml:space="preserve">Açúcar  cristal  especial  -  nf  usina  -  sc  50  kg  </w:t>
        <w:tab/>
        <w:t>SC</w:t>
        <w:tab/>
        <w:t xml:space="preserve">  42,00  </w:t>
        <w:tab/>
        <w:t>42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1782  </w:t>
        <w:tab/>
        <w:t xml:space="preserve">Açúcar  cristal  especial  extra  -  nf  usina  -  sc  50  kg  </w:t>
        <w:tab/>
        <w:t xml:space="preserve">SC  </w:t>
        <w:tab/>
        <w:t xml:space="preserve">41,50  </w:t>
        <w:tab/>
        <w:t>41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1811  </w:t>
        <w:tab/>
        <w:t xml:space="preserve">Açúcar  cristal  standard  -  nf  usina  -  sc  50  kg  </w:t>
        <w:tab/>
        <w:t xml:space="preserve">SC  </w:t>
        <w:tab/>
        <w:t xml:space="preserve">40,00  </w:t>
        <w:tab/>
        <w:t>4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1809  </w:t>
        <w:tab/>
        <w:t xml:space="preserve">Açúcar  cristal  superior  -  nf  usina  -  sc  50  kg  </w:t>
        <w:tab/>
        <w:t xml:space="preserve">SC  </w:t>
        <w:tab/>
        <w:t xml:space="preserve">39,50  </w:t>
        <w:tab/>
        <w:t>39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1824  </w:t>
        <w:tab/>
        <w:t xml:space="preserve">Açúcar  refinado  -  nf  usina  -  sc  50  kg  </w:t>
        <w:tab/>
        <w:t xml:space="preserve">SC  </w:t>
        <w:tab/>
        <w:t xml:space="preserve">51,50  </w:t>
        <w:tab/>
        <w:t>51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207  </w:t>
        <w:tab/>
        <w:t xml:space="preserve">Açúcar  cristal  especial  -  nf  usina  -  fd  30  kg  </w:t>
        <w:tab/>
        <w:t xml:space="preserve">FD </w:t>
        <w:tab/>
        <w:t xml:space="preserve"> 28,50  </w:t>
        <w:tab/>
        <w:t>28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3058  </w:t>
        <w:tab/>
        <w:t xml:space="preserve">Açúcar  cristal  especial  extra  -  nf  usina  -  fd  30  kg  </w:t>
        <w:tab/>
        <w:t xml:space="preserve">FD  </w:t>
        <w:tab/>
        <w:t xml:space="preserve">29,50  </w:t>
        <w:tab/>
        <w:t>29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3184  </w:t>
        <w:tab/>
        <w:t xml:space="preserve">Açúcar  cristal  superior  -  nf  usina  -  fd  30  kg  </w:t>
        <w:tab/>
        <w:t xml:space="preserve">FD  </w:t>
        <w:tab/>
        <w:t xml:space="preserve">26,50  </w:t>
        <w:tab/>
        <w:t>26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1846  </w:t>
        <w:tab/>
        <w:t xml:space="preserve">Açúcar  cristal  especial  -  fd  30  kg  -  atacado  </w:t>
        <w:tab/>
        <w:t xml:space="preserve">FD  </w:t>
        <w:tab/>
        <w:t xml:space="preserve">30,00  </w:t>
        <w:tab/>
        <w:t>3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1861  </w:t>
        <w:tab/>
        <w:t xml:space="preserve">Açúcar  cristal  standard  -  fd  30  kg  -  atacado  </w:t>
        <w:tab/>
        <w:t xml:space="preserve">FD  </w:t>
        <w:tab/>
        <w:t xml:space="preserve">26,50  </w:t>
        <w:tab/>
        <w:t>26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1833  </w:t>
        <w:tab/>
        <w:t xml:space="preserve">Açúcar  cristal  especial  extra  -  fd  30  kg  -  atacado  </w:t>
        <w:tab/>
        <w:t xml:space="preserve">FD </w:t>
        <w:tab/>
        <w:t xml:space="preserve"> 33,50  </w:t>
        <w:tab/>
        <w:t>33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1859  </w:t>
        <w:tab/>
        <w:t xml:space="preserve">Açúcar  cristal  superior  -  fd  30  kg  -  atacado  </w:t>
        <w:tab/>
        <w:t xml:space="preserve">FD  </w:t>
        <w:tab/>
        <w:t xml:space="preserve">29,00  </w:t>
        <w:tab/>
        <w:t>29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6542  </w:t>
        <w:tab/>
        <w:t xml:space="preserve">Açúcar  refinado  -  fd  10  kg  -  atacado  </w:t>
        <w:tab/>
        <w:t xml:space="preserve">FD  </w:t>
        <w:tab/>
        <w:t xml:space="preserve">13,00  </w:t>
        <w:tab/>
        <w:t>13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1896  </w:t>
        <w:tab/>
        <w:t xml:space="preserve">Açúcar  cristal  especial  -  sc  50  kg  -  atacado  </w:t>
        <w:tab/>
        <w:t xml:space="preserve">SC  </w:t>
        <w:tab/>
        <w:t xml:space="preserve">44,00  </w:t>
        <w:tab/>
        <w:t>44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1883  </w:t>
        <w:tab/>
        <w:t xml:space="preserve">Açúcar  cristal  especial  extra  -  sc  50  kg  -  atacado  </w:t>
        <w:tab/>
        <w:t xml:space="preserve">SC  </w:t>
        <w:tab/>
        <w:t xml:space="preserve">44,50  </w:t>
        <w:tab/>
        <w:t>44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1917  </w:t>
        <w:tab/>
        <w:t xml:space="preserve">Açúcar  cristal  standard  -  sc  50  kg  -  atacado  </w:t>
        <w:tab/>
        <w:t xml:space="preserve">SC  </w:t>
        <w:tab/>
        <w:t xml:space="preserve">41,50  </w:t>
        <w:tab/>
        <w:t>41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1904  </w:t>
        <w:tab/>
        <w:t xml:space="preserve">Açúcar  cristal  superior  -  sc  50  kg  -  atacado  </w:t>
        <w:tab/>
        <w:t xml:space="preserve">SC  </w:t>
        <w:tab/>
        <w:t xml:space="preserve">44,00  </w:t>
        <w:tab/>
        <w:t>44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1920  </w:t>
        <w:tab/>
        <w:t xml:space="preserve">Açúcar  refinado  -  sc  50  kg  -  atacado  </w:t>
        <w:tab/>
        <w:t xml:space="preserve">SC  </w:t>
        <w:tab/>
        <w:t xml:space="preserve">58,50  </w:t>
        <w:tab/>
        <w:t>58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  </w:t>
      </w:r>
      <w:r>
        <w:rPr>
          <w:b/>
          <w:sz w:val="12"/>
        </w:rPr>
        <w:tab/>
        <w:t xml:space="preserve">ALGODÃO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415  </w:t>
        <w:tab/>
        <w:t xml:space="preserve">Algodão  em  caroço  tipo  5  </w:t>
        <w:tab/>
        <w:t xml:space="preserve">AR  </w:t>
        <w:tab/>
        <w:t xml:space="preserve">21,95  </w:t>
        <w:tab/>
        <w:t>21,9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428  </w:t>
        <w:tab/>
        <w:t xml:space="preserve">Algodão  em  caroço  tipo  6  </w:t>
        <w:tab/>
        <w:t xml:space="preserve">AR  </w:t>
        <w:tab/>
        <w:t xml:space="preserve">18,30  </w:t>
        <w:tab/>
        <w:t>18,3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430  </w:t>
        <w:tab/>
        <w:t xml:space="preserve">Algodão  em  pluma  -  abaixo  do  padrão  </w:t>
        <w:tab/>
        <w:t xml:space="preserve">AR  </w:t>
        <w:tab/>
        <w:t xml:space="preserve">52,45  </w:t>
        <w:tab/>
        <w:t>52,4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443  </w:t>
        <w:tab/>
        <w:t xml:space="preserve">Algodão  em  pluma  tipo  4  </w:t>
        <w:tab/>
        <w:t xml:space="preserve">AR  </w:t>
        <w:tab/>
        <w:t xml:space="preserve">63,45  </w:t>
        <w:tab/>
        <w:t>63,4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456  </w:t>
        <w:tab/>
        <w:t xml:space="preserve">Algodão  em  pluma  tipo  4  /  5  </w:t>
        <w:tab/>
        <w:t xml:space="preserve">AR  </w:t>
        <w:tab/>
        <w:t xml:space="preserve">62,85  </w:t>
        <w:tab/>
        <w:t>62,8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612  </w:t>
        <w:tab/>
        <w:t xml:space="preserve">Algodão  em  pluma  tipo  5  </w:t>
        <w:tab/>
        <w:t xml:space="preserve">AR  </w:t>
        <w:tab/>
        <w:t xml:space="preserve">62,20  </w:t>
        <w:tab/>
        <w:t>62,2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625  </w:t>
        <w:tab/>
        <w:t xml:space="preserve">Algodão  em  pluma  tipo  5  /  6  </w:t>
        <w:tab/>
        <w:t xml:space="preserve">AR  </w:t>
        <w:tab/>
        <w:t xml:space="preserve">61,60  </w:t>
        <w:tab/>
        <w:t>61,6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638  </w:t>
        <w:tab/>
        <w:t xml:space="preserve">Algodão  em  pluma  tipo  6  </w:t>
        <w:tab/>
        <w:t xml:space="preserve">AR  </w:t>
        <w:tab/>
        <w:t xml:space="preserve">61,00  </w:t>
        <w:tab/>
        <w:t>61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644  </w:t>
        <w:tab/>
        <w:t xml:space="preserve">Algodão  em  pluma  tipo  6  /  7  </w:t>
        <w:tab/>
        <w:t xml:space="preserve">AR  </w:t>
        <w:tab/>
        <w:t xml:space="preserve">59,20  </w:t>
        <w:tab/>
        <w:t>59,2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657  </w:t>
        <w:tab/>
        <w:t xml:space="preserve">Algodão  em  pluma  tipo  7  </w:t>
        <w:tab/>
        <w:t xml:space="preserve">AR  </w:t>
        <w:tab/>
        <w:t xml:space="preserve">57,35  </w:t>
        <w:tab/>
        <w:t>57,3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660  </w:t>
        <w:tab/>
        <w:t xml:space="preserve">Algodão  em  pluma  tipo  7  /  8  </w:t>
        <w:tab/>
        <w:t xml:space="preserve">AR  </w:t>
        <w:tab/>
        <w:t xml:space="preserve">54,90  </w:t>
        <w:tab/>
        <w:t>54,9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677  </w:t>
        <w:tab/>
        <w:t xml:space="preserve">Algodão  em  pluma  tipo  8  </w:t>
        <w:tab/>
        <w:t xml:space="preserve">AR  </w:t>
        <w:tab/>
        <w:t xml:space="preserve">53,70  </w:t>
        <w:tab/>
        <w:t>53,7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685  </w:t>
        <w:tab/>
        <w:t xml:space="preserve">Algodão  em  pluma  tipo  9  </w:t>
        <w:tab/>
        <w:t xml:space="preserve">AR  </w:t>
        <w:tab/>
        <w:t xml:space="preserve">52,45  </w:t>
        <w:tab/>
        <w:t>52,4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402  </w:t>
        <w:tab/>
        <w:t xml:space="preserve">Caroço  de  algodão  </w:t>
        <w:tab/>
        <w:t xml:space="preserve">KG  </w:t>
        <w:tab/>
        <w:t xml:space="preserve">0,30  </w:t>
        <w:tab/>
        <w:t>0,3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698  </w:t>
        <w:tab/>
        <w:t xml:space="preserve">Semente  de  algodão  </w:t>
        <w:tab/>
        <w:t xml:space="preserve">KG  </w:t>
        <w:tab/>
        <w:t xml:space="preserve">4,90  </w:t>
        <w:tab/>
        <w:t>4,9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773  </w:t>
        <w:tab/>
        <w:t xml:space="preserve">Beneficiamento  de  algodão  </w:t>
        <w:tab/>
        <w:t xml:space="preserve">AR  </w:t>
        <w:tab/>
        <w:t xml:space="preserve">3,05  </w:t>
        <w:tab/>
        <w:t>3,0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 xml:space="preserve">ALHO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520  </w:t>
        <w:tab/>
        <w:t xml:space="preserve">Alho  nobre  na  rama  </w:t>
        <w:tab/>
        <w:t xml:space="preserve">KG  </w:t>
        <w:tab/>
        <w:t xml:space="preserve">1,10  </w:t>
        <w:tab/>
        <w:t>1,1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/>
      </w:pPr>
      <w:r>
        <w:rPr>
          <w:sz w:val="12"/>
        </w:rPr>
        <w:t xml:space="preserve">16531  </w:t>
        <w:tab/>
        <w:t>Alho  nobre  sem  rama  curado  1</w:t>
      </w:r>
      <w:r>
        <w:rPr>
          <w:position w:val="3"/>
          <w:sz w:val="6"/>
        </w:rPr>
        <w:t>a</w:t>
      </w:r>
      <w:r>
        <w:rPr>
          <w:sz w:val="12"/>
        </w:rPr>
        <w:t xml:space="preserve"> </w:t>
        <w:tab/>
        <w:t xml:space="preserve"> KG  </w:t>
        <w:tab/>
        <w:t xml:space="preserve">3,50  </w:t>
        <w:tab/>
        <w:t>3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/>
      </w:pPr>
      <w:r>
        <w:rPr>
          <w:sz w:val="12"/>
        </w:rPr>
        <w:t xml:space="preserve">16543  </w:t>
        <w:tab/>
        <w:t>Alho  nobre  sem  rama  curado  2</w:t>
      </w:r>
      <w:r>
        <w:rPr>
          <w:position w:val="3"/>
          <w:sz w:val="6"/>
        </w:rPr>
        <w:t>a</w:t>
      </w:r>
      <w:r>
        <w:rPr>
          <w:sz w:val="12"/>
        </w:rPr>
        <w:t xml:space="preserve">  </w:t>
        <w:tab/>
        <w:t xml:space="preserve">KG  </w:t>
        <w:tab/>
        <w:t xml:space="preserve">2,80  </w:t>
        <w:tab/>
        <w:t>2,8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/>
      </w:pPr>
      <w:r>
        <w:rPr>
          <w:sz w:val="12"/>
        </w:rPr>
        <w:t xml:space="preserve">16555  </w:t>
        <w:tab/>
        <w:t>Alho  nobre  na  réstia  1</w:t>
      </w:r>
      <w:r>
        <w:rPr>
          <w:position w:val="3"/>
          <w:sz w:val="6"/>
        </w:rPr>
        <w:t>a</w:t>
      </w:r>
      <w:r>
        <w:rPr>
          <w:sz w:val="12"/>
        </w:rPr>
        <w:t xml:space="preserve">  </w:t>
        <w:tab/>
        <w:t xml:space="preserve">KG  </w:t>
        <w:tab/>
        <w:t xml:space="preserve">2,60  </w:t>
        <w:tab/>
        <w:t>2,6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/>
      </w:pPr>
      <w:r>
        <w:rPr>
          <w:sz w:val="12"/>
        </w:rPr>
        <w:t xml:space="preserve">16567  </w:t>
        <w:tab/>
        <w:t>Alho  nobre  na  réstia  2</w:t>
      </w:r>
      <w:r>
        <w:rPr>
          <w:position w:val="3"/>
          <w:sz w:val="6"/>
        </w:rPr>
        <w:t>a</w:t>
      </w:r>
      <w:r>
        <w:rPr>
          <w:sz w:val="12"/>
        </w:rPr>
        <w:t xml:space="preserve">  </w:t>
        <w:tab/>
        <w:t xml:space="preserve">KG  </w:t>
        <w:tab/>
        <w:t xml:space="preserve">2,10  </w:t>
        <w:tab/>
        <w:t>2,1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579  </w:t>
        <w:tab/>
        <w:t xml:space="preserve">Alho  nobre  -  abaixo  padrão  para  indústria  </w:t>
        <w:tab/>
        <w:t xml:space="preserve">KG  </w:t>
        <w:tab/>
        <w:t xml:space="preserve">1,30  </w:t>
        <w:tab/>
        <w:t>1,3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585  </w:t>
        <w:tab/>
        <w:t xml:space="preserve">Alho  comum  na  rama  </w:t>
        <w:tab/>
        <w:t xml:space="preserve">KG  </w:t>
        <w:tab/>
        <w:t xml:space="preserve">1,50  </w:t>
        <w:tab/>
        <w:t>1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/>
      </w:pPr>
      <w:r>
        <w:rPr>
          <w:sz w:val="12"/>
        </w:rPr>
        <w:t xml:space="preserve">16592  </w:t>
        <w:tab/>
        <w:t>Alho  comum  sem  rama  1</w:t>
      </w:r>
      <w:r>
        <w:rPr>
          <w:position w:val="3"/>
          <w:sz w:val="6"/>
        </w:rPr>
        <w:t>a</w:t>
      </w:r>
      <w:r>
        <w:rPr>
          <w:sz w:val="12"/>
        </w:rPr>
        <w:t xml:space="preserve">  </w:t>
        <w:tab/>
        <w:t xml:space="preserve">KG  </w:t>
        <w:tab/>
        <w:t xml:space="preserve">2,50  </w:t>
        <w:tab/>
        <w:t>2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/>
      </w:pPr>
      <w:r>
        <w:rPr>
          <w:sz w:val="12"/>
        </w:rPr>
        <w:t xml:space="preserve">16600  </w:t>
        <w:tab/>
        <w:t>Alho  comum  sem  rama  2</w:t>
      </w:r>
      <w:r>
        <w:rPr>
          <w:position w:val="3"/>
          <w:sz w:val="6"/>
        </w:rPr>
        <w:t>a</w:t>
      </w:r>
      <w:r>
        <w:rPr>
          <w:sz w:val="12"/>
        </w:rPr>
        <w:t xml:space="preserve">  </w:t>
        <w:tab/>
        <w:t xml:space="preserve">KG  </w:t>
        <w:tab/>
        <w:t xml:space="preserve">2,20  </w:t>
        <w:tab/>
        <w:t>2,2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/>
      </w:pPr>
      <w:r>
        <w:rPr>
          <w:sz w:val="12"/>
        </w:rPr>
        <w:t xml:space="preserve">16610  </w:t>
        <w:tab/>
        <w:t>Alho  comum  na  réstia  1</w:t>
      </w:r>
      <w:r>
        <w:rPr>
          <w:position w:val="3"/>
          <w:sz w:val="6"/>
        </w:rPr>
        <w:t>a</w:t>
      </w:r>
      <w:r>
        <w:rPr>
          <w:sz w:val="12"/>
        </w:rPr>
        <w:t xml:space="preserve">  </w:t>
        <w:tab/>
        <w:t xml:space="preserve">KG  </w:t>
        <w:tab/>
        <w:t xml:space="preserve">2,10  </w:t>
        <w:tab/>
        <w:t>2,1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/>
      </w:pPr>
      <w:r>
        <w:rPr>
          <w:sz w:val="12"/>
        </w:rPr>
        <w:t xml:space="preserve">16622  </w:t>
        <w:tab/>
        <w:t>Alho  comum  na  réstia  2</w:t>
      </w:r>
      <w:r>
        <w:rPr>
          <w:position w:val="3"/>
          <w:sz w:val="6"/>
        </w:rPr>
        <w:t>a</w:t>
      </w:r>
      <w:r>
        <w:rPr>
          <w:sz w:val="12"/>
        </w:rPr>
        <w:t xml:space="preserve">  </w:t>
        <w:tab/>
        <w:t xml:space="preserve">KG  </w:t>
        <w:tab/>
        <w:t xml:space="preserve">1,90  </w:t>
        <w:tab/>
        <w:t>1,9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634  </w:t>
        <w:tab/>
        <w:t xml:space="preserve">Alho  comum  -  abaixo  padrão  para  indústria  </w:t>
        <w:tab/>
        <w:t xml:space="preserve">KG  </w:t>
        <w:tab/>
        <w:t xml:space="preserve">1,00  </w:t>
        <w:tab/>
        <w:t>1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6569  </w:t>
        <w:tab/>
        <w:t xml:space="preserve">Alho  verde  -  do  produtor  </w:t>
        <w:tab/>
        <w:t xml:space="preserve">KG  </w:t>
        <w:tab/>
        <w:t xml:space="preserve">0,90  </w:t>
        <w:tab/>
        <w:t>0,9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  </w:t>
      </w:r>
      <w:r>
        <w:rPr>
          <w:b/>
          <w:sz w:val="12"/>
        </w:rPr>
        <w:tab/>
        <w:t xml:space="preserve">AMENDOIM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9951  </w:t>
        <w:tab/>
        <w:t xml:space="preserve">Amendoim  em  casca  -  sc  25  kg  </w:t>
        <w:tab/>
        <w:t xml:space="preserve">SC  </w:t>
        <w:tab/>
        <w:t xml:space="preserve">14,00  </w:t>
        <w:tab/>
        <w:t>14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  </w:t>
      </w:r>
      <w:r>
        <w:rPr>
          <w:b/>
          <w:sz w:val="12"/>
        </w:rPr>
        <w:tab/>
        <w:t xml:space="preserve">ARROZ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1974  </w:t>
        <w:tab/>
        <w:t xml:space="preserve">Arroz  de  sequeiro  com  casca  -  sc  60  kg  </w:t>
        <w:tab/>
        <w:t xml:space="preserve">SC </w:t>
        <w:tab/>
        <w:t xml:space="preserve"> 27,00  </w:t>
        <w:tab/>
        <w:t>27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3178  </w:t>
        <w:tab/>
        <w:t xml:space="preserve">Arroz  de  sequeiro  com  casca  -  ap  sc  60  kg  </w:t>
        <w:tab/>
        <w:t xml:space="preserve">SC  </w:t>
        <w:tab/>
        <w:t xml:space="preserve">24,35  </w:t>
        <w:tab/>
        <w:t>24,3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3741  </w:t>
        <w:tab/>
        <w:t xml:space="preserve">Arroz  de  sequeiro  com  casca  </w:t>
        <w:tab/>
        <w:t xml:space="preserve">KG  </w:t>
        <w:tab/>
        <w:t xml:space="preserve">0,45  </w:t>
        <w:tab/>
        <w:t>0,4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2863  </w:t>
        <w:tab/>
        <w:t xml:space="preserve">Arroz  agulhinha  do  sul  com  casca  -  sc  60  kg  </w:t>
        <w:tab/>
        <w:t xml:space="preserve">SC  </w:t>
        <w:tab/>
        <w:t xml:space="preserve">35,00  </w:t>
        <w:tab/>
        <w:t>3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2876  </w:t>
        <w:tab/>
        <w:t xml:space="preserve">Arroz  agulhinha  do  centro-oeste  c/  casca  -  sc  60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kg  </w:t>
        <w:tab/>
        <w:t xml:space="preserve">SC </w:t>
        <w:tab/>
        <w:t xml:space="preserve"> 30,00  </w:t>
        <w:tab/>
        <w:t>3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199  </w:t>
        <w:tab/>
        <w:t xml:space="preserve">Arroz  integral  ou  esbramado  -  sc  60  kg  </w:t>
        <w:tab/>
        <w:t xml:space="preserve">SC  </w:t>
        <w:tab/>
        <w:t xml:space="preserve">43,00  </w:t>
        <w:tab/>
        <w:t>43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156  </w:t>
        <w:tab/>
        <w:t xml:space="preserve">Arroz  beneficiado  comum  longo  tipo  1  -  sc  60  kg  </w:t>
        <w:tab/>
        <w:t xml:space="preserve">SC  </w:t>
        <w:tab/>
        <w:t xml:space="preserve">65,00  </w:t>
        <w:tab/>
        <w:t>6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168  </w:t>
        <w:tab/>
        <w:t xml:space="preserve">Arroz  beneficiado  comum  longo  tipo  2  -  sc  60  kg  </w:t>
        <w:tab/>
        <w:t xml:space="preserve">SC  </w:t>
        <w:tab/>
        <w:t xml:space="preserve">60,00 </w:t>
        <w:tab/>
        <w:t xml:space="preserve"> 6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174  </w:t>
        <w:tab/>
        <w:t xml:space="preserve">Arroz  beneficiado  comum  longo  tipo  3  -  sc  60  kg  </w:t>
        <w:tab/>
        <w:t xml:space="preserve">SC  </w:t>
        <w:tab/>
        <w:t xml:space="preserve">55,00  </w:t>
        <w:tab/>
        <w:t>5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181  </w:t>
        <w:tab/>
        <w:t xml:space="preserve">Arroz  beneficiado  comum  longo  tipo  4  -  sc  60  kg  </w:t>
        <w:tab/>
        <w:t xml:space="preserve">SC  </w:t>
        <w:tab/>
        <w:t xml:space="preserve">50,00  </w:t>
        <w:tab/>
        <w:t>5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193  </w:t>
        <w:tab/>
        <w:t xml:space="preserve">Arroz  beneficiado  comum  longo  tipo  5  -  sc  60  kg  </w:t>
        <w:tab/>
        <w:t xml:space="preserve">SC  </w:t>
        <w:tab/>
        <w:t xml:space="preserve">42,00  </w:t>
        <w:tab/>
        <w:t>42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200  </w:t>
        <w:tab/>
        <w:t xml:space="preserve">Arroz  beneficiado  comum  longo  -  ap  -  sc  60  kg  </w:t>
        <w:tab/>
        <w:t xml:space="preserve">SC  </w:t>
        <w:tab/>
        <w:t xml:space="preserve">40,00  </w:t>
        <w:tab/>
        <w:t>4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050  </w:t>
        <w:tab/>
        <w:t xml:space="preserve">Arroz  beneficiado  agulhinha  longo  fino  tipo  1  -  sc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60  kg  </w:t>
        <w:tab/>
        <w:t xml:space="preserve">SC  </w:t>
        <w:tab/>
        <w:t xml:space="preserve">70,00  </w:t>
        <w:tab/>
        <w:t>7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062  </w:t>
        <w:tab/>
        <w:t xml:space="preserve">Arroz  beneficiado  agulhinha  longo  fino  tipo  2  -  sc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60  kg  </w:t>
        <w:tab/>
        <w:t xml:space="preserve">SC  </w:t>
        <w:tab/>
        <w:t xml:space="preserve">63,00  </w:t>
        <w:tab/>
        <w:t>63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074  </w:t>
        <w:tab/>
        <w:t xml:space="preserve">Arroz  beneficiado  agulhinha  longo  fino  tipo  3  -  sc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60  kg  </w:t>
        <w:tab/>
        <w:t xml:space="preserve">SC  </w:t>
        <w:tab/>
        <w:t xml:space="preserve">60,00  </w:t>
        <w:tab/>
        <w:t>6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085  </w:t>
        <w:tab/>
        <w:t xml:space="preserve">Arroz  beneficiado  agulhinha  longo  fino  tipo  4  -  sc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60  kg  </w:t>
        <w:tab/>
        <w:t xml:space="preserve">SC  </w:t>
        <w:tab/>
        <w:t xml:space="preserve">55,00  </w:t>
        <w:tab/>
        <w:t>5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097  </w:t>
        <w:tab/>
        <w:t xml:space="preserve">Arroz  beneficiado  agulhinha  longo  fino  tipo  5  -  sc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60  kg  </w:t>
        <w:tab/>
        <w:t xml:space="preserve">SC  </w:t>
        <w:tab/>
        <w:t xml:space="preserve">50,00  </w:t>
        <w:tab/>
        <w:t>5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043  </w:t>
        <w:tab/>
        <w:t xml:space="preserve">Arroz  parboilizado  -  sc  60  kg  </w:t>
        <w:tab/>
        <w:t xml:space="preserve">SC  </w:t>
        <w:tab/>
        <w:t xml:space="preserve">60,60  </w:t>
        <w:tab/>
        <w:t>60,6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371  </w:t>
        <w:tab/>
        <w:t xml:space="preserve">Arroz  beneficiado  comum  longo  tipo  1  -  fd  30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kg </w:t>
        <w:tab/>
        <w:t xml:space="preserve">FD  </w:t>
        <w:tab/>
        <w:t xml:space="preserve">36,00  </w:t>
        <w:tab/>
        <w:t>36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382  </w:t>
        <w:tab/>
        <w:t xml:space="preserve">Arroz  beneficiado  comum  longo  tipo  2  -  fd  30  kg  </w:t>
        <w:tab/>
        <w:t xml:space="preserve">FD  </w:t>
        <w:tab/>
        <w:t xml:space="preserve">33,00  </w:t>
        <w:tab/>
        <w:t>33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394  </w:t>
        <w:tab/>
        <w:t xml:space="preserve">Arroz  beneficiado  comum  longo  tipo  3  -  fd  30  kg  </w:t>
        <w:tab/>
        <w:t xml:space="preserve">FD  </w:t>
        <w:tab/>
        <w:t xml:space="preserve">30,00  </w:t>
        <w:tab/>
        <w:t>3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401  </w:t>
        <w:tab/>
        <w:t xml:space="preserve">Arroz  beneficiado  comum  longo  tipo  4  -  fd  30  kg  </w:t>
        <w:tab/>
        <w:t xml:space="preserve">FD  </w:t>
        <w:tab/>
        <w:t xml:space="preserve">27,20  </w:t>
        <w:tab/>
        <w:t>27,2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413  </w:t>
        <w:tab/>
        <w:t xml:space="preserve">Arroz  beneficiado  comum  longo  tipo  5  -  fd  30  kg  </w:t>
        <w:tab/>
        <w:t xml:space="preserve">FD  </w:t>
        <w:tab/>
        <w:t xml:space="preserve">23,00  </w:t>
        <w:tab/>
        <w:t>23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425  </w:t>
        <w:tab/>
        <w:t xml:space="preserve">Arroz  beneficiado  comum  longo  -  ap  -  fd  30  kg  </w:t>
        <w:tab/>
        <w:t xml:space="preserve">FD  </w:t>
        <w:tab/>
        <w:t xml:space="preserve">22,00  </w:t>
        <w:tab/>
        <w:t>22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275  </w:t>
        <w:tab/>
        <w:t xml:space="preserve">Arroz  beneficiado  agulhinha  longo  fino  tipo  1  -  fd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 30  kg  </w:t>
        <w:tab/>
        <w:t xml:space="preserve">FD  </w:t>
        <w:tab/>
        <w:t xml:space="preserve">40,00  </w:t>
        <w:tab/>
        <w:t>4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281  </w:t>
        <w:tab/>
        <w:t xml:space="preserve">Arroz  beneficiado  agulhinha  longo  fino  tipo  2  -  fd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30  kg  </w:t>
        <w:tab/>
        <w:t xml:space="preserve">FD  </w:t>
        <w:tab/>
        <w:t xml:space="preserve">36,00  </w:t>
        <w:tab/>
        <w:t>36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299  </w:t>
        <w:tab/>
        <w:t xml:space="preserve">Arroz  beneficiado  agulhinha  longo  fino  tipo  3  -  fd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30  kg  </w:t>
        <w:tab/>
        <w:t xml:space="preserve">FD  </w:t>
        <w:tab/>
        <w:t xml:space="preserve">33,00  </w:t>
        <w:tab/>
        <w:t>33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268  </w:t>
        <w:tab/>
        <w:t xml:space="preserve">Arroz  parboilizado  -  fd  30  kg  </w:t>
        <w:tab/>
        <w:t xml:space="preserve">FD  </w:t>
        <w:tab/>
        <w:t xml:space="preserve">33,55  </w:t>
        <w:tab/>
        <w:t>33,5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215  </w:t>
        <w:tab/>
        <w:t xml:space="preserve">Quebrado  de  arroz  3/4  canjicão  -  sc  60  kg  </w:t>
        <w:tab/>
        <w:t xml:space="preserve">SC  </w:t>
        <w:tab/>
        <w:t xml:space="preserve">30,60  </w:t>
        <w:tab/>
        <w:t>30,6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222  </w:t>
        <w:tab/>
        <w:t xml:space="preserve">Quebrado  de  arroz  1/2  canjica  -  sc  60  kg  </w:t>
        <w:tab/>
        <w:t xml:space="preserve">SC  </w:t>
        <w:tab/>
        <w:t xml:space="preserve">20,90  </w:t>
        <w:tab/>
        <w:t>20,9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2588  </w:t>
        <w:tab/>
        <w:t xml:space="preserve">Quirera  de  arroz  -  sc  60  kg  </w:t>
        <w:tab/>
        <w:t xml:space="preserve">SC  </w:t>
        <w:tab/>
        <w:t xml:space="preserve">21,50  </w:t>
        <w:tab/>
        <w:t>21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246  </w:t>
        <w:tab/>
        <w:t xml:space="preserve">Farelo  de  arroz  </w:t>
        <w:tab/>
        <w:t xml:space="preserve">KG  </w:t>
        <w:tab/>
        <w:t xml:space="preserve">0,30  </w:t>
        <w:tab/>
        <w:t>0,3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024  </w:t>
        <w:tab/>
        <w:t xml:space="preserve">Semente  de  arroz  </w:t>
        <w:tab/>
        <w:t xml:space="preserve">KG  </w:t>
        <w:tab/>
        <w:t xml:space="preserve">1,50  </w:t>
        <w:tab/>
        <w:t>1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 xml:space="preserve">CAFÉ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712  </w:t>
        <w:tab/>
        <w:t xml:space="preserve">Café  em  coco  -  sc  60  kg  </w:t>
        <w:tab/>
        <w:t xml:space="preserve">SC  </w:t>
        <w:tab/>
        <w:t xml:space="preserve">92,60  </w:t>
        <w:tab/>
        <w:t>92,6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725  </w:t>
        <w:tab/>
        <w:t xml:space="preserve">Café  em  grão  cru  (arábica)  -  sc  60  kg  </w:t>
        <w:tab/>
        <w:t xml:space="preserve">SC  </w:t>
        <w:tab/>
        <w:t xml:space="preserve">200,00 </w:t>
        <w:tab/>
        <w:t xml:space="preserve"> 20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738  </w:t>
        <w:tab/>
        <w:t xml:space="preserve">Café  em  grão  cru  (conilon)  -  sc  60  kg  </w:t>
        <w:tab/>
        <w:t xml:space="preserve">SC </w:t>
        <w:tab/>
        <w:t xml:space="preserve"> 200,00 </w:t>
        <w:tab/>
        <w:t xml:space="preserve"> 20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740  </w:t>
        <w:tab/>
        <w:t xml:space="preserve">Café  torrado  ou  moído  -  sc  60kg  </w:t>
        <w:tab/>
        <w:t xml:space="preserve">SC </w:t>
        <w:tab/>
        <w:t xml:space="preserve"> 340,75  </w:t>
        <w:tab/>
        <w:t>340,7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/>
      </w:pPr>
      <w:r>
        <w:rPr>
          <w:b/>
          <w:sz w:val="12"/>
        </w:rPr>
        <w:t xml:space="preserve">  </w:t>
      </w:r>
      <w:r>
        <w:rPr>
          <w:b/>
          <w:sz w:val="12"/>
        </w:rPr>
        <w:tab/>
        <w:t>CANA-DE-AÇÚCAR</w:t>
      </w:r>
      <w:r>
        <w:rPr>
          <w:sz w:val="1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495  </w:t>
        <w:tab/>
        <w:t xml:space="preserve">Cana-de-açúcar  </w:t>
        <w:tab/>
        <w:t xml:space="preserve">T  </w:t>
        <w:tab/>
        <w:t xml:space="preserve">46,00  </w:t>
        <w:tab/>
        <w:t>46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 xml:space="preserve">FEIJÃO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1236  </w:t>
        <w:tab/>
        <w:t xml:space="preserve">Feijão  amarelo  tipo  1  -  do  prod.  p/  atacad.  ou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 indústria </w:t>
        <w:tab/>
        <w:t xml:space="preserve"> SC  </w:t>
        <w:tab/>
        <w:t xml:space="preserve">81,50  </w:t>
        <w:tab/>
        <w:t>81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6890  </w:t>
        <w:tab/>
        <w:t xml:space="preserve">Feijão  amarelo  tipo  2  -  do  prod.  p/  atacad.  ou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indústria </w:t>
        <w:tab/>
        <w:t xml:space="preserve"> SC  </w:t>
        <w:tab/>
        <w:t xml:space="preserve">71,50  </w:t>
        <w:tab/>
        <w:t>71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3730  </w:t>
        <w:tab/>
        <w:t xml:space="preserve">Feijão  aporé  tipo  1  -  do  prod.  p/  atacad.  ou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indústria </w:t>
        <w:tab/>
        <w:t xml:space="preserve">SC  </w:t>
        <w:tab/>
        <w:t xml:space="preserve">81,50  </w:t>
        <w:tab/>
        <w:t>81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6903  </w:t>
        <w:tab/>
        <w:t xml:space="preserve">Feijão  aporé  tipo  2  -  do  prod.  p/  atacad.  ou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indústria  </w:t>
        <w:tab/>
        <w:t xml:space="preserve">SC  </w:t>
        <w:tab/>
        <w:t xml:space="preserve">71,50  </w:t>
        <w:tab/>
        <w:t>71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1242  </w:t>
        <w:tab/>
        <w:t xml:space="preserve">Feijão  branco  tipo  1  -  do  prod.  p/  atacad.  ou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indústria  </w:t>
        <w:tab/>
        <w:t xml:space="preserve">SC  </w:t>
        <w:tab/>
        <w:t xml:space="preserve">117,00  </w:t>
        <w:tab/>
        <w:t>117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6915  </w:t>
        <w:tab/>
        <w:t xml:space="preserve">Feijão  branco  tipo  2  -  do  prod.  p/  atacad.  ou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indústria  </w:t>
        <w:tab/>
        <w:t xml:space="preserve">SC  </w:t>
        <w:tab/>
        <w:t xml:space="preserve">103,50  </w:t>
        <w:tab/>
        <w:t>103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1250  </w:t>
        <w:tab/>
        <w:t xml:space="preserve">Feijão  carioquinha  tipo  1do  prod.  p/  atacad.  ou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indústria </w:t>
        <w:tab/>
        <w:t xml:space="preserve"> SC  </w:t>
        <w:tab/>
        <w:t xml:space="preserve">81,50  </w:t>
        <w:tab/>
        <w:t>81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6927  </w:t>
        <w:tab/>
        <w:t xml:space="preserve">Feijão  carioquinha  tipo  2do  prod.  p/  atacad.  ou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indústria  </w:t>
        <w:tab/>
        <w:t xml:space="preserve">SC  </w:t>
        <w:tab/>
        <w:t xml:space="preserve">71,50  </w:t>
        <w:tab/>
        <w:t>71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1261  </w:t>
        <w:tab/>
        <w:t xml:space="preserve">Feijão  engopa  tipo  1  -  do  prod.  p/  atacad.  ou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indústria </w:t>
        <w:tab/>
        <w:t xml:space="preserve"> SC  </w:t>
        <w:tab/>
        <w:t xml:space="preserve">75,00  </w:t>
        <w:tab/>
        <w:t>7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6939  </w:t>
        <w:tab/>
        <w:t xml:space="preserve">Feijão  engopa  tipo  2  -  do  prod.  p/  atacad.  ou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indústria  </w:t>
        <w:tab/>
        <w:t xml:space="preserve">SC  </w:t>
        <w:tab/>
        <w:t xml:space="preserve">66,00  </w:t>
        <w:tab/>
        <w:t>66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1273  </w:t>
        <w:tab/>
        <w:t xml:space="preserve">Feijão  jalo  tipo  1  -  do  prod.  p/  atacadista  ou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indústria  </w:t>
        <w:tab/>
        <w:t xml:space="preserve">SC  </w:t>
        <w:tab/>
        <w:t xml:space="preserve">87,50  </w:t>
        <w:tab/>
        <w:t>87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6940  </w:t>
        <w:tab/>
        <w:t xml:space="preserve">Feijão  jalo  tipo  2  -  do  prod.  p/  atacadista  ou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indústria  </w:t>
        <w:tab/>
        <w:t xml:space="preserve">SC  </w:t>
        <w:tab/>
        <w:t xml:space="preserve">77,00  </w:t>
        <w:tab/>
        <w:t>77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1285  </w:t>
        <w:tab/>
        <w:t xml:space="preserve">Feijão  preto  tipo  1  -  do  prod.  p/  atacadista  ou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indústria  </w:t>
        <w:tab/>
        <w:t xml:space="preserve">SC  </w:t>
        <w:tab/>
        <w:t xml:space="preserve">85,00  </w:t>
        <w:tab/>
        <w:t>8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6969  </w:t>
        <w:tab/>
        <w:t xml:space="preserve">Feijão  preto  tipo  2  -  do  prod.  p/  atacadista  ou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indústria  </w:t>
        <w:tab/>
        <w:t xml:space="preserve">SC  </w:t>
        <w:tab/>
        <w:t xml:space="preserve">74,50  </w:t>
        <w:tab/>
        <w:t>74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1297  </w:t>
        <w:tab/>
        <w:t xml:space="preserve">Feijão  rajado  tipo  1  -  do  prod.  p/  atacad.  ou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6"/>
        <w:rPr>
          <w:sz w:val="12"/>
        </w:rPr>
      </w:pPr>
      <w:r>
        <w:rPr>
          <w:sz w:val="12"/>
        </w:rPr>
        <w:tab/>
        <w:t xml:space="preserve">indústria  </w:t>
        <w:tab/>
        <w:t xml:space="preserve">SC  </w:t>
        <w:tab/>
        <w:t xml:space="preserve">87,50  </w:t>
        <w:tab/>
        <w:t>87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6"/>
        <w:rPr>
          <w:sz w:val="12"/>
        </w:rPr>
      </w:pPr>
      <w:r>
        <w:rPr>
          <w:sz w:val="12"/>
        </w:rPr>
        <w:t xml:space="preserve">26976  </w:t>
        <w:tab/>
        <w:t xml:space="preserve">Feijão  rajado  tipo  2  -  do  prod.  p/  atacad.  ou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6"/>
        <w:rPr>
          <w:sz w:val="12"/>
        </w:rPr>
      </w:pPr>
      <w:r>
        <w:rPr>
          <w:sz w:val="12"/>
        </w:rPr>
        <w:tab/>
        <w:t xml:space="preserve">indústria  </w:t>
        <w:tab/>
        <w:t xml:space="preserve">SC  </w:t>
        <w:tab/>
        <w:t xml:space="preserve">77,00  </w:t>
        <w:tab/>
        <w:t>77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6"/>
        <w:rPr>
          <w:sz w:val="12"/>
        </w:rPr>
      </w:pPr>
      <w:r>
        <w:rPr>
          <w:sz w:val="12"/>
        </w:rPr>
        <w:t xml:space="preserve">21304  </w:t>
        <w:tab/>
        <w:t xml:space="preserve">Feijão  rosinha  tipo  1  -  do  prod.  p/  atacad.  ou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6"/>
        <w:rPr>
          <w:sz w:val="12"/>
        </w:rPr>
      </w:pPr>
      <w:r>
        <w:rPr>
          <w:sz w:val="12"/>
        </w:rPr>
        <w:tab/>
        <w:t xml:space="preserve">indústria  </w:t>
        <w:tab/>
        <w:t xml:space="preserve">SC  </w:t>
        <w:tab/>
        <w:t xml:space="preserve">81,50  </w:t>
        <w:tab/>
        <w:t>81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6"/>
        <w:rPr>
          <w:sz w:val="12"/>
        </w:rPr>
      </w:pPr>
      <w:r>
        <w:rPr>
          <w:sz w:val="12"/>
        </w:rPr>
        <w:t xml:space="preserve">26987  </w:t>
        <w:tab/>
        <w:t xml:space="preserve">Feijão  rosinha  tipo  2  -  do  prod.  p/  atacad.  ou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6"/>
        <w:rPr>
          <w:sz w:val="12"/>
        </w:rPr>
      </w:pPr>
      <w:r>
        <w:rPr>
          <w:sz w:val="12"/>
        </w:rPr>
        <w:tab/>
        <w:t xml:space="preserve">indústria </w:t>
        <w:tab/>
        <w:t xml:space="preserve"> SC  </w:t>
        <w:tab/>
        <w:t xml:space="preserve">71,50  </w:t>
        <w:tab/>
        <w:t>71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6"/>
        <w:rPr>
          <w:sz w:val="12"/>
        </w:rPr>
      </w:pPr>
      <w:r>
        <w:rPr>
          <w:sz w:val="12"/>
        </w:rPr>
        <w:t xml:space="preserve">21316  </w:t>
        <w:tab/>
        <w:t xml:space="preserve">Feijão  roxo  tipo  1  -  do  prod.  p/  atacad.  ou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6"/>
        <w:rPr>
          <w:sz w:val="12"/>
        </w:rPr>
      </w:pPr>
      <w:r>
        <w:rPr>
          <w:sz w:val="12"/>
        </w:rPr>
        <w:tab/>
        <w:t xml:space="preserve">indústria  </w:t>
        <w:tab/>
        <w:t xml:space="preserve">SC  </w:t>
        <w:tab/>
        <w:t xml:space="preserve">89,00  </w:t>
        <w:tab/>
        <w:t>89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6"/>
        <w:rPr>
          <w:sz w:val="12"/>
        </w:rPr>
      </w:pPr>
      <w:r>
        <w:rPr>
          <w:sz w:val="12"/>
        </w:rPr>
        <w:t xml:space="preserve">26999  </w:t>
        <w:tab/>
        <w:t xml:space="preserve">Feijão  roxo  tipo  2  -  do  prod.  p/  atacad.  ou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6"/>
        <w:rPr>
          <w:sz w:val="12"/>
        </w:rPr>
      </w:pPr>
      <w:r>
        <w:rPr>
          <w:sz w:val="12"/>
        </w:rPr>
        <w:tab/>
        <w:t xml:space="preserve">indústria  </w:t>
        <w:tab/>
        <w:t xml:space="preserve">SC  </w:t>
        <w:tab/>
        <w:t xml:space="preserve">78,50  </w:t>
        <w:tab/>
        <w:t>78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6"/>
        <w:rPr>
          <w:sz w:val="12"/>
        </w:rPr>
      </w:pPr>
      <w:r>
        <w:rPr>
          <w:sz w:val="12"/>
        </w:rPr>
        <w:t xml:space="preserve">23648  </w:t>
        <w:tab/>
        <w:t xml:space="preserve">Feijão  pérola  tipo  1  -  do  prod.  p/  atacad.  ou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6"/>
        <w:rPr>
          <w:sz w:val="12"/>
        </w:rPr>
      </w:pPr>
      <w:r>
        <w:rPr>
          <w:sz w:val="12"/>
        </w:rPr>
        <w:tab/>
        <w:t xml:space="preserve">indústria  </w:t>
        <w:tab/>
        <w:t xml:space="preserve">SC  </w:t>
        <w:tab/>
        <w:t xml:space="preserve">81,50  </w:t>
        <w:tab/>
        <w:t>81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6952  </w:t>
        <w:tab/>
        <w:t xml:space="preserve">Feijão  pérola  tipo  2  -  do  prod.  p/  atacad.  ou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6"/>
        <w:rPr>
          <w:sz w:val="12"/>
        </w:rPr>
      </w:pPr>
      <w:r>
        <w:rPr>
          <w:sz w:val="12"/>
        </w:rPr>
        <w:tab/>
        <w:t xml:space="preserve">indústria  </w:t>
        <w:tab/>
        <w:t xml:space="preserve">SC  </w:t>
        <w:tab/>
        <w:t xml:space="preserve">71,50  </w:t>
        <w:tab/>
        <w:t>71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6"/>
        <w:rPr>
          <w:sz w:val="12"/>
        </w:rPr>
      </w:pPr>
      <w:r>
        <w:rPr>
          <w:sz w:val="12"/>
        </w:rPr>
        <w:t xml:space="preserve">22047  </w:t>
        <w:tab/>
        <w:t xml:space="preserve">Feijão  amarelo  tipo  1  -  (merc.  atacadista  )  fd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rPr>
          <w:sz w:val="12"/>
        </w:rPr>
      </w:pPr>
      <w:r>
        <w:rPr>
          <w:sz w:val="12"/>
        </w:rPr>
        <w:tab/>
        <w:t xml:space="preserve">30  kg  </w:t>
        <w:tab/>
        <w:t xml:space="preserve">FD  </w:t>
        <w:tab/>
        <w:t xml:space="preserve">68,00  </w:t>
        <w:tab/>
        <w:t>68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rPr>
          <w:sz w:val="12"/>
        </w:rPr>
      </w:pPr>
      <w:r>
        <w:rPr>
          <w:sz w:val="12"/>
        </w:rPr>
        <w:t xml:space="preserve">22050  </w:t>
        <w:tab/>
        <w:t xml:space="preserve">Feijão  amarelo  tipo  2  (merc.  atacadista)  fd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rPr>
          <w:sz w:val="12"/>
        </w:rPr>
      </w:pPr>
      <w:r>
        <w:rPr>
          <w:sz w:val="12"/>
        </w:rPr>
        <w:tab/>
        <w:t xml:space="preserve">30  kg  </w:t>
        <w:tab/>
        <w:t xml:space="preserve">FD  </w:t>
        <w:tab/>
        <w:t xml:space="preserve">60,50  </w:t>
        <w:tab/>
        <w:t>60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rPr>
          <w:sz w:val="12"/>
        </w:rPr>
      </w:pPr>
      <w:r>
        <w:rPr>
          <w:sz w:val="12"/>
        </w:rPr>
        <w:t xml:space="preserve">22062  </w:t>
        <w:tab/>
        <w:t xml:space="preserve">Feijão  amarelo  tipo  3  (merc.  atacadista)  fd  30  kg  </w:t>
        <w:tab/>
        <w:t xml:space="preserve">FD  </w:t>
        <w:tab/>
        <w:t xml:space="preserve">56,00  </w:t>
        <w:tab/>
        <w:t>56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rPr>
          <w:sz w:val="12"/>
        </w:rPr>
      </w:pPr>
      <w:r>
        <w:rPr>
          <w:sz w:val="12"/>
        </w:rPr>
        <w:t xml:space="preserve">22075  </w:t>
        <w:tab/>
        <w:t xml:space="preserve">Feijão  branco  tipo  1(merc.  atacadista)  fd  30  kg  </w:t>
        <w:tab/>
        <w:t xml:space="preserve">FD  </w:t>
        <w:tab/>
        <w:t xml:space="preserve">92,00  </w:t>
        <w:tab/>
        <w:t>92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rPr>
          <w:sz w:val="12"/>
        </w:rPr>
      </w:pPr>
      <w:r>
        <w:rPr>
          <w:sz w:val="12"/>
        </w:rPr>
        <w:t xml:space="preserve">22088  </w:t>
        <w:tab/>
        <w:t xml:space="preserve">Feijão  branco  tipo  2  (merc.  atacadista)  fd  30  kg  </w:t>
        <w:tab/>
        <w:t xml:space="preserve">FD  </w:t>
        <w:tab/>
        <w:t xml:space="preserve">86,50  </w:t>
        <w:tab/>
        <w:t>86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rPr>
          <w:sz w:val="12"/>
        </w:rPr>
      </w:pPr>
      <w:r>
        <w:rPr>
          <w:sz w:val="12"/>
        </w:rPr>
        <w:t xml:space="preserve">22090  </w:t>
        <w:tab/>
        <w:t xml:space="preserve">Feijão  branco  tipo  3  (merc.  atacadista)  fd  30  kg  </w:t>
        <w:tab/>
        <w:t xml:space="preserve">FD  </w:t>
        <w:tab/>
        <w:t xml:space="preserve">82,00  </w:t>
        <w:tab/>
        <w:t>82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rPr>
          <w:sz w:val="12"/>
        </w:rPr>
      </w:pPr>
      <w:r>
        <w:rPr>
          <w:sz w:val="12"/>
        </w:rPr>
        <w:t xml:space="preserve">22109  </w:t>
        <w:tab/>
        <w:t xml:space="preserve">Feijão  carioquinha  tipo  1  (merc.  atacadista)  -  fd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rPr>
          <w:sz w:val="12"/>
        </w:rPr>
      </w:pPr>
      <w:r>
        <w:rPr>
          <w:sz w:val="12"/>
        </w:rPr>
        <w:tab/>
        <w:t xml:space="preserve">30  kg  </w:t>
        <w:tab/>
        <w:t xml:space="preserve">FD  </w:t>
        <w:tab/>
        <w:t xml:space="preserve">67,00  </w:t>
        <w:tab/>
        <w:t>67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rPr>
          <w:sz w:val="12"/>
        </w:rPr>
      </w:pPr>
      <w:r>
        <w:rPr>
          <w:sz w:val="12"/>
        </w:rPr>
        <w:t xml:space="preserve">22111  </w:t>
        <w:tab/>
        <w:t xml:space="preserve">Feijão  carioquinha  tipo  2  (merc.  atacadista)  -  fd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rPr>
          <w:sz w:val="12"/>
        </w:rPr>
      </w:pPr>
      <w:r>
        <w:rPr>
          <w:sz w:val="12"/>
        </w:rPr>
        <w:tab/>
        <w:t xml:space="preserve">30  kg  </w:t>
        <w:tab/>
        <w:t xml:space="preserve">FD  </w:t>
        <w:tab/>
        <w:t xml:space="preserve">59,00  </w:t>
        <w:tab/>
        <w:t>59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6"/>
        <w:rPr>
          <w:sz w:val="12"/>
        </w:rPr>
      </w:pPr>
      <w:r>
        <w:rPr>
          <w:sz w:val="12"/>
        </w:rPr>
        <w:t xml:space="preserve">22124  </w:t>
        <w:tab/>
        <w:t xml:space="preserve">Feijão  carioquinha  tipo  3  (merc.  atacadista)  -  fd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6"/>
        <w:rPr>
          <w:sz w:val="12"/>
        </w:rPr>
      </w:pPr>
      <w:r>
        <w:rPr>
          <w:sz w:val="12"/>
        </w:rPr>
        <w:tab/>
        <w:t xml:space="preserve">30  kg  </w:t>
        <w:tab/>
        <w:t>FD</w:t>
        <w:tab/>
        <w:t xml:space="preserve">  48,00  </w:t>
        <w:tab/>
        <w:t>48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3710  </w:t>
        <w:tab/>
        <w:t xml:space="preserve">Feijão  carioquinha  tipo  4  (merc.  atacadista)  -  fd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30  kg  </w:t>
        <w:tab/>
        <w:t xml:space="preserve">FD  </w:t>
        <w:tab/>
        <w:t xml:space="preserve">35,00  </w:t>
        <w:tab/>
        <w:t>3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3728  </w:t>
        <w:tab/>
        <w:t xml:space="preserve">Feijão  carioquinha  tipo  5  (merc.  atacadista)  -  fd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30  kg  </w:t>
        <w:tab/>
        <w:t xml:space="preserve">FD  </w:t>
        <w:tab/>
        <w:t xml:space="preserve">29,50  </w:t>
        <w:tab/>
        <w:t>29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2137  </w:t>
        <w:tab/>
        <w:t xml:space="preserve">Feijão  engopa  tipo  1  (merc.  atacadista)  -  fd  30  kg  </w:t>
        <w:tab/>
        <w:t xml:space="preserve">FD  </w:t>
        <w:tab/>
        <w:t xml:space="preserve">60,00  </w:t>
        <w:tab/>
        <w:t>6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2140  </w:t>
        <w:tab/>
        <w:t xml:space="preserve">Feijão  engopa  tipo  2  (merc.  atacadista)  -  fd  30  kg  </w:t>
        <w:tab/>
        <w:t xml:space="preserve">FD  </w:t>
        <w:tab/>
        <w:t xml:space="preserve">48,00  </w:t>
        <w:tab/>
        <w:t>48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2157  </w:t>
        <w:tab/>
        <w:t xml:space="preserve">Feijão  engopa  tipo  3  (merc.  atacadista)  -  fd  30  kg  </w:t>
        <w:tab/>
        <w:t xml:space="preserve">FD  </w:t>
        <w:tab/>
        <w:t xml:space="preserve">42,00  </w:t>
        <w:tab/>
        <w:t>42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2160  </w:t>
        <w:tab/>
        <w:t xml:space="preserve">Feijão  jalo  tipo  1(merc.  atacadista)  -  fd  30  kg  </w:t>
        <w:tab/>
        <w:t xml:space="preserve">FD  </w:t>
        <w:tab/>
        <w:t xml:space="preserve">68,00  </w:t>
        <w:tab/>
        <w:t>68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2178  </w:t>
        <w:tab/>
        <w:t xml:space="preserve">Feijão  jalo  tipo  2  (merc.  atacadista  )  -  fd  30  kg  </w:t>
        <w:tab/>
        <w:t xml:space="preserve">FD  </w:t>
        <w:tab/>
        <w:t xml:space="preserve">59,00 </w:t>
        <w:tab/>
        <w:t xml:space="preserve"> 59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2180  </w:t>
        <w:tab/>
        <w:t xml:space="preserve">Feijão  jalo  tipo  3  (merc.  atacadista  )  -  fd  30  kg  </w:t>
        <w:tab/>
        <w:t xml:space="preserve">FD  </w:t>
        <w:tab/>
        <w:t xml:space="preserve">50,50  </w:t>
        <w:tab/>
        <w:t>50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2193  </w:t>
        <w:tab/>
        <w:t xml:space="preserve">Feijão  preto  tipo  1  (merc.  atacadista  )  -  fd  30  kg  </w:t>
        <w:tab/>
        <w:t xml:space="preserve">FD  </w:t>
        <w:tab/>
        <w:t xml:space="preserve">61,00  </w:t>
        <w:tab/>
        <w:t>61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2201  </w:t>
        <w:tab/>
        <w:t xml:space="preserve">Feijão  preto  tipo  2  (merc.  atacadista  )  -  fd  30  kg </w:t>
        <w:tab/>
        <w:t xml:space="preserve">FD  </w:t>
        <w:tab/>
        <w:t xml:space="preserve">57,00  </w:t>
        <w:tab/>
        <w:t>57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2214  </w:t>
        <w:tab/>
        <w:t xml:space="preserve">Feijão  preto  tipo  3  (merc.  atacadista  )  -  fd  30  kg  </w:t>
        <w:tab/>
        <w:t xml:space="preserve">FD  </w:t>
        <w:tab/>
        <w:t xml:space="preserve">48,00  </w:t>
        <w:tab/>
        <w:t>48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2227  </w:t>
        <w:tab/>
        <w:t xml:space="preserve">Feijão  rajado  tipo  1(merc.  atacadista  )  -  fd  30  kg  </w:t>
        <w:tab/>
        <w:t xml:space="preserve">FD  </w:t>
        <w:tab/>
        <w:t xml:space="preserve">70,50  </w:t>
        <w:tab/>
        <w:t>70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2230  </w:t>
        <w:tab/>
        <w:t xml:space="preserve">Feijão  rajado  tipo  2  (merc.  atacadista  )  -  fd  30  kg  </w:t>
        <w:tab/>
        <w:t xml:space="preserve">FD  </w:t>
        <w:tab/>
        <w:t xml:space="preserve">53,50  </w:t>
        <w:tab/>
        <w:t>53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2242  </w:t>
        <w:tab/>
        <w:t xml:space="preserve">Feijão  rajado  tipo  3  (merc.  atacadista  )  -  fd  30  kg  </w:t>
        <w:tab/>
        <w:t xml:space="preserve">FD  </w:t>
        <w:tab/>
        <w:t xml:space="preserve">48,50  </w:t>
        <w:tab/>
        <w:t>48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2255  </w:t>
        <w:tab/>
        <w:t xml:space="preserve">Feijão  rosinha  tipo  1  (merc.  atacadista  )  -  fd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30  kg </w:t>
        <w:tab/>
        <w:t xml:space="preserve">FD  </w:t>
        <w:tab/>
        <w:t xml:space="preserve">55,50  </w:t>
        <w:tab/>
        <w:t>55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2268  </w:t>
        <w:tab/>
        <w:t xml:space="preserve">Feijão  rosinha  tipo  2  (merc.  atacadista  )  -  fd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30  kg </w:t>
        <w:tab/>
        <w:t xml:space="preserve">FD  </w:t>
        <w:tab/>
        <w:t xml:space="preserve">47,00  </w:t>
        <w:tab/>
        <w:t>47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2270  </w:t>
        <w:tab/>
        <w:t xml:space="preserve">Feijão  rosinha  tipo  3  (merc.  atacadista)  -  fd  30  kg  FD  </w:t>
        <w:tab/>
        <w:t xml:space="preserve">41,50  </w:t>
        <w:tab/>
        <w:t>41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2283  </w:t>
        <w:tab/>
        <w:t xml:space="preserve">Feijão  roxo  tipo  1  (merc.  atacadista)  -  fd  30  kg  </w:t>
        <w:tab/>
        <w:t xml:space="preserve">FD  </w:t>
        <w:tab/>
        <w:t xml:space="preserve">65,00  </w:t>
        <w:tab/>
        <w:t>6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2296  </w:t>
        <w:tab/>
        <w:t xml:space="preserve">Feijão  roxo  tipo  2  (merc.  atacadista)  -  fd  30  kg  </w:t>
        <w:tab/>
        <w:t xml:space="preserve">FD  </w:t>
        <w:tab/>
        <w:t xml:space="preserve">60,00  </w:t>
        <w:tab/>
        <w:t>6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2304  </w:t>
        <w:tab/>
        <w:t xml:space="preserve">Feijão  roxo  tipo  3  (merc.  atacadista)  -  fd  30  kg  </w:t>
        <w:tab/>
        <w:t xml:space="preserve">FD  </w:t>
        <w:tab/>
        <w:t xml:space="preserve">45,00  </w:t>
        <w:tab/>
        <w:t>4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3659  </w:t>
        <w:tab/>
        <w:t xml:space="preserve">Feijão  pérola  tipo  1  (merc.  atacadista)  -  fd  30  kg  </w:t>
        <w:tab/>
        <w:t xml:space="preserve">FD  </w:t>
        <w:tab/>
        <w:t xml:space="preserve">67,00  </w:t>
        <w:tab/>
        <w:t>67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3661  </w:t>
        <w:tab/>
        <w:t xml:space="preserve">Feijão  pérola  tipo  2  (merc.  atacadista)  -  fd  30  kg  </w:t>
        <w:tab/>
        <w:t xml:space="preserve">FD  </w:t>
        <w:tab/>
        <w:t xml:space="preserve">59,00  </w:t>
        <w:tab/>
        <w:t>59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3674  </w:t>
        <w:tab/>
        <w:t xml:space="preserve">Feijão  pérola  tipo  3  (merc.  atacadista)  -  fd  30  kg  </w:t>
        <w:tab/>
        <w:t xml:space="preserve">FD  </w:t>
        <w:tab/>
        <w:t xml:space="preserve">48,00  </w:t>
        <w:tab/>
        <w:t>48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1668  </w:t>
        <w:tab/>
        <w:t xml:space="preserve">Feijão  amarelo  tipo  1  (merc.  atacadista)  -  sc  60  kg  </w:t>
        <w:tab/>
        <w:t xml:space="preserve">SC  </w:t>
        <w:tab/>
        <w:t xml:space="preserve">108,50  </w:t>
        <w:tab/>
        <w:t>108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7054  </w:t>
        <w:tab/>
        <w:t xml:space="preserve">Feijão  amarelo  tipo  2  (merc.  atacadista)  -  sc  60  kg  </w:t>
        <w:tab/>
        <w:t xml:space="preserve">SC  </w:t>
        <w:tab/>
        <w:t xml:space="preserve">95,50  </w:t>
        <w:tab/>
        <w:t>95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1670  </w:t>
        <w:tab/>
        <w:t xml:space="preserve">Feijão  branco  tipo  1  (merc.  atacadista)  -  sc  60  kg  </w:t>
        <w:tab/>
        <w:t xml:space="preserve">SC  </w:t>
        <w:tab/>
        <w:t xml:space="preserve">143,00  </w:t>
        <w:tab/>
        <w:t>143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7015  </w:t>
        <w:tab/>
        <w:t xml:space="preserve">Feijão  branco  tipo  2  (merc.  atacadista)  -  sc  60  kg </w:t>
        <w:tab/>
        <w:t xml:space="preserve"> SC  </w:t>
        <w:tab/>
        <w:t xml:space="preserve">126,00  </w:t>
        <w:tab/>
        <w:t>126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1681  </w:t>
        <w:tab/>
        <w:t xml:space="preserve">Feijão  carioquinha  tipo  1  (merc.  atacadista)  -  sc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60  kg  </w:t>
        <w:tab/>
        <w:t xml:space="preserve">SC  </w:t>
        <w:tab/>
        <w:t xml:space="preserve">105,50  </w:t>
        <w:tab/>
        <w:t>105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7027  </w:t>
        <w:tab/>
        <w:t xml:space="preserve">Feijão  carioquinha  tipo  2  (merc.  atacadista)  -  sc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60  kg  </w:t>
        <w:tab/>
        <w:t xml:space="preserve">SC  </w:t>
        <w:tab/>
        <w:t xml:space="preserve">93,00  </w:t>
        <w:tab/>
        <w:t>93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1693  </w:t>
        <w:tab/>
        <w:t xml:space="preserve">Feijão  engopa  tipo  1  (mercado  atacadista)  -  sc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60  kg  </w:t>
        <w:tab/>
        <w:t xml:space="preserve">SC  </w:t>
        <w:tab/>
        <w:t xml:space="preserve">107,50  </w:t>
        <w:tab/>
        <w:t>107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7039  </w:t>
        <w:tab/>
        <w:t xml:space="preserve">Feijão  engopa  tipo  2  (mercado  atacadista)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>- sc  60  kg</w:t>
        <w:tab/>
        <w:t xml:space="preserve">SC  </w:t>
        <w:tab/>
        <w:t xml:space="preserve">94,50  </w:t>
        <w:tab/>
        <w:t>94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1700  </w:t>
        <w:tab/>
        <w:t xml:space="preserve">Feijão  jalo  tipo  1  (mercado  atacadista)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- sc 60  kg </w:t>
        <w:tab/>
        <w:t xml:space="preserve"> SC  </w:t>
        <w:tab/>
        <w:t xml:space="preserve">117,00  </w:t>
        <w:tab/>
        <w:t>117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7105  </w:t>
        <w:tab/>
        <w:t xml:space="preserve">Feijão  jalo  tipo  2  (mercado  atacadista)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- sc  60  kg </w:t>
        <w:tab/>
        <w:t xml:space="preserve"> SC  </w:t>
        <w:tab/>
        <w:t xml:space="preserve">103,00  </w:t>
        <w:tab/>
        <w:t>103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1712  </w:t>
        <w:tab/>
        <w:t xml:space="preserve">Feijão  preto  tipo  1  (mercado  atacadista)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- sc  60  kg  </w:t>
        <w:tab/>
        <w:t xml:space="preserve">SC  </w:t>
        <w:tab/>
        <w:t xml:space="preserve">95,00  </w:t>
        <w:tab/>
        <w:t>9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7063  </w:t>
        <w:tab/>
        <w:t xml:space="preserve">Feijão  preto  tipo  2  (mercado  atacadista)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- sc  60  kg  </w:t>
        <w:tab/>
        <w:t xml:space="preserve">SC  </w:t>
        <w:tab/>
        <w:t xml:space="preserve">83,50  </w:t>
        <w:tab/>
        <w:t>83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1730  </w:t>
        <w:tab/>
        <w:t xml:space="preserve">Feijão  rajado  tipo  1  (mercado  atacadista)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-  sc 60  kg  </w:t>
        <w:tab/>
        <w:t xml:space="preserve">SC  </w:t>
        <w:tab/>
        <w:t xml:space="preserve">104,00  </w:t>
        <w:tab/>
        <w:t>104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7075  </w:t>
        <w:tab/>
        <w:t xml:space="preserve">Feijão  rajado  tipo  2  (mercado  atacadista)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-  sc 60  kg  </w:t>
        <w:tab/>
        <w:t xml:space="preserve">SC  </w:t>
        <w:tab/>
        <w:t xml:space="preserve">91,50  </w:t>
        <w:tab/>
        <w:t>91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1748  </w:t>
        <w:tab/>
        <w:t xml:space="preserve">Feijão  rosinha  tipo  1  (mercado  atacadista)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- sc  60  kg  </w:t>
        <w:tab/>
        <w:t xml:space="preserve">SC  </w:t>
        <w:tab/>
        <w:t xml:space="preserve">117,50  </w:t>
        <w:tab/>
        <w:t>117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7087  </w:t>
        <w:tab/>
        <w:t xml:space="preserve">Feijão  rosinha  tipo  2  (mercado  atacadista)  -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sc  60  kg  </w:t>
        <w:tab/>
        <w:t xml:space="preserve">SC  </w:t>
        <w:tab/>
        <w:t xml:space="preserve">103,50  </w:t>
        <w:tab/>
        <w:t>103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1750  </w:t>
        <w:tab/>
        <w:t xml:space="preserve">Feijão  roxo  tipo  1  (mercado  atacadista)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-  sc  60  kg  </w:t>
        <w:tab/>
        <w:t xml:space="preserve">SC  </w:t>
        <w:tab/>
        <w:t xml:space="preserve">137,50  </w:t>
        <w:tab/>
        <w:t>137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7099  </w:t>
        <w:tab/>
        <w:t xml:space="preserve">Feijão  roxo  tipo  2  (mercado  atacadista)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-  sc  60  kg  </w:t>
        <w:tab/>
        <w:t xml:space="preserve">SC  </w:t>
        <w:tab/>
        <w:t xml:space="preserve">121,00  </w:t>
        <w:tab/>
        <w:t>121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3682  </w:t>
        <w:tab/>
        <w:t xml:space="preserve">Feijão  pérola  tipo  1  (mercado  atacadista)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-  sc  60  kg </w:t>
        <w:tab/>
        <w:t xml:space="preserve"> SC </w:t>
        <w:tab/>
        <w:t xml:space="preserve"> 105,50  </w:t>
        <w:tab/>
        <w:t>105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7044  </w:t>
        <w:tab/>
        <w:t xml:space="preserve">Feijão  pérola  tipo  2  (mercado  atacadista)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-  sc  60  kg  </w:t>
        <w:tab/>
        <w:t xml:space="preserve">SC  </w:t>
        <w:tab/>
        <w:t xml:space="preserve">93,00  </w:t>
        <w:tab/>
        <w:t>93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2010  </w:t>
        <w:tab/>
        <w:t xml:space="preserve">Semente  de  feijão  -  sc  40  kg  </w:t>
        <w:tab/>
        <w:t xml:space="preserve">SC  </w:t>
        <w:tab/>
        <w:t xml:space="preserve">100,00  </w:t>
        <w:tab/>
        <w:t>10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 xml:space="preserve">GERGELIM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3152  </w:t>
        <w:tab/>
        <w:t xml:space="preserve">Gergelim  </w:t>
        <w:tab/>
        <w:t xml:space="preserve">KG  </w:t>
        <w:tab/>
        <w:t xml:space="preserve">5,00  </w:t>
        <w:tab/>
        <w:t>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 xml:space="preserve">GIRASSOL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0345  </w:t>
        <w:tab/>
        <w:t xml:space="preserve">Semente  de  girassol  -  para  indústria  </w:t>
        <w:tab/>
        <w:t xml:space="preserve">KG  </w:t>
        <w:tab/>
        <w:t xml:space="preserve">3,00  </w:t>
        <w:tab/>
        <w:t>3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 xml:space="preserve">MANDIOCA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2827  </w:t>
        <w:tab/>
        <w:t xml:space="preserve">Mandioca  por  tonelada  </w:t>
        <w:tab/>
        <w:t xml:space="preserve">T  </w:t>
        <w:tab/>
        <w:t xml:space="preserve">50,00  </w:t>
        <w:tab/>
        <w:t>5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2839  </w:t>
        <w:tab/>
        <w:t xml:space="preserve">Farinha  de  mandioca  </w:t>
        <w:tab/>
        <w:t xml:space="preserve">KG  </w:t>
        <w:tab/>
        <w:t xml:space="preserve">0,50  </w:t>
        <w:tab/>
        <w:t>0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 xml:space="preserve">MILHO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533  </w:t>
        <w:tab/>
        <w:t xml:space="preserve">Milho  debulhado  </w:t>
        <w:tab/>
        <w:t xml:space="preserve">KG  </w:t>
        <w:tab/>
        <w:t xml:space="preserve">0,36  </w:t>
        <w:tab/>
        <w:t>0,36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545  </w:t>
        <w:tab/>
        <w:t xml:space="preserve">Milho  empalhado  -  por  balaio  </w:t>
        <w:tab/>
        <w:t xml:space="preserve">UN  </w:t>
        <w:tab/>
        <w:t xml:space="preserve">12,19  </w:t>
        <w:tab/>
        <w:t>12,19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565  </w:t>
        <w:tab/>
        <w:t xml:space="preserve">Milho  empalhado  -  carro  </w:t>
        <w:tab/>
        <w:t xml:space="preserve">UN  </w:t>
        <w:tab/>
        <w:t xml:space="preserve">433,20  </w:t>
        <w:tab/>
        <w:t>433,2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550  </w:t>
        <w:tab/>
        <w:t xml:space="preserve">Milho  de  pipoca  </w:t>
        <w:tab/>
        <w:t xml:space="preserve">KG  </w:t>
        <w:tab/>
        <w:t xml:space="preserve">0,54  </w:t>
        <w:tab/>
        <w:t>0,54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2857  </w:t>
        <w:tab/>
        <w:t xml:space="preserve">Milho  verde  para  indústria  </w:t>
        <w:tab/>
        <w:t xml:space="preserve">T  </w:t>
        <w:tab/>
        <w:t xml:space="preserve">388,08  </w:t>
        <w:tab/>
        <w:t>388,08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3627  </w:t>
        <w:tab/>
        <w:t xml:space="preserve">Milheto  semente  </w:t>
        <w:tab/>
        <w:t xml:space="preserve">KG  </w:t>
        <w:tab/>
        <w:t xml:space="preserve">0,90  </w:t>
        <w:tab/>
        <w:t>0,9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3639  </w:t>
        <w:tab/>
        <w:t xml:space="preserve">Milheto  semente  -  sc  60  kg  </w:t>
        <w:tab/>
        <w:t xml:space="preserve">SC  </w:t>
        <w:tab/>
        <w:t xml:space="preserve">54,15  </w:t>
        <w:tab/>
        <w:t>54,1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036  </w:t>
        <w:tab/>
        <w:t xml:space="preserve">Semente  de  milho  </w:t>
        <w:tab/>
        <w:t xml:space="preserve">KG  </w:t>
        <w:tab/>
        <w:t xml:space="preserve">5,87  </w:t>
        <w:tab/>
        <w:t>5,87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7165  </w:t>
        <w:tab/>
        <w:t xml:space="preserve">Milheto  </w:t>
        <w:tab/>
        <w:t xml:space="preserve">KG  </w:t>
        <w:tab/>
        <w:t xml:space="preserve">0,28  </w:t>
        <w:tab/>
        <w:t>0,28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b/>
          <w:b/>
          <w:sz w:val="12"/>
        </w:rPr>
      </w:pPr>
      <w:r>
        <w:rPr>
          <w:b/>
          <w:sz w:val="12"/>
        </w:rPr>
        <w:t xml:space="preserve">  </w:t>
      </w:r>
      <w:r>
        <w:rPr>
          <w:b/>
          <w:sz w:val="12"/>
        </w:rPr>
        <w:tab/>
        <w:t xml:space="preserve">SEMENTE  DE  CAPIM  NÃO  BENEFICIADA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635  </w:t>
        <w:tab/>
        <w:t xml:space="preserve">Semente  de  capim  andropogon  </w:t>
        <w:tab/>
        <w:t xml:space="preserve">KG  </w:t>
        <w:tab/>
        <w:t xml:space="preserve">1,00  </w:t>
        <w:tab/>
        <w:t>1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647  </w:t>
        <w:tab/>
        <w:t xml:space="preserve">Semente  de  capim  braquiária  brizanta  </w:t>
        <w:tab/>
        <w:t xml:space="preserve">KG  </w:t>
        <w:tab/>
        <w:t xml:space="preserve">1,80  </w:t>
        <w:tab/>
        <w:t>1,8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665  </w:t>
        <w:tab/>
        <w:t xml:space="preserve">Semente  de  capim  braquiária  humidicola  (quicuio)  </w:t>
        <w:tab/>
        <w:t xml:space="preserve">KG  </w:t>
        <w:tab/>
        <w:t xml:space="preserve">3,00  </w:t>
        <w:tab/>
        <w:t>3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6081  </w:t>
        <w:tab/>
        <w:t xml:space="preserve">Semente  de  capim  panicun  máximun  (col.  -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 mombaça)  </w:t>
        <w:tab/>
        <w:t xml:space="preserve">KG  </w:t>
        <w:tab/>
        <w:t xml:space="preserve">2,00  </w:t>
        <w:tab/>
        <w:t>2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7134  </w:t>
        <w:tab/>
        <w:t xml:space="preserve">Semente  de  capim  pojuca  -  NB  -  paspalum  atratum  </w:t>
        <w:tab/>
        <w:t xml:space="preserve">KG  </w:t>
        <w:tab/>
        <w:t xml:space="preserve">2,50  </w:t>
        <w:tab/>
        <w:t>2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b/>
          <w:b/>
          <w:sz w:val="12"/>
        </w:rPr>
      </w:pPr>
      <w:r>
        <w:rPr>
          <w:b/>
          <w:sz w:val="12"/>
        </w:rPr>
        <w:t xml:space="preserve">  </w:t>
      </w:r>
      <w:r>
        <w:rPr>
          <w:b/>
          <w:sz w:val="12"/>
        </w:rPr>
        <w:tab/>
        <w:t xml:space="preserve">SEMENTE  DE  CAPIM  BENEFICIADA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6053  </w:t>
        <w:tab/>
        <w:t xml:space="preserve">Semente  de  capim  andropogon  </w:t>
        <w:tab/>
        <w:t xml:space="preserve">KG  </w:t>
        <w:tab/>
        <w:t xml:space="preserve">1,50  </w:t>
        <w:tab/>
        <w:t>1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6066  </w:t>
        <w:tab/>
        <w:t xml:space="preserve">Semente  de  capim  braquiaria  brizanta  </w:t>
        <w:tab/>
        <w:t xml:space="preserve">KG  </w:t>
        <w:tab/>
        <w:t xml:space="preserve">3,00  </w:t>
        <w:tab/>
        <w:t>3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6079  </w:t>
        <w:tab/>
        <w:t xml:space="preserve">Semente  de  capim  braquiaria  humidicola  (quicuio)  </w:t>
        <w:tab/>
        <w:t xml:space="preserve">KG  </w:t>
        <w:tab/>
        <w:t xml:space="preserve">5,00  </w:t>
        <w:tab/>
        <w:t>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6040  </w:t>
        <w:tab/>
        <w:t xml:space="preserve">Semente  de  capim  panicun  máximun  (col.-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mombaça)  </w:t>
        <w:tab/>
        <w:t xml:space="preserve">KG  </w:t>
        <w:tab/>
        <w:t xml:space="preserve">3,50 </w:t>
        <w:tab/>
        <w:t xml:space="preserve"> 3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7146  </w:t>
        <w:tab/>
        <w:t xml:space="preserve">Semente  de  capim  pojuca  -  B  -  paspalum  atratum  </w:t>
        <w:tab/>
        <w:t xml:space="preserve">KG  </w:t>
        <w:tab/>
        <w:t xml:space="preserve">4,00  </w:t>
        <w:tab/>
        <w:t>4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 xml:space="preserve">SOJA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592  </w:t>
        <w:tab/>
        <w:t xml:space="preserve">Soja  </w:t>
        <w:tab/>
        <w:t xml:space="preserve">KG  </w:t>
        <w:tab/>
        <w:t xml:space="preserve">0,60  </w:t>
        <w:tab/>
        <w:t>0,66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3208  </w:t>
        <w:tab/>
        <w:t xml:space="preserve">Semente  de  soja  certificada  </w:t>
        <w:tab/>
        <w:t xml:space="preserve">KG  </w:t>
        <w:tab/>
        <w:t xml:space="preserve">1,15  </w:t>
        <w:tab/>
        <w:t>1,1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3819  </w:t>
        <w:tab/>
        <w:t xml:space="preserve">Semente  de  soja  fiscalizada  </w:t>
        <w:tab/>
        <w:t xml:space="preserve">KG  </w:t>
        <w:tab/>
        <w:t xml:space="preserve">1,00  </w:t>
        <w:tab/>
        <w:t>1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 xml:space="preserve">SORGO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614  </w:t>
        <w:tab/>
        <w:t xml:space="preserve">Sorgo  em  grão  (a  granel)  </w:t>
        <w:tab/>
        <w:t xml:space="preserve">KG  </w:t>
        <w:tab/>
        <w:t xml:space="preserve">0,18  </w:t>
        <w:tab/>
        <w:t>0,18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044  </w:t>
        <w:tab/>
        <w:t xml:space="preserve">Semente  de  sorgo  </w:t>
        <w:tab/>
        <w:t xml:space="preserve">KG  </w:t>
        <w:tab/>
        <w:t xml:space="preserve">0,39  </w:t>
        <w:tab/>
        <w:t>0,39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 xml:space="preserve">TOMATE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3019  </w:t>
        <w:tab/>
        <w:t xml:space="preserve">Tomate  p/  indústria  -  T </w:t>
        <w:tab/>
        <w:t xml:space="preserve"> T  </w:t>
        <w:tab/>
        <w:t xml:space="preserve">90,00  </w:t>
        <w:tab/>
        <w:t>90,00</w:t>
        <w:tab/>
        <w:tab/>
      </w:r>
      <w:r>
        <w:rPr>
          <w:b/>
          <w:sz w:val="12"/>
        </w:rPr>
        <w:t>TRIGO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8090  </w:t>
        <w:tab/>
        <w:t xml:space="preserve">Trigo  em  grãos  -  kg  </w:t>
        <w:tab/>
        <w:t xml:space="preserve">KG  </w:t>
        <w:tab/>
        <w:t xml:space="preserve">0,62  </w:t>
        <w:tab/>
        <w:t>0,62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/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 xml:space="preserve">PECUÁRIA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b/>
          <w:sz w:val="12"/>
        </w:rPr>
        <w:t xml:space="preserve">  </w:t>
      </w:r>
      <w:r>
        <w:rPr>
          <w:b/>
          <w:sz w:val="12"/>
        </w:rPr>
        <w:tab/>
        <w:t xml:space="preserve">BATRÁQUIOS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9650  </w:t>
        <w:tab/>
        <w:t xml:space="preserve">Rã  -  abatida  </w:t>
        <w:tab/>
        <w:t xml:space="preserve">KG  </w:t>
        <w:tab/>
        <w:t xml:space="preserve">16,00  </w:t>
        <w:tab/>
        <w:t>16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9663  </w:t>
        <w:tab/>
        <w:t xml:space="preserve">Rã  -  abatida  petisco </w:t>
        <w:tab/>
        <w:t xml:space="preserve">KG  </w:t>
        <w:tab/>
        <w:t xml:space="preserve">10,50  </w:t>
        <w:tab/>
        <w:t>10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9676  </w:t>
        <w:tab/>
        <w:t xml:space="preserve">Rã  -  viva  </w:t>
        <w:tab/>
        <w:t xml:space="preserve">KG  </w:t>
        <w:tab/>
        <w:t xml:space="preserve">6,65  </w:t>
        <w:tab/>
        <w:t>6,6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050  </w:t>
        <w:tab/>
        <w:t xml:space="preserve">Girino  </w:t>
        <w:tab/>
        <w:t xml:space="preserve">ML  </w:t>
        <w:tab/>
        <w:t xml:space="preserve">33,00  </w:t>
        <w:tab/>
        <w:t>33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063  </w:t>
        <w:tab/>
        <w:t xml:space="preserve">Gordura  </w:t>
        <w:tab/>
        <w:t xml:space="preserve">KG  </w:t>
        <w:tab/>
        <w:t xml:space="preserve">10,50  </w:t>
        <w:tab/>
        <w:t>10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076  </w:t>
        <w:tab/>
        <w:t xml:space="preserve">Pele  </w:t>
        <w:tab/>
        <w:t xml:space="preserve">KG  </w:t>
        <w:tab/>
        <w:t xml:space="preserve">8,00  </w:t>
        <w:tab/>
        <w:t>8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b/>
          <w:b/>
          <w:sz w:val="12"/>
        </w:rPr>
      </w:pPr>
      <w:r>
        <w:rPr>
          <w:b/>
          <w:sz w:val="12"/>
        </w:rPr>
        <w:t xml:space="preserve">  </w:t>
      </w:r>
      <w:r>
        <w:rPr>
          <w:b/>
          <w:sz w:val="12"/>
        </w:rPr>
        <w:tab/>
        <w:t xml:space="preserve">CARNE  BOVINA  OU  BUFALINA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987  </w:t>
        <w:tab/>
        <w:t xml:space="preserve">Boi  casado  (com  ponta  de  agulha)  </w:t>
        <w:tab/>
        <w:t xml:space="preserve">KG </w:t>
        <w:tab/>
        <w:t xml:space="preserve"> 3,30  </w:t>
        <w:tab/>
        <w:t>3,3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999  </w:t>
        <w:tab/>
        <w:t xml:space="preserve">Dianteiro  de  boi  (carne  c/  osso)  </w:t>
        <w:tab/>
        <w:t xml:space="preserve">KG  </w:t>
        <w:tab/>
        <w:t xml:space="preserve">2,70 </w:t>
        <w:tab/>
        <w:t xml:space="preserve"> 2,7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7000  </w:t>
        <w:tab/>
        <w:t xml:space="preserve">Traseiro  de  boi  (carne  c/  osso)  </w:t>
        <w:tab/>
        <w:t xml:space="preserve">KG  </w:t>
        <w:tab/>
        <w:t xml:space="preserve">4,10  </w:t>
        <w:tab/>
        <w:t>4,1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7011  </w:t>
        <w:tab/>
        <w:t xml:space="preserve">Ponta  de  agulha  de  boi  (carne  c/  osso)  </w:t>
        <w:tab/>
        <w:t xml:space="preserve">KG  </w:t>
        <w:tab/>
        <w:t xml:space="preserve">2,35 </w:t>
        <w:tab/>
        <w:t xml:space="preserve"> 2,3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7023  </w:t>
        <w:tab/>
        <w:t xml:space="preserve">Vaca  casada  (com  ponta  de  agulha)  </w:t>
        <w:tab/>
        <w:t xml:space="preserve">KG  </w:t>
        <w:tab/>
        <w:t xml:space="preserve">3,20  </w:t>
        <w:tab/>
        <w:t>3,2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7035  </w:t>
        <w:tab/>
        <w:t xml:space="preserve">Dianteiro  de  vaca  (carne  c/  osso)  </w:t>
        <w:tab/>
        <w:t xml:space="preserve">KG  </w:t>
        <w:tab/>
        <w:t xml:space="preserve">2,60  </w:t>
        <w:tab/>
        <w:t>2,6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7047  </w:t>
        <w:tab/>
        <w:t xml:space="preserve">Traseiro  de  vaca  (carne  c/  osso)  </w:t>
        <w:tab/>
        <w:t xml:space="preserve">KG  </w:t>
        <w:tab/>
        <w:t xml:space="preserve">4,00  </w:t>
        <w:tab/>
        <w:t>4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7059  </w:t>
        <w:tab/>
        <w:t xml:space="preserve">Ponta  de  agulha  de  vaca  (carne  c/  osso)  </w:t>
        <w:tab/>
        <w:t xml:space="preserve">KG  </w:t>
        <w:tab/>
        <w:t xml:space="preserve">2,00  </w:t>
        <w:tab/>
        <w:t>2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7065  </w:t>
        <w:tab/>
        <w:t xml:space="preserve">Bucho  </w:t>
        <w:tab/>
        <w:t xml:space="preserve">KG  </w:t>
        <w:tab/>
        <w:t xml:space="preserve">1,70  </w:t>
        <w:tab/>
        <w:t>1,7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7071  </w:t>
        <w:tab/>
        <w:t xml:space="preserve">Coração  </w:t>
        <w:tab/>
        <w:t xml:space="preserve">KG  </w:t>
        <w:tab/>
        <w:t xml:space="preserve">1,20  </w:t>
        <w:tab/>
        <w:t>1,2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7083  </w:t>
        <w:tab/>
        <w:t xml:space="preserve">Cupim  </w:t>
        <w:tab/>
        <w:t xml:space="preserve">KG  </w:t>
        <w:tab/>
        <w:t xml:space="preserve">4,00  </w:t>
        <w:tab/>
        <w:t>4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7095  </w:t>
        <w:tab/>
        <w:t xml:space="preserve">Fígado  </w:t>
        <w:tab/>
        <w:t xml:space="preserve">KG  </w:t>
        <w:tab/>
        <w:t xml:space="preserve">2,48 </w:t>
        <w:tab/>
        <w:t xml:space="preserve"> 2,48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7102  </w:t>
        <w:tab/>
        <w:t xml:space="preserve">Língua  </w:t>
        <w:tab/>
        <w:t xml:space="preserve">KG  </w:t>
        <w:tab/>
        <w:t xml:space="preserve">2,10 </w:t>
        <w:tab/>
        <w:t xml:space="preserve"> 2,1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7114  </w:t>
        <w:tab/>
        <w:t xml:space="preserve">Mocotó  </w:t>
        <w:tab/>
        <w:t xml:space="preserve">KG  </w:t>
        <w:tab/>
        <w:t xml:space="preserve">1,40  </w:t>
        <w:tab/>
        <w:t>1,4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7138  </w:t>
        <w:tab/>
        <w:t xml:space="preserve">Pulmão/Bofe  </w:t>
        <w:tab/>
        <w:t xml:space="preserve">KG  </w:t>
        <w:tab/>
        <w:t xml:space="preserve">0,75  </w:t>
        <w:tab/>
        <w:t>0,7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7140  </w:t>
        <w:tab/>
        <w:t xml:space="preserve">Rabo  </w:t>
        <w:tab/>
        <w:t xml:space="preserve">KG  </w:t>
        <w:tab/>
        <w:t xml:space="preserve">3,50  </w:t>
        <w:tab/>
        <w:t>3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7151  </w:t>
        <w:tab/>
        <w:t xml:space="preserve">Rins  </w:t>
        <w:tab/>
        <w:t xml:space="preserve">KG  </w:t>
        <w:tab/>
        <w:t xml:space="preserve">0,72  </w:t>
        <w:tab/>
        <w:t>0,72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220  </w:t>
        <w:tab/>
        <w:t xml:space="preserve">Baço  </w:t>
        <w:tab/>
        <w:t xml:space="preserve">KG  </w:t>
        <w:tab/>
        <w:t xml:space="preserve">0,60  </w:t>
        <w:tab/>
        <w:t>0,6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231  </w:t>
        <w:tab/>
        <w:t xml:space="preserve">Miolo  </w:t>
        <w:tab/>
        <w:t xml:space="preserve">KG  </w:t>
        <w:tab/>
        <w:t xml:space="preserve">1,30  </w:t>
        <w:tab/>
        <w:t>1,3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248  </w:t>
        <w:tab/>
        <w:t xml:space="preserve">Testículos  </w:t>
        <w:tab/>
        <w:t xml:space="preserve">KG  </w:t>
        <w:tab/>
        <w:t xml:space="preserve">0,70 </w:t>
        <w:tab/>
        <w:t xml:space="preserve"> 0,7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/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>CARNE  BOVINA  OU  BUFALINA  -  DESOSSADA</w:t>
      </w:r>
      <w:r>
        <w:rPr>
          <w:sz w:val="1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b/>
          <w:sz w:val="12"/>
        </w:rPr>
        <w:t xml:space="preserve">  </w:t>
      </w:r>
      <w:r>
        <w:rPr>
          <w:b/>
          <w:sz w:val="12"/>
        </w:rPr>
        <w:tab/>
        <w:t xml:space="preserve">Traseiro  12  Cortes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030  </w:t>
        <w:tab/>
        <w:t xml:space="preserve">Alcatra  </w:t>
        <w:tab/>
        <w:t xml:space="preserve">KG  </w:t>
        <w:tab/>
        <w:t xml:space="preserve">6,00  </w:t>
        <w:tab/>
        <w:t>6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047  </w:t>
        <w:tab/>
        <w:t xml:space="preserve">Capa  e  Aba  </w:t>
        <w:tab/>
        <w:t xml:space="preserve">KG  </w:t>
        <w:tab/>
        <w:t xml:space="preserve">3,35  </w:t>
        <w:tab/>
        <w:t>3,3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054  </w:t>
        <w:tab/>
        <w:t xml:space="preserve">Contra  filé  </w:t>
        <w:tab/>
        <w:t xml:space="preserve">KG  </w:t>
        <w:tab/>
        <w:t xml:space="preserve">6,00  </w:t>
        <w:tab/>
        <w:t>6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061  </w:t>
        <w:tab/>
        <w:t xml:space="preserve">Coxão  duro  </w:t>
        <w:tab/>
        <w:t xml:space="preserve">KG  </w:t>
        <w:tab/>
        <w:t xml:space="preserve">5,00  </w:t>
        <w:tab/>
        <w:t>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079  </w:t>
        <w:tab/>
        <w:t xml:space="preserve">Coxão  mole  </w:t>
        <w:tab/>
        <w:t xml:space="preserve">KG  </w:t>
        <w:tab/>
        <w:t xml:space="preserve">5,40 </w:t>
        <w:tab/>
        <w:t xml:space="preserve"> 5,4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080  </w:t>
        <w:tab/>
        <w:t xml:space="preserve">Filé  mignon  </w:t>
        <w:tab/>
        <w:t xml:space="preserve">KG  </w:t>
        <w:tab/>
        <w:t xml:space="preserve">14,00  </w:t>
        <w:tab/>
        <w:t>14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097  </w:t>
        <w:tab/>
        <w:t xml:space="preserve">Fraldinha  </w:t>
        <w:tab/>
        <w:t xml:space="preserve">KG  </w:t>
        <w:tab/>
        <w:t xml:space="preserve">3,95  </w:t>
        <w:tab/>
        <w:t>3,9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254  </w:t>
        <w:tab/>
        <w:t xml:space="preserve">Lombo  </w:t>
        <w:tab/>
        <w:t xml:space="preserve">KG  </w:t>
        <w:tab/>
        <w:t xml:space="preserve">3,20  </w:t>
        <w:tab/>
        <w:t>3,2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100  </w:t>
        <w:tab/>
        <w:t xml:space="preserve">Lagarto  </w:t>
        <w:tab/>
        <w:t xml:space="preserve">KG  </w:t>
        <w:tab/>
        <w:t xml:space="preserve">5,40 </w:t>
        <w:tab/>
        <w:t xml:space="preserve"> 5,4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117  </w:t>
        <w:tab/>
        <w:t xml:space="preserve">Maminha  </w:t>
        <w:tab/>
        <w:t xml:space="preserve">KG  </w:t>
        <w:tab/>
        <w:t xml:space="preserve">5,70  </w:t>
        <w:tab/>
        <w:t>5,7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124  </w:t>
        <w:tab/>
        <w:t xml:space="preserve">Músculo  </w:t>
        <w:tab/>
        <w:t xml:space="preserve">KG  </w:t>
        <w:tab/>
        <w:t xml:space="preserve">3,50  </w:t>
        <w:tab/>
        <w:t>3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135  </w:t>
        <w:tab/>
        <w:t xml:space="preserve">Patinho  </w:t>
        <w:tab/>
        <w:t xml:space="preserve">KG  </w:t>
        <w:tab/>
        <w:t xml:space="preserve">5,40  </w:t>
        <w:tab/>
        <w:t>5,4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268  </w:t>
        <w:tab/>
        <w:t xml:space="preserve">Pescoço  </w:t>
        <w:tab/>
        <w:t xml:space="preserve">KG  </w:t>
        <w:tab/>
        <w:t xml:space="preserve">3,60  </w:t>
        <w:tab/>
        <w:t>3,6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142  </w:t>
        <w:tab/>
        <w:t xml:space="preserve">Picanha  </w:t>
        <w:tab/>
        <w:t xml:space="preserve">KG  </w:t>
        <w:tab/>
        <w:t xml:space="preserve">12,00  </w:t>
        <w:tab/>
        <w:t>12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635  </w:t>
        <w:tab/>
        <w:t xml:space="preserve">Dianteiro  inteiro  (desossado)  </w:t>
        <w:tab/>
        <w:t xml:space="preserve">KG  </w:t>
        <w:tab/>
        <w:t xml:space="preserve">3,70  </w:t>
        <w:tab/>
        <w:t>3,7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648  </w:t>
        <w:tab/>
        <w:t xml:space="preserve">Traseiro  inteiro  (desossado)  </w:t>
        <w:tab/>
        <w:t xml:space="preserve">KG  </w:t>
        <w:tab/>
        <w:t xml:space="preserve">5,70  </w:t>
        <w:tab/>
        <w:t>5,7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650  </w:t>
        <w:tab/>
        <w:t xml:space="preserve">Ponta  de  agulha  (desossado)  </w:t>
        <w:tab/>
        <w:t xml:space="preserve">KG  </w:t>
        <w:tab/>
        <w:t xml:space="preserve">3,50  </w:t>
        <w:tab/>
        <w:t>3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/>
      </w:pPr>
      <w:r>
        <w:rPr>
          <w:sz w:val="12"/>
        </w:rPr>
        <w:t xml:space="preserve">  </w:t>
      </w:r>
      <w:r>
        <w:rPr>
          <w:b/>
          <w:sz w:val="12"/>
        </w:rPr>
        <w:tab/>
        <w:t xml:space="preserve">Dianteiro  3  Cortes </w:t>
      </w:r>
      <w:r>
        <w:rPr>
          <w:sz w:val="1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169  </w:t>
        <w:tab/>
        <w:t xml:space="preserve">Paleta  com  músculo </w:t>
        <w:tab/>
        <w:t xml:space="preserve">KG  </w:t>
        <w:tab/>
        <w:t xml:space="preserve">3,35  </w:t>
        <w:tab/>
        <w:t>3,3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176  </w:t>
        <w:tab/>
        <w:t xml:space="preserve">Acém  </w:t>
        <w:tab/>
        <w:t xml:space="preserve">KG  </w:t>
        <w:tab/>
        <w:t xml:space="preserve">3,75  </w:t>
        <w:tab/>
        <w:t>3,7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183  </w:t>
        <w:tab/>
        <w:t xml:space="preserve">Peito  </w:t>
        <w:tab/>
        <w:t xml:space="preserve">KG  </w:t>
        <w:tab/>
        <w:t xml:space="preserve">3,60  </w:t>
        <w:tab/>
        <w:t>3,6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 xml:space="preserve">CHARQUE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389  </w:t>
        <w:tab/>
        <w:t xml:space="preserve">Charque  de  cupim  </w:t>
        <w:tab/>
        <w:t xml:space="preserve">KG </w:t>
        <w:tab/>
        <w:t xml:space="preserve"> 3,90  </w:t>
        <w:tab/>
        <w:t>3,9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463  </w:t>
        <w:tab/>
        <w:t xml:space="preserve">Charque  de  dianteiro  </w:t>
        <w:tab/>
        <w:t xml:space="preserve">KG  </w:t>
        <w:tab/>
        <w:t xml:space="preserve">3,65  </w:t>
        <w:tab/>
        <w:t>3,6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470  </w:t>
        <w:tab/>
        <w:t xml:space="preserve">Charque  de  ponta  de  agulha  </w:t>
        <w:tab/>
        <w:t xml:space="preserve">KG  </w:t>
        <w:tab/>
        <w:t xml:space="preserve">3,30  </w:t>
        <w:tab/>
        <w:t>3,3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487  </w:t>
        <w:tab/>
        <w:t xml:space="preserve">Charque  de  traseiro  </w:t>
        <w:tab/>
        <w:t xml:space="preserve">KG  </w:t>
        <w:tab/>
        <w:t xml:space="preserve">4,10 </w:t>
        <w:tab/>
        <w:t xml:space="preserve"> 4,1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499  </w:t>
        <w:tab/>
        <w:t xml:space="preserve">Charque  retalho  </w:t>
        <w:tab/>
        <w:t xml:space="preserve">KG  </w:t>
        <w:tab/>
        <w:t xml:space="preserve">1,15  </w:t>
        <w:tab/>
        <w:t>1,1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  </w:t>
      </w:r>
      <w:r>
        <w:rPr>
          <w:b/>
          <w:sz w:val="12"/>
        </w:rPr>
        <w:tab/>
        <w:t xml:space="preserve">COURO  BOVINO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1204  </w:t>
        <w:tab/>
        <w:t xml:space="preserve">Couro  bovino  salgado  </w:t>
        <w:tab/>
        <w:t xml:space="preserve">KG  </w:t>
        <w:tab/>
        <w:t xml:space="preserve">4,50  </w:t>
        <w:tab/>
        <w:t>4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1216  </w:t>
        <w:tab/>
        <w:t xml:space="preserve">Couro  bovino  verde  </w:t>
        <w:tab/>
        <w:t xml:space="preserve">KG  </w:t>
        <w:tab/>
        <w:t xml:space="preserve">3,50  </w:t>
        <w:tab/>
        <w:t>3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3116  </w:t>
        <w:tab/>
        <w:t xml:space="preserve">Couro  bufalino  salgado  </w:t>
        <w:tab/>
        <w:t xml:space="preserve">KG  </w:t>
        <w:tab/>
        <w:t xml:space="preserve">4,50  </w:t>
        <w:tab/>
        <w:t>4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3128  </w:t>
        <w:tab/>
        <w:t xml:space="preserve">Couro  bufalino  verde  </w:t>
        <w:tab/>
        <w:t xml:space="preserve">KG </w:t>
        <w:tab/>
        <w:t xml:space="preserve"> 3,50  </w:t>
        <w:tab/>
        <w:t>3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/>
      </w:pPr>
      <w:r>
        <w:rPr>
          <w:sz w:val="12"/>
        </w:rPr>
        <w:t xml:space="preserve">23796  </w:t>
        <w:tab/>
        <w:t xml:space="preserve">Couro  bovino  curtido  Wet-Blue  frigorífico  </w:t>
        <w:tab/>
        <w:t>M</w:t>
      </w:r>
      <w:r>
        <w:rPr>
          <w:position w:val="8"/>
          <w:sz w:val="6"/>
        </w:rPr>
        <w:t>2</w:t>
      </w:r>
      <w:r>
        <w:rPr>
          <w:sz w:val="12"/>
        </w:rPr>
        <w:t xml:space="preserve">  </w:t>
        <w:tab/>
        <w:t xml:space="preserve">32,00  </w:t>
        <w:tab/>
        <w:t>32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/>
      </w:pPr>
      <w:r>
        <w:rPr>
          <w:sz w:val="12"/>
        </w:rPr>
        <w:t xml:space="preserve">23782  </w:t>
        <w:tab/>
        <w:t xml:space="preserve">Couro  bovino  curtido  Wet-Blue  (refugo)  </w:t>
        <w:tab/>
        <w:t>M</w:t>
      </w:r>
      <w:r>
        <w:rPr>
          <w:position w:val="8"/>
          <w:sz w:val="6"/>
        </w:rPr>
        <w:t>2</w:t>
      </w:r>
      <w:r>
        <w:rPr>
          <w:sz w:val="12"/>
        </w:rPr>
        <w:t xml:space="preserve">  </w:t>
        <w:tab/>
        <w:t xml:space="preserve">16,50  </w:t>
        <w:tab/>
        <w:t>16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/>
      </w:pPr>
      <w:r>
        <w:rPr>
          <w:sz w:val="12"/>
        </w:rPr>
        <w:t xml:space="preserve">23809  </w:t>
        <w:tab/>
        <w:t xml:space="preserve">Couro  bovino  curtido  Wet-Blue  matadouro  </w:t>
        <w:tab/>
        <w:t>M</w:t>
      </w:r>
      <w:r>
        <w:rPr>
          <w:position w:val="8"/>
          <w:sz w:val="6"/>
        </w:rPr>
        <w:t>2</w:t>
      </w:r>
      <w:r>
        <w:rPr>
          <w:sz w:val="12"/>
        </w:rPr>
        <w:t xml:space="preserve">  </w:t>
        <w:tab/>
        <w:t xml:space="preserve">23,00  </w:t>
        <w:tab/>
        <w:t>23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/>
      </w:pPr>
      <w:r>
        <w:rPr>
          <w:sz w:val="12"/>
        </w:rPr>
        <w:t xml:space="preserve">27179  </w:t>
        <w:tab/>
        <w:t xml:space="preserve">Couro  nonato  salgado  </w:t>
        <w:tab/>
        <w:t>M</w:t>
      </w:r>
      <w:r>
        <w:rPr>
          <w:position w:val="8"/>
          <w:sz w:val="6"/>
        </w:rPr>
        <w:t>2</w:t>
      </w:r>
      <w:r>
        <w:rPr>
          <w:sz w:val="12"/>
        </w:rPr>
        <w:t xml:space="preserve">  </w:t>
        <w:tab/>
        <w:t xml:space="preserve">12,00  </w:t>
        <w:tab/>
        <w:t>12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/>
      </w:pPr>
      <w:r>
        <w:rPr>
          <w:sz w:val="12"/>
        </w:rPr>
        <w:t xml:space="preserve">  </w:t>
      </w:r>
      <w:r>
        <w:rPr>
          <w:b/>
          <w:sz w:val="12"/>
        </w:rPr>
        <w:tab/>
        <w:t xml:space="preserve">CRINAS  E  PELOS </w:t>
      </w:r>
      <w:r>
        <w:rPr>
          <w:sz w:val="1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516  </w:t>
        <w:tab/>
        <w:t xml:space="preserve">Cascos  e  chifres  </w:t>
        <w:tab/>
        <w:t xml:space="preserve">KG  </w:t>
        <w:tab/>
        <w:t xml:space="preserve">1,20  </w:t>
        <w:tab/>
        <w:t>1,2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528  </w:t>
        <w:tab/>
        <w:t xml:space="preserve">Crinas  </w:t>
        <w:tab/>
        <w:t xml:space="preserve">KG  </w:t>
        <w:tab/>
        <w:t xml:space="preserve">3,00  </w:t>
        <w:tab/>
        <w:t>3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530  </w:t>
        <w:tab/>
        <w:t xml:space="preserve">Farinha  de  osso  /  sangue  /  carne </w:t>
        <w:tab/>
        <w:t xml:space="preserve">KG  </w:t>
        <w:tab/>
        <w:t xml:space="preserve">0,30  </w:t>
        <w:tab/>
        <w:t>0,3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541  </w:t>
        <w:tab/>
        <w:t xml:space="preserve">Osso  </w:t>
        <w:tab/>
        <w:t xml:space="preserve">KG  </w:t>
        <w:tab/>
        <w:t xml:space="preserve">0,10  </w:t>
        <w:tab/>
        <w:t>0,1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553  </w:t>
        <w:tab/>
        <w:t xml:space="preserve">Pelo  de  orelha  </w:t>
        <w:tab/>
        <w:t xml:space="preserve">KG  </w:t>
        <w:tab/>
        <w:t xml:space="preserve">1,20  </w:t>
        <w:tab/>
        <w:t>1,2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565  </w:t>
        <w:tab/>
        <w:t xml:space="preserve">Torta  de  farinha  de  carne  a  granel  </w:t>
        <w:tab/>
        <w:t xml:space="preserve">KG  </w:t>
        <w:tab/>
        <w:t xml:space="preserve">0,30  </w:t>
        <w:tab/>
        <w:t>0,3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 xml:space="preserve">GADO  BOVINO  E  BUFALINO  (PARA  ABATE)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773  </w:t>
        <w:tab/>
        <w:t xml:space="preserve">Boi  gordo  para  abate  -  inclusive  touruno  </w:t>
        <w:tab/>
        <w:t xml:space="preserve">CB </w:t>
        <w:tab/>
        <w:t xml:space="preserve"> 809,27  </w:t>
        <w:tab/>
        <w:t>997,32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815  </w:t>
        <w:tab/>
        <w:t xml:space="preserve">Gado  bufalino  -  fêmea  para  abate  </w:t>
        <w:tab/>
        <w:t xml:space="preserve">CB </w:t>
        <w:tab/>
        <w:t xml:space="preserve"> 643,42  </w:t>
        <w:tab/>
        <w:t>749,62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800  </w:t>
        <w:tab/>
        <w:t xml:space="preserve">Gado  bufalino  -  macho  para  abate  </w:t>
        <w:tab/>
        <w:t xml:space="preserve">CB  </w:t>
        <w:tab/>
        <w:t xml:space="preserve">735,34  </w:t>
        <w:tab/>
        <w:t>849,56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786  </w:t>
        <w:tab/>
        <w:t xml:space="preserve">Vaca  gorda  </w:t>
        <w:tab/>
        <w:t xml:space="preserve">CB  </w:t>
        <w:tab/>
        <w:t xml:space="preserve">551,50  </w:t>
        <w:tab/>
        <w:t>699,64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270  </w:t>
        <w:tab/>
        <w:t xml:space="preserve">Novilha  precoce  </w:t>
        <w:tab/>
        <w:t xml:space="preserve">CB  </w:t>
        <w:tab/>
        <w:t xml:space="preserve">551,50  </w:t>
        <w:tab/>
        <w:t>699,64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282  </w:t>
        <w:tab/>
        <w:t xml:space="preserve">Novilho  precoce  </w:t>
        <w:tab/>
        <w:t xml:space="preserve">CB  </w:t>
        <w:tab/>
        <w:t xml:space="preserve">809,27  </w:t>
        <w:tab/>
        <w:t>997,32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/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 xml:space="preserve">GADO  ASININO </w:t>
      </w:r>
      <w:r>
        <w:rPr>
          <w:sz w:val="1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753  </w:t>
        <w:tab/>
        <w:t xml:space="preserve">Asinino  registrado  </w:t>
        <w:tab/>
        <w:t xml:space="preserve">CB  </w:t>
        <w:tab/>
        <w:t xml:space="preserve">400,00 </w:t>
        <w:tab/>
        <w:t xml:space="preserve"> 54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329  </w:t>
        <w:tab/>
        <w:t xml:space="preserve">Burro  (chucro)  </w:t>
        <w:tab/>
        <w:t xml:space="preserve">CB  </w:t>
        <w:tab/>
        <w:t xml:space="preserve">185,00  </w:t>
        <w:tab/>
        <w:t>21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330  </w:t>
        <w:tab/>
        <w:t xml:space="preserve">Burro  manso  (para  trabalho)  </w:t>
        <w:tab/>
        <w:t xml:space="preserve">CB  </w:t>
        <w:tab/>
        <w:t xml:space="preserve">200,00  </w:t>
        <w:tab/>
        <w:t>227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342  </w:t>
        <w:tab/>
        <w:t xml:space="preserve">Jumento  (para  cria)  </w:t>
        <w:tab/>
        <w:t xml:space="preserve">CB  </w:t>
        <w:tab/>
        <w:t xml:space="preserve">200,00  </w:t>
        <w:tab/>
        <w:t>227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359  </w:t>
        <w:tab/>
        <w:t xml:space="preserve">Jumento  (para  reprodução)  </w:t>
        <w:tab/>
        <w:t xml:space="preserve">CB  </w:t>
        <w:tab/>
        <w:t xml:space="preserve">300,00  </w:t>
        <w:tab/>
        <w:t>341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366  </w:t>
        <w:tab/>
        <w:t xml:space="preserve">Mula  (para  trabalho)  </w:t>
        <w:tab/>
        <w:t xml:space="preserve">CB  </w:t>
        <w:tab/>
        <w:t xml:space="preserve">170,00  </w:t>
        <w:tab/>
        <w:t>193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/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>GADO  BOVINO  DE  CRIAR</w:t>
      </w:r>
      <w:r>
        <w:rPr>
          <w:sz w:val="1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834  </w:t>
        <w:tab/>
        <w:t xml:space="preserve">Boi  Magro  -  inclusive  touruno  </w:t>
        <w:tab/>
        <w:t xml:space="preserve">CB  </w:t>
        <w:tab/>
        <w:t xml:space="preserve">500,00  </w:t>
        <w:tab/>
        <w:t>568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883  </w:t>
        <w:tab/>
        <w:t xml:space="preserve">Garrote  -  de  18  a  24  meses  </w:t>
        <w:tab/>
        <w:t xml:space="preserve">CB  </w:t>
        <w:tab/>
        <w:t xml:space="preserve">442,00  </w:t>
        <w:tab/>
        <w:t>502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912  </w:t>
        <w:tab/>
        <w:t xml:space="preserve">Bezerro  -  sobre  ano  12/18  meses  </w:t>
        <w:tab/>
        <w:t xml:space="preserve">CB  </w:t>
        <w:tab/>
        <w:t xml:space="preserve">386,40  </w:t>
        <w:tab/>
        <w:t>44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924  </w:t>
        <w:tab/>
        <w:t xml:space="preserve">Bezerro  -  até  12  meses  </w:t>
        <w:tab/>
        <w:t xml:space="preserve">CB  </w:t>
        <w:tab/>
        <w:t xml:space="preserve">300,00  </w:t>
        <w:tab/>
        <w:t>34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847  </w:t>
        <w:tab/>
        <w:t xml:space="preserve">Vaca  magra  </w:t>
        <w:tab/>
        <w:t xml:space="preserve">CB  </w:t>
        <w:tab/>
        <w:t xml:space="preserve">380,00 </w:t>
        <w:tab/>
        <w:t xml:space="preserve"> 432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875  </w:t>
        <w:tab/>
        <w:t xml:space="preserve">Novilha  -  de  18  a  24  meses  </w:t>
        <w:tab/>
        <w:t xml:space="preserve">CB  </w:t>
        <w:tab/>
        <w:t xml:space="preserve">300,00  </w:t>
        <w:tab/>
        <w:t>34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933  </w:t>
        <w:tab/>
        <w:t xml:space="preserve">Bezerra  sobre  ano  12/18  meses  </w:t>
        <w:tab/>
        <w:t xml:space="preserve">CB </w:t>
        <w:tab/>
        <w:t xml:space="preserve"> 260,00  </w:t>
        <w:tab/>
        <w:t>29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945  </w:t>
        <w:tab/>
        <w:t xml:space="preserve">Bezerra  -  até  12  meses  </w:t>
        <w:tab/>
        <w:t xml:space="preserve">CB </w:t>
        <w:tab/>
        <w:t xml:space="preserve"> 220,00  </w:t>
        <w:tab/>
        <w:t>25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000  </w:t>
        <w:tab/>
        <w:t xml:space="preserve">Bezerro  /  Bezerra  -  para  vitelo  </w:t>
        <w:tab/>
        <w:t xml:space="preserve">CB </w:t>
        <w:tab/>
        <w:t xml:space="preserve"> 250,00  </w:t>
        <w:tab/>
        <w:t>284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2435  </w:t>
        <w:tab/>
        <w:t xml:space="preserve">Vaca  com  cria  -  até  6  meses  </w:t>
        <w:tab/>
        <w:t xml:space="preserve">CB  </w:t>
        <w:tab/>
        <w:t xml:space="preserve">550,00  </w:t>
        <w:tab/>
        <w:t>62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953  </w:t>
        <w:tab/>
        <w:t xml:space="preserve">Tourinho  comercial  </w:t>
        <w:tab/>
        <w:t xml:space="preserve">CB  </w:t>
        <w:tab/>
        <w:t xml:space="preserve">920,00  </w:t>
        <w:tab/>
        <w:t>1.04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/>
      </w:pPr>
      <w:r>
        <w:rPr>
          <w:sz w:val="12"/>
        </w:rPr>
        <w:t xml:space="preserve">  </w:t>
      </w:r>
      <w:r>
        <w:rPr>
          <w:b/>
          <w:sz w:val="12"/>
        </w:rPr>
        <w:tab/>
        <w:t xml:space="preserve">GADO  BUFALINO  DE  CRIAR </w:t>
      </w:r>
      <w:r>
        <w:rPr>
          <w:sz w:val="1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974  </w:t>
        <w:tab/>
        <w:t xml:space="preserve">Búfalo  magro  </w:t>
        <w:tab/>
        <w:t xml:space="preserve">CB  </w:t>
        <w:tab/>
        <w:t xml:space="preserve">448,00  </w:t>
        <w:tab/>
        <w:t>509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028  </w:t>
        <w:tab/>
        <w:t xml:space="preserve">Garrote  bufalino  18/24  meses  </w:t>
        <w:tab/>
        <w:t xml:space="preserve">CB  </w:t>
        <w:tab/>
        <w:t xml:space="preserve">392,00  </w:t>
        <w:tab/>
        <w:t>44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030  </w:t>
        <w:tab/>
        <w:t xml:space="preserve">Bezerro  bufalino  12/18  meses  </w:t>
        <w:tab/>
        <w:t xml:space="preserve">CB  </w:t>
        <w:tab/>
        <w:t xml:space="preserve">336,00  </w:t>
        <w:tab/>
        <w:t>382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041  </w:t>
        <w:tab/>
        <w:t xml:space="preserve">Bezerro  bufalino  até  12  meses </w:t>
        <w:tab/>
        <w:t xml:space="preserve">CB  </w:t>
        <w:tab/>
        <w:t xml:space="preserve">280,00  </w:t>
        <w:tab/>
        <w:t>318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5987  </w:t>
        <w:tab/>
        <w:t xml:space="preserve">Búfala  magra  </w:t>
        <w:tab/>
        <w:t xml:space="preserve">CB  </w:t>
        <w:tab/>
        <w:t xml:space="preserve">336,00  </w:t>
        <w:tab/>
        <w:t>382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019  </w:t>
        <w:tab/>
        <w:t xml:space="preserve">Novilha  bufalina  18/24  meses  </w:t>
        <w:tab/>
        <w:t xml:space="preserve">CB  </w:t>
        <w:tab/>
        <w:t xml:space="preserve">252,00  </w:t>
        <w:tab/>
        <w:t>286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050  </w:t>
        <w:tab/>
        <w:t xml:space="preserve">Bezerra  bufalina  12/18  meses  </w:t>
        <w:tab/>
        <w:t xml:space="preserve">CB  </w:t>
        <w:tab/>
        <w:t xml:space="preserve">224,00  </w:t>
        <w:tab/>
        <w:t>254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062  </w:t>
        <w:tab/>
        <w:t xml:space="preserve">Bezerra  bufalina  até  12  meses  </w:t>
        <w:tab/>
        <w:t xml:space="preserve">CB  </w:t>
        <w:tab/>
        <w:t xml:space="preserve">190,00  </w:t>
        <w:tab/>
        <w:t>216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2443  </w:t>
        <w:tab/>
        <w:t xml:space="preserve">Búfala  com  cria  </w:t>
        <w:tab/>
        <w:t xml:space="preserve">CB  </w:t>
        <w:tab/>
        <w:t xml:space="preserve">448,00  </w:t>
        <w:tab/>
        <w:t>509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070  </w:t>
        <w:tab/>
        <w:t xml:space="preserve">Búfalo  para  cria  (tourinho)  </w:t>
        <w:tab/>
        <w:t xml:space="preserve">CB  </w:t>
        <w:tab/>
        <w:t xml:space="preserve">820,00  </w:t>
        <w:tab/>
        <w:t>932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 xml:space="preserve">GADO  CRUZADO  HOLANDÊS  X  ZEBUÍNO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6783  </w:t>
        <w:tab/>
        <w:t xml:space="preserve">Bezerro  cruzado  até  8  meses  </w:t>
        <w:tab/>
        <w:t xml:space="preserve">CB  </w:t>
        <w:tab/>
        <w:t xml:space="preserve">160,00  </w:t>
        <w:tab/>
        <w:t>182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6796  </w:t>
        <w:tab/>
        <w:t xml:space="preserve">Bezerro  cruzado  de  8/12  meses  </w:t>
        <w:tab/>
        <w:t xml:space="preserve">CB  </w:t>
        <w:tab/>
        <w:t xml:space="preserve">200,00  </w:t>
        <w:tab/>
        <w:t>228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6804  </w:t>
        <w:tab/>
        <w:t xml:space="preserve">Bezerro  cruzado  12/18  meses  </w:t>
        <w:tab/>
        <w:t xml:space="preserve">CB  </w:t>
        <w:tab/>
        <w:t xml:space="preserve">300,00  </w:t>
        <w:tab/>
        <w:t>341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6817  </w:t>
        <w:tab/>
        <w:t xml:space="preserve">Garrote  cruzado  18/24  meses  </w:t>
        <w:tab/>
        <w:t xml:space="preserve">CB  </w:t>
        <w:tab/>
        <w:t xml:space="preserve">360,00  </w:t>
        <w:tab/>
        <w:t>41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6820  </w:t>
        <w:tab/>
        <w:t xml:space="preserve">Boi  cruzado  magro  </w:t>
        <w:tab/>
        <w:t xml:space="preserve">CB </w:t>
        <w:tab/>
        <w:t xml:space="preserve"> 480,00  </w:t>
        <w:tab/>
        <w:t>54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6833  </w:t>
        <w:tab/>
        <w:t xml:space="preserve">Bezerra  cruzada  até  8  meses  </w:t>
        <w:tab/>
        <w:t xml:space="preserve">CB  </w:t>
        <w:tab/>
        <w:t xml:space="preserve">200,00  </w:t>
        <w:tab/>
        <w:t>228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6846  </w:t>
        <w:tab/>
        <w:t xml:space="preserve">Bezerra  cruzada  8/12  meses  </w:t>
        <w:tab/>
        <w:t xml:space="preserve">CB  </w:t>
        <w:tab/>
        <w:t xml:space="preserve">240,00  </w:t>
        <w:tab/>
        <w:t>272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6859  </w:t>
        <w:tab/>
        <w:t xml:space="preserve">Bezerra  cruzada  12/18  meses </w:t>
        <w:tab/>
        <w:t xml:space="preserve">CB  </w:t>
        <w:tab/>
        <w:t xml:space="preserve">300,00  </w:t>
        <w:tab/>
        <w:t>341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6861  </w:t>
        <w:tab/>
        <w:t xml:space="preserve">Novilha  cruzada  18/24  meses  </w:t>
        <w:tab/>
        <w:t xml:space="preserve">CB  </w:t>
        <w:tab/>
        <w:t xml:space="preserve">350,00  </w:t>
        <w:tab/>
        <w:t>40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6874  </w:t>
        <w:tab/>
        <w:t xml:space="preserve">Vaca  cruzada  magra  </w:t>
        <w:tab/>
        <w:t xml:space="preserve">CB  </w:t>
        <w:tab/>
        <w:t xml:space="preserve">400,00  </w:t>
        <w:tab/>
        <w:t>45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6887  </w:t>
        <w:tab/>
        <w:t xml:space="preserve">Vaca  cruzada  com  cria  até  6  meses  </w:t>
        <w:tab/>
        <w:t xml:space="preserve">CB  </w:t>
        <w:tab/>
        <w:t xml:space="preserve">550,00  </w:t>
        <w:tab/>
        <w:t>62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  </w:t>
      </w:r>
      <w:r>
        <w:rPr>
          <w:b/>
          <w:sz w:val="12"/>
        </w:rPr>
        <w:tab/>
        <w:t xml:space="preserve">GADO  CAPRINO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350 </w:t>
        <w:tab/>
        <w:t xml:space="preserve">Cabra  (para  abate)  </w:t>
        <w:tab/>
        <w:t xml:space="preserve">CB  </w:t>
        <w:tab/>
        <w:t xml:space="preserve">30,00  </w:t>
        <w:tab/>
        <w:t>34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362 </w:t>
        <w:tab/>
        <w:t xml:space="preserve">Cabra  (de  criar)  </w:t>
        <w:tab/>
        <w:t xml:space="preserve">CB  </w:t>
        <w:tab/>
        <w:t xml:space="preserve">25,00  </w:t>
        <w:tab/>
        <w:t>28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136  </w:t>
        <w:tab/>
        <w:t xml:space="preserve">Bode  (de  criar)  </w:t>
        <w:tab/>
        <w:t xml:space="preserve">CB  </w:t>
        <w:tab/>
        <w:t xml:space="preserve">25,00  </w:t>
        <w:tab/>
        <w:t>28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148  </w:t>
        <w:tab/>
        <w:t xml:space="preserve">Bode  (para  abate)  </w:t>
        <w:tab/>
        <w:t xml:space="preserve">CB  </w:t>
        <w:tab/>
        <w:t xml:space="preserve">30,00  </w:t>
        <w:tab/>
        <w:t>34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 xml:space="preserve">GADO  EQÜINO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288  </w:t>
        <w:tab/>
        <w:t xml:space="preserve">Cavalo  ou  Égua  (p/  abate)  </w:t>
        <w:tab/>
        <w:t xml:space="preserve">CB  </w:t>
        <w:tab/>
        <w:t xml:space="preserve">85,00  </w:t>
        <w:tab/>
        <w:t>96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290  </w:t>
        <w:tab/>
        <w:t xml:space="preserve">Égua  com  cria  </w:t>
        <w:tab/>
        <w:t xml:space="preserve">CB  </w:t>
        <w:tab/>
        <w:t xml:space="preserve">250,00  </w:t>
        <w:tab/>
        <w:t>284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307  </w:t>
        <w:tab/>
        <w:t xml:space="preserve">Cavalo  ou  Égua  (p/  trabalho)  </w:t>
        <w:tab/>
        <w:t xml:space="preserve">CB  </w:t>
        <w:tab/>
        <w:t xml:space="preserve">200,00  </w:t>
        <w:tab/>
        <w:t>227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313  </w:t>
        <w:tab/>
        <w:t xml:space="preserve">Cavalo  ou  Égua  (reg.  inglês)  </w:t>
        <w:tab/>
        <w:t xml:space="preserve">CB  </w:t>
        <w:tab/>
        <w:t xml:space="preserve">6.000,00  </w:t>
        <w:tab/>
        <w:t>6.00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320  </w:t>
        <w:tab/>
        <w:t xml:space="preserve">Cavalo  ou  Égua  (mestiço)  </w:t>
        <w:tab/>
        <w:t xml:space="preserve">CB  </w:t>
        <w:tab/>
        <w:t xml:space="preserve">1.000,00  </w:t>
        <w:tab/>
        <w:t>1.136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332  </w:t>
        <w:tab/>
        <w:t xml:space="preserve">Equino  de  Corrida  (outros)  </w:t>
        <w:tab/>
        <w:t xml:space="preserve">CB  </w:t>
        <w:tab/>
        <w:t xml:space="preserve">1.000,00  </w:t>
        <w:tab/>
        <w:t>1.136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157  </w:t>
        <w:tab/>
        <w:t xml:space="preserve">Cavalo  ou  Égua  -  reg  (ext.  inglês)  </w:t>
        <w:tab/>
        <w:t xml:space="preserve">CB  </w:t>
        <w:tab/>
        <w:t xml:space="preserve">5.000,00 </w:t>
        <w:tab/>
        <w:t xml:space="preserve"> 5.00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 xml:space="preserve">GADO  HOLANDÊS  DE  CRIAR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164  </w:t>
        <w:tab/>
        <w:t xml:space="preserve">Vaca  holandesa  solteira  </w:t>
        <w:tab/>
        <w:t xml:space="preserve">CB  </w:t>
        <w:tab/>
        <w:t xml:space="preserve">515,00  </w:t>
        <w:tab/>
        <w:t xml:space="preserve">585,00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184  </w:t>
        <w:tab/>
        <w:t xml:space="preserve">Novilha  holandesa  18/24  meses  </w:t>
        <w:tab/>
        <w:t xml:space="preserve">CB  </w:t>
        <w:tab/>
        <w:t xml:space="preserve">463,50  </w:t>
        <w:tab/>
        <w:t xml:space="preserve">526,00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190  </w:t>
        <w:tab/>
        <w:t xml:space="preserve">Bezerra  holandesa  12/18  meses  </w:t>
        <w:tab/>
        <w:t xml:space="preserve">CB  </w:t>
        <w:tab/>
        <w:t xml:space="preserve">360,00  </w:t>
        <w:tab/>
        <w:t>409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203  </w:t>
        <w:tab/>
        <w:t xml:space="preserve">Bezerra  holandesa  até  12  meses  </w:t>
        <w:tab/>
        <w:t xml:space="preserve">CB  </w:t>
        <w:tab/>
        <w:t xml:space="preserve">245,00  </w:t>
        <w:tab/>
        <w:t xml:space="preserve">278,00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177  </w:t>
        <w:tab/>
        <w:t xml:space="preserve">Vaca  holandesa  com  cria  </w:t>
        <w:tab/>
        <w:t xml:space="preserve">CB  </w:t>
        <w:tab/>
        <w:t xml:space="preserve">721,00  </w:t>
        <w:tab/>
        <w:t xml:space="preserve">819,00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3563  </w:t>
        <w:tab/>
        <w:t xml:space="preserve">Bezerro  holandês  12/18  meses  </w:t>
        <w:tab/>
        <w:t xml:space="preserve">CB  </w:t>
        <w:tab/>
        <w:t xml:space="preserve">438,00  </w:t>
        <w:tab/>
        <w:t xml:space="preserve">497,00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3576  </w:t>
        <w:tab/>
        <w:t xml:space="preserve">Bezerro  holandês  até  12  meses  </w:t>
        <w:tab/>
        <w:t xml:space="preserve">CB </w:t>
        <w:tab/>
        <w:t xml:space="preserve"> 230,00  </w:t>
        <w:tab/>
        <w:t xml:space="preserve">261,00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219  </w:t>
        <w:tab/>
        <w:t xml:space="preserve">Tourinho  holandês  (reprodutor)  </w:t>
        <w:tab/>
        <w:t xml:space="preserve">CB </w:t>
        <w:tab/>
        <w:t xml:space="preserve"> 977,50  </w:t>
        <w:tab/>
        <w:t xml:space="preserve">1.111,00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 xml:space="preserve">GADO  NELORE  DE  CRIAR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237  </w:t>
        <w:tab/>
        <w:t xml:space="preserve">Boi  nelore  magro  </w:t>
        <w:tab/>
        <w:t xml:space="preserve">CB  </w:t>
        <w:tab/>
        <w:t xml:space="preserve">500,00  </w:t>
        <w:tab/>
        <w:t xml:space="preserve">568,00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249  </w:t>
        <w:tab/>
        <w:t xml:space="preserve">Garrote  nelore  18/24  meses  </w:t>
        <w:tab/>
        <w:t xml:space="preserve">CB  </w:t>
        <w:tab/>
        <w:t xml:space="preserve">442,00  </w:t>
        <w:tab/>
        <w:t xml:space="preserve">502,00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250  </w:t>
        <w:tab/>
        <w:t xml:space="preserve">Bezerro  nelore  12/18  meses  </w:t>
        <w:tab/>
        <w:t xml:space="preserve">CB </w:t>
        <w:tab/>
        <w:t xml:space="preserve"> 386,00  </w:t>
        <w:tab/>
        <w:t xml:space="preserve">438,00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262  </w:t>
        <w:tab/>
        <w:t xml:space="preserve">Bezerro  nelore  até  12  meses  </w:t>
        <w:tab/>
        <w:t xml:space="preserve">CB  </w:t>
        <w:tab/>
        <w:t xml:space="preserve">328,00  </w:t>
        <w:tab/>
        <w:t>372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9850  </w:t>
        <w:tab/>
        <w:t xml:space="preserve">Vaca  nelore  solteira  </w:t>
        <w:tab/>
        <w:t xml:space="preserve">CB  </w:t>
        <w:tab/>
        <w:t xml:space="preserve">356,00  </w:t>
        <w:tab/>
        <w:t>404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9862  </w:t>
        <w:tab/>
        <w:t xml:space="preserve">Novilha  nelore  18/24  meses  </w:t>
        <w:tab/>
        <w:t xml:space="preserve">CB  </w:t>
        <w:tab/>
        <w:t xml:space="preserve">294,00  </w:t>
        <w:tab/>
        <w:t>334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9879  </w:t>
        <w:tab/>
        <w:t xml:space="preserve">Bezerra  nelore  12/18  meses  </w:t>
        <w:tab/>
        <w:t xml:space="preserve">CB  </w:t>
        <w:tab/>
        <w:t xml:space="preserve">258,00  </w:t>
        <w:tab/>
        <w:t>293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9886  </w:t>
        <w:tab/>
        <w:t xml:space="preserve">Bezerra  nelore  até  12  meses  </w:t>
        <w:tab/>
        <w:t xml:space="preserve">CB  </w:t>
        <w:tab/>
        <w:t xml:space="preserve">208,00  </w:t>
        <w:tab/>
        <w:t>236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3193  </w:t>
        <w:tab/>
        <w:t xml:space="preserve">Vaca  nelore  com  cria  </w:t>
        <w:tab/>
        <w:t xml:space="preserve">CB  </w:t>
        <w:tab/>
        <w:t xml:space="preserve">500,00  </w:t>
        <w:tab/>
        <w:t>568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9916  </w:t>
        <w:tab/>
        <w:t xml:space="preserve">Tourinho  nelore  (reprodutor) </w:t>
        <w:tab/>
        <w:t xml:space="preserve">CB  </w:t>
        <w:tab/>
        <w:t xml:space="preserve">1035,00  </w:t>
        <w:tab/>
        <w:t>1.176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  </w:t>
      </w:r>
      <w:r>
        <w:rPr>
          <w:b/>
          <w:sz w:val="12"/>
        </w:rPr>
        <w:tab/>
        <w:t xml:space="preserve">GADO  OVINO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401  </w:t>
        <w:tab/>
        <w:t xml:space="preserve">Ovelha  para  abate  </w:t>
        <w:tab/>
        <w:t xml:space="preserve">CB  </w:t>
        <w:tab/>
        <w:t xml:space="preserve">40,00  </w:t>
        <w:tab/>
        <w:t>4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413  </w:t>
        <w:tab/>
        <w:t xml:space="preserve">Ovelha  de  criar  </w:t>
        <w:tab/>
        <w:t xml:space="preserve">CB  </w:t>
        <w:tab/>
        <w:t xml:space="preserve">30,00  </w:t>
        <w:tab/>
        <w:t>34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165  </w:t>
        <w:tab/>
        <w:t xml:space="preserve">Carneiro  para  abate  </w:t>
        <w:tab/>
        <w:t xml:space="preserve">CB  </w:t>
        <w:tab/>
        <w:t xml:space="preserve">40,00  </w:t>
        <w:tab/>
        <w:t>4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177  </w:t>
        <w:tab/>
        <w:t xml:space="preserve">Carneiro  para  criar  </w:t>
        <w:tab/>
        <w:t xml:space="preserve">CB  </w:t>
        <w:tab/>
        <w:t xml:space="preserve">30,00  </w:t>
        <w:tab/>
        <w:t>34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 xml:space="preserve">GADO  SUÍNO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7110  </w:t>
        <w:tab/>
        <w:t xml:space="preserve">Suíno  vivo  para  abate  </w:t>
        <w:tab/>
        <w:t xml:space="preserve">KG  </w:t>
        <w:tab/>
        <w:t xml:space="preserve">1,50  </w:t>
        <w:tab/>
        <w:t>1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436  </w:t>
        <w:tab/>
        <w:t xml:space="preserve">Leitão  ou  Leitoa  até  10  kg  </w:t>
        <w:tab/>
        <w:t xml:space="preserve">CB  </w:t>
        <w:tab/>
        <w:t xml:space="preserve">23,50  </w:t>
        <w:tab/>
        <w:t>23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186  </w:t>
        <w:tab/>
        <w:t xml:space="preserve">Carcaça  suína  -  gorda  </w:t>
        <w:tab/>
        <w:t xml:space="preserve">KG  </w:t>
        <w:tab/>
        <w:t xml:space="preserve">1,70  </w:t>
        <w:tab/>
        <w:t>1,7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198  </w:t>
        <w:tab/>
        <w:t xml:space="preserve">Suíno  abatido  (banda)  </w:t>
        <w:tab/>
        <w:t xml:space="preserve">KG </w:t>
        <w:tab/>
        <w:t xml:space="preserve"> 2,10 </w:t>
        <w:tab/>
        <w:t xml:space="preserve"> 2,1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205  </w:t>
        <w:tab/>
        <w:t xml:space="preserve">Suíno  -  reprodutor  </w:t>
        <w:tab/>
        <w:t xml:space="preserve">CB </w:t>
        <w:tab/>
        <w:t xml:space="preserve"> 510,00  </w:t>
        <w:tab/>
        <w:t>51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1938  </w:t>
        <w:tab/>
        <w:t xml:space="preserve">Suíno  para  abate  (tipo  banha)  </w:t>
        <w:tab/>
        <w:t xml:space="preserve">AR  </w:t>
        <w:tab/>
        <w:t xml:space="preserve">23,95  </w:t>
        <w:tab/>
        <w:t>23,9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1940  </w:t>
        <w:tab/>
        <w:t xml:space="preserve">Suíno  magro  para  abate  (tipo  carne)  </w:t>
        <w:tab/>
        <w:t xml:space="preserve">AR  </w:t>
        <w:tab/>
        <w:t xml:space="preserve">27,65  </w:t>
        <w:tab/>
        <w:t>27,6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217  </w:t>
        <w:tab/>
        <w:t xml:space="preserve">Suíno  tipo  matriz  </w:t>
        <w:tab/>
        <w:t xml:space="preserve">CB  </w:t>
        <w:tab/>
        <w:t xml:space="preserve">149,00  </w:t>
        <w:tab/>
        <w:t>149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750  </w:t>
        <w:tab/>
        <w:t xml:space="preserve">Suíno  abatido  (sem  cabeça  e  sem  pé)  </w:t>
        <w:tab/>
        <w:t xml:space="preserve">KG  </w:t>
        <w:tab/>
        <w:t xml:space="preserve">2,95  </w:t>
        <w:tab/>
        <w:t>2,9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761  </w:t>
        <w:tab/>
        <w:t xml:space="preserve">Suíno  para  recria  </w:t>
        <w:tab/>
        <w:t xml:space="preserve">CB  </w:t>
        <w:tab/>
        <w:t xml:space="preserve">64,00  </w:t>
        <w:tab/>
        <w:t>64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 </w:t>
      </w:r>
      <w:r>
        <w:rPr>
          <w:b/>
          <w:sz w:val="12"/>
        </w:rPr>
        <w:t xml:space="preserve"> </w:t>
      </w:r>
      <w:r>
        <w:rPr>
          <w:b/>
          <w:sz w:val="12"/>
        </w:rPr>
        <w:tab/>
        <w:t xml:space="preserve">GALINÁCEOS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900  </w:t>
        <w:tab/>
        <w:t xml:space="preserve">Coração  de  frango  </w:t>
        <w:tab/>
        <w:t xml:space="preserve">KG  </w:t>
        <w:tab/>
        <w:t xml:space="preserve">4,60  </w:t>
        <w:tab/>
        <w:t>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881  </w:t>
        <w:tab/>
        <w:t xml:space="preserve">Asa  de  frango  </w:t>
        <w:tab/>
        <w:t xml:space="preserve">KG </w:t>
        <w:tab/>
        <w:t xml:space="preserve"> 2,80  </w:t>
        <w:tab/>
        <w:t>3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9602  </w:t>
        <w:tab/>
        <w:t xml:space="preserve">Pescoço  de  frango  </w:t>
        <w:tab/>
        <w:t xml:space="preserve">KG  </w:t>
        <w:tab/>
        <w:t xml:space="preserve">0,80  </w:t>
        <w:tab/>
        <w:t>0,8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960  </w:t>
        <w:tab/>
        <w:t xml:space="preserve">Peito  de  frango  </w:t>
        <w:tab/>
        <w:t xml:space="preserve">KG  </w:t>
        <w:tab/>
        <w:t xml:space="preserve">3,20  </w:t>
        <w:tab/>
        <w:t>3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959  </w:t>
        <w:tab/>
        <w:t xml:space="preserve">Pé  de  frango  </w:t>
        <w:tab/>
        <w:t xml:space="preserve">KG  </w:t>
        <w:tab/>
        <w:t xml:space="preserve">0,80  </w:t>
        <w:tab/>
        <w:t>0,8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947  </w:t>
        <w:tab/>
        <w:t xml:space="preserve">Moela  de  frango  </w:t>
        <w:tab/>
        <w:t xml:space="preserve">KG </w:t>
        <w:tab/>
        <w:t xml:space="preserve"> 2,15  </w:t>
        <w:tab/>
        <w:t>2,3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935  </w:t>
        <w:tab/>
        <w:t xml:space="preserve">Fígado  de  frango  </w:t>
        <w:tab/>
        <w:t xml:space="preserve">KG </w:t>
        <w:tab/>
        <w:t xml:space="preserve"> 2,00  </w:t>
        <w:tab/>
        <w:t>2,1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928  </w:t>
        <w:tab/>
        <w:t xml:space="preserve">Dorso  de  frango  </w:t>
        <w:tab/>
        <w:t xml:space="preserve">KG </w:t>
        <w:tab/>
        <w:t xml:space="preserve"> 0,95  </w:t>
        <w:tab/>
        <w:t>1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911  </w:t>
        <w:tab/>
        <w:t xml:space="preserve">Coxa  e  sobrecoxa  de  frango  </w:t>
        <w:tab/>
        <w:t xml:space="preserve">KG </w:t>
        <w:tab/>
        <w:t xml:space="preserve"> 2,50  </w:t>
        <w:tab/>
        <w:t>2,7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893 </w:t>
        <w:tab/>
        <w:t xml:space="preserve"> Carcaça  de  frango  </w:t>
        <w:tab/>
        <w:t xml:space="preserve">KG </w:t>
        <w:tab/>
        <w:t xml:space="preserve"> 2,20  </w:t>
        <w:tab/>
        <w:t>2,4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090  </w:t>
        <w:tab/>
        <w:t xml:space="preserve">Galinha  -  para  abate  ou  cria  </w:t>
        <w:tab/>
        <w:t xml:space="preserve">CB  </w:t>
        <w:tab/>
        <w:t xml:space="preserve">4,85  </w:t>
        <w:tab/>
        <w:t>5,2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088  </w:t>
        <w:tab/>
        <w:t xml:space="preserve">Frango  caipira  -  abatido  </w:t>
        <w:tab/>
        <w:t xml:space="preserve">KG  </w:t>
        <w:tab/>
        <w:t xml:space="preserve">3,50  </w:t>
        <w:tab/>
        <w:t>3,8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3697  </w:t>
        <w:tab/>
        <w:t xml:space="preserve">Galinha  caipira  -  viva  </w:t>
        <w:tab/>
        <w:t xml:space="preserve">CB  </w:t>
        <w:tab/>
        <w:t xml:space="preserve">6,80  </w:t>
        <w:tab/>
        <w:t>7,4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862  </w:t>
        <w:tab/>
        <w:t xml:space="preserve">Galinha  refugada  -  viva  </w:t>
        <w:tab/>
        <w:t xml:space="preserve">CB  </w:t>
        <w:tab/>
        <w:t xml:space="preserve">0,30  </w:t>
        <w:tab/>
        <w:t>0,3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3707  </w:t>
        <w:tab/>
        <w:t xml:space="preserve">Frango  caipira  -  vivo  </w:t>
        <w:tab/>
        <w:t xml:space="preserve">CB  </w:t>
        <w:tab/>
        <w:t xml:space="preserve">6,80  </w:t>
        <w:tab/>
        <w:t>7,4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832  </w:t>
        <w:tab/>
        <w:t xml:space="preserve">Frango  de  granja  abatido  </w:t>
        <w:tab/>
        <w:t xml:space="preserve">KG </w:t>
        <w:tab/>
        <w:t xml:space="preserve"> 2,00  </w:t>
        <w:tab/>
        <w:t>2,1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6856  </w:t>
        <w:tab/>
        <w:t xml:space="preserve">Frango  para  abate  ou  cria  </w:t>
        <w:tab/>
        <w:t xml:space="preserve">KG  </w:t>
        <w:tab/>
        <w:t xml:space="preserve">1,40  </w:t>
        <w:tab/>
        <w:t>1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b/>
          <w:b/>
          <w:sz w:val="12"/>
        </w:rPr>
      </w:pPr>
      <w:r>
        <w:rPr>
          <w:b/>
          <w:sz w:val="12"/>
        </w:rPr>
        <w:t xml:space="preserve">  </w:t>
      </w:r>
      <w:r>
        <w:rPr>
          <w:b/>
          <w:sz w:val="12"/>
        </w:rPr>
        <w:tab/>
        <w:t xml:space="preserve">LEITE  E  DERIVADOS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/>
      </w:pPr>
      <w:r>
        <w:rPr>
          <w:sz w:val="12"/>
        </w:rPr>
        <w:t xml:space="preserve">17410  </w:t>
        <w:tab/>
        <w:t xml:space="preserve">Leite  - </w:t>
      </w:r>
      <w:r>
        <w:rPr>
          <w:i/>
          <w:sz w:val="12"/>
        </w:rPr>
        <w:t xml:space="preserve"> in  natura </w:t>
      </w:r>
      <w:r>
        <w:rPr>
          <w:sz w:val="12"/>
        </w:rPr>
        <w:t xml:space="preserve"> </w:t>
        <w:tab/>
        <w:t xml:space="preserve">LT  </w:t>
        <w:tab/>
        <w:t xml:space="preserve">0,35  </w:t>
        <w:tab/>
        <w:t>0,3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3996  </w:t>
        <w:tab/>
        <w:t xml:space="preserve">Leite  pasteurizado  -  tipo  A  </w:t>
        <w:tab/>
        <w:t xml:space="preserve">LT  </w:t>
        <w:tab/>
        <w:t xml:space="preserve">0,80  </w:t>
        <w:tab/>
        <w:t>0,8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0280  </w:t>
        <w:tab/>
        <w:t xml:space="preserve">Manteiga  a  granel  </w:t>
        <w:tab/>
        <w:t xml:space="preserve">KG </w:t>
        <w:tab/>
        <w:t xml:space="preserve"> 4,50  </w:t>
        <w:tab/>
        <w:t>4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7445  </w:t>
        <w:tab/>
        <w:t xml:space="preserve">Queijo  goiano  </w:t>
        <w:tab/>
        <w:t xml:space="preserve">KG  </w:t>
        <w:tab/>
        <w:t xml:space="preserve">4,00  </w:t>
        <w:tab/>
        <w:t>4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7457  </w:t>
        <w:tab/>
        <w:t xml:space="preserve">Queijo  minas  frescal  </w:t>
        <w:tab/>
        <w:t xml:space="preserve">KG </w:t>
        <w:tab/>
        <w:t xml:space="preserve"> 3,50  </w:t>
        <w:tab/>
        <w:t>3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0460  </w:t>
        <w:tab/>
        <w:t xml:space="preserve">Queijo  minas  padrão  </w:t>
        <w:tab/>
        <w:t xml:space="preserve">KG  </w:t>
        <w:tab/>
        <w:t xml:space="preserve">4,50  </w:t>
        <w:tab/>
        <w:t>4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/>
      </w:pPr>
      <w:r>
        <w:rPr>
          <w:sz w:val="12"/>
        </w:rPr>
        <w:t xml:space="preserve">24215  </w:t>
        <w:tab/>
        <w:t>Queijo  minas  magro  ou  l</w:t>
      </w:r>
      <w:r>
        <w:rPr>
          <w:i/>
          <w:sz w:val="12"/>
        </w:rPr>
        <w:t>ight</w:t>
      </w:r>
      <w:r>
        <w:rPr>
          <w:sz w:val="12"/>
        </w:rPr>
        <w:t xml:space="preserve">  </w:t>
        <w:tab/>
        <w:t xml:space="preserve">KG </w:t>
        <w:tab/>
        <w:t xml:space="preserve"> 4,00  </w:t>
        <w:tab/>
        <w:t>4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7469  </w:t>
        <w:tab/>
        <w:t xml:space="preserve">Queijo  mineiro  </w:t>
        <w:tab/>
        <w:t xml:space="preserve">KG  </w:t>
        <w:tab/>
        <w:t xml:space="preserve">4,00  </w:t>
        <w:tab/>
        <w:t>4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0190  </w:t>
        <w:tab/>
        <w:t xml:space="preserve">Queijo  mussarela  -  embalagem  até  2  kg  </w:t>
        <w:tab/>
        <w:t xml:space="preserve">KG </w:t>
        <w:tab/>
        <w:t xml:space="preserve"> 4,00  </w:t>
        <w:tab/>
        <w:t>4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0209  </w:t>
        <w:tab/>
        <w:t xml:space="preserve">Queijo  mussarela  -  embalagem  acima  de  2  kg  </w:t>
        <w:tab/>
        <w:t xml:space="preserve">KG  </w:t>
        <w:tab/>
        <w:t xml:space="preserve">4,00  </w:t>
        <w:tab/>
        <w:t>4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220  </w:t>
        <w:tab/>
        <w:t xml:space="preserve">Queijo  padrão  curado  </w:t>
        <w:tab/>
        <w:t xml:space="preserve">KG </w:t>
        <w:tab/>
        <w:t xml:space="preserve"> 4,50  </w:t>
        <w:tab/>
        <w:t>4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238  </w:t>
        <w:tab/>
        <w:t xml:space="preserve">Queijo  padrão  fresco  </w:t>
        <w:tab/>
        <w:t xml:space="preserve">KG  </w:t>
        <w:tab/>
        <w:t xml:space="preserve">5,00  </w:t>
        <w:tab/>
        <w:t>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7482  </w:t>
        <w:tab/>
        <w:t xml:space="preserve">Queijo  parmesão  curado  </w:t>
        <w:tab/>
        <w:t xml:space="preserve">KG  </w:t>
        <w:tab/>
        <w:t xml:space="preserve">5,00  </w:t>
        <w:tab/>
        <w:t>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7494  </w:t>
        <w:tab/>
        <w:t xml:space="preserve">Queijo  parmesão  fresco  </w:t>
        <w:tab/>
        <w:t xml:space="preserve">KG </w:t>
        <w:tab/>
        <w:t xml:space="preserve"> 5,00  </w:t>
        <w:tab/>
        <w:t>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0212  </w:t>
        <w:tab/>
        <w:t xml:space="preserve">Queijo  prato  -  embalagem  até  2  kg  </w:t>
        <w:tab/>
        <w:t xml:space="preserve">KG  </w:t>
        <w:tab/>
        <w:t xml:space="preserve">4,50  </w:t>
        <w:tab/>
        <w:t>4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0225  </w:t>
        <w:tab/>
        <w:t xml:space="preserve">Queijo  prato  -  embalagem  acima  de  2  kg  </w:t>
        <w:tab/>
        <w:t xml:space="preserve">KG  </w:t>
        <w:tab/>
        <w:t xml:space="preserve">4,50  </w:t>
        <w:tab/>
        <w:t>4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7512  </w:t>
        <w:tab/>
        <w:t xml:space="preserve">Queijo  provolone  curado  </w:t>
        <w:tab/>
        <w:t xml:space="preserve">KG  </w:t>
        <w:tab/>
        <w:t xml:space="preserve">5,00  </w:t>
        <w:tab/>
        <w:t>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7524  </w:t>
        <w:tab/>
        <w:t xml:space="preserve">Queijo  provolone  fresco  </w:t>
        <w:tab/>
        <w:t xml:space="preserve">KG  </w:t>
        <w:tab/>
        <w:t xml:space="preserve">5,00  </w:t>
        <w:tab/>
        <w:t>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7548  </w:t>
        <w:tab/>
        <w:t xml:space="preserve">Ricota  fresca  </w:t>
        <w:tab/>
        <w:t xml:space="preserve">KG </w:t>
        <w:tab/>
        <w:t xml:space="preserve"> 2,50  </w:t>
        <w:tab/>
        <w:t>2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17550  </w:t>
        <w:tab/>
        <w:t xml:space="preserve">Ricota  seca  </w:t>
        <w:tab/>
        <w:t xml:space="preserve">KG </w:t>
        <w:tab/>
        <w:t xml:space="preserve"> 2,50 </w:t>
        <w:tab/>
        <w:t xml:space="preserve"> 2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 xml:space="preserve">PEIXE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3834  </w:t>
        <w:tab/>
        <w:t xml:space="preserve">Peixe  tambacu  </w:t>
        <w:tab/>
        <w:t xml:space="preserve">KG </w:t>
        <w:tab/>
        <w:t xml:space="preserve"> 3,50 </w:t>
        <w:tab/>
        <w:t xml:space="preserve"> 3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3847  </w:t>
        <w:tab/>
        <w:t xml:space="preserve">Peixe  tambaqui  </w:t>
        <w:tab/>
        <w:t xml:space="preserve">KG  </w:t>
        <w:tab/>
        <w:t xml:space="preserve">3,50  </w:t>
        <w:tab/>
        <w:t>3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3850  </w:t>
        <w:tab/>
        <w:t xml:space="preserve">Peixe  pacu  caranha  </w:t>
        <w:tab/>
        <w:t xml:space="preserve">KG  </w:t>
        <w:tab/>
        <w:t xml:space="preserve">3,50  </w:t>
        <w:tab/>
        <w:t>3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3862  </w:t>
        <w:tab/>
        <w:t xml:space="preserve">Peixe  caranha </w:t>
        <w:tab/>
        <w:t xml:space="preserve"> KG  </w:t>
        <w:tab/>
        <w:t xml:space="preserve">3,50  </w:t>
        <w:tab/>
        <w:t>3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3870  </w:t>
        <w:tab/>
        <w:t xml:space="preserve">Peixe  pirapitinga </w:t>
        <w:tab/>
        <w:t xml:space="preserve">KG  </w:t>
        <w:tab/>
        <w:t xml:space="preserve">3,50  </w:t>
        <w:tab/>
        <w:t>3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3888  </w:t>
        <w:tab/>
        <w:t xml:space="preserve">Peixe  matrinxã  </w:t>
        <w:tab/>
        <w:t xml:space="preserve">KG  </w:t>
        <w:tab/>
        <w:t xml:space="preserve">3,50  </w:t>
        <w:tab/>
        <w:t>3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3890  </w:t>
        <w:tab/>
        <w:t xml:space="preserve">Peixe  curimatã  </w:t>
        <w:tab/>
        <w:t xml:space="preserve">KG  </w:t>
        <w:tab/>
        <w:t xml:space="preserve">3,50  </w:t>
        <w:tab/>
        <w:t>3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3909  </w:t>
        <w:tab/>
        <w:t xml:space="preserve">Peixe  piraputanga  </w:t>
        <w:tab/>
        <w:t xml:space="preserve">KG  </w:t>
        <w:tab/>
        <w:t xml:space="preserve">6,50  </w:t>
        <w:tab/>
        <w:t>6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3911  </w:t>
        <w:tab/>
        <w:t xml:space="preserve">Peixe  bagre  africano  </w:t>
        <w:tab/>
        <w:t xml:space="preserve">KG  </w:t>
        <w:tab/>
        <w:t xml:space="preserve">3,50  </w:t>
        <w:tab/>
        <w:t>3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3928  </w:t>
        <w:tab/>
        <w:t xml:space="preserve">Peixe  surubim  </w:t>
        <w:tab/>
        <w:t xml:space="preserve">KG  </w:t>
        <w:tab/>
        <w:t xml:space="preserve">5,50  </w:t>
        <w:tab/>
        <w:t>5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3949  </w:t>
        <w:tab/>
        <w:t xml:space="preserve">Peixe  pintado  </w:t>
        <w:tab/>
        <w:t xml:space="preserve">KG  </w:t>
        <w:tab/>
        <w:t xml:space="preserve">6,50  </w:t>
        <w:tab/>
        <w:t>6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3951  </w:t>
        <w:tab/>
        <w:t xml:space="preserve">Peixe  piau  </w:t>
        <w:tab/>
        <w:t xml:space="preserve">KG  </w:t>
        <w:tab/>
        <w:t xml:space="preserve">3,00  </w:t>
        <w:tab/>
        <w:t>3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260  </w:t>
        <w:tab/>
        <w:t xml:space="preserve">Peixe  tilápia  </w:t>
        <w:tab/>
        <w:t xml:space="preserve">KG  </w:t>
        <w:tab/>
        <w:t xml:space="preserve">3,00  </w:t>
        <w:tab/>
        <w:t>3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104  </w:t>
        <w:tab/>
        <w:t xml:space="preserve">Peixe  tucunaré  </w:t>
        <w:tab/>
        <w:t xml:space="preserve">KG  </w:t>
        <w:tab/>
        <w:t xml:space="preserve">5,00  </w:t>
        <w:tab/>
        <w:t>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3930  </w:t>
        <w:tab/>
        <w:t xml:space="preserve">Peixes  -  outros  </w:t>
        <w:tab/>
        <w:t xml:space="preserve">KG  </w:t>
        <w:tab/>
        <w:t xml:space="preserve">4,00  </w:t>
        <w:tab/>
        <w:t>4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 xml:space="preserve">SEBO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583  </w:t>
        <w:tab/>
        <w:t xml:space="preserve">Borra  de  sebo  (marrom)  </w:t>
        <w:tab/>
        <w:t xml:space="preserve">KG  </w:t>
        <w:tab/>
        <w:t xml:space="preserve">0,70  </w:t>
        <w:tab/>
        <w:t>0,7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595  </w:t>
        <w:tab/>
        <w:t xml:space="preserve">Sebo  industrial  (creme)  </w:t>
        <w:tab/>
        <w:t xml:space="preserve">KG  </w:t>
        <w:tab/>
        <w:t xml:space="preserve">1,40  </w:t>
        <w:tab/>
        <w:t>1,4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5602  </w:t>
        <w:tab/>
        <w:t xml:space="preserve">Sub-produtos  não  comestíveis  (sebo  in-natura,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barrigada)  </w:t>
        <w:tab/>
        <w:t xml:space="preserve">KG  </w:t>
        <w:tab/>
        <w:t xml:space="preserve">0,30 </w:t>
        <w:tab/>
        <w:t xml:space="preserve"> 0,3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b/>
          <w:b/>
          <w:sz w:val="12"/>
        </w:rPr>
      </w:pPr>
      <w:r>
        <w:rPr>
          <w:b/>
          <w:sz w:val="12"/>
        </w:rPr>
        <w:t xml:space="preserve">  </w:t>
      </w:r>
      <w:r>
        <w:rPr>
          <w:b/>
          <w:sz w:val="12"/>
        </w:rPr>
        <w:tab/>
        <w:t xml:space="preserve">CARNE  BOVINA  OU  BUFALINA  -  TRANSFERÊNCIA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666  </w:t>
        <w:tab/>
        <w:t xml:space="preserve">Boi  casado  (com  ponta  de  agulha)  -  transferência  </w:t>
        <w:tab/>
        <w:t xml:space="preserve">KG  </w:t>
        <w:tab/>
        <w:t xml:space="preserve">2,83  </w:t>
        <w:tab/>
        <w:t>2,83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678  </w:t>
        <w:tab/>
        <w:t xml:space="preserve">Dianteiro  de  boi  (carne  c/  osso)  -  transferência  </w:t>
        <w:tab/>
        <w:t xml:space="preserve">KG  </w:t>
        <w:tab/>
        <w:t xml:space="preserve">2,19  </w:t>
        <w:tab/>
        <w:t>2,19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680  </w:t>
        <w:tab/>
        <w:t xml:space="preserve">Traseiro  de  boi  (carne  c/  osso)  -  transferência  </w:t>
        <w:tab/>
        <w:t xml:space="preserve">KG  </w:t>
        <w:tab/>
        <w:t xml:space="preserve">3,71  </w:t>
        <w:tab/>
        <w:t>3,71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691  </w:t>
        <w:tab/>
        <w:t xml:space="preserve">Ponta  de  agulha  de  boi  (carne  c/  osso)  -  transferência  </w:t>
        <w:tab/>
        <w:t xml:space="preserve">KG </w:t>
        <w:tab/>
        <w:t xml:space="preserve"> 2,00  </w:t>
        <w:tab/>
        <w:t>2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709  </w:t>
        <w:tab/>
        <w:t xml:space="preserve">Vaca  Casada  (com  ponta  de  agulha)  -  transferência  </w:t>
        <w:tab/>
        <w:t xml:space="preserve">KG  </w:t>
        <w:tab/>
        <w:t xml:space="preserve">2,71  </w:t>
        <w:tab/>
        <w:t>2,71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710  </w:t>
        <w:tab/>
        <w:t xml:space="preserve">Dianteiro  de  vaca  (carne  c/  osso)  -  transferência  </w:t>
        <w:tab/>
        <w:t xml:space="preserve">KG  </w:t>
        <w:tab/>
        <w:t xml:space="preserve">2,05  </w:t>
        <w:tab/>
        <w:t>2,0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722  </w:t>
        <w:tab/>
        <w:t xml:space="preserve">Traseiro  de  vaca  (carne  c/  osso)  -  transferência  </w:t>
        <w:tab/>
        <w:t xml:space="preserve">KG  </w:t>
        <w:tab/>
        <w:t xml:space="preserve">3,53  </w:t>
        <w:tab/>
        <w:t>3,53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734  </w:t>
        <w:tab/>
        <w:t xml:space="preserve">Ponta  de  agulha  de  vaca  (carne  c/  osso)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ab/>
        <w:t xml:space="preserve">-  transferência </w:t>
        <w:tab/>
        <w:t xml:space="preserve"> KG  </w:t>
        <w:tab/>
        <w:t xml:space="preserve">1,91  </w:t>
        <w:tab/>
        <w:t>1,91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746  </w:t>
        <w:tab/>
        <w:t xml:space="preserve">Dianteiro  inteiro  (desossado)  -  transferência  </w:t>
        <w:tab/>
        <w:t xml:space="preserve">KG  </w:t>
        <w:tab/>
        <w:t xml:space="preserve">3,31  </w:t>
        <w:tab/>
        <w:t>3,31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757  </w:t>
        <w:tab/>
        <w:t xml:space="preserve">Traseiro  inteiro  (desossado)  -  transferência  </w:t>
        <w:tab/>
        <w:t xml:space="preserve">KG  </w:t>
        <w:tab/>
        <w:t xml:space="preserve">5,42  </w:t>
        <w:tab/>
        <w:t>5,42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769  </w:t>
        <w:tab/>
        <w:t xml:space="preserve">Ponta  de  agulha  inteira  (desossada)  -  transferência  </w:t>
        <w:tab/>
        <w:t xml:space="preserve">KG  </w:t>
        <w:tab/>
        <w:t xml:space="preserve">2,58  </w:t>
        <w:tab/>
        <w:t>2,58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770  </w:t>
        <w:tab/>
        <w:t xml:space="preserve">Bucho  -  transferência  </w:t>
        <w:tab/>
        <w:t xml:space="preserve">KG  </w:t>
        <w:tab/>
        <w:t xml:space="preserve">1,62  </w:t>
        <w:tab/>
        <w:t>1,62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782  </w:t>
        <w:tab/>
        <w:t xml:space="preserve">Coração  -  transferência  </w:t>
        <w:tab/>
        <w:t xml:space="preserve">KG </w:t>
        <w:tab/>
        <w:t xml:space="preserve"> 1,15  </w:t>
        <w:tab/>
        <w:t>1,1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794  </w:t>
        <w:tab/>
        <w:t xml:space="preserve">Cupim  -  transferência  </w:t>
        <w:tab/>
        <w:t xml:space="preserve">KG  </w:t>
        <w:tab/>
        <w:t xml:space="preserve">3,45  </w:t>
        <w:tab/>
        <w:t>3,4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801  </w:t>
        <w:tab/>
        <w:t xml:space="preserve">Fígado  -  transferência  </w:t>
        <w:tab/>
        <w:t xml:space="preserve">KG  </w:t>
        <w:tab/>
        <w:t xml:space="preserve">2,36  </w:t>
        <w:tab/>
        <w:t>2,36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813  </w:t>
        <w:tab/>
        <w:t xml:space="preserve">Língua  -  transferência  </w:t>
        <w:tab/>
        <w:t xml:space="preserve">KG  </w:t>
        <w:tab/>
        <w:t xml:space="preserve">2,00  </w:t>
        <w:tab/>
        <w:t>2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820  </w:t>
        <w:tab/>
        <w:t xml:space="preserve">Miolo  -  transferência  </w:t>
        <w:tab/>
        <w:t xml:space="preserve">KG  </w:t>
        <w:tab/>
        <w:t xml:space="preserve">1,24  </w:t>
        <w:tab/>
        <w:t>1,24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837  </w:t>
        <w:tab/>
        <w:t xml:space="preserve">Mocotó  -  transferência  </w:t>
        <w:tab/>
        <w:t xml:space="preserve">KG  </w:t>
        <w:tab/>
        <w:t xml:space="preserve">1,33  </w:t>
        <w:tab/>
        <w:t>1,33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849  </w:t>
        <w:tab/>
        <w:t xml:space="preserve">Pulmão  /  Bofe  -  transferência  </w:t>
        <w:tab/>
        <w:t xml:space="preserve">KG  </w:t>
        <w:tab/>
        <w:t xml:space="preserve">0,71  </w:t>
        <w:tab/>
        <w:t>0,71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850  </w:t>
        <w:tab/>
        <w:t xml:space="preserve">Rabo  -  transferência  </w:t>
        <w:tab/>
        <w:t xml:space="preserve">KG </w:t>
        <w:tab/>
        <w:t xml:space="preserve"> 3,33  </w:t>
        <w:tab/>
        <w:t>3,33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861  </w:t>
        <w:tab/>
        <w:t xml:space="preserve">Rins  -  transferência  </w:t>
        <w:tab/>
        <w:t xml:space="preserve">KG </w:t>
        <w:tab/>
        <w:t xml:space="preserve"> 0,68  </w:t>
        <w:tab/>
        <w:t>0,68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873  </w:t>
        <w:tab/>
        <w:t xml:space="preserve">Alcatra  -  transferência  </w:t>
        <w:tab/>
        <w:t xml:space="preserve">KG  </w:t>
        <w:tab/>
        <w:t xml:space="preserve">5,70  </w:t>
        <w:tab/>
        <w:t>5,7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880  </w:t>
        <w:tab/>
        <w:t xml:space="preserve">Capa  e  Aba  -  transferência  </w:t>
        <w:tab/>
        <w:t xml:space="preserve">KG </w:t>
        <w:tab/>
        <w:t xml:space="preserve"> 2,95  </w:t>
        <w:tab/>
        <w:t>2,9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897  </w:t>
        <w:tab/>
        <w:t xml:space="preserve">Contra  filé  -  transferência  </w:t>
        <w:tab/>
        <w:t xml:space="preserve">KG  </w:t>
        <w:tab/>
        <w:t xml:space="preserve">5,70  </w:t>
        <w:tab/>
        <w:t>5,7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904  </w:t>
        <w:tab/>
        <w:t xml:space="preserve">Coxão  duro  -  transferência  </w:t>
        <w:tab/>
        <w:t xml:space="preserve">KG  </w:t>
        <w:tab/>
        <w:t xml:space="preserve">4,05  </w:t>
        <w:tab/>
        <w:t>4,0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916  </w:t>
        <w:tab/>
        <w:t xml:space="preserve">Coxão  mole  -  transferência  </w:t>
        <w:tab/>
        <w:t xml:space="preserve">KG  </w:t>
        <w:tab/>
        <w:t xml:space="preserve">5,11  </w:t>
        <w:tab/>
        <w:t>5,11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928  </w:t>
        <w:tab/>
        <w:t xml:space="preserve">Filé  mingnom  -  transferência  </w:t>
        <w:tab/>
        <w:t xml:space="preserve">KG  </w:t>
        <w:tab/>
        <w:t xml:space="preserve">13,30  </w:t>
        <w:tab/>
        <w:t>13,3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930  </w:t>
        <w:tab/>
        <w:t xml:space="preserve">Fraldinha  -  transferência  </w:t>
        <w:tab/>
        <w:t xml:space="preserve">KG </w:t>
        <w:tab/>
        <w:t xml:space="preserve"> 3,55  </w:t>
        <w:tab/>
        <w:t>3,5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941  </w:t>
        <w:tab/>
        <w:t xml:space="preserve">Lagarto  -  transferência  </w:t>
        <w:tab/>
        <w:t xml:space="preserve">KG  </w:t>
        <w:tab/>
        <w:t xml:space="preserve">4,31  </w:t>
        <w:tab/>
        <w:t>4,31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952  </w:t>
        <w:tab/>
        <w:t xml:space="preserve">Maminha  -  transferência  </w:t>
        <w:tab/>
        <w:t xml:space="preserve">KG  </w:t>
        <w:tab/>
        <w:t xml:space="preserve">4,75  </w:t>
        <w:tab/>
        <w:t>4,7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964  </w:t>
        <w:tab/>
        <w:t xml:space="preserve">Músculo  -  transferência  </w:t>
        <w:tab/>
        <w:t xml:space="preserve">KG  </w:t>
        <w:tab/>
        <w:t xml:space="preserve">3,00  </w:t>
        <w:tab/>
        <w:t>3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976  </w:t>
        <w:tab/>
        <w:t xml:space="preserve">Patinho  -  transferência  </w:t>
        <w:tab/>
        <w:t xml:space="preserve">KG </w:t>
        <w:tab/>
        <w:t xml:space="preserve"> 5,13  </w:t>
        <w:tab/>
        <w:t>5,13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4"/>
        <w:rPr>
          <w:sz w:val="12"/>
        </w:rPr>
      </w:pPr>
      <w:r>
        <w:rPr>
          <w:sz w:val="12"/>
        </w:rPr>
        <w:t xml:space="preserve">24988  </w:t>
        <w:tab/>
        <w:t xml:space="preserve">Picanha  -  transferência  </w:t>
        <w:tab/>
        <w:t xml:space="preserve">KG  </w:t>
        <w:tab/>
        <w:t xml:space="preserve">11,40  </w:t>
        <w:tab/>
        <w:t>11,4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4990  </w:t>
        <w:tab/>
        <w:t xml:space="preserve">Paleta  com  músculo  -  transferência  </w:t>
        <w:tab/>
        <w:t xml:space="preserve">KG </w:t>
        <w:tab/>
        <w:t xml:space="preserve"> 3,18  </w:t>
        <w:tab/>
        <w:t>3,18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5000  </w:t>
        <w:tab/>
        <w:t xml:space="preserve">Acém  -  transferência  </w:t>
        <w:tab/>
        <w:t xml:space="preserve">KG  </w:t>
        <w:tab/>
        <w:t xml:space="preserve">3,15  </w:t>
        <w:tab/>
        <w:t>3,1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5012  </w:t>
        <w:tab/>
        <w:t xml:space="preserve">Peito  -  transferência  </w:t>
        <w:tab/>
        <w:t xml:space="preserve">KG  </w:t>
        <w:tab/>
        <w:t xml:space="preserve">3,00  </w:t>
        <w:tab/>
        <w:t>3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004  </w:t>
        <w:tab/>
        <w:t xml:space="preserve">Baço  -  transferência  </w:t>
        <w:tab/>
        <w:t xml:space="preserve">KG  </w:t>
        <w:tab/>
        <w:t xml:space="preserve">0,55  </w:t>
        <w:tab/>
        <w:t>0,5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016  </w:t>
        <w:tab/>
        <w:t xml:space="preserve">Lombo  -  transferência  </w:t>
        <w:tab/>
        <w:t xml:space="preserve">KG  </w:t>
        <w:tab/>
        <w:t xml:space="preserve">3,04  </w:t>
        <w:tab/>
        <w:t>3,04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028  </w:t>
        <w:tab/>
        <w:t xml:space="preserve">Pescoço  -  transferência  </w:t>
        <w:tab/>
        <w:t xml:space="preserve">KG  </w:t>
        <w:tab/>
        <w:t xml:space="preserve">3,20  </w:t>
        <w:tab/>
        <w:t>3,2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039  </w:t>
        <w:tab/>
        <w:t xml:space="preserve">Testículo  -  transferência  </w:t>
        <w:tab/>
        <w:t xml:space="preserve">KG </w:t>
        <w:tab/>
        <w:t xml:space="preserve"> 0,67  </w:t>
        <w:tab/>
        <w:t>0,67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b/>
          <w:b/>
          <w:sz w:val="12"/>
        </w:rPr>
      </w:pPr>
      <w:r>
        <w:rPr>
          <w:b/>
          <w:sz w:val="12"/>
        </w:rPr>
        <w:t xml:space="preserve">  </w:t>
      </w:r>
      <w:r>
        <w:rPr>
          <w:b/>
          <w:sz w:val="12"/>
        </w:rPr>
        <w:tab/>
        <w:t xml:space="preserve">OUTROS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b/>
          <w:b/>
          <w:sz w:val="12"/>
        </w:rPr>
      </w:pPr>
      <w:r>
        <w:rPr>
          <w:b/>
          <w:sz w:val="12"/>
        </w:rPr>
        <w:t xml:space="preserve">  </w:t>
      </w:r>
      <w:r>
        <w:rPr>
          <w:b/>
          <w:sz w:val="12"/>
        </w:rPr>
        <w:tab/>
        <w:t xml:space="preserve">CARVÃO  E  LENHA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17317  </w:t>
        <w:tab/>
        <w:t>Carvão  vegetal  -  m</w:t>
      </w:r>
      <w:r>
        <w:rPr>
          <w:position w:val="8"/>
          <w:sz w:val="6"/>
        </w:rPr>
        <w:t>3</w:t>
      </w:r>
      <w:r>
        <w:rPr>
          <w:sz w:val="12"/>
        </w:rPr>
        <w:t xml:space="preserve">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 </w:t>
        <w:tab/>
        <w:t xml:space="preserve">35,00  </w:t>
        <w:tab/>
        <w:t>49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1769  </w:t>
        <w:tab/>
        <w:t xml:space="preserve">Carvão  vegetal  -  empacotado  </w:t>
        <w:tab/>
        <w:t xml:space="preserve">KG  </w:t>
        <w:tab/>
        <w:t xml:space="preserve">0,50  </w:t>
        <w:tab/>
        <w:t>0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17329  </w:t>
        <w:tab/>
        <w:t>Lenha  -  m</w:t>
      </w:r>
      <w:r>
        <w:rPr>
          <w:position w:val="8"/>
          <w:sz w:val="6"/>
        </w:rPr>
        <w:t>3</w:t>
      </w:r>
      <w:r>
        <w:rPr>
          <w:sz w:val="12"/>
        </w:rPr>
        <w:t xml:space="preserve">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 </w:t>
        <w:tab/>
        <w:t xml:space="preserve">15,00  </w:t>
        <w:tab/>
        <w:t>21,2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21222  </w:t>
        <w:tab/>
        <w:t xml:space="preserve">Lenha  de  eucalipto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 </w:t>
        <w:tab/>
        <w:t xml:space="preserve">19,50  </w:t>
        <w:tab/>
        <w:t>27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>FARINHA  DE  TRIGO</w:t>
      </w:r>
      <w:r>
        <w:rPr>
          <w:sz w:val="1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2884  </w:t>
        <w:tab/>
        <w:t xml:space="preserve">Farinha  de  trigo  -  comum  -  uso  industrial  -  sc  50  kg  </w:t>
        <w:tab/>
        <w:t xml:space="preserve">SC </w:t>
        <w:tab/>
        <w:t xml:space="preserve"> 63,00  </w:t>
        <w:tab/>
        <w:t>63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2900  </w:t>
        <w:tab/>
        <w:t xml:space="preserve">Farinha  de  trigo  -  comum  -  uso  doméstico  -  fd  10x1  </w:t>
        <w:tab/>
        <w:t xml:space="preserve">FD  </w:t>
        <w:tab/>
        <w:t xml:space="preserve">13,50  </w:t>
        <w:tab/>
        <w:t>13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2890  </w:t>
        <w:tab/>
        <w:t xml:space="preserve">Farinha  de  trigo  -  especial  -  uso  industrial  -  sc  50  kg  </w:t>
        <w:tab/>
        <w:t xml:space="preserve">SC  </w:t>
        <w:tab/>
        <w:t xml:space="preserve">75,00  </w:t>
        <w:tab/>
        <w:t>7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2915  </w:t>
        <w:tab/>
        <w:t xml:space="preserve">Farinha  de  trigo  -  especial  -  uso  doméstico  -  fd.10x1  </w:t>
        <w:tab/>
        <w:t xml:space="preserve">FD  </w:t>
        <w:tab/>
        <w:t xml:space="preserve">14,50  </w:t>
        <w:tab/>
        <w:t>14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3612  </w:t>
        <w:tab/>
        <w:t xml:space="preserve">Farinha  de  trigo  -  especial  industrial  -  sc  25 kg  </w:t>
        <w:tab/>
        <w:t xml:space="preserve">SC  </w:t>
        <w:tab/>
        <w:t xml:space="preserve">39,50  </w:t>
        <w:tab/>
        <w:t>39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098  </w:t>
        <w:tab/>
        <w:t xml:space="preserve">Farinha  de  trigo  -  esp.c/  ferm  -  uso  doméstico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ab/>
        <w:t xml:space="preserve">-  fd.10x1  </w:t>
        <w:tab/>
        <w:t xml:space="preserve">FD  </w:t>
        <w:tab/>
        <w:t xml:space="preserve">21,50 </w:t>
        <w:tab/>
        <w:t xml:space="preserve"> 21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7123  </w:t>
        <w:tab/>
        <w:t xml:space="preserve">Farinha  de  trigo  -  esp.c/  ferm.-  ind.-  sc  25  kg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ab/>
        <w:t xml:space="preserve">(pré-mistura)  </w:t>
        <w:tab/>
        <w:t xml:space="preserve">SC  </w:t>
        <w:tab/>
        <w:t xml:space="preserve">41,00  </w:t>
        <w:tab/>
        <w:t>41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>FUMO  EM  CORDA</w:t>
      </w:r>
      <w:r>
        <w:rPr>
          <w:sz w:val="1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7371  </w:t>
        <w:tab/>
        <w:t xml:space="preserve">Fumo  alagoano  </w:t>
        <w:tab/>
        <w:t xml:space="preserve">KG  </w:t>
        <w:tab/>
        <w:t xml:space="preserve">12,00  </w:t>
        <w:tab/>
        <w:t>12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7383  </w:t>
        <w:tab/>
        <w:t xml:space="preserve">Fumo  goiano  </w:t>
        <w:tab/>
        <w:t xml:space="preserve">KG  </w:t>
        <w:tab/>
        <w:t xml:space="preserve">12,00  </w:t>
        <w:tab/>
        <w:t>12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7395  </w:t>
        <w:tab/>
        <w:t xml:space="preserve">Fumo  goiano  (do  produtor  para  atacadista  ou  indústria)  KG  </w:t>
        <w:tab/>
        <w:t xml:space="preserve">6,00  </w:t>
        <w:tab/>
        <w:t>6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b/>
          <w:b/>
          <w:sz w:val="12"/>
        </w:rPr>
      </w:pPr>
      <w:r>
        <w:rPr>
          <w:b/>
          <w:sz w:val="12"/>
        </w:rPr>
        <w:t xml:space="preserve"> </w:t>
      </w:r>
      <w:r>
        <w:rPr>
          <w:b/>
          <w:sz w:val="12"/>
        </w:rPr>
        <w:tab/>
        <w:t xml:space="preserve">MADEIRA  -  NO  MERCADO  ATACADISTA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 xml:space="preserve">Madeira  para  Cerca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8117  </w:t>
        <w:tab/>
        <w:t xml:space="preserve">Esticador  lapidado  </w:t>
        <w:tab/>
        <w:t xml:space="preserve">UN  </w:t>
        <w:tab/>
        <w:t xml:space="preserve">23,10 </w:t>
        <w:tab/>
        <w:t xml:space="preserve"> 23,1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2805  </w:t>
        <w:tab/>
        <w:t xml:space="preserve">Lasca  ou  rolicinho  para  cerca  -  aroeira  até  2,20  m  </w:t>
        <w:tab/>
        <w:t xml:space="preserve">DZ  </w:t>
        <w:tab/>
        <w:t xml:space="preserve">61,55  </w:t>
        <w:tab/>
        <w:t>61,5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2811  </w:t>
        <w:tab/>
        <w:t xml:space="preserve">Lasca  ou  rolicinho  para  cerca  -  outras  madeiras  até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ab/>
        <w:t xml:space="preserve">2,20  m  </w:t>
        <w:tab/>
        <w:t xml:space="preserve">DZ  </w:t>
        <w:tab/>
        <w:t xml:space="preserve">57,70  </w:t>
        <w:tab/>
        <w:t>57,7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8355  </w:t>
        <w:tab/>
        <w:t xml:space="preserve">Mancos  ou  palanques  </w:t>
        <w:tab/>
        <w:t xml:space="preserve">M  </w:t>
        <w:tab/>
        <w:t xml:space="preserve">12,00  </w:t>
        <w:tab/>
        <w:t>12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8146  </w:t>
        <w:tab/>
        <w:t xml:space="preserve">Palanquinho  lapidado  </w:t>
        <w:tab/>
        <w:t xml:space="preserve">DZ  </w:t>
        <w:tab/>
        <w:t xml:space="preserve">278,00  </w:t>
        <w:tab/>
        <w:t>278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 xml:space="preserve">Madeira  Serrada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18567  </w:t>
        <w:tab/>
        <w:t xml:space="preserve">Amesclão  serrado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 </w:t>
        <w:tab/>
        <w:t xml:space="preserve">200,00  </w:t>
        <w:tab/>
        <w:t>20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18579  </w:t>
        <w:tab/>
        <w:t xml:space="preserve">Angelim  serrado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 </w:t>
        <w:tab/>
        <w:t xml:space="preserve">324,60  </w:t>
        <w:tab/>
        <w:t>324,6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18635  </w:t>
        <w:tab/>
        <w:t xml:space="preserve">Cambará  serrado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</w:t>
        <w:tab/>
        <w:t xml:space="preserve"> 200,00  </w:t>
        <w:tab/>
        <w:t>20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23131  </w:t>
        <w:tab/>
        <w:t xml:space="preserve">Castanheira  serrada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 </w:t>
        <w:tab/>
        <w:t xml:space="preserve">200,00  </w:t>
        <w:tab/>
        <w:t>20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18646  </w:t>
        <w:tab/>
        <w:t xml:space="preserve">Cedro  serrado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</w:t>
        <w:tab/>
        <w:t xml:space="preserve"> 417,70  </w:t>
        <w:tab/>
        <w:t>417,7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18695  </w:t>
        <w:tab/>
        <w:t xml:space="preserve">Ipê  serrado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 </w:t>
        <w:tab/>
        <w:t xml:space="preserve">450,00  </w:t>
        <w:tab/>
        <w:t>45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18726  </w:t>
        <w:tab/>
        <w:t xml:space="preserve">Jatobá  serrado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 </w:t>
        <w:tab/>
        <w:t xml:space="preserve">353,10  </w:t>
        <w:tab/>
        <w:t>353,1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18786  </w:t>
        <w:tab/>
        <w:t xml:space="preserve">Massaranduba  serrada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 </w:t>
        <w:tab/>
        <w:t xml:space="preserve">274,00  </w:t>
        <w:tab/>
        <w:t>274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18798  </w:t>
        <w:tab/>
        <w:t xml:space="preserve">Mogno  serrado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 </w:t>
        <w:tab/>
        <w:t xml:space="preserve">840,00  </w:t>
        <w:tab/>
        <w:t>84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20150  </w:t>
        <w:tab/>
        <w:t xml:space="preserve">Mogno  serrado  -  bica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 </w:t>
        <w:tab/>
        <w:t xml:space="preserve">706,20  </w:t>
        <w:tab/>
        <w:t>706,2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20163  </w:t>
        <w:tab/>
        <w:t xml:space="preserve">Mogno  serrado  -  mercado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</w:t>
        <w:tab/>
        <w:t xml:space="preserve"> 531,00  </w:t>
        <w:tab/>
        <w:t>531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20176  </w:t>
        <w:tab/>
        <w:t xml:space="preserve">Mogno  serrado  -  short  de  0,60  m  a  1,20  m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</w:t>
        <w:tab/>
        <w:t xml:space="preserve"> 297,00  </w:t>
        <w:tab/>
        <w:t>297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b/>
          <w:b/>
          <w:sz w:val="12"/>
        </w:rPr>
      </w:pPr>
      <w:r>
        <w:rPr>
          <w:b/>
          <w:sz w:val="12"/>
        </w:rPr>
        <w:t xml:space="preserve">  </w:t>
      </w:r>
      <w:r>
        <w:rPr>
          <w:b/>
          <w:sz w:val="12"/>
        </w:rPr>
        <w:tab/>
        <w:t xml:space="preserve">MADEIRA  -  NO  DEPÓSITO  VAREJISTA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>Madeira  para  Cerca</w:t>
      </w:r>
      <w:r>
        <w:rPr>
          <w:sz w:val="1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590  </w:t>
        <w:tab/>
        <w:t xml:space="preserve">Esticador  lapidado  </w:t>
        <w:tab/>
        <w:t xml:space="preserve">UN  </w:t>
        <w:tab/>
        <w:t xml:space="preserve">30,00  </w:t>
        <w:tab/>
        <w:t>3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609  </w:t>
        <w:tab/>
        <w:t xml:space="preserve">Lasca  ou  rolicinho  para  cerca  -  aroeira  até  2,20  m  </w:t>
        <w:tab/>
        <w:t xml:space="preserve">DZ </w:t>
        <w:tab/>
        <w:t xml:space="preserve"> 80,00  </w:t>
        <w:tab/>
        <w:t>8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611  </w:t>
        <w:tab/>
        <w:t xml:space="preserve">Lasca  ou  rolicinho  para  cerca  -  outras  madeiras  até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ab/>
        <w:t xml:space="preserve"> 2,20  m  </w:t>
        <w:tab/>
        <w:t xml:space="preserve">DZ  </w:t>
        <w:tab/>
        <w:t xml:space="preserve">75,00  </w:t>
        <w:tab/>
        <w:t>7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624  </w:t>
        <w:tab/>
        <w:t xml:space="preserve">Mancos  ou  palanques  </w:t>
        <w:tab/>
        <w:t xml:space="preserve">M  </w:t>
        <w:tab/>
        <w:t xml:space="preserve">15,50  </w:t>
        <w:tab/>
        <w:t>15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637  </w:t>
        <w:tab/>
        <w:t xml:space="preserve">Palanquinho  lapidado  </w:t>
        <w:tab/>
        <w:t xml:space="preserve">DZ  </w:t>
        <w:tab/>
        <w:t xml:space="preserve">361,00  </w:t>
        <w:tab/>
        <w:t>361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 xml:space="preserve">Madeira  Serrada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26659  </w:t>
        <w:tab/>
        <w:t xml:space="preserve">Amesclão  serrado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 </w:t>
        <w:tab/>
        <w:t xml:space="preserve">260,00 </w:t>
        <w:tab/>
        <w:t xml:space="preserve"> 26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26661  </w:t>
        <w:tab/>
        <w:t xml:space="preserve">Angelim  serrado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 </w:t>
        <w:tab/>
        <w:t xml:space="preserve">422,00  </w:t>
        <w:tab/>
        <w:t>422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26674  </w:t>
        <w:tab/>
        <w:t xml:space="preserve">Cambará  serrado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 </w:t>
        <w:tab/>
        <w:t xml:space="preserve">260,00  </w:t>
        <w:tab/>
        <w:t>26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26687  </w:t>
        <w:tab/>
        <w:t xml:space="preserve">Castanheira  serrada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 </w:t>
        <w:tab/>
        <w:t xml:space="preserve">260,00  </w:t>
        <w:tab/>
        <w:t>26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26690  </w:t>
        <w:tab/>
        <w:t xml:space="preserve">Cedro  serrado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 </w:t>
        <w:tab/>
        <w:t xml:space="preserve">543,00  </w:t>
        <w:tab/>
        <w:t>543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26708  </w:t>
        <w:tab/>
        <w:t xml:space="preserve">Ipê  serrado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</w:t>
        <w:tab/>
        <w:t xml:space="preserve"> 585,00  </w:t>
        <w:tab/>
        <w:t>58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26715  </w:t>
        <w:tab/>
        <w:t xml:space="preserve">Jatobá  serrado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 </w:t>
        <w:tab/>
        <w:t xml:space="preserve">459,00  </w:t>
        <w:tab/>
        <w:t>459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26723  </w:t>
        <w:tab/>
        <w:t xml:space="preserve">Massaranduba  serrada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 </w:t>
        <w:tab/>
        <w:t xml:space="preserve">356,00  </w:t>
        <w:tab/>
        <w:t>356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26736  </w:t>
        <w:tab/>
        <w:t xml:space="preserve">Mogno  serrado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 </w:t>
        <w:tab/>
        <w:t xml:space="preserve">1090,00  </w:t>
        <w:tab/>
        <w:t>109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26747  </w:t>
        <w:tab/>
        <w:t xml:space="preserve">Mogno  serrado  -  bica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</w:t>
        <w:tab/>
        <w:t xml:space="preserve"> 918,00 </w:t>
        <w:tab/>
        <w:t xml:space="preserve"> 918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26755  </w:t>
        <w:tab/>
        <w:t xml:space="preserve">Mogno  serrado  -  mercado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 </w:t>
        <w:tab/>
        <w:t xml:space="preserve">690,00  </w:t>
        <w:tab/>
        <w:t>69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26768 </w:t>
        <w:tab/>
        <w:t xml:space="preserve">Mogno  serrado  -  short  de  0,60  m  a  1,20  m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 </w:t>
        <w:tab/>
        <w:t xml:space="preserve">386,00  </w:t>
        <w:tab/>
        <w:t>386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 xml:space="preserve">MATERIAL  DE  CONSTRUÇÃO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b/>
          <w:sz w:val="12"/>
        </w:rPr>
        <w:t xml:space="preserve">  </w:t>
      </w:r>
      <w:r>
        <w:rPr>
          <w:b/>
          <w:sz w:val="12"/>
        </w:rPr>
        <w:tab/>
        <w:t xml:space="preserve">NA  FONTE  PRODUTORA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18892  </w:t>
        <w:tab/>
        <w:t xml:space="preserve">Areia  lavada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 </w:t>
        <w:tab/>
        <w:t xml:space="preserve">10,00  </w:t>
        <w:tab/>
        <w:t>1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24246  </w:t>
        <w:tab/>
        <w:t xml:space="preserve">Areia  para  assentamento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</w:t>
        <w:tab/>
        <w:t xml:space="preserve"> 7,00  </w:t>
        <w:tab/>
        <w:t>7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18900  </w:t>
        <w:tab/>
        <w:t xml:space="preserve">Areia  de  reboco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 </w:t>
        <w:tab/>
        <w:t xml:space="preserve">15,00  </w:t>
        <w:tab/>
        <w:t>1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18911  </w:t>
        <w:tab/>
        <w:t xml:space="preserve">Brita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 </w:t>
        <w:tab/>
        <w:t xml:space="preserve">22,00  </w:t>
        <w:tab/>
        <w:t>22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1531  </w:t>
        <w:tab/>
        <w:t xml:space="preserve">Cal  -  caixotes  /  saco  20  kg  </w:t>
        <w:tab/>
        <w:t xml:space="preserve">CX </w:t>
        <w:tab/>
        <w:t xml:space="preserve"> 3,00  </w:t>
        <w:tab/>
        <w:t>3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21549 </w:t>
        <w:tab/>
        <w:t>Cal  -  m</w:t>
      </w:r>
      <w:r>
        <w:rPr>
          <w:position w:val="8"/>
          <w:sz w:val="6"/>
        </w:rPr>
        <w:t>3</w:t>
      </w:r>
      <w:r>
        <w:rPr>
          <w:sz w:val="12"/>
        </w:rPr>
        <w:t xml:space="preserve">  (40  caixotes  /  sacos)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 </w:t>
        <w:tab/>
        <w:t xml:space="preserve">55,00  </w:t>
        <w:tab/>
        <w:t>5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18923 </w:t>
        <w:tab/>
        <w:t xml:space="preserve">Cascalho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 </w:t>
        <w:tab/>
        <w:t xml:space="preserve">14,50  </w:t>
        <w:tab/>
        <w:t>14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18935  </w:t>
        <w:tab/>
        <w:t xml:space="preserve">Pedra  marroada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 </w:t>
        <w:tab/>
        <w:t xml:space="preserve">11,00  </w:t>
        <w:tab/>
        <w:t>11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18971  </w:t>
        <w:tab/>
        <w:t xml:space="preserve">Pedra  pirenópolis  laje  cortada  mão-branca  </w:t>
        <w:tab/>
        <w:t>M</w:t>
      </w:r>
      <w:r>
        <w:rPr>
          <w:position w:val="8"/>
          <w:sz w:val="6"/>
        </w:rPr>
        <w:t>2</w:t>
      </w:r>
      <w:r>
        <w:rPr>
          <w:sz w:val="12"/>
        </w:rPr>
        <w:t xml:space="preserve"> </w:t>
        <w:tab/>
        <w:t xml:space="preserve"> 4,50  </w:t>
        <w:tab/>
        <w:t>4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18983  </w:t>
        <w:tab/>
        <w:t xml:space="preserve">Pedra  pirenópolis  laje  cortada  mão-verde  </w:t>
        <w:tab/>
        <w:t>M</w:t>
      </w:r>
      <w:r>
        <w:rPr>
          <w:position w:val="8"/>
          <w:sz w:val="6"/>
        </w:rPr>
        <w:t>2</w:t>
      </w:r>
      <w:r>
        <w:rPr>
          <w:sz w:val="12"/>
        </w:rPr>
        <w:t xml:space="preserve">  </w:t>
        <w:tab/>
        <w:t xml:space="preserve">4,20  </w:t>
        <w:tab/>
        <w:t>4,2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22632  </w:t>
        <w:tab/>
        <w:t xml:space="preserve">Pedra  pirenópolis  laje  cortada  mão-outra  cor  </w:t>
        <w:tab/>
        <w:t>M</w:t>
      </w:r>
      <w:r>
        <w:rPr>
          <w:position w:val="8"/>
          <w:sz w:val="6"/>
        </w:rPr>
        <w:t>2</w:t>
      </w:r>
      <w:r>
        <w:rPr>
          <w:sz w:val="12"/>
        </w:rPr>
        <w:t xml:space="preserve"> </w:t>
        <w:tab/>
        <w:t xml:space="preserve"> 3,50 </w:t>
        <w:tab/>
        <w:t xml:space="preserve"> 3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19006  </w:t>
        <w:tab/>
        <w:t xml:space="preserve">Pedra  pirenópolis  retalho  branca  </w:t>
        <w:tab/>
        <w:t>M</w:t>
      </w:r>
      <w:r>
        <w:rPr>
          <w:position w:val="8"/>
          <w:sz w:val="6"/>
        </w:rPr>
        <w:t>2</w:t>
      </w:r>
      <w:r>
        <w:rPr>
          <w:sz w:val="12"/>
        </w:rPr>
        <w:t xml:space="preserve">  </w:t>
        <w:tab/>
        <w:t xml:space="preserve">1,60  </w:t>
        <w:tab/>
        <w:t>1,6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19012  </w:t>
        <w:tab/>
        <w:t xml:space="preserve">Pedra  pirenópolis  retalho  verde  </w:t>
        <w:tab/>
        <w:t>M</w:t>
      </w:r>
      <w:r>
        <w:rPr>
          <w:position w:val="8"/>
          <w:sz w:val="6"/>
        </w:rPr>
        <w:t>2</w:t>
      </w:r>
      <w:r>
        <w:rPr>
          <w:sz w:val="12"/>
        </w:rPr>
        <w:t xml:space="preserve">  </w:t>
        <w:tab/>
        <w:t xml:space="preserve">1,90  </w:t>
        <w:tab/>
        <w:t>1,9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22641  </w:t>
        <w:tab/>
        <w:t xml:space="preserve">Pedra  pirenópolis  retalho  outra  cor  </w:t>
        <w:tab/>
        <w:t>M</w:t>
      </w:r>
      <w:r>
        <w:rPr>
          <w:position w:val="8"/>
          <w:sz w:val="6"/>
        </w:rPr>
        <w:t>2</w:t>
      </w:r>
      <w:r>
        <w:rPr>
          <w:sz w:val="12"/>
        </w:rPr>
        <w:t xml:space="preserve">  </w:t>
        <w:tab/>
        <w:t xml:space="preserve">1,60  </w:t>
        <w:tab/>
        <w:t>1,6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22654  </w:t>
        <w:tab/>
        <w:t xml:space="preserve">Pedra  pirenópolis  retalho  de  piso  </w:t>
        <w:tab/>
        <w:t>M</w:t>
      </w:r>
      <w:r>
        <w:rPr>
          <w:position w:val="8"/>
          <w:sz w:val="6"/>
        </w:rPr>
        <w:t>2</w:t>
      </w:r>
      <w:r>
        <w:rPr>
          <w:sz w:val="12"/>
        </w:rPr>
        <w:t xml:space="preserve">  </w:t>
        <w:tab/>
        <w:t xml:space="preserve">1,15  </w:t>
        <w:tab/>
        <w:t>1,1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19031  </w:t>
        <w:tab/>
        <w:t xml:space="preserve">Pedra  pirenópolis  serrada  branca  </w:t>
        <w:tab/>
        <w:t>M</w:t>
      </w:r>
      <w:r>
        <w:rPr>
          <w:position w:val="8"/>
          <w:sz w:val="6"/>
        </w:rPr>
        <w:t>2</w:t>
      </w:r>
      <w:r>
        <w:rPr>
          <w:sz w:val="12"/>
        </w:rPr>
        <w:t xml:space="preserve"> </w:t>
        <w:tab/>
        <w:t xml:space="preserve"> 8,00  </w:t>
        <w:tab/>
        <w:t>8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19043  </w:t>
        <w:tab/>
        <w:t xml:space="preserve">Pedra  pirenópolis  serrada  verde  </w:t>
        <w:tab/>
        <w:t>M</w:t>
      </w:r>
      <w:r>
        <w:rPr>
          <w:position w:val="8"/>
          <w:sz w:val="6"/>
        </w:rPr>
        <w:t>2</w:t>
      </w:r>
      <w:r>
        <w:rPr>
          <w:sz w:val="12"/>
        </w:rPr>
        <w:t xml:space="preserve">  </w:t>
        <w:tab/>
        <w:t xml:space="preserve">8,00  </w:t>
        <w:tab/>
        <w:t>8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22669  </w:t>
        <w:tab/>
        <w:t xml:space="preserve">Pedra  pirenópolis  serrada  outra  cor  </w:t>
        <w:tab/>
        <w:t>M</w:t>
      </w:r>
      <w:r>
        <w:rPr>
          <w:position w:val="8"/>
          <w:sz w:val="6"/>
        </w:rPr>
        <w:t>2</w:t>
      </w:r>
      <w:r>
        <w:rPr>
          <w:sz w:val="12"/>
        </w:rPr>
        <w:t xml:space="preserve"> </w:t>
        <w:tab/>
        <w:t xml:space="preserve"> 6,00 </w:t>
        <w:tab/>
        <w:t xml:space="preserve"> 6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23069  </w:t>
        <w:tab/>
        <w:t xml:space="preserve">Pó  de  brita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 </w:t>
        <w:tab/>
        <w:t xml:space="preserve">6,45  </w:t>
        <w:tab/>
        <w:t>6,4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22411  </w:t>
        <w:tab/>
        <w:t xml:space="preserve">Saibro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 </w:t>
        <w:tab/>
        <w:t xml:space="preserve">11,00  </w:t>
        <w:tab/>
        <w:t>11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b/>
          <w:b/>
          <w:sz w:val="12"/>
        </w:rPr>
      </w:pPr>
      <w:r>
        <w:rPr>
          <w:b/>
          <w:sz w:val="12"/>
        </w:rPr>
        <w:t xml:space="preserve">  </w:t>
      </w:r>
      <w:r>
        <w:rPr>
          <w:b/>
          <w:sz w:val="12"/>
        </w:rPr>
        <w:tab/>
        <w:t xml:space="preserve">NO  DEPÓSITO  VAREJISTA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20556  </w:t>
        <w:tab/>
        <w:t xml:space="preserve">Areia  lavada  -  no  depósito  varejista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 </w:t>
        <w:tab/>
        <w:t xml:space="preserve">18,50  </w:t>
        <w:tab/>
        <w:t>18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24259  </w:t>
        <w:tab/>
        <w:t xml:space="preserve">Areia  para  assentamento  -  no  depósito  varejista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</w:t>
        <w:tab/>
        <w:t xml:space="preserve"> 15,00  </w:t>
        <w:tab/>
        <w:t>1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20568  </w:t>
        <w:tab/>
        <w:t xml:space="preserve">Areia  de  reboco  -  no  depósito  varejista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 </w:t>
        <w:tab/>
        <w:t xml:space="preserve">18,00  </w:t>
        <w:tab/>
        <w:t>18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22424  </w:t>
        <w:tab/>
        <w:t xml:space="preserve">Saibro  -  no  depósito  varejista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 </w:t>
        <w:tab/>
        <w:t xml:space="preserve">17,00  </w:t>
        <w:tab/>
        <w:t>17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23071  </w:t>
        <w:tab/>
        <w:t xml:space="preserve">Pó  de  brita  -  no  depósito  varejista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 </w:t>
        <w:tab/>
        <w:t xml:space="preserve">15,00  </w:t>
        <w:tab/>
        <w:t>1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20570  </w:t>
        <w:tab/>
        <w:t xml:space="preserve">Brita  -  no  depósito  varejista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</w:t>
        <w:tab/>
        <w:t xml:space="preserve"> 25,00  </w:t>
        <w:tab/>
        <w:t>2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20581  </w:t>
        <w:tab/>
        <w:t xml:space="preserve">Cascalho  -  no  depósito  varejista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 </w:t>
        <w:tab/>
        <w:t xml:space="preserve">18,60  </w:t>
        <w:tab/>
        <w:t>18,6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7155  </w:t>
        <w:tab/>
        <w:t xml:space="preserve">Caulim  ou  Filito  (filical  hidratada)  -  NCM  2507.00  </w:t>
        <w:tab/>
        <w:t xml:space="preserve">KG </w:t>
        <w:tab/>
        <w:t xml:space="preserve"> 0,11  </w:t>
        <w:tab/>
        <w:t>0,11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 xml:space="preserve">Bloco  de  Concreto </w:t>
      </w:r>
      <w:r>
        <w:rPr>
          <w:sz w:val="1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9130  </w:t>
        <w:tab/>
        <w:t xml:space="preserve">Bloco  de  concreto  10  x  20  x  40  </w:t>
        <w:tab/>
        <w:t xml:space="preserve">ML  </w:t>
        <w:tab/>
        <w:t xml:space="preserve">280,00  </w:t>
        <w:tab/>
        <w:t>28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9147  </w:t>
        <w:tab/>
        <w:t xml:space="preserve">Bloco  de  concreto  15  x  20  x  40  </w:t>
        <w:tab/>
        <w:t xml:space="preserve">ML </w:t>
        <w:tab/>
        <w:t xml:space="preserve"> 400,00  </w:t>
        <w:tab/>
        <w:t>40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9159  </w:t>
        <w:tab/>
        <w:t xml:space="preserve">Bloco  de  concreto  20  x  20  x  40  </w:t>
        <w:tab/>
        <w:t xml:space="preserve">ML  </w:t>
        <w:tab/>
        <w:t xml:space="preserve">500,00  </w:t>
        <w:tab/>
        <w:t>50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 xml:space="preserve">Lajota  na  Cerâmica </w:t>
      </w:r>
      <w:r>
        <w:rPr>
          <w:sz w:val="1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9062  </w:t>
        <w:tab/>
        <w:t xml:space="preserve">Lajota  05  x  20  x  40  </w:t>
        <w:tab/>
        <w:t xml:space="preserve">ML  </w:t>
        <w:tab/>
        <w:t xml:space="preserve">136,00  </w:t>
        <w:tab/>
        <w:t>136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9074  </w:t>
        <w:tab/>
        <w:t xml:space="preserve">Lajota  08  x  20  x  30  </w:t>
        <w:tab/>
        <w:t xml:space="preserve">ML  </w:t>
        <w:tab/>
        <w:t xml:space="preserve">143,00  </w:t>
        <w:tab/>
        <w:t>143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9086  </w:t>
        <w:tab/>
        <w:t xml:space="preserve">Lajota  08  x  25  x  30  </w:t>
        <w:tab/>
        <w:t xml:space="preserve">ML  </w:t>
        <w:tab/>
        <w:t xml:space="preserve">208,00  </w:t>
        <w:tab/>
        <w:t>208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9098  </w:t>
        <w:tab/>
        <w:t xml:space="preserve">Lajota  10  x  20  x  30  </w:t>
        <w:tab/>
        <w:t xml:space="preserve">ML  </w:t>
        <w:tab/>
        <w:t xml:space="preserve">156,00  </w:t>
        <w:tab/>
        <w:t>156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9100  </w:t>
        <w:tab/>
        <w:t xml:space="preserve">Lajota  10  x  20  x  35  </w:t>
        <w:tab/>
        <w:t xml:space="preserve">ML  </w:t>
        <w:tab/>
        <w:t xml:space="preserve">208,00  </w:t>
        <w:tab/>
        <w:t>208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9117  </w:t>
        <w:tab/>
        <w:t xml:space="preserve">Lajota  10  x  25  x  30  </w:t>
        <w:tab/>
        <w:t xml:space="preserve">ML </w:t>
        <w:tab/>
        <w:t xml:space="preserve"> 203,00  </w:t>
        <w:tab/>
        <w:t>203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>Lajota  no  Depósito  Varejista</w:t>
      </w:r>
      <w:r>
        <w:rPr>
          <w:sz w:val="1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5798  </w:t>
        <w:tab/>
        <w:t xml:space="preserve">Lajota  05  x  20  x  40  </w:t>
        <w:tab/>
        <w:t xml:space="preserve">ML  </w:t>
        <w:tab/>
        <w:t xml:space="preserve">177,00  </w:t>
        <w:tab/>
        <w:t>177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5805  </w:t>
        <w:tab/>
        <w:t xml:space="preserve">Lajota  08  x  20  x  30  </w:t>
        <w:tab/>
        <w:t xml:space="preserve">ML  </w:t>
        <w:tab/>
        <w:t xml:space="preserve">186,00  </w:t>
        <w:tab/>
        <w:t>186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5817  </w:t>
        <w:tab/>
        <w:t xml:space="preserve">Lajota  08  x  25  x  30  </w:t>
        <w:tab/>
        <w:t xml:space="preserve">ML </w:t>
        <w:tab/>
        <w:t xml:space="preserve"> 270,00  </w:t>
        <w:tab/>
        <w:t>27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5829  </w:t>
        <w:tab/>
        <w:t xml:space="preserve">Lajota  10  x  20  x  30  </w:t>
        <w:tab/>
        <w:t xml:space="preserve">ML  </w:t>
        <w:tab/>
        <w:t xml:space="preserve">203,00  </w:t>
        <w:tab/>
        <w:t>203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5830  </w:t>
        <w:tab/>
        <w:t xml:space="preserve">Lajota  10  x  20  x  35  </w:t>
        <w:tab/>
        <w:t xml:space="preserve">ML  </w:t>
        <w:tab/>
        <w:t xml:space="preserve">270,00  </w:t>
        <w:tab/>
        <w:t>27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5842  </w:t>
        <w:tab/>
        <w:t xml:space="preserve">Lajota  10  x  25  x  30  </w:t>
        <w:tab/>
        <w:t xml:space="preserve">ML </w:t>
        <w:tab/>
        <w:t xml:space="preserve"> 264,00  </w:t>
        <w:tab/>
        <w:t>264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>Telha  na  Cerâmica</w:t>
      </w:r>
      <w:r>
        <w:rPr>
          <w:sz w:val="1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9178  </w:t>
        <w:tab/>
        <w:t xml:space="preserve">Telha  colonial  </w:t>
        <w:tab/>
        <w:t xml:space="preserve">ML  </w:t>
        <w:tab/>
        <w:t xml:space="preserve">200,00  </w:t>
        <w:tab/>
        <w:t>20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9180  </w:t>
        <w:tab/>
        <w:t xml:space="preserve">Telha  francesa  </w:t>
        <w:tab/>
        <w:t xml:space="preserve">ML  </w:t>
        <w:tab/>
        <w:t xml:space="preserve">200,00  </w:t>
        <w:tab/>
        <w:t>20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9191  </w:t>
        <w:tab/>
        <w:t xml:space="preserve">Telha  plan  </w:t>
        <w:tab/>
        <w:t xml:space="preserve">ML  </w:t>
        <w:tab/>
        <w:t xml:space="preserve">148,00  </w:t>
        <w:tab/>
        <w:t>148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9209  </w:t>
        <w:tab/>
        <w:t xml:space="preserve">Telha  romana  </w:t>
        <w:tab/>
        <w:t xml:space="preserve">ML </w:t>
        <w:tab/>
        <w:t xml:space="preserve"> 210,00  </w:t>
        <w:tab/>
        <w:t>21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>Telha  no  Depósito  Varejista</w:t>
      </w:r>
      <w:r>
        <w:rPr>
          <w:sz w:val="1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5860  </w:t>
        <w:tab/>
        <w:t xml:space="preserve">Telha  colonial  </w:t>
        <w:tab/>
        <w:t xml:space="preserve">ML  </w:t>
        <w:tab/>
        <w:t xml:space="preserve">260,00  </w:t>
        <w:tab/>
        <w:t>26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5872  </w:t>
        <w:tab/>
        <w:t xml:space="preserve">Telha  francesa  </w:t>
        <w:tab/>
        <w:t xml:space="preserve">ML </w:t>
        <w:tab/>
        <w:t xml:space="preserve"> 260,00  </w:t>
        <w:tab/>
        <w:t>26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5889  </w:t>
        <w:tab/>
        <w:t xml:space="preserve">Telha  plan  </w:t>
        <w:tab/>
        <w:t xml:space="preserve">ML  </w:t>
        <w:tab/>
        <w:t xml:space="preserve">192,00  </w:t>
        <w:tab/>
        <w:t>192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5896  </w:t>
        <w:tab/>
        <w:t xml:space="preserve">Telha  romana  </w:t>
        <w:tab/>
        <w:t xml:space="preserve">ML </w:t>
        <w:tab/>
        <w:t xml:space="preserve"> 273,00  </w:t>
        <w:tab/>
        <w:t>273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 xml:space="preserve">Tijolo  na  Cerâmica / Olaria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9224  </w:t>
        <w:tab/>
        <w:t xml:space="preserve">Tijolo  comum  </w:t>
        <w:tab/>
        <w:t xml:space="preserve">ML  </w:t>
        <w:tab/>
        <w:t xml:space="preserve">37,00  </w:t>
        <w:tab/>
        <w:t>37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9230  </w:t>
        <w:tab/>
        <w:t xml:space="preserve">Tijolo  prensado  </w:t>
        <w:tab/>
        <w:t xml:space="preserve">ML  </w:t>
        <w:tab/>
        <w:t xml:space="preserve">52,00  </w:t>
        <w:tab/>
        <w:t>52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9285  </w:t>
        <w:tab/>
        <w:t xml:space="preserve">Tijolo  furado  9  x  19  x  19  </w:t>
        <w:tab/>
        <w:t xml:space="preserve">ML  </w:t>
        <w:tab/>
        <w:t xml:space="preserve">100,00  </w:t>
        <w:tab/>
        <w:t>10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2609  </w:t>
        <w:tab/>
        <w:t xml:space="preserve">Tijolo  furado  9  x  14  x  26  </w:t>
        <w:tab/>
        <w:t xml:space="preserve">ML  </w:t>
        <w:tab/>
        <w:t xml:space="preserve">105,00  </w:t>
        <w:tab/>
        <w:t>10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0532  </w:t>
        <w:tab/>
        <w:t xml:space="preserve">Tijolo  furado  9  x  14  x  29  </w:t>
        <w:tab/>
        <w:t xml:space="preserve">ML  </w:t>
        <w:tab/>
        <w:t xml:space="preserve">107,00  </w:t>
        <w:tab/>
        <w:t>107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0544  </w:t>
        <w:tab/>
        <w:t xml:space="preserve">Tijolo  furado  9  x  19  x  29  </w:t>
        <w:tab/>
        <w:t xml:space="preserve">ML  </w:t>
        <w:tab/>
        <w:t xml:space="preserve">120,00  </w:t>
        <w:tab/>
        <w:t>12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2622  </w:t>
        <w:tab/>
        <w:t xml:space="preserve">Tijolo  10  x  20  x  20  </w:t>
        <w:tab/>
        <w:t xml:space="preserve">ML  </w:t>
        <w:tab/>
        <w:t xml:space="preserve">114,00  </w:t>
        <w:tab/>
        <w:t>114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9340  </w:t>
        <w:tab/>
        <w:t xml:space="preserve">Tijolo  marombado  -  vista  </w:t>
        <w:tab/>
        <w:t xml:space="preserve">ML  </w:t>
        <w:tab/>
        <w:t xml:space="preserve">105,00  </w:t>
        <w:tab/>
        <w:t>10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4275  </w:t>
        <w:tab/>
        <w:t xml:space="preserve">Tijolo  10  x  15  x  25  </w:t>
        <w:tab/>
        <w:t xml:space="preserve">ML  </w:t>
        <w:tab/>
        <w:t xml:space="preserve">117,00  </w:t>
        <w:tab/>
        <w:t>117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 xml:space="preserve">Tijolo  no  Depósito  Varejista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5917  </w:t>
        <w:tab/>
        <w:t xml:space="preserve">Tijolo  comum  </w:t>
        <w:tab/>
        <w:t xml:space="preserve">ML  </w:t>
        <w:tab/>
        <w:t xml:space="preserve">48,00  </w:t>
        <w:tab/>
        <w:t>48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5929  </w:t>
        <w:tab/>
        <w:t xml:space="preserve">Tijolo  prensado </w:t>
        <w:tab/>
        <w:t xml:space="preserve">ML  </w:t>
        <w:tab/>
        <w:t xml:space="preserve">67,50 </w:t>
        <w:tab/>
        <w:t xml:space="preserve"> 67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5930  </w:t>
        <w:tab/>
        <w:t xml:space="preserve">Tijolo  furado  9  x  19  x  19  </w:t>
        <w:tab/>
        <w:t xml:space="preserve">ML  </w:t>
        <w:tab/>
        <w:t xml:space="preserve">130,00  </w:t>
        <w:tab/>
        <w:t>13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5942  </w:t>
        <w:tab/>
        <w:t xml:space="preserve">Tijolo  furado  9  x  19  x  29  </w:t>
        <w:tab/>
        <w:t xml:space="preserve">ML  </w:t>
        <w:tab/>
        <w:t xml:space="preserve">156,00  </w:t>
        <w:tab/>
        <w:t>156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5954  </w:t>
        <w:tab/>
        <w:t xml:space="preserve">Tijolo  furado  9  x  14  x  26  </w:t>
        <w:tab/>
        <w:t xml:space="preserve">ML  </w:t>
        <w:tab/>
        <w:t xml:space="preserve">136,00  </w:t>
        <w:tab/>
        <w:t>136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5966  </w:t>
        <w:tab/>
        <w:t xml:space="preserve">Tijolo  furado  9  x  14  x  29  </w:t>
        <w:tab/>
        <w:t xml:space="preserve">ML  </w:t>
        <w:tab/>
        <w:t xml:space="preserve">139,00  </w:t>
        <w:tab/>
        <w:t>139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5972  </w:t>
        <w:tab/>
        <w:t xml:space="preserve">Tijolo  10  x  20  x  20  </w:t>
        <w:tab/>
        <w:t xml:space="preserve">ML  </w:t>
        <w:tab/>
        <w:t xml:space="preserve">148,00  </w:t>
        <w:tab/>
        <w:t>148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5980  </w:t>
        <w:tab/>
        <w:t xml:space="preserve">Tijolo  marombado  -  vista  </w:t>
        <w:tab/>
        <w:t xml:space="preserve">ML  </w:t>
        <w:tab/>
        <w:t xml:space="preserve">136,00  </w:t>
        <w:tab/>
        <w:t>136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5991  </w:t>
        <w:tab/>
        <w:t xml:space="preserve">Tijolo  10  x  15  x  25  </w:t>
        <w:tab/>
        <w:t xml:space="preserve">ML  </w:t>
        <w:tab/>
        <w:t xml:space="preserve">152,00  </w:t>
        <w:tab/>
        <w:t>152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>MINÉRIO</w:t>
      </w:r>
      <w:r>
        <w:rPr>
          <w:sz w:val="1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>Granito  e  Mármore</w:t>
      </w:r>
      <w:r>
        <w:rPr>
          <w:sz w:val="1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22579  </w:t>
        <w:tab/>
        <w:t>Granito  bruto  -  m</w:t>
      </w:r>
      <w:r>
        <w:rPr>
          <w:position w:val="8"/>
          <w:sz w:val="6"/>
        </w:rPr>
        <w:t>3</w:t>
      </w:r>
      <w:r>
        <w:rPr>
          <w:sz w:val="12"/>
        </w:rPr>
        <w:t xml:space="preserve">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 </w:t>
        <w:tab/>
        <w:t xml:space="preserve">150,00  </w:t>
        <w:tab/>
        <w:t>15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19463  </w:t>
        <w:tab/>
        <w:t>Mármore  bruto  -  m</w:t>
      </w:r>
      <w:r>
        <w:rPr>
          <w:position w:val="8"/>
          <w:sz w:val="6"/>
        </w:rPr>
        <w:t>3</w:t>
      </w:r>
      <w:r>
        <w:rPr>
          <w:sz w:val="12"/>
        </w:rPr>
        <w:t xml:space="preserve">  </w:t>
        <w:tab/>
        <w:t>M</w:t>
      </w:r>
      <w:r>
        <w:rPr>
          <w:position w:val="8"/>
          <w:sz w:val="6"/>
        </w:rPr>
        <w:t>3</w:t>
      </w:r>
      <w:r>
        <w:rPr>
          <w:sz w:val="12"/>
        </w:rPr>
        <w:t xml:space="preserve">  </w:t>
        <w:tab/>
        <w:t xml:space="preserve">140,00  </w:t>
        <w:tab/>
        <w:t>14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 xml:space="preserve">SUCATA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7805  </w:t>
        <w:tab/>
        <w:t xml:space="preserve">Sucata  de  alumínio  -  kg  </w:t>
        <w:tab/>
        <w:t xml:space="preserve">KG  </w:t>
        <w:tab/>
        <w:t xml:space="preserve">2,10  </w:t>
        <w:tab/>
        <w:t>2,1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7817  </w:t>
        <w:tab/>
        <w:t xml:space="preserve">Sucata  de  antimônio  -  kg  </w:t>
        <w:tab/>
        <w:t xml:space="preserve">KG  </w:t>
        <w:tab/>
        <w:t xml:space="preserve">0,75  </w:t>
        <w:tab/>
        <w:t>0,7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7829  </w:t>
        <w:tab/>
        <w:t xml:space="preserve">Sucata  de  baterias  -  kg  </w:t>
        <w:tab/>
        <w:t xml:space="preserve">KG  </w:t>
        <w:tab/>
        <w:t xml:space="preserve">0,35  </w:t>
        <w:tab/>
        <w:t>0,3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7830  </w:t>
        <w:tab/>
        <w:t xml:space="preserve">Sucata  de  borracha  -  kg  </w:t>
        <w:tab/>
        <w:t xml:space="preserve">KG </w:t>
        <w:tab/>
        <w:t xml:space="preserve"> 0,25 </w:t>
        <w:tab/>
        <w:t xml:space="preserve"> 0,2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7842  </w:t>
        <w:tab/>
        <w:t xml:space="preserve">Sucata  de  chumbo  -  kg  </w:t>
        <w:tab/>
        <w:t xml:space="preserve">KG  </w:t>
        <w:tab/>
        <w:t xml:space="preserve">0,50  </w:t>
        <w:tab/>
        <w:t>0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7854  </w:t>
        <w:tab/>
        <w:t xml:space="preserve">Sucata  de  cobre  -  kg  </w:t>
        <w:tab/>
        <w:t xml:space="preserve">KG </w:t>
        <w:tab/>
        <w:t xml:space="preserve"> 2,75  </w:t>
        <w:tab/>
        <w:t>2,7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7866  </w:t>
        <w:tab/>
        <w:t xml:space="preserve">Sucata  de  ferro  -  kg  </w:t>
        <w:tab/>
        <w:t xml:space="preserve">KG  </w:t>
        <w:tab/>
        <w:t xml:space="preserve">0,06  </w:t>
        <w:tab/>
        <w:t>0,06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7878  </w:t>
        <w:tab/>
        <w:t xml:space="preserve">Latas  prensadas  -  kg  </w:t>
        <w:tab/>
        <w:t xml:space="preserve">KG  </w:t>
        <w:tab/>
        <w:t xml:space="preserve">2,50  </w:t>
        <w:tab/>
        <w:t>2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7880  </w:t>
        <w:tab/>
        <w:t xml:space="preserve">Sucata  de  latão  -  kg  </w:t>
        <w:tab/>
        <w:t xml:space="preserve">KG  </w:t>
        <w:tab/>
        <w:t xml:space="preserve">1,70  </w:t>
        <w:tab/>
        <w:t>1,7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7890  </w:t>
        <w:tab/>
        <w:t xml:space="preserve">Sucata  de  papel  branco  -  kg  </w:t>
        <w:tab/>
        <w:t xml:space="preserve">KG  </w:t>
        <w:tab/>
        <w:t xml:space="preserve">0,60  </w:t>
        <w:tab/>
        <w:t>0,6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7908  </w:t>
        <w:tab/>
        <w:t xml:space="preserve">Sucata  de  plástico  -  kg  </w:t>
        <w:tab/>
        <w:t xml:space="preserve">KG </w:t>
        <w:tab/>
        <w:t xml:space="preserve"> 0,45  </w:t>
        <w:tab/>
        <w:t>0,45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557  </w:t>
        <w:tab/>
        <w:t xml:space="preserve">Sucata  de  papelão  ou  papel  ondulado  -  kg  </w:t>
        <w:tab/>
        <w:t xml:space="preserve">KG  </w:t>
        <w:tab/>
        <w:t xml:space="preserve">0,20  </w:t>
        <w:tab/>
        <w:t>0,2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</w:r>
    </w:p>
    <w:p>
      <w:pPr>
        <w:pStyle w:val="Normal8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210"/>
        <w:ind w:hanging="0"/>
        <w:jc w:val="center"/>
        <w:rPr>
          <w:b/>
          <w:b/>
        </w:rPr>
      </w:pPr>
      <w:r>
        <w:rPr>
          <w:b/>
        </w:rPr>
        <w:t>ANEXO  II</w:t>
      </w:r>
    </w:p>
    <w:p>
      <w:pPr>
        <w:pStyle w:val="Normal8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210"/>
        <w:ind w:hanging="0"/>
        <w:jc w:val="center"/>
        <w:rPr>
          <w:b/>
          <w:b/>
        </w:rPr>
      </w:pPr>
      <w:r>
        <w:rPr>
          <w:b/>
        </w:rPr>
        <w:t>PAUTA  DE  SERVIÇO  DE  TRANSPORTE</w:t>
      </w:r>
    </w:p>
    <w:p>
      <w:pPr>
        <w:pStyle w:val="Normal8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ind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center" w:pos="1984" w:leader="none"/>
          <w:tab w:val="center" w:pos="3600" w:leader="none"/>
          <w:tab w:val="center" w:pos="4082" w:leader="none"/>
          <w:tab w:val="center" w:pos="4677" w:leader="none"/>
        </w:tabs>
        <w:spacing w:lineRule="atLeast" w:line="148"/>
        <w:rPr/>
      </w:pPr>
      <w:r>
        <w:rPr>
          <w:b/>
          <w:caps/>
          <w:sz w:val="10"/>
        </w:rPr>
        <w:t>Código</w:t>
        <w:tab/>
        <w:t>Descrição do Produto</w:t>
      </w:r>
      <w:r>
        <w:rPr>
          <w:b/>
          <w:sz w:val="10"/>
        </w:rPr>
        <w:tab/>
        <w:t>UND</w:t>
        <w:tab/>
      </w:r>
      <w:r>
        <w:rPr>
          <w:b/>
          <w:caps/>
          <w:sz w:val="10"/>
        </w:rPr>
        <w:t>Preço</w:t>
      </w:r>
      <w:r>
        <w:rPr>
          <w:b/>
          <w:sz w:val="10"/>
        </w:rPr>
        <w:tab/>
        <w:t xml:space="preserve">       </w:t>
      </w:r>
      <w:r>
        <w:rPr>
          <w:b/>
          <w:caps/>
          <w:sz w:val="10"/>
        </w:rPr>
        <w:t>Preço</w:t>
      </w:r>
      <w:r>
        <w:rPr>
          <w:b/>
          <w:sz w:val="10"/>
        </w:rPr>
        <w:t xml:space="preserve"> </w:t>
      </w:r>
    </w:p>
    <w:p>
      <w:pPr>
        <w:pStyle w:val="Normal"/>
        <w:tabs>
          <w:tab w:val="clear" w:pos="708"/>
          <w:tab w:val="center" w:pos="1984" w:leader="none"/>
          <w:tab w:val="center" w:pos="3600" w:leader="none"/>
          <w:tab w:val="center" w:pos="4082" w:leader="none"/>
          <w:tab w:val="center" w:pos="4677" w:leader="none"/>
        </w:tabs>
        <w:spacing w:lineRule="atLeast" w:line="148"/>
        <w:rPr>
          <w:b/>
          <w:b/>
          <w:sz w:val="10"/>
        </w:rPr>
      </w:pPr>
      <w:r>
        <w:rPr>
          <w:b/>
          <w:sz w:val="10"/>
        </w:rPr>
        <w:tab/>
        <w:tab/>
        <w:tab/>
      </w:r>
      <w:r>
        <w:rPr>
          <w:b/>
          <w:caps/>
          <w:sz w:val="10"/>
        </w:rPr>
        <w:t>em R$</w:t>
        <w:tab/>
        <w:t xml:space="preserve">        em R$</w:t>
      </w:r>
    </w:p>
    <w:p>
      <w:pPr>
        <w:pStyle w:val="Normal"/>
        <w:tabs>
          <w:tab w:val="clear" w:pos="708"/>
          <w:tab w:val="center" w:pos="1984" w:leader="none"/>
          <w:tab w:val="center" w:pos="3600" w:leader="none"/>
          <w:tab w:val="center" w:pos="4082" w:leader="none"/>
          <w:tab w:val="center" w:pos="4677" w:leader="none"/>
        </w:tabs>
        <w:spacing w:lineRule="atLeast" w:line="148"/>
        <w:rPr>
          <w:sz w:val="12"/>
        </w:rPr>
      </w:pPr>
      <w:r>
        <w:rPr>
          <w:b/>
          <w:sz w:val="10"/>
        </w:rPr>
        <w:tab/>
        <w:tab/>
        <w:tab/>
        <w:t xml:space="preserve">    OP. INTERNA   </w:t>
        <w:tab/>
        <w:t xml:space="preserve"> OP. INTEREST.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 xml:space="preserve">Transporte  de  Carga  Comum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2676  </w:t>
        <w:tab/>
        <w:t xml:space="preserve">Frete  -  distância  de  0001  km  a  0025  km  </w:t>
        <w:tab/>
        <w:t xml:space="preserve">T  </w:t>
        <w:tab/>
        <w:t xml:space="preserve">11,40  </w:t>
        <w:tab/>
        <w:t>11,4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2689  </w:t>
        <w:tab/>
        <w:t xml:space="preserve">Frete  -  distância  de  0026  km  a  0050  km  </w:t>
        <w:tab/>
        <w:t xml:space="preserve">T  </w:t>
        <w:tab/>
        <w:t xml:space="preserve">19,30  </w:t>
        <w:tab/>
        <w:t>19,3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2691  </w:t>
        <w:tab/>
        <w:t xml:space="preserve">Frete  -  distância  de  0051  km  a  0100  km  </w:t>
        <w:tab/>
        <w:t xml:space="preserve">T  </w:t>
        <w:tab/>
        <w:t xml:space="preserve">21,50  </w:t>
        <w:tab/>
        <w:t>21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4532  </w:t>
        <w:tab/>
        <w:t xml:space="preserve">Frete  -  distância  de  0101  km  a  0150  km  </w:t>
        <w:tab/>
        <w:t xml:space="preserve">T  </w:t>
        <w:tab/>
        <w:t xml:space="preserve">23,80  </w:t>
        <w:tab/>
        <w:t>23,8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4544  </w:t>
        <w:tab/>
        <w:t xml:space="preserve">Frete  -  distância  de  0151  km  a  0200  km  </w:t>
        <w:tab/>
        <w:t xml:space="preserve">T  </w:t>
        <w:tab/>
        <w:t xml:space="preserve">26,00  </w:t>
        <w:tab/>
        <w:t>26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4556  </w:t>
        <w:tab/>
        <w:t xml:space="preserve">Frete  -  distância  de  0201  km  a  0250  km  </w:t>
        <w:tab/>
        <w:t xml:space="preserve">T  </w:t>
        <w:tab/>
        <w:t xml:space="preserve">28,30  </w:t>
        <w:tab/>
        <w:t>28,3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4568  </w:t>
        <w:tab/>
        <w:t xml:space="preserve">Frete  -  distância  de  0251  km  a  0300  km  </w:t>
        <w:tab/>
        <w:t xml:space="preserve">T  </w:t>
        <w:tab/>
        <w:t xml:space="preserve">30,60  </w:t>
        <w:tab/>
        <w:t>30,6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4574  </w:t>
        <w:tab/>
        <w:t xml:space="preserve">Frete  -  distância  de  0301  km  a  0350  km  </w:t>
        <w:tab/>
        <w:t xml:space="preserve">T  </w:t>
        <w:tab/>
        <w:t xml:space="preserve">32,90  </w:t>
        <w:tab/>
        <w:t>32,9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4580  </w:t>
        <w:tab/>
        <w:t xml:space="preserve">Frete  -  distância  de  0351  km  a  0400  km  </w:t>
        <w:tab/>
        <w:t xml:space="preserve">T  </w:t>
        <w:tab/>
        <w:t xml:space="preserve">35,10  </w:t>
        <w:tab/>
        <w:t>35,1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4592  </w:t>
        <w:tab/>
        <w:t xml:space="preserve">Frete  -  distância  de  0401  km  a  0450  km  </w:t>
        <w:tab/>
        <w:t xml:space="preserve">T  </w:t>
        <w:tab/>
        <w:t xml:space="preserve">38,50  </w:t>
        <w:tab/>
        <w:t>38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4600  </w:t>
        <w:tab/>
        <w:t xml:space="preserve">Frete  -  distância  de  0451  km  a  0500  km  </w:t>
        <w:tab/>
        <w:t xml:space="preserve">T  </w:t>
        <w:tab/>
        <w:t xml:space="preserve">40,80  </w:t>
        <w:tab/>
        <w:t>40,8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4611  </w:t>
        <w:tab/>
        <w:t xml:space="preserve">Frete  -  distância  de  0501  km  a  0600  km  </w:t>
        <w:tab/>
        <w:t xml:space="preserve">T  </w:t>
        <w:tab/>
        <w:t xml:space="preserve">46,50  </w:t>
        <w:tab/>
        <w:t>46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4623  </w:t>
        <w:tab/>
        <w:t xml:space="preserve">Frete  -  distância  de  0601  km  a  0700  km  </w:t>
        <w:tab/>
        <w:t xml:space="preserve">T  </w:t>
        <w:tab/>
        <w:t xml:space="preserve">51,00  </w:t>
        <w:tab/>
        <w:t>51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4630  </w:t>
        <w:tab/>
        <w:t xml:space="preserve">Frete  -  distância  de  0701  km  a  0800  km  </w:t>
        <w:tab/>
        <w:t xml:space="preserve">T  </w:t>
        <w:tab/>
        <w:t xml:space="preserve">56,70  </w:t>
        <w:tab/>
        <w:t>56,7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4647  </w:t>
        <w:tab/>
        <w:t xml:space="preserve">Frete  -  distância  de  0801  km  a  0900  km  </w:t>
        <w:tab/>
        <w:t xml:space="preserve">T  </w:t>
        <w:tab/>
        <w:t xml:space="preserve">62,40  </w:t>
        <w:tab/>
        <w:t>62,4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4659  </w:t>
        <w:tab/>
        <w:t xml:space="preserve">Frete  -  distância  de  0901  km  a  1000  km  </w:t>
        <w:tab/>
        <w:t xml:space="preserve">T  </w:t>
        <w:tab/>
        <w:t xml:space="preserve">68,00  </w:t>
        <w:tab/>
        <w:t>68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0380  </w:t>
        <w:tab/>
        <w:t xml:space="preserve">Frete  -  distância  de  1001  km  a  1100  km  </w:t>
        <w:tab/>
        <w:t xml:space="preserve">T  </w:t>
        <w:tab/>
        <w:t xml:space="preserve">73,70  </w:t>
        <w:tab/>
        <w:t>73,7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4932  </w:t>
        <w:tab/>
        <w:t xml:space="preserve">Frete  -  distância  de  1101  km  a  1200  km  </w:t>
        <w:tab/>
        <w:t xml:space="preserve">T  </w:t>
        <w:tab/>
        <w:t xml:space="preserve">76,00  </w:t>
        <w:tab/>
        <w:t>76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4672  </w:t>
        <w:tab/>
        <w:t xml:space="preserve">Frete  -  distância  de  1201  km  a  1300  km  </w:t>
        <w:tab/>
        <w:t xml:space="preserve">T  </w:t>
        <w:tab/>
        <w:t xml:space="preserve">80,50  </w:t>
        <w:tab/>
        <w:t>80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4683  </w:t>
        <w:tab/>
        <w:t xml:space="preserve">Frete  -  distância  de  1301  km  a  1400  km  </w:t>
        <w:tab/>
        <w:t xml:space="preserve">T  </w:t>
        <w:tab/>
        <w:t xml:space="preserve">83,90  </w:t>
        <w:tab/>
        <w:t>83,9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4690  </w:t>
        <w:tab/>
        <w:t xml:space="preserve">Frete  -  distância  de  1401  km  a  1500  km  </w:t>
        <w:tab/>
        <w:t xml:space="preserve">T  </w:t>
        <w:tab/>
        <w:t xml:space="preserve">87,30  </w:t>
        <w:tab/>
        <w:t>87,3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4702  </w:t>
        <w:tab/>
        <w:t xml:space="preserve">Frete  -  distância  de  1501  km  a  1600  km  </w:t>
        <w:tab/>
        <w:t xml:space="preserve">T  </w:t>
        <w:tab/>
        <w:t xml:space="preserve">91,80  </w:t>
        <w:tab/>
        <w:t>91,8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4714  </w:t>
        <w:tab/>
        <w:t xml:space="preserve">Frete  -  distância  de  1601  km  a  1700  km  </w:t>
        <w:tab/>
        <w:t xml:space="preserve">T  </w:t>
        <w:tab/>
        <w:t xml:space="preserve">95,30  </w:t>
        <w:tab/>
        <w:t>95,3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4726  </w:t>
        <w:tab/>
        <w:t xml:space="preserve">Frete  -  distância  de  1701  km  a  1800  km  </w:t>
        <w:tab/>
        <w:t xml:space="preserve">T  </w:t>
        <w:tab/>
        <w:t xml:space="preserve">98,60  </w:t>
        <w:tab/>
        <w:t>98,6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4738  </w:t>
        <w:tab/>
        <w:t xml:space="preserve">Frete  -  distância  de  1801  km  a  1900  km  </w:t>
        <w:tab/>
        <w:t xml:space="preserve">T  </w:t>
        <w:tab/>
        <w:t xml:space="preserve">103,20  </w:t>
        <w:tab/>
        <w:t>103,2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4740  </w:t>
        <w:tab/>
        <w:t xml:space="preserve">Frete  -  distância  de  1901  km  a  2000  km  </w:t>
        <w:tab/>
        <w:t xml:space="preserve">T  </w:t>
        <w:tab/>
        <w:t xml:space="preserve">106,60  </w:t>
        <w:tab/>
        <w:t>106,6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4751  </w:t>
        <w:tab/>
        <w:t xml:space="preserve">Frete  -  distância  de  2001  km  a  2200  km  </w:t>
        <w:tab/>
        <w:t xml:space="preserve">T  </w:t>
        <w:tab/>
        <w:t xml:space="preserve">111,10  </w:t>
        <w:tab/>
        <w:t>111,1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4763  </w:t>
        <w:tab/>
        <w:t xml:space="preserve">Frete  -  distância  de  2201  km  a  2400  km  </w:t>
        <w:tab/>
        <w:t xml:space="preserve">T  </w:t>
        <w:tab/>
        <w:t xml:space="preserve">114,50  </w:t>
        <w:tab/>
        <w:t>114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4775  </w:t>
        <w:tab/>
        <w:t xml:space="preserve">Frete  -  distância  de  2401  km  a  2600  km  </w:t>
        <w:tab/>
        <w:t xml:space="preserve">T  </w:t>
        <w:tab/>
        <w:t xml:space="preserve">117,90  </w:t>
        <w:tab/>
        <w:t>117,9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4786  </w:t>
        <w:tab/>
        <w:t xml:space="preserve">Frete  -  distância  de  2601  km  a  2800  km  </w:t>
        <w:tab/>
        <w:t xml:space="preserve">T  </w:t>
        <w:tab/>
        <w:t xml:space="preserve">122,50  </w:t>
        <w:tab/>
        <w:t>122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14798  </w:t>
        <w:tab/>
        <w:t xml:space="preserve">Frete  -  distância  de  2801  km  a  3000  km  </w:t>
        <w:tab/>
        <w:t xml:space="preserve">T  </w:t>
        <w:tab/>
        <w:t xml:space="preserve">125,90  </w:t>
        <w:tab/>
        <w:t>125,9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2777  </w:t>
        <w:tab/>
        <w:t xml:space="preserve">Frete  -  distância  de  3001  km  a  3400  km  </w:t>
        <w:tab/>
        <w:t xml:space="preserve">T  </w:t>
        <w:tab/>
        <w:t xml:space="preserve">131,50  </w:t>
        <w:tab/>
        <w:t>131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2784  </w:t>
        <w:tab/>
        <w:t xml:space="preserve">Frete  -  distância  de  3401  km  a  3800  km  </w:t>
        <w:tab/>
        <w:t xml:space="preserve">T  </w:t>
        <w:tab/>
        <w:t xml:space="preserve">136,00  </w:t>
        <w:tab/>
        <w:t>136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2796  </w:t>
        <w:tab/>
        <w:t xml:space="preserve">Frete  -  distância  de  3801  km  a  4200  km  </w:t>
        <w:tab/>
        <w:t xml:space="preserve">T  </w:t>
        <w:tab/>
        <w:t xml:space="preserve">142,90  </w:t>
        <w:tab/>
        <w:t>142,9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/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 xml:space="preserve">Transporte  de  Gado  Vivo  (carreta) </w:t>
      </w:r>
      <w:r>
        <w:rPr>
          <w:sz w:val="1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2702  </w:t>
        <w:tab/>
        <w:t xml:space="preserve">Frete  gado  -  distância  até  0025  km  </w:t>
        <w:tab/>
        <w:t xml:space="preserve">UN  </w:t>
        <w:tab/>
        <w:t xml:space="preserve">104,30  </w:t>
        <w:tab/>
        <w:t>104,3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2714  </w:t>
        <w:tab/>
        <w:t xml:space="preserve">Frete  gado  -  distância  de  0026  km  a  0050  km </w:t>
        <w:tab/>
        <w:t xml:space="preserve">UN  </w:t>
        <w:tab/>
        <w:t xml:space="preserve">209,80  </w:t>
        <w:tab/>
        <w:t>209,8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2726  </w:t>
        <w:tab/>
        <w:t xml:space="preserve">Frete  gado  -  distância  de  0051  km  a  0100  km  </w:t>
        <w:tab/>
        <w:t xml:space="preserve">UN </w:t>
        <w:tab/>
        <w:t xml:space="preserve"> 238,10  </w:t>
        <w:tab/>
        <w:t>238,10</w:t>
      </w:r>
    </w:p>
    <w:p>
      <w:pPr>
        <w:pStyle w:val="Normal8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ind w:hanging="0"/>
        <w:rPr>
          <w:sz w:val="12"/>
        </w:rPr>
      </w:pPr>
      <w:r>
        <w:rPr>
          <w:sz w:val="12"/>
        </w:rPr>
        <w:t xml:space="preserve">22738  </w:t>
        <w:tab/>
        <w:t xml:space="preserve">Frete  gado  -  distância  de  0101  km  a  0150  km  </w:t>
        <w:tab/>
        <w:t xml:space="preserve">UN  </w:t>
        <w:tab/>
        <w:t xml:space="preserve">265,40  </w:t>
        <w:tab/>
        <w:t>265,4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2740  </w:t>
        <w:tab/>
        <w:t xml:space="preserve">Frete  gado  -  distância  de  0151  km  a  0200  km  </w:t>
        <w:tab/>
        <w:t xml:space="preserve">UN  </w:t>
        <w:tab/>
        <w:t xml:space="preserve">294,80  </w:t>
        <w:tab/>
        <w:t>294,8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2751  </w:t>
        <w:tab/>
        <w:t xml:space="preserve">Frete  gado  -  distância  de  0201  km  a  0250  km  </w:t>
        <w:tab/>
        <w:t xml:space="preserve">UN  </w:t>
        <w:tab/>
        <w:t xml:space="preserve">323,20  </w:t>
        <w:tab/>
        <w:t>323,2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2763  </w:t>
        <w:tab/>
        <w:t xml:space="preserve">Frete  gado  -  distância  acima  de  0251  km  -  por  km  </w:t>
        <w:tab/>
        <w:t xml:space="preserve">UN  </w:t>
        <w:tab/>
        <w:t xml:space="preserve">1,10  </w:t>
        <w:tab/>
        <w:t>1,1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 xml:space="preserve">Transporte  de  Passageiros  em  Ônibus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2409 </w:t>
        <w:tab/>
        <w:t xml:space="preserve">Transp.  em  ônibus  -  por  pessoa  cada  km  percorrido  </w:t>
        <w:tab/>
        <w:t xml:space="preserve">UN  </w:t>
        <w:tab/>
        <w:t xml:space="preserve">0,10  </w:t>
        <w:tab/>
        <w:t>0,1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  </w:t>
      </w:r>
      <w:r>
        <w:rPr>
          <w:sz w:val="12"/>
        </w:rPr>
        <w:tab/>
      </w:r>
      <w:r>
        <w:rPr>
          <w:b/>
          <w:sz w:val="12"/>
        </w:rPr>
        <w:t xml:space="preserve">Transp.  de  Areia,  Brita,  Calcário  e  Saibro  -  granel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3227  </w:t>
        <w:tab/>
        <w:t xml:space="preserve">Frete  -  distância  de  0001  km  a  0025  km  </w:t>
        <w:tab/>
        <w:t xml:space="preserve">T  </w:t>
        <w:tab/>
        <w:t xml:space="preserve">5,70  </w:t>
        <w:tab/>
        <w:t>5,7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3239 </w:t>
        <w:tab/>
        <w:t xml:space="preserve">Frete  -  distância  de  0026  km  a  0050  km  </w:t>
        <w:tab/>
        <w:t xml:space="preserve">T  </w:t>
        <w:tab/>
        <w:t xml:space="preserve">9,00  </w:t>
        <w:tab/>
        <w:t>9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3245 </w:t>
        <w:tab/>
        <w:t xml:space="preserve">Frete  -  distância  de  0051  km  a  0100  km  </w:t>
        <w:tab/>
        <w:t xml:space="preserve">T  </w:t>
        <w:tab/>
        <w:t xml:space="preserve">10,20  </w:t>
        <w:tab/>
        <w:t>10,2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3252 </w:t>
        <w:tab/>
        <w:t xml:space="preserve">Frete  -  distância  de  0101  km  a  0150  km  </w:t>
        <w:tab/>
        <w:t xml:space="preserve">T  </w:t>
        <w:tab/>
        <w:t xml:space="preserve">11,30  </w:t>
        <w:tab/>
        <w:t>11,3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3264 </w:t>
        <w:tab/>
        <w:t xml:space="preserve">Frete  -  distância  de  0151  km  a  0200  km  </w:t>
        <w:tab/>
        <w:t xml:space="preserve">T  </w:t>
        <w:tab/>
        <w:t xml:space="preserve">12,50  </w:t>
        <w:tab/>
        <w:t>12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3276 </w:t>
        <w:tab/>
        <w:t xml:space="preserve">Frete  -  distância  de  0201  km  a  0250  km  </w:t>
        <w:tab/>
        <w:t xml:space="preserve">T  </w:t>
        <w:tab/>
        <w:t xml:space="preserve">13,60  </w:t>
        <w:tab/>
        <w:t>13,6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3288 </w:t>
        <w:tab/>
        <w:t xml:space="preserve">Frete  -  distância  de  0251  km  a  0300  km  </w:t>
        <w:tab/>
        <w:t xml:space="preserve">T  </w:t>
        <w:tab/>
        <w:t xml:space="preserve">15,90  </w:t>
        <w:tab/>
        <w:t>15,9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3290  </w:t>
        <w:tab/>
        <w:t xml:space="preserve">Frete  -  distância  de  0301  km  a  0350  km  </w:t>
        <w:tab/>
        <w:t xml:space="preserve">T  </w:t>
        <w:tab/>
        <w:t xml:space="preserve">17,00  </w:t>
        <w:tab/>
        <w:t>17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3307 </w:t>
        <w:tab/>
        <w:t xml:space="preserve">Frete  -  distância  de  0351  km  a  0400  km  </w:t>
        <w:tab/>
        <w:t xml:space="preserve">T  </w:t>
        <w:tab/>
        <w:t xml:space="preserve">18,10  </w:t>
        <w:tab/>
        <w:t>18,1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3318 </w:t>
        <w:tab/>
        <w:t xml:space="preserve">Frete  -  distância  de  0401  km  a  0450  km  </w:t>
        <w:tab/>
        <w:t xml:space="preserve">T  </w:t>
        <w:tab/>
        <w:t xml:space="preserve">19,30  </w:t>
        <w:tab/>
        <w:t>19,3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3320  </w:t>
        <w:tab/>
        <w:t xml:space="preserve">Frete  -  distância  de  0451  km  a  0500  km  </w:t>
        <w:tab/>
        <w:t xml:space="preserve">T  </w:t>
        <w:tab/>
        <w:t xml:space="preserve">20,40  </w:t>
        <w:tab/>
        <w:t>20,4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3331 </w:t>
        <w:tab/>
        <w:t xml:space="preserve">Frete  -  distância  de  0501  km  a  0600  km  </w:t>
        <w:tab/>
        <w:t xml:space="preserve">T  </w:t>
        <w:tab/>
        <w:t xml:space="preserve">22,70  </w:t>
        <w:tab/>
        <w:t>22,7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3343 </w:t>
        <w:tab/>
        <w:t xml:space="preserve">Frete  -  distância  de  0601  km  a  0700  km  </w:t>
        <w:tab/>
        <w:t xml:space="preserve">T  </w:t>
        <w:tab/>
        <w:t xml:space="preserve">26,10  </w:t>
        <w:tab/>
        <w:t>26,1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3355  </w:t>
        <w:tab/>
        <w:t xml:space="preserve">Frete  -  distância  de  0701  km  a  0800  km  </w:t>
        <w:tab/>
        <w:t xml:space="preserve">T  </w:t>
        <w:tab/>
        <w:t xml:space="preserve">28,40  </w:t>
        <w:tab/>
        <w:t>28,4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3367  </w:t>
        <w:tab/>
        <w:t xml:space="preserve">Frete  -  distância  de  0801  km  a  0900  km  </w:t>
        <w:tab/>
        <w:t xml:space="preserve">T  </w:t>
        <w:tab/>
        <w:t xml:space="preserve">31,80  </w:t>
        <w:tab/>
        <w:t>31,8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3379  </w:t>
        <w:tab/>
        <w:t xml:space="preserve">Frete  -  distância  de  0901  km  a  1000  km  </w:t>
        <w:tab/>
        <w:t xml:space="preserve">T  </w:t>
        <w:tab/>
        <w:t xml:space="preserve">34,00  </w:t>
        <w:tab/>
        <w:t>34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3380 </w:t>
        <w:tab/>
        <w:t xml:space="preserve">Frete  -  distância  de  1001  km  a  1100  km  </w:t>
        <w:tab/>
        <w:t xml:space="preserve">T  </w:t>
        <w:tab/>
        <w:t xml:space="preserve">36,30  </w:t>
        <w:tab/>
        <w:t>36,3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3392 </w:t>
        <w:tab/>
        <w:t xml:space="preserve">Frete  -  distância  de  1101  km  a  1200  km  </w:t>
        <w:tab/>
        <w:t xml:space="preserve">T  </w:t>
        <w:tab/>
        <w:t xml:space="preserve">38,60  </w:t>
        <w:tab/>
        <w:t>38,6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3400 </w:t>
        <w:tab/>
        <w:t xml:space="preserve">Frete  -  distância  de  1201  km  a  1300  km  </w:t>
        <w:tab/>
        <w:t xml:space="preserve">T </w:t>
        <w:tab/>
        <w:t xml:space="preserve"> 39,70  </w:t>
        <w:tab/>
        <w:t>39,7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3410 </w:t>
        <w:tab/>
        <w:t xml:space="preserve">Frete  -  distância  de  1301  km  a  1400  km  </w:t>
        <w:tab/>
        <w:t xml:space="preserve">T  </w:t>
        <w:tab/>
        <w:t xml:space="preserve">42,00  </w:t>
        <w:tab/>
        <w:t>42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3422 </w:t>
        <w:tab/>
        <w:t xml:space="preserve">Frete  -  distância  de  1401  km  a  1500  km  </w:t>
        <w:tab/>
        <w:t xml:space="preserve">T  </w:t>
        <w:tab/>
        <w:t xml:space="preserve">43,10  </w:t>
        <w:tab/>
        <w:t>43,1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3434 </w:t>
        <w:tab/>
        <w:t xml:space="preserve">Frete  -  distância  de  1501  km  a  1600  km  </w:t>
        <w:tab/>
        <w:t xml:space="preserve">T </w:t>
        <w:tab/>
        <w:t xml:space="preserve"> 46,50  </w:t>
        <w:tab/>
        <w:t>46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3446  </w:t>
        <w:tab/>
        <w:t xml:space="preserve">Frete  -  distância  de  1601  km  a  1700  km  </w:t>
        <w:tab/>
        <w:t xml:space="preserve">T  </w:t>
        <w:tab/>
        <w:t xml:space="preserve">47,60  </w:t>
        <w:tab/>
        <w:t>47,6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3458  </w:t>
        <w:tab/>
        <w:t xml:space="preserve">Frete  -  distância  de  1701  km  a  1800  km  </w:t>
        <w:tab/>
        <w:t xml:space="preserve">T  </w:t>
        <w:tab/>
        <w:t xml:space="preserve">49,90  </w:t>
        <w:tab/>
        <w:t>49,9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3460 </w:t>
        <w:tab/>
        <w:t xml:space="preserve">Frete  -  distância  de  1801  km  a  1900  km  </w:t>
        <w:tab/>
        <w:t xml:space="preserve">T  </w:t>
        <w:tab/>
        <w:t xml:space="preserve">51,00  </w:t>
        <w:tab/>
        <w:t>51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3476  </w:t>
        <w:tab/>
        <w:t xml:space="preserve">Frete  -  distância  de  1901  km  a  2000  km  </w:t>
        <w:tab/>
        <w:t xml:space="preserve">T  </w:t>
        <w:tab/>
        <w:t xml:space="preserve">53,30  </w:t>
        <w:tab/>
        <w:t>53,3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3483  </w:t>
        <w:tab/>
        <w:t xml:space="preserve">Frete  -  distância  de  2001  km  a  2200  km  </w:t>
        <w:tab/>
        <w:t xml:space="preserve">T  </w:t>
        <w:tab/>
        <w:t xml:space="preserve">55,60  </w:t>
        <w:tab/>
        <w:t>55,6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3495  </w:t>
        <w:tab/>
        <w:t xml:space="preserve">Frete  -  distância  de  2201  km  a  2400  km  </w:t>
        <w:tab/>
        <w:t xml:space="preserve">T  </w:t>
        <w:tab/>
        <w:t xml:space="preserve">56,70  </w:t>
        <w:tab/>
        <w:t>56,7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3502  </w:t>
        <w:tab/>
        <w:t xml:space="preserve">Frete  -  distância  de  2401  km  a  2600  km  </w:t>
        <w:tab/>
        <w:t xml:space="preserve">T  </w:t>
        <w:tab/>
        <w:t xml:space="preserve">59,00  </w:t>
        <w:tab/>
        <w:t>59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3513  </w:t>
        <w:tab/>
        <w:t xml:space="preserve">Frete  -  distância  de  2601  km  a  2800  km  </w:t>
        <w:tab/>
        <w:t xml:space="preserve">T  </w:t>
        <w:tab/>
        <w:t xml:space="preserve">60,10 </w:t>
        <w:tab/>
        <w:t xml:space="preserve"> 60,1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3525  </w:t>
        <w:tab/>
        <w:t xml:space="preserve">Frete  -  distância  de  2801  km  a  3000  km  </w:t>
        <w:tab/>
        <w:t xml:space="preserve">T  </w:t>
        <w:tab/>
        <w:t xml:space="preserve">63,50 </w:t>
        <w:tab/>
        <w:t xml:space="preserve"> 63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3531 </w:t>
        <w:tab/>
        <w:t xml:space="preserve">Frete  -  distância  de  3001  km  a  3400  km  </w:t>
        <w:tab/>
        <w:t xml:space="preserve">T  </w:t>
        <w:tab/>
        <w:t xml:space="preserve">65,80  </w:t>
        <w:tab/>
        <w:t>65,8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3549  </w:t>
        <w:tab/>
        <w:t xml:space="preserve">Frete  -  distância  de  3401  km  a  3800  km  </w:t>
        <w:tab/>
        <w:t xml:space="preserve">T  </w:t>
        <w:tab/>
        <w:t xml:space="preserve">68,00  </w:t>
        <w:tab/>
        <w:t>68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3550  </w:t>
        <w:tab/>
        <w:t xml:space="preserve">Frete  -  distância  de  3801  km  a  4200  km  </w:t>
        <w:tab/>
        <w:t xml:space="preserve">T  </w:t>
        <w:tab/>
        <w:t xml:space="preserve">71,40  </w:t>
        <w:tab/>
        <w:t>71,4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  </w:t>
      </w:r>
      <w:r>
        <w:rPr>
          <w:b/>
          <w:sz w:val="12"/>
        </w:rPr>
        <w:tab/>
        <w:t xml:space="preserve">Transporte  de  Leite  a  Granel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4290  </w:t>
        <w:tab/>
        <w:t xml:space="preserve">Frete  -  distância  de  0001  km  a  0025  km  </w:t>
        <w:tab/>
        <w:t xml:space="preserve">T  </w:t>
        <w:tab/>
        <w:t xml:space="preserve">6,80  </w:t>
        <w:tab/>
        <w:t>6,8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4308  </w:t>
        <w:tab/>
        <w:t xml:space="preserve">Frete  -  distância  de  0026  km  a  0050  km  </w:t>
        <w:tab/>
        <w:t xml:space="preserve">T  </w:t>
        <w:tab/>
        <w:t xml:space="preserve">11,60  </w:t>
        <w:tab/>
        <w:t>11,6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4310  </w:t>
        <w:tab/>
        <w:t xml:space="preserve">Frete  -  distância  de  0051  km  a  0100  km  </w:t>
        <w:tab/>
        <w:t xml:space="preserve">T  </w:t>
        <w:tab/>
        <w:t xml:space="preserve">12,90  </w:t>
        <w:tab/>
        <w:t>12,9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4321 </w:t>
        <w:tab/>
        <w:t xml:space="preserve">Frete  -  distância  de  0101  km  a  0150  km  </w:t>
        <w:tab/>
        <w:t xml:space="preserve">T  </w:t>
        <w:tab/>
        <w:t xml:space="preserve">14,30  </w:t>
        <w:tab/>
        <w:t>14,3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4333  </w:t>
        <w:tab/>
        <w:t xml:space="preserve">Frete  -  distância  de  0151  km  a  0200  km  </w:t>
        <w:tab/>
        <w:t xml:space="preserve">T  </w:t>
        <w:tab/>
        <w:t xml:space="preserve">15,70  </w:t>
        <w:tab/>
        <w:t>15,7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4345 </w:t>
        <w:tab/>
        <w:t xml:space="preserve">Frete  -  distância  de  0201  km  a  0250  km  </w:t>
        <w:tab/>
        <w:t xml:space="preserve">T  </w:t>
        <w:tab/>
        <w:t xml:space="preserve">17,00  </w:t>
        <w:tab/>
        <w:t>17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4351  </w:t>
        <w:tab/>
        <w:t xml:space="preserve">Frete  -  distância  de  0251  km  a  0300  km  </w:t>
        <w:tab/>
        <w:t xml:space="preserve">T  </w:t>
        <w:tab/>
        <w:t xml:space="preserve">18,40  </w:t>
        <w:tab/>
        <w:t>18,4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4369  </w:t>
        <w:tab/>
        <w:t xml:space="preserve">Frete  -  distância  de  0301  km  a  0350  km  </w:t>
        <w:tab/>
        <w:t xml:space="preserve">T  </w:t>
        <w:tab/>
        <w:t xml:space="preserve">19,70  </w:t>
        <w:tab/>
        <w:t>19,7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4370  </w:t>
        <w:tab/>
        <w:t xml:space="preserve">Frete  -  distância  de  0351  km  a  0400  km  </w:t>
        <w:tab/>
        <w:t xml:space="preserve">T  </w:t>
        <w:tab/>
        <w:t xml:space="preserve">21,10  </w:t>
        <w:tab/>
        <w:t>21,1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4381  </w:t>
        <w:tab/>
        <w:t xml:space="preserve">Frete  -  distância  de  0401  km  a  0450  km  </w:t>
        <w:tab/>
        <w:t xml:space="preserve">T  </w:t>
        <w:tab/>
        <w:t xml:space="preserve">23,10  </w:t>
        <w:tab/>
        <w:t>23,1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4393  </w:t>
        <w:tab/>
        <w:t xml:space="preserve">Frete  -  distância  de  0451  km  a  0500  km  </w:t>
        <w:tab/>
        <w:t xml:space="preserve">T  </w:t>
        <w:tab/>
        <w:t xml:space="preserve">24,50  </w:t>
        <w:tab/>
        <w:t>24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4400  </w:t>
        <w:tab/>
        <w:t xml:space="preserve">Frete  -  distância  de  0501  km  a  0600  km  </w:t>
        <w:tab/>
        <w:t xml:space="preserve">T  </w:t>
        <w:tab/>
        <w:t xml:space="preserve">27,90  </w:t>
        <w:tab/>
        <w:t>27,9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4417  </w:t>
        <w:tab/>
        <w:t xml:space="preserve">Frete  -  distância  de  0601  km  a  0700  km  </w:t>
        <w:tab/>
        <w:t xml:space="preserve">T  </w:t>
        <w:tab/>
        <w:t xml:space="preserve">30,60  </w:t>
        <w:tab/>
        <w:t>30,6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4424  </w:t>
        <w:tab/>
        <w:t xml:space="preserve">Frete  -  distância  de  0701  km  a  0800  km  </w:t>
        <w:tab/>
        <w:t xml:space="preserve">T  </w:t>
        <w:tab/>
        <w:t xml:space="preserve">34,00  </w:t>
        <w:tab/>
        <w:t>34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4436  </w:t>
        <w:tab/>
        <w:t xml:space="preserve">Frete  -  distância  de  0801  km  a  0900  km  </w:t>
        <w:tab/>
        <w:t xml:space="preserve">T  </w:t>
        <w:tab/>
        <w:t xml:space="preserve">37,40  </w:t>
        <w:tab/>
        <w:t>37,4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4448  </w:t>
        <w:tab/>
        <w:t xml:space="preserve">Frete  -  distância  de  0901  km  a  1000  km  </w:t>
        <w:tab/>
        <w:t xml:space="preserve">T  </w:t>
        <w:tab/>
        <w:t xml:space="preserve">40,80  </w:t>
        <w:tab/>
        <w:t>40,8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4450  </w:t>
        <w:tab/>
        <w:t xml:space="preserve">Frete  -  distância  de  1001  km  a  1100  km  </w:t>
        <w:tab/>
        <w:t xml:space="preserve">T  </w:t>
        <w:tab/>
        <w:t xml:space="preserve">44,20  </w:t>
        <w:tab/>
        <w:t>44,2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4461  </w:t>
        <w:tab/>
        <w:t xml:space="preserve">Frete  -  distância  de  1101  km  a  1200  km  </w:t>
        <w:tab/>
        <w:t xml:space="preserve">T  </w:t>
        <w:tab/>
        <w:t xml:space="preserve">45,60  </w:t>
        <w:tab/>
        <w:t>45,6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4473  </w:t>
        <w:tab/>
        <w:t xml:space="preserve">Frete  -  distância  de  1201  km  a  1300  km  </w:t>
        <w:tab/>
        <w:t xml:space="preserve">T  </w:t>
        <w:tab/>
        <w:t xml:space="preserve">48,30  </w:t>
        <w:tab/>
        <w:t>48,3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4484  </w:t>
        <w:tab/>
        <w:t xml:space="preserve">Frete  -  distância  de  1301  km  a  1400  km  </w:t>
        <w:tab/>
        <w:t xml:space="preserve">T  </w:t>
        <w:tab/>
        <w:t xml:space="preserve">50,40  </w:t>
        <w:tab/>
        <w:t>50,4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4496  </w:t>
        <w:tab/>
        <w:t xml:space="preserve">Frete  -  distância  de  1401  km  a  1500  km  </w:t>
        <w:tab/>
        <w:t xml:space="preserve">T  </w:t>
        <w:tab/>
        <w:t xml:space="preserve">52,40  </w:t>
        <w:tab/>
        <w:t>52,4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4503  </w:t>
        <w:tab/>
        <w:t xml:space="preserve">Frete  -  distância  de  1501  km  a  1600  km  </w:t>
        <w:tab/>
        <w:t xml:space="preserve">T  </w:t>
        <w:tab/>
        <w:t xml:space="preserve">55,10  </w:t>
        <w:tab/>
        <w:t>55,1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4515  </w:t>
        <w:tab/>
        <w:t xml:space="preserve">Frete  -  distância  de  1601  km  a  1700  km  </w:t>
        <w:tab/>
        <w:t xml:space="preserve">T  </w:t>
        <w:tab/>
        <w:t xml:space="preserve">57,20  </w:t>
        <w:tab/>
        <w:t>57,2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4527  </w:t>
        <w:tab/>
        <w:t xml:space="preserve">Frete  -  distância  de  1701  km  a  1800  km  </w:t>
        <w:tab/>
        <w:t xml:space="preserve">T  </w:t>
        <w:tab/>
        <w:t xml:space="preserve">59,20  </w:t>
        <w:tab/>
        <w:t>59,2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4539  </w:t>
        <w:tab/>
        <w:t xml:space="preserve">Frete  -  distância  de  1801  km  a  1900  km  </w:t>
        <w:tab/>
        <w:t xml:space="preserve">T  </w:t>
        <w:tab/>
        <w:t xml:space="preserve">61,90  </w:t>
        <w:tab/>
        <w:t>61,9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4540  </w:t>
        <w:tab/>
        <w:t xml:space="preserve">Frete  -  distância  de  1901  km  a  2000  km  </w:t>
        <w:tab/>
        <w:t xml:space="preserve">T  </w:t>
        <w:tab/>
        <w:t xml:space="preserve">64,00  </w:t>
        <w:tab/>
        <w:t>64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4552  </w:t>
        <w:tab/>
        <w:t xml:space="preserve">Frete  -  distância  de  2001  km  a  2200  km  </w:t>
        <w:tab/>
        <w:t xml:space="preserve">T  </w:t>
        <w:tab/>
        <w:t xml:space="preserve">66,70  </w:t>
        <w:tab/>
        <w:t>66,7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4564  </w:t>
        <w:tab/>
        <w:t xml:space="preserve">Frete  -  distância  de  2201  km  a  2400  km  </w:t>
        <w:tab/>
        <w:t xml:space="preserve">T  </w:t>
        <w:tab/>
        <w:t xml:space="preserve">68,70  </w:t>
        <w:tab/>
        <w:t>68,7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4576  </w:t>
        <w:tab/>
        <w:t xml:space="preserve">Frete  -  distância  de  2401  km  a  2600  km  </w:t>
        <w:tab/>
        <w:t xml:space="preserve">T  </w:t>
        <w:tab/>
        <w:t xml:space="preserve">70,80  </w:t>
        <w:tab/>
        <w:t>70,8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4587  </w:t>
        <w:tab/>
        <w:t xml:space="preserve">Frete  -  distância  de  2601  km  a  2800  km  </w:t>
        <w:tab/>
        <w:t xml:space="preserve">T  </w:t>
        <w:tab/>
        <w:t xml:space="preserve">73,50  </w:t>
        <w:tab/>
        <w:t>73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4629  </w:t>
        <w:tab/>
        <w:t xml:space="preserve">Frete  -  distância  de  2801  km  a  3000  km  </w:t>
        <w:tab/>
        <w:t xml:space="preserve">T  </w:t>
        <w:tab/>
        <w:t xml:space="preserve">75,50  </w:t>
        <w:tab/>
        <w:t>75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4592  </w:t>
        <w:tab/>
        <w:t xml:space="preserve">Frete  -  distância  de  3001  km  a  3400  km  </w:t>
        <w:tab/>
        <w:t xml:space="preserve">T  </w:t>
        <w:tab/>
        <w:t xml:space="preserve">78,90  </w:t>
        <w:tab/>
        <w:t>78,9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4600  </w:t>
        <w:tab/>
        <w:t xml:space="preserve">Frete  -  distância  de  3401  km  a  3800  km  </w:t>
        <w:tab/>
        <w:t xml:space="preserve">T  </w:t>
        <w:tab/>
        <w:t xml:space="preserve">81,70  </w:t>
        <w:tab/>
        <w:t>81,7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4611  </w:t>
        <w:tab/>
        <w:t xml:space="preserve">Frete  -  distância  de  3801  km  a  4200  km  </w:t>
        <w:tab/>
        <w:t xml:space="preserve">T  </w:t>
        <w:tab/>
        <w:t xml:space="preserve">85,70  </w:t>
        <w:tab/>
        <w:t>85,7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  </w:t>
      </w:r>
      <w:r>
        <w:rPr>
          <w:b/>
          <w:sz w:val="12"/>
        </w:rPr>
        <w:tab/>
        <w:t xml:space="preserve">Transporte  de  Combustível  (kl  =  1.000  l)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151  </w:t>
        <w:tab/>
        <w:t xml:space="preserve">Frete  -  distância  de  0001  km  a  0025  km  </w:t>
        <w:tab/>
        <w:t xml:space="preserve">kl  </w:t>
        <w:tab/>
        <w:t xml:space="preserve">4,00  </w:t>
        <w:tab/>
        <w:t>4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163  </w:t>
        <w:tab/>
        <w:t xml:space="preserve">Frete  -  distância  de  0026  km  a  0050  km  </w:t>
        <w:tab/>
        <w:t xml:space="preserve">kl  </w:t>
        <w:tab/>
        <w:t xml:space="preserve">6,80  </w:t>
        <w:tab/>
        <w:t>6,8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170  </w:t>
        <w:tab/>
        <w:t xml:space="preserve">Frete  -  distância  de  0051km  a  0100  km  </w:t>
        <w:tab/>
        <w:t xml:space="preserve">kl  </w:t>
        <w:tab/>
        <w:t xml:space="preserve">11,60  </w:t>
        <w:tab/>
        <w:t>11,6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187  </w:t>
        <w:tab/>
        <w:t xml:space="preserve">Frete  -  distância  de  0101  km  a  0150  km  </w:t>
        <w:tab/>
        <w:t xml:space="preserve">kl  </w:t>
        <w:tab/>
        <w:t xml:space="preserve">15,50  </w:t>
        <w:tab/>
        <w:t>15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199  </w:t>
        <w:tab/>
        <w:t xml:space="preserve">Frete  -  distância  de  0151  km  a  0200  km  </w:t>
        <w:tab/>
        <w:t xml:space="preserve">kl  </w:t>
        <w:tab/>
        <w:t xml:space="preserve">19,40  </w:t>
        <w:tab/>
        <w:t>19,4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206  </w:t>
        <w:tab/>
        <w:t xml:space="preserve">Frete  -  distância  de  0201  km  a  0250  km  </w:t>
        <w:tab/>
        <w:t xml:space="preserve">kl  </w:t>
        <w:tab/>
        <w:t xml:space="preserve">23,30  </w:t>
        <w:tab/>
        <w:t>23,3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218  </w:t>
        <w:tab/>
        <w:t xml:space="preserve">Frete  -  distância  de  0251  km  a  0300  km  </w:t>
        <w:tab/>
        <w:t xml:space="preserve">kl  </w:t>
        <w:tab/>
        <w:t xml:space="preserve">26,00  </w:t>
        <w:tab/>
        <w:t>26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220  </w:t>
        <w:tab/>
        <w:t xml:space="preserve">Frete  -  distância  de  0301  km  a  0350  km  </w:t>
        <w:tab/>
        <w:t xml:space="preserve">kl  </w:t>
        <w:tab/>
        <w:t xml:space="preserve">29,20  </w:t>
        <w:tab/>
        <w:t>29,2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231  </w:t>
        <w:tab/>
        <w:t xml:space="preserve">Frete  -  distância  de  0351  km  a  0400  km  </w:t>
        <w:tab/>
        <w:t xml:space="preserve">kl  </w:t>
        <w:tab/>
        <w:t xml:space="preserve">33,00  </w:t>
        <w:tab/>
        <w:t>33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242  </w:t>
        <w:tab/>
        <w:t xml:space="preserve">Frete  -  distância  de  0401  km  a  0450  km  </w:t>
        <w:tab/>
        <w:t xml:space="preserve">kl  </w:t>
        <w:tab/>
        <w:t xml:space="preserve">39,00  </w:t>
        <w:tab/>
        <w:t>39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254 </w:t>
        <w:tab/>
        <w:t xml:space="preserve">Frete  -  distância  de  0451  km  a  0500  km  </w:t>
        <w:tab/>
        <w:t xml:space="preserve">kl  </w:t>
        <w:tab/>
        <w:t xml:space="preserve">44,90  </w:t>
        <w:tab/>
        <w:t>44,9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266  </w:t>
        <w:tab/>
        <w:t xml:space="preserve">Frete  -  distância  de  0501  km  a  0550  km  </w:t>
        <w:tab/>
        <w:t xml:space="preserve">kl  </w:t>
        <w:tab/>
        <w:t xml:space="preserve">47,90  </w:t>
        <w:tab/>
        <w:t>47,9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278  </w:t>
        <w:tab/>
        <w:t xml:space="preserve">Frete  -  distância  de  0551  km  a  0600  km  </w:t>
        <w:tab/>
        <w:t xml:space="preserve">kl  </w:t>
        <w:tab/>
        <w:t xml:space="preserve">49,90  </w:t>
        <w:tab/>
        <w:t>49,9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280  </w:t>
        <w:tab/>
        <w:t xml:space="preserve">Frete  -  distância  de  0601  km  a  0650  km  </w:t>
        <w:tab/>
        <w:t xml:space="preserve">kl  </w:t>
        <w:tab/>
        <w:t xml:space="preserve">52,50  </w:t>
        <w:tab/>
        <w:t>52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291  </w:t>
        <w:tab/>
        <w:t xml:space="preserve">Frete  -  distância  de  0651  km  a  0700  km  </w:t>
        <w:tab/>
        <w:t xml:space="preserve">kl  </w:t>
        <w:tab/>
        <w:t xml:space="preserve">56,60  </w:t>
        <w:tab/>
        <w:t>56,6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309  </w:t>
        <w:tab/>
        <w:t xml:space="preserve">Frete  -  distância  de  0701  km  a  0750  km  </w:t>
        <w:tab/>
        <w:t xml:space="preserve">kl  </w:t>
        <w:tab/>
        <w:t xml:space="preserve">60,50  </w:t>
        <w:tab/>
        <w:t>60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310  </w:t>
        <w:tab/>
        <w:t xml:space="preserve">Frete  -  distância  de  0751  km  a  0800  km  </w:t>
        <w:tab/>
        <w:t xml:space="preserve">kl  </w:t>
        <w:tab/>
        <w:t xml:space="preserve">64,40  </w:t>
        <w:tab/>
        <w:t>64,4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322  </w:t>
        <w:tab/>
        <w:t xml:space="preserve">Frete  -  distância  de  0801  km  a  0850  km  </w:t>
        <w:tab/>
        <w:t xml:space="preserve">kl  </w:t>
        <w:tab/>
        <w:t xml:space="preserve">68,30  </w:t>
        <w:tab/>
        <w:t>68,3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334  </w:t>
        <w:tab/>
        <w:t xml:space="preserve">Frete  -  distância  de  0851  km  a  0900  km  </w:t>
        <w:tab/>
        <w:t xml:space="preserve">kl  </w:t>
        <w:tab/>
        <w:t xml:space="preserve">72,20  </w:t>
        <w:tab/>
        <w:t>72,2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345  </w:t>
        <w:tab/>
        <w:t xml:space="preserve">Frete  -  distância  de  0901  km  a  0950  km  </w:t>
        <w:tab/>
        <w:t xml:space="preserve">kl  </w:t>
        <w:tab/>
        <w:t xml:space="preserve">76,10  </w:t>
        <w:tab/>
        <w:t>76,1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357  </w:t>
        <w:tab/>
        <w:t xml:space="preserve">Frete  -  distância  de  0951  km  a  1000  km  </w:t>
        <w:tab/>
        <w:t xml:space="preserve">kl  </w:t>
        <w:tab/>
        <w:t xml:space="preserve">80,00 </w:t>
        <w:tab/>
        <w:t xml:space="preserve"> 80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369  </w:t>
        <w:tab/>
        <w:t xml:space="preserve">Frete  -  distância  de  1001  km  a  1100  km  </w:t>
        <w:tab/>
        <w:t xml:space="preserve">kl  </w:t>
        <w:tab/>
        <w:t xml:space="preserve">85,90  </w:t>
        <w:tab/>
        <w:t>85,9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370  </w:t>
        <w:tab/>
        <w:t xml:space="preserve">Frete  -  distância  de  1101  km  a  1200  km  </w:t>
        <w:tab/>
        <w:t xml:space="preserve">kl  </w:t>
        <w:tab/>
        <w:t xml:space="preserve">93,80  </w:t>
        <w:tab/>
        <w:t>93,8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382  </w:t>
        <w:tab/>
        <w:t xml:space="preserve">Frete  -  distância  de  1201  km  a  1300  km  </w:t>
        <w:tab/>
        <w:t xml:space="preserve">kl  </w:t>
        <w:tab/>
        <w:t xml:space="preserve">101,60  </w:t>
        <w:tab/>
        <w:t>101,6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394  </w:t>
        <w:tab/>
        <w:t xml:space="preserve">Frete  -  distância  de  1301  km  a  1400  km  </w:t>
        <w:tab/>
        <w:t xml:space="preserve">kl  </w:t>
        <w:tab/>
        <w:t xml:space="preserve">109,40  </w:t>
        <w:tab/>
        <w:t>109,4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406  </w:t>
        <w:tab/>
        <w:t xml:space="preserve">Frete  -  distância  de  1401  km  a  1500  km  </w:t>
        <w:tab/>
        <w:t xml:space="preserve">kl  </w:t>
        <w:tab/>
        <w:t xml:space="preserve">117,20  </w:t>
        <w:tab/>
        <w:t>117,2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413  </w:t>
        <w:tab/>
        <w:t xml:space="preserve">Frete  -  distância  de  1501  km  a  1600  km  </w:t>
        <w:tab/>
        <w:t xml:space="preserve">kl  </w:t>
        <w:tab/>
        <w:t xml:space="preserve">125,00  </w:t>
        <w:tab/>
        <w:t>12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425  </w:t>
        <w:tab/>
        <w:t xml:space="preserve">Frete  -  distância  de  1601  km  a  1700  km  </w:t>
        <w:tab/>
        <w:t xml:space="preserve">kl  </w:t>
        <w:tab/>
        <w:t xml:space="preserve">132,80  </w:t>
        <w:tab/>
        <w:t>132,8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437  </w:t>
        <w:tab/>
        <w:t xml:space="preserve">Frete  -  distância  de  1701  km  a  1800  km  </w:t>
        <w:tab/>
        <w:t xml:space="preserve">kl  </w:t>
        <w:tab/>
        <w:t xml:space="preserve">140,60  </w:t>
        <w:tab/>
        <w:t>140,6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448  </w:t>
        <w:tab/>
        <w:t xml:space="preserve">Frete  -  distância  de  1801  km  a  1900  km  </w:t>
        <w:tab/>
        <w:t xml:space="preserve">kl  </w:t>
        <w:tab/>
        <w:t xml:space="preserve">148,50  </w:t>
        <w:tab/>
        <w:t>148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450  </w:t>
        <w:tab/>
        <w:t xml:space="preserve">Frete  -  distância  de  1901  km  a  2000  km  </w:t>
        <w:tab/>
        <w:t xml:space="preserve">kl  </w:t>
        <w:tab/>
        <w:t xml:space="preserve">156,40  </w:t>
        <w:tab/>
        <w:t>156,4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466  </w:t>
        <w:tab/>
        <w:t xml:space="preserve">Frete  -  distância  de  2001  km  a  2200  km  </w:t>
        <w:tab/>
        <w:t xml:space="preserve">kl  </w:t>
        <w:tab/>
        <w:t xml:space="preserve">168,10  </w:t>
        <w:tab/>
        <w:t>168,1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473  </w:t>
        <w:tab/>
        <w:t xml:space="preserve">Frete  -  distância  de  2201  km  a  2400  km  </w:t>
        <w:tab/>
        <w:t xml:space="preserve">kl  </w:t>
        <w:tab/>
        <w:t xml:space="preserve">183,70  </w:t>
        <w:tab/>
        <w:t>183,7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485  </w:t>
        <w:tab/>
        <w:t xml:space="preserve">Frete  -  distância  de  2401  km  a  2600  km  </w:t>
        <w:tab/>
        <w:t xml:space="preserve">kl  </w:t>
        <w:tab/>
        <w:t xml:space="preserve">199,40  </w:t>
        <w:tab/>
        <w:t>199,4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497  </w:t>
        <w:tab/>
        <w:t xml:space="preserve">Frete  -  distância  de  2601  km  a  2800  km  </w:t>
        <w:tab/>
        <w:t xml:space="preserve">kl  </w:t>
        <w:tab/>
        <w:t xml:space="preserve">215,00  </w:t>
        <w:tab/>
        <w:t>215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504  </w:t>
        <w:tab/>
        <w:t xml:space="preserve">Frete  -  distância  de  2801  km  a  3000  km  </w:t>
        <w:tab/>
        <w:t xml:space="preserve">kl  </w:t>
        <w:tab/>
        <w:t xml:space="preserve">230,60  </w:t>
        <w:tab/>
        <w:t>230,6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516  </w:t>
        <w:tab/>
        <w:t xml:space="preserve">Frete  -  distância  de  3001  km  a  3400  km  </w:t>
        <w:tab/>
        <w:t xml:space="preserve">kl  </w:t>
        <w:tab/>
        <w:t xml:space="preserve">254,20  </w:t>
        <w:tab/>
        <w:t>254,2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528  </w:t>
        <w:tab/>
        <w:t xml:space="preserve">Frete  -  distância  de  3401  km  a  3800  km  </w:t>
        <w:tab/>
        <w:t xml:space="preserve">kl  </w:t>
        <w:tab/>
        <w:t xml:space="preserve">279,60  </w:t>
        <w:tab/>
        <w:t>279,6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6530  </w:t>
        <w:tab/>
        <w:t xml:space="preserve">Frete  -  distância  de  3801  km  a  4200  km  </w:t>
        <w:tab/>
        <w:t xml:space="preserve">kl </w:t>
        <w:tab/>
        <w:t xml:space="preserve"> 307,50  </w:t>
        <w:tab/>
        <w:t>307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b/>
          <w:sz w:val="12"/>
        </w:rPr>
        <w:t xml:space="preserve">  </w:t>
      </w:r>
      <w:r>
        <w:rPr>
          <w:b/>
          <w:sz w:val="12"/>
        </w:rPr>
        <w:tab/>
        <w:t xml:space="preserve">Transporte  de  Carga  Leve  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7193  </w:t>
        <w:tab/>
        <w:t xml:space="preserve">Frete  -  distância  de  0001  km  a  0025  km  </w:t>
        <w:tab/>
        <w:t xml:space="preserve">T  </w:t>
        <w:tab/>
        <w:t xml:space="preserve">32,00  </w:t>
        <w:tab/>
        <w:t>32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7201  </w:t>
        <w:tab/>
        <w:t xml:space="preserve">Frete  -  distância  de  0026  km  a  0050  km  </w:t>
        <w:tab/>
        <w:t xml:space="preserve">T  </w:t>
        <w:tab/>
        <w:t xml:space="preserve">54,20  </w:t>
        <w:tab/>
        <w:t>54,2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7219  </w:t>
        <w:tab/>
        <w:t xml:space="preserve">Frete  -  distância  de  0051  km  a  0100  km </w:t>
        <w:tab/>
        <w:t xml:space="preserve">T  </w:t>
        <w:tab/>
        <w:t xml:space="preserve">60,40  </w:t>
        <w:tab/>
        <w:t>60,4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7227  </w:t>
        <w:tab/>
        <w:t xml:space="preserve">Frete  -  distância  de  0101  km  a  0150  km  </w:t>
        <w:tab/>
        <w:t xml:space="preserve">T  </w:t>
        <w:tab/>
        <w:t xml:space="preserve">66,80  </w:t>
        <w:tab/>
        <w:t>66,8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7230  </w:t>
        <w:tab/>
        <w:t xml:space="preserve">Frete  -  distância  de  0151  km  a  0200  km  </w:t>
        <w:tab/>
        <w:t xml:space="preserve">T  </w:t>
        <w:tab/>
        <w:t xml:space="preserve">73,00  </w:t>
        <w:tab/>
        <w:t>73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7242  </w:t>
        <w:tab/>
        <w:t xml:space="preserve">Frete  -  distância  de  0201  km  a  0250  km  </w:t>
        <w:tab/>
        <w:t xml:space="preserve">T  </w:t>
        <w:tab/>
        <w:t xml:space="preserve">79,50  </w:t>
        <w:tab/>
        <w:t>79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7255  </w:t>
        <w:tab/>
        <w:t xml:space="preserve">Frete  -  distância  de  0251  km  a  0300  km  </w:t>
        <w:tab/>
        <w:t xml:space="preserve">T  </w:t>
        <w:tab/>
        <w:t xml:space="preserve">85,90  </w:t>
        <w:tab/>
        <w:t>85,9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7268  </w:t>
        <w:tab/>
        <w:t xml:space="preserve">Frete  -  distância  de  0301  km  a  0350  km  </w:t>
        <w:tab/>
        <w:t xml:space="preserve">T  </w:t>
        <w:tab/>
        <w:t xml:space="preserve">92,40  </w:t>
        <w:tab/>
        <w:t>92,4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7270  </w:t>
        <w:tab/>
        <w:t xml:space="preserve">Frete  -  distância  de  0351  km  a  0400  km  </w:t>
        <w:tab/>
        <w:t xml:space="preserve">T  </w:t>
        <w:tab/>
        <w:t xml:space="preserve">98,60  </w:t>
        <w:tab/>
        <w:t>98,6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7287  </w:t>
        <w:tab/>
        <w:t xml:space="preserve">Frete  -  distância  de  0401  km  a  0450  km  </w:t>
        <w:tab/>
        <w:t xml:space="preserve">T  </w:t>
        <w:tab/>
        <w:t xml:space="preserve">108,10  </w:t>
        <w:tab/>
        <w:t>108,1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7290  </w:t>
        <w:tab/>
        <w:t xml:space="preserve">Frete  -  distância  de  0451  km  a  0500  km  </w:t>
        <w:tab/>
        <w:t xml:space="preserve">T  </w:t>
        <w:tab/>
        <w:t xml:space="preserve">114,60  </w:t>
        <w:tab/>
        <w:t>114,6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7308  </w:t>
        <w:tab/>
        <w:t xml:space="preserve">Frete  -  distância  de  0501  km  a  0600  km  </w:t>
        <w:tab/>
        <w:t xml:space="preserve">T  </w:t>
        <w:tab/>
        <w:t xml:space="preserve">130,60  </w:t>
        <w:tab/>
        <w:t>130,6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7310  </w:t>
        <w:tab/>
        <w:t xml:space="preserve">Frete  -  distância  de  0601  km  a  0700  km  </w:t>
        <w:tab/>
        <w:t xml:space="preserve">T  </w:t>
        <w:tab/>
        <w:t xml:space="preserve">143,30  </w:t>
        <w:tab/>
        <w:t>143,3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7323  </w:t>
        <w:tab/>
        <w:t xml:space="preserve">Frete  -  distância  de  0701  km  a  0800  km  </w:t>
        <w:tab/>
        <w:t xml:space="preserve">T  </w:t>
        <w:tab/>
        <w:t xml:space="preserve">159,30  </w:t>
        <w:tab/>
        <w:t>159,3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7336  </w:t>
        <w:tab/>
        <w:t xml:space="preserve">Frete  -  distância  de  0801  km  a  0900  km  </w:t>
        <w:tab/>
        <w:t xml:space="preserve">T  </w:t>
        <w:tab/>
        <w:t xml:space="preserve">175,30  </w:t>
        <w:tab/>
        <w:t>175,3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7349  </w:t>
        <w:tab/>
        <w:t xml:space="preserve">Frete  -  distância  de  0901  km  a  1000  km  </w:t>
        <w:tab/>
        <w:t xml:space="preserve">T  </w:t>
        <w:tab/>
        <w:t xml:space="preserve">191,00  </w:t>
        <w:tab/>
        <w:t>191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7356  </w:t>
        <w:tab/>
        <w:t xml:space="preserve">Frete  -  distância  de  1001  km  a  1100  km  </w:t>
        <w:tab/>
        <w:t xml:space="preserve">T  </w:t>
        <w:tab/>
        <w:t xml:space="preserve">207,00  </w:t>
        <w:tab/>
        <w:t>207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7364  </w:t>
        <w:tab/>
        <w:t xml:space="preserve">Frete  -  distância  de  1101  km  a  1200  km  </w:t>
        <w:tab/>
        <w:t xml:space="preserve">T  </w:t>
        <w:tab/>
        <w:t xml:space="preserve">213,50 </w:t>
        <w:tab/>
        <w:t xml:space="preserve"> 213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7377  </w:t>
        <w:tab/>
        <w:t xml:space="preserve">Frete  -  distância  de  1201  km  a  1300  km  </w:t>
        <w:tab/>
        <w:t xml:space="preserve">T  </w:t>
        <w:tab/>
        <w:t xml:space="preserve">226,20  </w:t>
        <w:tab/>
        <w:t>226,2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7388  </w:t>
        <w:tab/>
        <w:t xml:space="preserve">Frete  -  distância  de  1301  km  a  1400  km  </w:t>
        <w:tab/>
        <w:t xml:space="preserve">T  </w:t>
        <w:tab/>
        <w:t xml:space="preserve">235,70  </w:t>
        <w:tab/>
        <w:t>235,7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7396  </w:t>
        <w:tab/>
        <w:t xml:space="preserve">Frete  -  distância  de  1401  km  a  1500  km  </w:t>
        <w:tab/>
        <w:t xml:space="preserve">T  </w:t>
        <w:tab/>
        <w:t xml:space="preserve">245,30  </w:t>
        <w:tab/>
        <w:t>245,3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7404  </w:t>
        <w:tab/>
        <w:t xml:space="preserve">Frete  -  distância  de  1501  km  a  1600  km  </w:t>
        <w:tab/>
        <w:t xml:space="preserve">T </w:t>
        <w:tab/>
        <w:t xml:space="preserve"> 257,90 </w:t>
        <w:tab/>
        <w:t xml:space="preserve"> 257,9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7417  </w:t>
        <w:tab/>
        <w:t xml:space="preserve">Frete  -  distância  de  1601  km  a  1700  km  </w:t>
        <w:tab/>
        <w:t xml:space="preserve">T  </w:t>
        <w:tab/>
        <w:t xml:space="preserve">267,70  </w:t>
        <w:tab/>
        <w:t>267,7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7420  </w:t>
        <w:tab/>
        <w:t xml:space="preserve">Frete  -  distância  de  1701  km  a  1800  km  </w:t>
        <w:tab/>
        <w:t xml:space="preserve">T  </w:t>
        <w:tab/>
        <w:t xml:space="preserve">277,00  </w:t>
        <w:tab/>
        <w:t>277,0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7437  </w:t>
        <w:tab/>
        <w:t xml:space="preserve">Frete  -  distância  de  1801  km  a  1900  km  </w:t>
        <w:tab/>
        <w:t xml:space="preserve">T  </w:t>
        <w:tab/>
        <w:t xml:space="preserve">289,90  </w:t>
        <w:tab/>
        <w:t>289,9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7440  </w:t>
        <w:tab/>
        <w:t xml:space="preserve">Frete  -  distância  de  1901  km  a  2000  km  </w:t>
        <w:tab/>
        <w:t xml:space="preserve">T  </w:t>
        <w:tab/>
        <w:t xml:space="preserve">299,50  </w:t>
        <w:tab/>
        <w:t>299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7452  </w:t>
        <w:tab/>
        <w:t xml:space="preserve">Frete  -  distância  de  2001  km  a  2200  km  </w:t>
        <w:tab/>
        <w:t xml:space="preserve">T  </w:t>
        <w:tab/>
        <w:t xml:space="preserve">312,10  </w:t>
        <w:tab/>
        <w:t>312,1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7465  </w:t>
        <w:tab/>
        <w:t xml:space="preserve">Frete  -  distância  de  2201  km  a  2400  km  </w:t>
        <w:tab/>
        <w:t xml:space="preserve">T  </w:t>
        <w:tab/>
        <w:t xml:space="preserve">321,70  </w:t>
        <w:tab/>
        <w:t>321,7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7471  </w:t>
        <w:tab/>
        <w:t xml:space="preserve">Frete  -  distância  de  2401  km  a  2600  km  </w:t>
        <w:tab/>
        <w:t xml:space="preserve">T  </w:t>
        <w:tab/>
        <w:t xml:space="preserve">331,20  </w:t>
        <w:tab/>
        <w:t>331,2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7484  </w:t>
        <w:tab/>
        <w:t xml:space="preserve">Frete  -  distância  de  2601  km  a  2800  km  </w:t>
        <w:tab/>
        <w:t xml:space="preserve">T  </w:t>
        <w:tab/>
        <w:t xml:space="preserve">344,20  </w:t>
        <w:tab/>
        <w:t>344,2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7497  </w:t>
        <w:tab/>
        <w:t xml:space="preserve">Frete  -  distância  de  2801  km  a  3000  km  </w:t>
        <w:tab/>
        <w:t xml:space="preserve">T  </w:t>
        <w:tab/>
        <w:t xml:space="preserve">353,70  </w:t>
        <w:tab/>
        <w:t>353,7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7505  </w:t>
        <w:tab/>
        <w:t xml:space="preserve">Frete  -  distância  de  3001  km  a  3400  km  </w:t>
        <w:tab/>
        <w:t xml:space="preserve">T  </w:t>
        <w:tab/>
        <w:t xml:space="preserve">369,50  </w:t>
        <w:tab/>
        <w:t>369,50</w:t>
      </w:r>
    </w:p>
    <w:p>
      <w:pPr>
        <w:pStyle w:val="Normal"/>
        <w:tabs>
          <w:tab w:val="clear" w:pos="708"/>
          <w:tab w:val="left" w:pos="567" w:leader="none"/>
          <w:tab w:val="left" w:pos="3577" w:leader="dot"/>
          <w:tab w:val="right" w:pos="4195" w:leader="none"/>
          <w:tab w:val="right" w:pos="4819" w:leader="none"/>
        </w:tabs>
        <w:spacing w:lineRule="atLeast" w:line="148"/>
        <w:rPr>
          <w:sz w:val="12"/>
        </w:rPr>
      </w:pPr>
      <w:r>
        <w:rPr>
          <w:sz w:val="12"/>
        </w:rPr>
        <w:t xml:space="preserve">27512  </w:t>
        <w:tab/>
        <w:t xml:space="preserve">Frete  -  distância  de  3401  km  a  3800  km  </w:t>
        <w:tab/>
        <w:t xml:space="preserve">T  </w:t>
        <w:tab/>
        <w:t xml:space="preserve">382,10  </w:t>
        <w:tab/>
        <w:t>382,10</w:t>
      </w:r>
    </w:p>
    <w:p>
      <w:pPr>
        <w:pStyle w:val="Normal"/>
        <w:rPr>
          <w:sz w:val="12"/>
        </w:rPr>
      </w:pPr>
      <w:r>
        <w:rPr>
          <w:sz w:val="12"/>
        </w:rPr>
        <w:t xml:space="preserve">27520  </w:t>
        <w:tab/>
        <w:t xml:space="preserve">Frete  -  distância  de  3801  km  a  4200  km  </w:t>
        <w:tab/>
        <w:t xml:space="preserve">T  </w:t>
        <w:tab/>
        <w:t xml:space="preserve">401,50  </w:t>
        <w:tab/>
        <w:t>401,5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">
    <w:name w:val="Normal 8"/>
    <w:basedOn w:val="Normal"/>
    <w:qFormat/>
    <w:pPr>
      <w:spacing w:lineRule="atLeast" w:line="240"/>
      <w:ind w:firstLine="283"/>
      <w:jc w:val="both"/>
    </w:pPr>
    <w:rPr>
      <w:rFonts w:ascii="Switzerland" w:hAnsi="Switzerland" w:cs="Switzerland"/>
      <w:sz w:val="16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2:57:00Z</dcterms:created>
  <dc:creator>Eliane</dc:creator>
  <dc:description/>
  <dc:language>en-US</dc:language>
  <cp:lastModifiedBy>Eliane</cp:lastModifiedBy>
  <dcterms:modified xsi:type="dcterms:W3CDTF">2003-04-07T13:02:00Z</dcterms:modified>
  <cp:revision>1</cp:revision>
  <dc:subject/>
  <dc:title>ANEXO I</dc:title>
</cp:coreProperties>
</file>