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380365</wp:posOffset>
                </wp:positionV>
                <wp:extent cx="5801360" cy="7111365"/>
                <wp:effectExtent l="508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7111440"/>
                          <a:chOff x="0" y="0"/>
                          <a:chExt cx="5801400" cy="711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24000" cy="71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 xml:space="preserve">DECLARAÇÃO DE CONFIRMAÇÃO DE RECEBIM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DA MERCADORIA DESTINADA AO FOME Z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465560"/>
                            <a:ext cx="55551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OADOR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   CERTIFICADO Nº                                                                  NOTA FISCAL Nº NºNº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873080"/>
                            <a:ext cx="5553000" cy="26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235240"/>
                            <a:ext cx="55551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3024360"/>
                            <a:ext cx="246888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3024360"/>
                            <a:ext cx="82296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3026880"/>
                            <a:ext cx="210312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3410640"/>
                            <a:ext cx="3787200" cy="26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3772440"/>
                            <a:ext cx="5555160" cy="26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040" y="3411360"/>
                            <a:ext cx="168336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4660200"/>
                            <a:ext cx="5555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5043960"/>
                            <a:ext cx="55551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5428440"/>
                            <a:ext cx="28612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5812920"/>
                            <a:ext cx="28612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120" y="5428440"/>
                            <a:ext cx="2609280" cy="26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120" y="5812920"/>
                            <a:ext cx="26092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6366600"/>
                            <a:ext cx="42919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840" y="6366600"/>
                            <a:ext cx="11955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00" y="6750000"/>
                            <a:ext cx="42919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6247080"/>
                            <a:ext cx="13791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TRANSPORTAD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200" y="6247080"/>
                            <a:ext cx="551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LA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840" y="6750000"/>
                            <a:ext cx="11955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8200" y="6654240"/>
                            <a:ext cx="551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1560" y="5712480"/>
                            <a:ext cx="91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SSINA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5309280"/>
                            <a:ext cx="7329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NPJ / CP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5712480"/>
                            <a:ext cx="10108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RESPONSAV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5308560"/>
                            <a:ext cx="6433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BAIR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4925520"/>
                            <a:ext cx="7898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NDEREÇ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4539600"/>
                            <a:ext cx="13374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NOME RAZÃO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3675960"/>
                            <a:ext cx="9194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SSINA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2935440"/>
                            <a:ext cx="7354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NPJ / CP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2935440"/>
                            <a:ext cx="656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INSC.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3272040"/>
                            <a:ext cx="468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935440"/>
                            <a:ext cx="4572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2113920"/>
                            <a:ext cx="802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NDEREÇ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827000"/>
                            <a:ext cx="14306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NOME  RAZÃO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4237920"/>
                            <a:ext cx="55551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/>
                                </w:rPr>
                                <w:t>RECEBEDOR</w:t>
                              </w:r>
                              <w:r>
                                <w:rPr>
                                  <w:kern w:val="2"/>
                                  <w:i w:val="false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000000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i w:val="false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000000"/>
                                  <w:lang w:val="pt-B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4720"/>
                            <a:ext cx="57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6200"/>
                            <a:ext cx="57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2617560"/>
                            <a:ext cx="2861280" cy="26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2523600"/>
                            <a:ext cx="5893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BAIR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2617560"/>
                            <a:ext cx="2650320" cy="26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2522880"/>
                            <a:ext cx="10173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MUNICIPIO - U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3291120"/>
                            <a:ext cx="9619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RESPONSA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5400" y="937800"/>
                            <a:ext cx="622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938520"/>
                            <a:ext cx="1599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_______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________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870120"/>
                            <a:ext cx="1010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57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494000"/>
                            <a:ext cx="12718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139840"/>
                            <a:ext cx="117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523600"/>
                            <a:ext cx="10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523600"/>
                            <a:ext cx="11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676680"/>
                            <a:ext cx="109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925520"/>
                            <a:ext cx="109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30748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5307480"/>
                            <a:ext cx="10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7000" y="50040"/>
                            <a:ext cx="914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1ª VI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4160" y="32752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1494000"/>
                            <a:ext cx="10432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9.95pt;width:456.8pt;height:559.95pt" coordorigin="315,599" coordsize="9136,11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5;top:599;width:9013;height:1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 xml:space="preserve">DECLARAÇÃO DE CONFIRMAÇÃO DE RECEBIMENT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DA MERCADORIA DESTINADA AO FOME ZE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49;top:2907;width:874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OADOR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   CERTIFICADO Nº                                                                  NOTA FISCAL Nº NºNº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51;top:3549;width:874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49;top:4119;width:874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918;top:5362;width:388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78;top:5362;width:129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900;top:5366;width:331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49;top:5970;width:596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49;top:6540;width:874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545;top:5971;width:265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49;top:7938;width:874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49;top:8542;width:874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49;top:9148;width:45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49;top:9753;width:450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5087;top:9148;width:410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087;top:9753;width:410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48;top:10625;width:675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313;top:10625;width:1882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48;top:11229;width:675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581;top:10437;width:217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TRANSPORTADO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399;top:10437;width:86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LA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7313;top:11229;width:1882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7399;top:11078;width:868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31;top:9595;width:144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SSINATU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21;top:8960;width:11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NPJ / CP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1;top:9595;width:159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RESPONSAV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0;top:8959;width:101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BAIR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1;top:8356;width:124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NDEREÇ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1;top:7748;width:210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NOME RAZÃO SO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1;top:6388;width:144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SSINAT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062;top:5222;width:115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NPJ / CP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950;top:5222;width:103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INSC.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669;top:5752;width:73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FO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8;top:5222;width:71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E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1;top:3928;width:126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NDEREÇ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0;top:3476;width:225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NOME  RAZÃO SO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449;top:7273;width:8747;height:4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68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000000"/>
                            <w:lang w:val="pt-BR"/>
                          </w:rPr>
                          <w:t>RECEBEDOR</w:t>
                        </w:r>
                        <w:r>
                          <w:rPr>
                            <w:kern w:val="2"/>
                            <w:i w:val="false"/>
                            <w:szCs w:val="20"/>
                            <w:sz w:val="24"/>
                            <w:rFonts w:ascii="Arial" w:hAnsi="Arial" w:eastAsia="Times New Roman" w:cs="Arial"/>
                            <w:color w:val="000000"/>
                            <w:lang w:val="pt-BR"/>
                          </w:rPr>
                        </w:r>
                        <w:r>
                          <w:rPr>
                            <w:kern w:val="2"/>
                            <w:i w:val="false"/>
                            <w:szCs w:val="20"/>
                            <w:sz w:val="24"/>
                            <w:rFonts w:ascii="Arial" w:hAnsi="Arial" w:eastAsia="Times New Roman" w:cs="Arial"/>
                            <w:color w:val="000000"/>
                            <w:lang w:val="pt-BR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15,10323" to="9328,10323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315,7144" to="9328,7144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shape id="shape_0" stroked="t" o:allowincell="f" style="position:absolute;left:449;top:4721;width:450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581;top:4573;width:92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BAIR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5044;top:4721;width:417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5221;top:4572;width:160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MUNICIPIO - U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0;top:5782;width:151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RESPONSAV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5851;top:2076;width:97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50;top:2077;width:251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_______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________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05;top:1970;width:159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15,2567" to="9328,2567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511;top:2952;width:2002;height:30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449,3969" to="2303,39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7,4573" to="2147,45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88,4573" to="6943,45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1,6389" to="2303,63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49,8356" to="2170,83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49,8957" to="2038,89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88,8957" to="6678,89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8011;top:678;width:1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1ª V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526,5757" to="7677,57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7471;top:2952;width:1642;height:34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53:00Z</dcterms:created>
  <dc:creator>office97</dc:creator>
  <dc:description/>
  <dc:language>en-US</dc:language>
  <cp:lastModifiedBy>frontpage98</cp:lastModifiedBy>
  <dcterms:modified xsi:type="dcterms:W3CDTF">2003-09-26T20:53:00Z</dcterms:modified>
  <cp:revision>2</cp:revision>
  <dc:subject/>
  <dc:title/>
</cp:coreProperties>
</file>