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ITEM </w:t>
        <w:tab/>
        <w:t xml:space="preserve">ESPECIFICAÇÃO </w:t>
        <w:tab/>
        <w:t xml:space="preserve">UNIDADE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1. </w:t>
        <w:tab/>
        <w:t xml:space="preserve">PRODUTOS E SUBPRODUTOS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ab/>
        <w:t>FLORESTAIS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1.1. </w:t>
        <w:tab/>
        <w:t xml:space="preserve">Carvão vegetal de floresta plantad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ab/>
        <w:t xml:space="preserve">Carvão vegetal de floresta nativa sob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ab/>
        <w:t xml:space="preserve">manejo sustentad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ab/>
        <w:t xml:space="preserve">Carvão vegetal de floresta nativ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1.4. </w:t>
        <w:tab/>
        <w:t xml:space="preserve">Carvão vegetal ativado. </w:t>
        <w:tab/>
        <w:t xml:space="preserve">Kg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1.5. </w:t>
        <w:tab/>
        <w:t xml:space="preserve">Lenha ou “torete” de floresta plantad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1.6. </w:t>
        <w:tab/>
        <w:t xml:space="preserve">Lenha ou “torete” de floresta nativa sob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ab/>
        <w:t xml:space="preserve">manejo sustentad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1.7. </w:t>
        <w:tab/>
        <w:t xml:space="preserve">Lenha ou “torete” de floresta nativ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2. </w:t>
        <w:tab/>
        <w:t>MADEIRA EM TORAS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. </w:t>
        <w:tab/>
        <w:t xml:space="preserve">Amburan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. </w:t>
        <w:tab/>
        <w:t xml:space="preserve">Amesclado ou mangue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. </w:t>
        <w:tab/>
        <w:t xml:space="preserve">Angelim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4. </w:t>
        <w:tab/>
        <w:t xml:space="preserve">Angic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5. </w:t>
        <w:tab/>
        <w:t xml:space="preserve">Bacuri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6. </w:t>
        <w:tab/>
        <w:t xml:space="preserve">Braún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7. </w:t>
        <w:tab/>
        <w:t xml:space="preserve">Caju de janeir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8. </w:t>
        <w:tab/>
        <w:t>Camaraçari.</w:t>
        <w:tab/>
        <w:t xml:space="preserve"> 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9. </w:t>
        <w:tab/>
        <w:t xml:space="preserve">Cambará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0. </w:t>
        <w:tab/>
        <w:t xml:space="preserve">Canjeran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1. </w:t>
        <w:tab/>
        <w:t xml:space="preserve">Cascud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2. </w:t>
        <w:tab/>
        <w:t xml:space="preserve">Cedro rosad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3. </w:t>
        <w:tab/>
        <w:t xml:space="preserve">Cerejeir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4. </w:t>
        <w:tab/>
        <w:t xml:space="preserve">Eucalipt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5. </w:t>
        <w:tab/>
        <w:t xml:space="preserve">Garap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6. </w:t>
        <w:tab/>
        <w:t xml:space="preserve">Gonçalo Alves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7. </w:t>
        <w:tab/>
        <w:t xml:space="preserve">Ipê. </w:t>
        <w:tab/>
        <w:t>M³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8. </w:t>
        <w:tab/>
        <w:t xml:space="preserve">Itaúb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19. </w:t>
        <w:tab/>
        <w:t xml:space="preserve">Jacarandá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0. </w:t>
        <w:tab/>
        <w:t xml:space="preserve">Jatobá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1. </w:t>
        <w:tab/>
        <w:t>Louro amarelo ou vermelho.</w:t>
        <w:tab/>
        <w:t xml:space="preserve"> 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2. </w:t>
        <w:tab/>
        <w:t xml:space="preserve">Maçarandub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3. </w:t>
        <w:tab/>
        <w:t xml:space="preserve">Madeira de lei não especificad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4. </w:t>
        <w:tab/>
        <w:t xml:space="preserve">Mandiocã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5. </w:t>
        <w:tab/>
        <w:t xml:space="preserve">Maria pret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6. </w:t>
        <w:tab/>
        <w:t xml:space="preserve">Marinheir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7. </w:t>
        <w:tab/>
        <w:t xml:space="preserve">Marupá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8. </w:t>
        <w:tab/>
        <w:t xml:space="preserve">Mogn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29. </w:t>
        <w:tab/>
        <w:t xml:space="preserve">Óleo ou Pau-d’óle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0. </w:t>
        <w:tab/>
        <w:t xml:space="preserve">Pau-ferr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1. </w:t>
        <w:tab/>
        <w:t xml:space="preserve">Peroba ros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2. </w:t>
        <w:tab/>
        <w:t xml:space="preserve">Pomp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3. </w:t>
        <w:tab/>
        <w:t xml:space="preserve">Sucupira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4. </w:t>
        <w:tab/>
        <w:t xml:space="preserve">Tamboril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5. </w:t>
        <w:tab/>
        <w:t xml:space="preserve">Vazante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2.36. </w:t>
        <w:tab/>
        <w:t xml:space="preserve">Outras madeiras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3. </w:t>
        <w:tab/>
        <w:t>ACHAS OU MOURÕES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1. </w:t>
        <w:tab/>
        <w:t xml:space="preserve">De aroeira lavrada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2. </w:t>
        <w:tab/>
        <w:t xml:space="preserve">De candeia estacada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3. </w:t>
        <w:tab/>
        <w:t xml:space="preserve">De Gonçalo Alves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4. </w:t>
        <w:tab/>
        <w:t xml:space="preserve">De maçaranduba lavrada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5. </w:t>
        <w:tab/>
        <w:t xml:space="preserve">Outras madeiras lavradas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6. </w:t>
        <w:tab/>
        <w:t xml:space="preserve">Outras espécies nativas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7. </w:t>
        <w:tab/>
        <w:t xml:space="preserve">Madeiras para escoramento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3.8. </w:t>
        <w:tab/>
        <w:t xml:space="preserve">Madeiras para andaime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4. </w:t>
        <w:tab/>
        <w:t>POSTES (METRO LINEAR)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4.1. </w:t>
        <w:tab/>
        <w:t xml:space="preserve">De aroeira, até 9m. </w:t>
        <w:tab/>
        <w:t xml:space="preserve">Un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4.2. </w:t>
        <w:tab/>
        <w:t xml:space="preserve">De aroeira, acima de 9m. </w:t>
        <w:tab/>
        <w:t xml:space="preserve">Un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4.3. </w:t>
        <w:tab/>
        <w:t xml:space="preserve">De outras espécies, até 9m. </w:t>
        <w:tab/>
        <w:t xml:space="preserve">Un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4.4. </w:t>
        <w:tab/>
        <w:t xml:space="preserve">De outras espécies, acima de 9m. </w:t>
        <w:tab/>
        <w:t xml:space="preserve">Un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4.5. </w:t>
        <w:tab/>
        <w:t xml:space="preserve">Dormentes. </w:t>
        <w:tab/>
        <w:t xml:space="preserve">Dz.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5. </w:t>
        <w:tab/>
        <w:t>OUTRAS ESPÉCIES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1. </w:t>
        <w:tab/>
        <w:t xml:space="preserve">Bambu. </w:t>
        <w:tab/>
        <w:t xml:space="preserve">T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2. </w:t>
        <w:tab/>
        <w:t xml:space="preserve">Cascas em geral. </w:t>
        <w:tab/>
        <w:t xml:space="preserve">@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3. </w:t>
        <w:tab/>
        <w:t xml:space="preserve">Fava d’anta. </w:t>
        <w:tab/>
        <w:t xml:space="preserve">@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4. </w:t>
        <w:tab/>
        <w:t xml:space="preserve">Palmito. </w:t>
        <w:tab/>
        <w:t xml:space="preserve">Kg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5 </w:t>
        <w:tab/>
        <w:t xml:space="preserve">Pequi. </w:t>
        <w:tab/>
        <w:t xml:space="preserve">T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5.6. </w:t>
        <w:tab/>
        <w:t xml:space="preserve">Óleo de essências nativas. </w:t>
        <w:tab/>
        <w:t xml:space="preserve">T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6. </w:t>
        <w:tab/>
        <w:t>FOLHAS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>6.1.</w:t>
        <w:tab/>
        <w:t xml:space="preserve">Folhas de essências florestais. </w:t>
        <w:tab/>
        <w:t xml:space="preserve">T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>
          <w:b/>
          <w:b/>
        </w:rPr>
      </w:pPr>
      <w:r>
        <w:rPr>
          <w:b/>
        </w:rPr>
        <w:t xml:space="preserve">7. </w:t>
        <w:tab/>
        <w:t>DERIVADOS DE BABAÇU: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7.1. </w:t>
        <w:tab/>
        <w:t xml:space="preserve">Óleo. </w:t>
        <w:tab/>
        <w:t xml:space="preserve">T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7.2. </w:t>
        <w:tab/>
        <w:t xml:space="preserve">Carvão. </w:t>
        <w:tab/>
        <w:t xml:space="preserve">M³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7.3. </w:t>
        <w:tab/>
        <w:t xml:space="preserve">Palmitos. </w:t>
        <w:tab/>
        <w:t xml:space="preserve">Kg </w:t>
      </w:r>
    </w:p>
    <w:p>
      <w:pPr>
        <w:pStyle w:val="Normal"/>
        <w:tabs>
          <w:tab w:val="clear" w:pos="708"/>
          <w:tab w:val="left" w:pos="737" w:leader="none"/>
          <w:tab w:val="center" w:pos="4365" w:leader="none"/>
        </w:tabs>
        <w:spacing w:lineRule="atLeast" w:line="232"/>
        <w:ind w:left="113" w:right="113" w:hanging="0"/>
        <w:rPr/>
      </w:pPr>
      <w:r>
        <w:rPr/>
        <w:t xml:space="preserve">7.4. </w:t>
        <w:tab/>
        <w:t xml:space="preserve">Torta. </w:t>
        <w:tab/>
        <w:t xml:space="preserve">T </w:t>
      </w:r>
    </w:p>
    <w:p>
      <w:pPr>
        <w:pStyle w:val="Normal"/>
        <w:tabs>
          <w:tab w:val="clear" w:pos="708"/>
          <w:tab w:val="left" w:pos="918" w:leader="none"/>
          <w:tab w:val="center" w:pos="4365" w:leader="none"/>
        </w:tabs>
        <w:spacing w:lineRule="atLeast" w:line="2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9:00Z</dcterms:created>
  <dc:creator>frontpage98</dc:creator>
  <dc:description/>
  <dc:language>en-US</dc:language>
  <cp:lastModifiedBy>frontpage98</cp:lastModifiedBy>
  <dcterms:modified xsi:type="dcterms:W3CDTF">2003-09-26T20:29:00Z</dcterms:modified>
  <cp:revision>1</cp:revision>
  <dc:subject/>
  <dc:title>ITEM </dc:title>
</cp:coreProperties>
</file>