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52"/>
        <w:gridCol w:w="540"/>
        <w:gridCol w:w="2768"/>
        <w:gridCol w:w="1260"/>
        <w:gridCol w:w="1057"/>
        <w:gridCol w:w="1103"/>
        <w:gridCol w:w="1237"/>
      </w:tblGrid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OLETIM INFORMATIVO - LISTA DE PREÇOS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UPO  01 - ANIMAIS VIVOS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1.01 - AVES </w:t>
            </w:r>
          </w:p>
        </w:tc>
      </w:tr>
      <w:tr>
        <w:trPr>
          <w:trHeight w:val="12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RIMINAÇÃ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ACAD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EJ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LT.ALTERAÇÃO</w:t>
            </w:r>
          </w:p>
        </w:tc>
      </w:tr>
      <w:tr>
        <w:trPr>
          <w:trHeight w:val="1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N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GÊNCIA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1.01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s para ab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01.01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ves caip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GRUPO  01.03 - CAPRINOS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3.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rino para cria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3.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rino para ab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1.04 - EQÜINOS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gua com c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gua solt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üino para custeio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üino para ab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üino para c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üino para custeio meio san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üino raça pura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1.05 - BUBALINOS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5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úfalo gordo para abate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5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erro búfalo até 01 ano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5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úfalo magro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5.0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rote búfalo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5.0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erro búfalo sobreano até 18 m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5.0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urinho búfalo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5.0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úfala gorda para abate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5.0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erra búfala até 01 ano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5.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úfala solteira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5.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ilha búfala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5.0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erra búfala sobreano até 18 m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5.0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@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úfalo gordo para abate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5.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@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úfala gorda para abate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5.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úfala com cria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1.07 - OVINOS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7.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vino para ab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7.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vino para c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1.09 - BOVINOS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i gordo para ab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@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i gordo para ab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ru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erro até 1 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i mag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erro  sobre ano até 18 m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urinho come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urinho regist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UPO  01 - ANIMAIS VIVOS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1.09 - BOVINOS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0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ca gorda para ab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@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ca gorda para ab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erra regis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erra até 1 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erra sobre ano até 18 m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ilha regis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ca com c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ca mag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ca regis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erra cruzada até 01 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erra cruzada sobreano até 18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ilha cruz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2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ca cruzada parida com bez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ca cruzada parida com bezer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ca cruzada solt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ovil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2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r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erra holandesa até 1 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erra holandesa sobreano até 18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ovilha holande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2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ca holandesa com c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.09.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ca holandesa mag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UPO 02 - ANIMAIS ABATIDOS E PESCADOS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2.01 - AVES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1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 de fra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1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ação de fra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1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xa de fra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1.0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so de fra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1.0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gado de fra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1.0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go resfri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1.0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go congel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1.0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ela de fra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1.00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 de fra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1.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ito de fra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1.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oço de fra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1.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é de peito de fra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GRUPO  02.04 - SUÍNOS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íno p/ abate tipo ba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íno p/ abate tipo ba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íno p/ abate tipo c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íno p/ abate tipo c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ha de po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e de pa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4.0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4.0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iça de po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4.00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iça m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4.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m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4.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l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4.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cinho salgado ou defum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4.0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 de po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4.0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nil sem o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4.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nil com o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4.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on em man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02 - ANIMAIS ABATIDOS E PESCADOS 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GRUPO  02.05 - BOVINOS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5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 casada de b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5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e dianteira de b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5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e traseira de b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5.0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 casada de va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5.0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e dianteira de va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5.0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e traseira de va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5.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g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5.0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ê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5.0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o salg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2.05.02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uro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02.05.0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o salgado ca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2.06 - PESCADOS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2.06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b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2.06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cho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2.06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arão de água doce -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2.06.0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arão de água doce -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2.06.0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arão de água doce - pequ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02.06.0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rv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02.06.0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rimat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2.06.0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h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02.06.00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Ja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02.06.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ac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02.06.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urub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02.06.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cuna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2.06.0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n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2.07 - FRIOS E DERIVADOS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2.07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esun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2.07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tad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03 - BEBIDAS 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3.01 - ÁGUAS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1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gua mineral garrafão 20 l - clas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1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gua mineral garrafão 20 l - clas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1.0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gua mineral 2000 ml - class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1.0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gua mineral 2000 ml - class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1.0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gua mineral 1500 ml - class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1.00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gua mineral 1500 ml - class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1.0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gua mineral 500 ml - class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1.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gua mineral 500 ml - class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03.01.0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Água mineral  330/350 ml - clas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03.01.0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Água mineral  330/350 ml - clas. 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03.01.0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Água mineral  330/350 ml lata - class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03.01.0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Água min. 330/350ml one way-clas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1.0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gua mineral copo - class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1.0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gua mineral copo - class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03.01.02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Água min.  </w:t>
            </w:r>
            <w:r>
              <w:rPr>
                <w:rFonts w:cs="Arial" w:ascii="Arial" w:hAnsi="Arial"/>
                <w:color w:val="000000"/>
                <w:sz w:val="20"/>
              </w:rPr>
              <w:t>500 ml retornável - clas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03.01.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Água min. 500 ml retornável - clas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03.01.0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gua min. c/ gás 600 ml  - clas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1.0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gua min. c/ gás 500 ml  - clas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1.03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gua min. c/ gás 330 ml  - clas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1.0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Água mineral 5000 ml - classe 3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UPO 03 - BEBIDAS 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3.02 - AGUARDENTES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2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r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2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rdente 6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2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inha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2.0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inha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2.0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rdente a gra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2.0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rdente 500 ml bem. Plá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2.0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uardente 350 ml em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2.0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inha Havaianinha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2.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inha Havaianinha 8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GRUPO  03.03 - CERVEJAS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600ml  retornável-classe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600ml  retornável-classe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600ml  retornável-classe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600ml retornável-classe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600ml  descartável-clas.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600ml  descartável-clas.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esc. 350/5ml desc.-clas.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350/5ml retornável-clas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350/5 ml descartável-clas.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350/5 ml descartável-clas.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350/5 ml descartável-clas.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350/5 ml descartável-clas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escura 300ml retor.-clas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escura 300ml retor.-clas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escura 300ml retor.-clas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escura 300ml retor.-clas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300ml retornável-classe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300 ml retornável-clas.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300 ml retornável-clas.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300 ml retornável-clas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300 ml descartável-clas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300ml descartável-clas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300ml descartável-clas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300ml descartável-clas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em lata 500 ml - clas.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. escura em lata 350/5 ml-clas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. escura em lata 350/5 ml-clas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. escura em lata 350/5 ml-clas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em lata 350/5 ml - clas.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em lata 350/5 ml - clas.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em lata 350/5 ml - clas.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em lata 350/5 ml - clas.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opp cl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opp esc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03.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ja 500 ml descartável-clas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3.04 - REFRIGERANTES E ÁGUAS TÔNICAS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2 l - descartável-clas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2 l - descartável-clas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2 l - descartável-clas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2 l - descartável-clas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0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1 l - retornável - clas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1 l - descartável-clas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1 l - descartável-clas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UPO 03 - BEBIDAS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3.04 - REFRIGERANTES E ÁGUAS TÔNICAS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600ml retornável-clas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600ml retornável-clas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2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600ml descartável-clas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600ml descartável-clas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600ml descartável-clas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600ml descartável-clas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2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330 ml  -  classe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330 ml  -  classe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2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280/90 ml-classe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280/90 ml-classe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280/90 ml-classe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280/90 ml-classe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250 ml  -  classe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250 ml  -  classe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3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180/200 ml-clas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180/200 ml-clas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4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em lata 350/5 ml-clas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4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em lata 350/5 ml-clas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4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em lata 350/5 ml-clas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4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rigerante em lata 350/5 ml-clas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4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gua tônica 290/300ml - clas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4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gua tônica lata 350/5ml-clas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4.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gua tônica lata 350/5ml-clas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3.04.05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igerante 1500 ml-descartável - clas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3.04.05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igerante 1500 ml-descartável - clas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3.04.05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igerante 1500 ml-descartável - clas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3.04.05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igerante 1500 ml-descartável - clas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3.05 - GELOS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5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êlo em bar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5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êlo em cu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3.05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êlo pic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UPO 04 - AGROPECUÁRIOS 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4.01 - CARVÃO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1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vão de babaç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1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vão veg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1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vão veg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1.0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vão vegetal/pac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1.0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ca de babaç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1.0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ha co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1.0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ta de babaç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1.0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vão de baba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1.00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vão veg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4.02 - SEMENTES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2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ente de soja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2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opo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2.0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opogon com impu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2.0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opogon com t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2.0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chiaria brizanta com t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2.0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chiaria briz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2.0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chiaria brizanta com impu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UPO 04 - AGROPECUÁRIOS 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4.02 - SEMENTES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2.00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chiaria humidícula (quicúi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2.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chiaria humidícula com impu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2.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chiaria humidícula com t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4.02.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nte de algod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4.03 - FERTILIZANTES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4.03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cário agrí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UPO 05 - CEREAIS E DERIVADOS 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5.01 - AÇÚCARES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1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úcar cristal para consumo - fa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1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úcar refinado para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1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úcar masca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7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1.0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úcar cristal p/ cons. - granel (50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7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GRUPO  05.02 - ARROZ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agul. do sul com casca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9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longo fino com casca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em casca de sequeiro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iciado ap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iciado ap - 3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roz benef. longo fino-tipo 1 - 60 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roz benef. longo fino-tipo 1 - 30 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. longo fino-tipo 2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0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. longo fino-tipo 2 - 3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. longo fino-tipo 3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. longo fino-tipo 3 - 3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. longo fino-tipo 4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. longo fino-tipo 5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. longo - tipo 1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. longo - tipo 1 - 3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. longo - tipo 2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. longo - tipo 2 - 3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. longo - tipo 3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. longo - tipo 3 - 3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. longo - tipo 4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2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. longo - tipo 4 - 3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. longo - tipo 5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. longo - tipo 5 - 3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. parboilizado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2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. parboilizado - 3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d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macerado - 3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elo de arroz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rela de arroz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2.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 benef.longo fino tp1 - 30Kg - Sul/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GRUPO  05.04 - TRIGO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4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inha de trigo comum industrial-5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4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inha de trigo com. dom. c/ ferm.-10x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4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inha de trigo especial industrial-5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4.0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inha de trigo com. dom. s/ ferm.-10x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4.0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inha de trigo esp. Doméstica - 10x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UPO 05 - CEREAIS E DERIVADOS 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5.05 - MlLHO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5.05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ho debulhado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5.05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ai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ho em pal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5.05.0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r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ho em pal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5.07 - SOJA E DERIVADOS</w:t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.07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leo de soja - 20 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7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5.07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ja comercial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O 06 - LATICÍNIOS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GRUPO  06.01 - LEITE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6.01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e in 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6.01.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e in natura resfri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6.02 - QUEIJOS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6.02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ijo min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6.02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ijo mussarela - forma até 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6.02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ijo provolone - forma até 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6.02.0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ijo parmes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6.02.0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ijo tipo prato - forma até 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6.02.0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queijã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6.02.0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ijo mussarela - forma acima 2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6.02.0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ijo tipo prato - forma acima 2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6.02.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ijo provolone - forma acima 2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UPO 07 - HORTIFRUTIGRANJEIROS 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7.02 - LEGUMES E VERDURAS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7.02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x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óbora kabutiá - 2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7.02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x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óbora verde - 2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7.02.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ho verde - 120 espig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7.03 - OVOS FRESCOS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7.03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x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vos brancos extra - 30 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7.03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x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vos vermelhos extra - 30 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7.03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vos caip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07.04 - TUBÉRCULOS RAÍZES COMESTÍVEIS E DERIVADOS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7.04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inha de mandioca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7.04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écula de mandi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7.04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spa de mandioca (seca ao s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7.04.0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vilho do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7.04.0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vilho azê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7.04.0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inha de puba - 6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7.04.0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di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7.04.00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ata - 5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7.04.0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bola - 2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7.04.0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x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oura -  2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7.04.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7.04.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iz de mandioca/indust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UPO 10 - MATERIAL DE CONSTRUÇÃO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10.02 - CERÂMICOS NA INDÚSTRIA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.02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jota 08x20x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.02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ha colonial de prim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.02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ha francesa de prim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.02.0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ha plan de prim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.02.0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jolo comum de prim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.02.0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jolo especial marombado a v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.02.0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jolo furado 10x15x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.02.0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jolo furado 10x15x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.02.00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jolo furado 10x20x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.02.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jolo furado 10x20x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.02.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ha ro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PO 11 - PNEUMÁTICOS 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GRUPO  11.01 - PNEUS 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145 aro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145 aro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155 aro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155 aro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165 aro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165 aro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175 aro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175 aro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0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185 aro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185 aro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195 aro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215 aro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255 aro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700 aro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750 aro 16 l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750 aro 16 borrach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900 aro 20 l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900 aro 20 borrach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1000 aro 20 l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1100 aro 22 G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1.01.02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     1100 aro 22 rad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UPO 13 - TRANSPORTES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13.01 - TRANSPORTE DE CARGA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001 a 001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011 a 003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031 a 005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051 a 01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101 a 015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151 a 02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201 a 025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251 a 03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0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301 a 035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351 a 04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401 a 045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451 a 05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501 a 06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601 a 07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701 a 08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801 a 09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901 a 10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001 a 11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101 a 12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201 a 13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UPO 13 - TRANSPORTES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13.01 - TRANSPORTE DE CARGA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2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301 a 14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401 a 15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501 a 16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601 a 17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2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701 a 18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801 a 19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901 a 20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001 a 22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2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201 a 24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401 a 26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601 a 28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801 a 30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3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3001 a 32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3201 a 34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3401 a 36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3601 a 38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3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3801 a 40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4001 a 42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3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4201 a 44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4401 a 46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4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4601 a 48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4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4801 a 50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1.04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5001 a 52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GRUPO  13.02 - TRANSPORTE DE GADO VIVO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2.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rod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13.03 - TRANSP. MINERAIS A GRANEL (AREIA, BRITA, CALCÁRIO E SAIBRO)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001 a 001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011 a 003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031 a 005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051 a 01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101 a 015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151 a 02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201 a 025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251 a 03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0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301 a 035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351 a 04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401 a 045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451 a 05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501 a 06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601 a 07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701 a 08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801 a 09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0901 a 10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001 a 11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101 a 12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201 a 13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2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301 a 14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401 a 15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501 a 16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601 a 17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2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701 a 18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801 a 19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901 a 20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001 a 22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2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201 a 24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UPO 13 - TRANSPORTES</w:t>
            </w:r>
          </w:p>
        </w:tc>
      </w:tr>
      <w:tr>
        <w:trPr>
          <w:trHeight w:val="1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GRUPO  13.03 - TRANSP. MINERAIS A GRANEL (AREIA, BRITA, CALCÁRIO E SAIBRO)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401 a 26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601 a 28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801 a 30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3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3001 a 32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3201 a 34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3401 a 36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3601 a 38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3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3801 a 40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4001 a 42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3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4201 a 44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.03.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4401 a 46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.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4601 a 48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.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4801 a 50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2003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.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5001 a 52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2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2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07/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4.11.2003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 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" w:right="28" w:hanging="0"/>
      <w:jc w:val="center"/>
      <w:outlineLvl w:val="1"/>
    </w:pPr>
    <w:rPr>
      <w:rFonts w:ascii="Switzerland" w:hAnsi="Switzerland" w:cs="Switzerland"/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" w:right="28" w:hanging="0"/>
      <w:outlineLvl w:val="2"/>
    </w:pPr>
    <w:rPr>
      <w:rFonts w:ascii="Switzerland" w:hAnsi="Switzerland" w:cs="Switzerland"/>
      <w:b/>
      <w:color w:val="000000"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" w:right="28" w:hanging="0"/>
      <w:outlineLvl w:val="3"/>
    </w:pPr>
    <w:rPr>
      <w:rFonts w:ascii="Switzerland" w:hAnsi="Switzerland" w:cs="Switzerland"/>
      <w:b/>
      <w:sz w:val="1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072" w:leader="none"/>
      </w:tabs>
      <w:ind w:left="4536" w:hanging="0"/>
      <w:jc w:val="both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13:00Z</dcterms:created>
  <dc:creator>office2000</dc:creator>
  <dc:description/>
  <dc:language>en-US</dc:language>
  <cp:lastModifiedBy>frontpage98</cp:lastModifiedBy>
  <cp:lastPrinted>2003-11-17T09:08:00Z</cp:lastPrinted>
  <dcterms:modified xsi:type="dcterms:W3CDTF">2003-11-21T16:13:00Z</dcterms:modified>
  <cp:revision>2</cp:revision>
  <dc:subject/>
  <dc:title>ICMS</dc:title>
</cp:coreProperties>
</file>