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 DA PORTARIA Nº 0889- GABIN DE 17 DE DEZEMBRO DE 2002</w:t>
      </w:r>
    </w:p>
    <w:p>
      <w:pPr>
        <w:pStyle w:val="Normal"/>
        <w:shd w:fill="FFFFFF" w:val="clea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tbl>
      <w:tblPr>
        <w:tblW w:w="7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074"/>
        <w:gridCol w:w="1641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ODU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(RS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EIA BRUTA PARA ASFAL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EIA BRUTA FINA MÉD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EIA GROS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GILA CERÂ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SSOMOID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(PÓ DE BRIT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ITA Nº 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ITA Nº 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5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ITA Nº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ITA Nº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6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ITADA PARA LAST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4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UTA GRANIT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A BRUTA PRE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EDRA GIPSID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NEXO I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ODU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 (R$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BOVINA DIANT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BOVINA PONTA DA AGUL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BOVINA TRAS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BOVINA VERDE S/INSPE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SUÍNA VERDE RESF/CON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RO SALMOURADO MAN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RO SALMOURADO MECÂN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RO VER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ASININO (JUMENT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 (BEZERRA ATÉ 1 AN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 (BEZERRO ATÉ 1 AN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 (NOVILHA ATÉ 2 ANO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 - BOI P/ FRIG. SEM 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 - BOI P/OUTROS C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-VACA P/FRIG. S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OVINO-VACA P/OUTROS C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INO(BEZERRA ATÉ 1 AN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INO(BEZERRO ATÉ 1 AN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.-BOI P/FRIG. SEM 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.-BOI P/OUTROS C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.-VACA P.FRIG. S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BUBALINO-VACA P/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CAPRINO (BOD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EQÜINO (CAVAL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MUAR (BURR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OVINO (CARNEIR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SUÍNO PELO CLARO TIPO CAR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 SUÍNO PELO ESCURO (PÉ DUR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Ç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TE "IN NATURA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E DE CABRA DE SEGUN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E DE CABRA DE PRIM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E DE CARNEIRO PRIM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E DE CARNEIRO SEGUN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O DA CRINA DO CAVAL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LO DA PONTA DA CAUDA DO BOVI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EIJO COALH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EIJO MANTEI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O BENEFICI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O DE BO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O EM 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NEXO II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DU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ES (R$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 PORTAIS / BAT. 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/ PORTAIS / BAT. JATOB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 PORTAIS / BAT. AN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 PORTAIS /BAT.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 PORTAIS / BAT. IPÊ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 PORTAIS / BAT. IPÊ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,2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PORTAIS/ BAT. MASSA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 /PORTAIS/ BAT. MAD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UELAS/PORTAIS/BAT. SUCUP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AN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ANGELIM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CUMARU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IPÊ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JATOBÁ CER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JATOBÁ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OUTROS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OUTROS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SUCUP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ALHO SUCUPIRA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HOR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MENTES LAVRADOS DBE 16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MENTES LAVRADOS DBL 17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MENTES SERRADOS DBE 16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MENTES SERRADOS DBL 17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ALMOFAD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ALMOFADAS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ALMOFADAS COM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CALHA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VENESIANA MÓV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QUADRIAS DE VENESIANA MÓ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A DE ARO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A DE CANDE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A DE MASSAR/INHAUMA LAP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A DE MASSAR/INHAU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ACA DE SABIÁ E SIMIL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23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TICADOR DE AROEIRA 2,5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NZEPE 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NZEPE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NZEPE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AN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5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ANGELIM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CUMARU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IPÊ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.JATOB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9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JATOBÁ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4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OUTROS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SUCUP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MBRIL SUCUPIRA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12 mm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,1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OUTR. 12 mm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,0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18 mm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OUTR. 18 mm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,5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4 mm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4 mm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,2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6 mm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,5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6 mm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,1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OUTR. 8 mm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COMPENS. OUTR. 8 mm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EM TOROS AMESC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AN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CE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JATOB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MASSARAN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MARACATI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S EM TOROS SUCUP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EN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,1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APROV. CAIB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7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APROV. CUR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,4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APROV.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CE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JATOB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MASSARANDU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MUIRAQUATI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 OUTRAS (BRANC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OUTRAS (TAI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OUTRAS (VERM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SUCUP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DEIRA SERRADA TATAJU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URÃO-CERCA ARO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URÃO-CERCA LAPID. MASSARAN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URÃO-CERCA MASSARANDU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URÃO CURRAL ARO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URÃO CURRAL MASSAR/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AS LISAS (COMOENSADO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AS LIS AS (COMOENSADOS)COM. M 12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CUMA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CUMARU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IPÊ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APÉ OUTROS COMER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CO IP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NEXO </w:t>
            </w:r>
            <w:r>
              <w:rPr>
                <w:rFonts w:cs="Arial" w:ascii="Arial" w:hAnsi="Arial"/>
                <w:b/>
                <w:color w:val="000000"/>
                <w:lang w:val="en-US" w:eastAsia="pt-BR"/>
              </w:rPr>
              <w:t>IV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PRODUTO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(RS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 DE CAÇÃO GRAN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 DE CAÇÃO MÉD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 DE CAÇÃO PEQUE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O DE PEIX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ÁGUA DOCE SE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DESCAB. FRESCO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2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ENGRASADO FRES/CON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BRANCO GRAUD.FRES/C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MALÁSIA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BRANCO MED. FRES/CON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MIÚDO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PITICAIA FRES/CON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ENGRAS. ÁGUA SA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GRAUDO ÁGUA SA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MÉDIO ÁGUA SAL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MÉDIO ÁGUA SAL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PITICAIA ÁGUA SAL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ARÃO SECO S/CASC E S/CABEÇ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ANGUEJO VIVO (CAMBAD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ANGUEJO CARNE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ÇÃO CONGELA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ÇÃO FR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1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ENGRASADO FRE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7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M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P FRES/CONGEL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ARÃO PITICAIA FR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URIM 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AMUR1M FR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CROACU FRES/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GURIUBA FRES/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GURIUBA FR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MELRO FRESCO/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PESCADA FRES/CONGEL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DE ROBALO, CIOBA, PAR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OSTA (CALD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OSTA INTEIRA (COM CABEÇ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TRA COM CA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TRA SEM CA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INHA DE CARANGUEJO (CARN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8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SCADA FRES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PEDRA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CHOVA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GO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URIM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GO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VINA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NHA FRE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NHA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GRE FR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OBA FRESC/CONG. 1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VALA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RA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ITINGA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DEIRADO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SCADINHA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ROUPA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URADO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ACÓ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REL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TÃO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RIGADO FRESC/CONG. 2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OASSU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ÇÃO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BEL FRESC/CONG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MBIRÓ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NITO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GATÃ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INHA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GUIRO FRESC/CONG. 3ª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AVIRA FRESC/CONG. 3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(MELR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D'AGUA DOCE FRES CLAS.ES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D'AGUA DOCE FRES 1ª CLAS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D'AGUA DOCE FRES 2ª CLAS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FRESC/CONG. CLAS. ESPE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ARRA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CURIJU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JABIRA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PESC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PESCADINHA ESCAL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SER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TAINHA PITIU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XE SECO URITI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RNAMBIC/CA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URURU 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l </w:t>
            </w:r>
            <w:r>
              <w:rPr>
                <w:rFonts w:cs="Arial" w:ascii="Arial" w:hAnsi="Arial"/>
                <w:color w:val="000000"/>
                <w:lang w:eastAsia="pt-BR"/>
              </w:rPr>
              <w:t>CA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RURU S/CAS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NEXO V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ODU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(RS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TRO VAZ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(SUCAT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BRANCO (SUCAT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 MISTO (SUCAT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ELÃO E APA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CO VAZIO (ALGODÃ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ALUMÍ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ANTIM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2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BATE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BRON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COB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LAT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PNEU AUTOMÓV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PNEU CAMINH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PNEU DE TRAT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RADIAD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TRILH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CATA DE ZIN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NEXO V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PRODUTO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 (R$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X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BACAX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ÓBO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AFRÀ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 REGIO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PISTE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ENDOIM BENEFICI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ENDOIM CASCA NÃO BENEFIACI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8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(CUIM)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(XEREM)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EM CASC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PILADO MIST. QUEB.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PILAD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EM CASCA LONG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PILADO OONG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BAÇU (AMÊNDO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BAÇU FARELO E TO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BAÇU ÓLEO BRUTO A GRAN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ATA DOCE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ATA INGLE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ERRA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EM GRÃ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J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DE CASCA DE BABAÇ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DE MADEI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TANHA DE CAJ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OU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CO SE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OCO SECO DE PRAI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CO VERDE UNIDA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AVO CONDIMEN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VA DO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BRANCA PRIMEIRA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BRANCA PRIMEIRA PA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 3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BRANCA SEGUNDA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BRANCA SEGUNDA PA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PRIMEIRA PA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PRIMEIRA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SEGUNDA PA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SEGUNDA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ESPECIAL BIRIBA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'AGUA ESPECIAL BIRIBA SC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COMUM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COMUM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ESPECIAL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ESPECIA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SECA PINTADA (CORADA) SC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SECA PINTADA (CORADA) SC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9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A DA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AMUCUN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VA MUCU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BRANC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CARIOQUINH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4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MACASSAR CORD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2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MANTEIG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,2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MOITINH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4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MULATA GORD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6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OUTROS TIPOS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PRET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6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QUEBRA CADEIR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SEMPRE VERDE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9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IJÃO VERMELI H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MO EM COR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MO PICA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GEL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OIA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HA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ARANJ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A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571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 (RAIZ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GA CONSTANT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GA (OUTRA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GA 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nel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25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CUJ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 DE ABEL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T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AN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EM GRÃ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MENTA DO REI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MENT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ANDROPOGO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BRAQ/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BRAQUIARÂ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CALOPOG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COLONI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C/IMPUREZ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COM TER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MISTUR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NÃO CLASSIF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QUIKUI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MENTES DE CAPIM TUBIAT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JA EM GRÃO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PIOCA DE GOMA SC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115"/>
        <w:gridCol w:w="1559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NEXO </w:t>
            </w:r>
            <w:r>
              <w:rPr>
                <w:rFonts w:cs="Arial" w:ascii="Arial" w:hAnsi="Arial"/>
                <w:b/>
                <w:color w:val="000000"/>
                <w:lang w:val="en-US" w:eastAsia="pt-BR"/>
              </w:rPr>
              <w:t>VI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ODU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ES(RS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JOTA P/FORRO 20X30X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,8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HA EXTRUDADA TIPO CA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HA EXTRUDADA TIPO COLON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78,6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HA PRENSADA TIPO PAU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,1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HA PRENSADA TIPO PL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229,9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OLO MACIÇ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3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OLO 4 FUROS (APARENT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3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OLO 6 FUR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6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OLO 8 FUR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6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08"/>
        <w:gridCol w:w="908"/>
        <w:gridCol w:w="897"/>
        <w:gridCol w:w="908"/>
        <w:gridCol w:w="897"/>
        <w:gridCol w:w="897"/>
        <w:gridCol w:w="897"/>
        <w:gridCol w:w="748"/>
        <w:gridCol w:w="748"/>
        <w:gridCol w:w="908"/>
      </w:tblGrid>
      <w:tr>
        <w:trPr/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EXO 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 xml:space="preserve">VIII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BELA DE CÁLCULO DO FRE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O DIST 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6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5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9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-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3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0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9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-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2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-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3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7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1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4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-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9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5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8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-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4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-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9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-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2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-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2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9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5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2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9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1-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7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5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4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3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2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1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1-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7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1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3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-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3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7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1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4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1-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1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7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4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6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-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4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2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1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9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8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-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4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5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6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7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8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0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-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3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6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9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3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6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9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-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3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9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5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1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7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3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1-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5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8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6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5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1-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3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5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6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6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7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-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6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0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1-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5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3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1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8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6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5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1-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vertAlign w:val="subscript"/>
                <w:lang w:eastAsia="pt-BR"/>
              </w:rPr>
              <w:t>83;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9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3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6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9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3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6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9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1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3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1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9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7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6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4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1-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9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2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6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9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2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5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1-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4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2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8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7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5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3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1-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6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9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2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5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8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1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4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7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01-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6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4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8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6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2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1-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8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1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4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7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0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3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6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1-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5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3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1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9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7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1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1-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5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8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6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9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2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5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1-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5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7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2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5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7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0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93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1-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2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4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6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9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1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8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0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1-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4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6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8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2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4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7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9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1-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5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7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9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7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3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7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01-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1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3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7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7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0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2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4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6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1-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4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8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2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4,1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6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38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01-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3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5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7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9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1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2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34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1-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5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8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0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1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3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15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1-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2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4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5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7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8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79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1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2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1-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1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3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4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5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7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8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9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90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1-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1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2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3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4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5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6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7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78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1-4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1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2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4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5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65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1-4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0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0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1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1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2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3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3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01-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0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8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40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01-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9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9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8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8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7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7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27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1-5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9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8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7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6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5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4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34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3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1-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7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5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4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33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22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11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1-5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7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5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94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9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1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9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88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87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6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4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4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0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7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65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73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01-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5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2,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7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22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4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57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O DIST 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TON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6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9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7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0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4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8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5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8,9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2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4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4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3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9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5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1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8,1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-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6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3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1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0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9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7,9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-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4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5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7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8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1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2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4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5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7,1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-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8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5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9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2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6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9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3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6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0,3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-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5,15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8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1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4,4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-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9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8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7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6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4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2,9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-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7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9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8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0,4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_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4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2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4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8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2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,9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-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5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2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8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5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8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4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1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4,6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1-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9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8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7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6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5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4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3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2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1,3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1-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4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6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7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9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0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4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6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7,9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-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8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2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0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4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2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9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3,7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1-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9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5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1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4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7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9,7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-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5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4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2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9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8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6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5,6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-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2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3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4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5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6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7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9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0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1,2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-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3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6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9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3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3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6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9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3,0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-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9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5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0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2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8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4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0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6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2,2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1-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0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5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3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1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8,4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1-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9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0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2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2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4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5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6,3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-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0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3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3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6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3,4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1-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1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0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8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7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5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3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32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0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88,8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1-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3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6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9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3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6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33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6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99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3,0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1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2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0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9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47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5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4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2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0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7,1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1-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2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5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8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1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5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8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91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4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7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1,1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1-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9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7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6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4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7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0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8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6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5,0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1-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4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7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3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6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9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2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9,0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01-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9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5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3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21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9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7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5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53,9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1-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9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2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55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8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1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4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7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0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33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46,6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1-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7,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33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51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9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5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3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41,0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1-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7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50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7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6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18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4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87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1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32,8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1-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5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8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0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3,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5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88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3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86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8,8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1-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22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4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7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9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91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3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76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18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60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02,9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1-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3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5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7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81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34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86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8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90,4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1-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81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05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7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29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9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53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5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77,0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01-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1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9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61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33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76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48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92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64,0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1-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2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84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66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48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0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2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94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76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58,3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01-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02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93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85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77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69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61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53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44,9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1-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18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20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21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23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25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26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8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30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31,7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1-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4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25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36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48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59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1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82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93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5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6,7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1-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1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32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54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75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96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17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38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6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81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2,4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1-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0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4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7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33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64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95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26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5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88,0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1-4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6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7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7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28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68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9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5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9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3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72,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1-4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0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54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54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05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55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56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06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57,2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01-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60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2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80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40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0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60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2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80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40,1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01-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6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36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06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75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45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15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84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54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24,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1-5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92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71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51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30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09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89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68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47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26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06,1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1-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9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8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67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56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45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33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2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11,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0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89,6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1-5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8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84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83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81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8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7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77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76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74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73,4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01-5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89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98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6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14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2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3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39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47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55,4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01-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92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92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1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27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45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62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80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97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15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32,6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O DIST 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TON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2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6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9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3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6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0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4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7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1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8,0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4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7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3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5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2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6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4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1,0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-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6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5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4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3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2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1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9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8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7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,4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-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8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691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2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4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5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0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1,5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9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3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1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5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9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3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3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5,3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0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7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3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6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3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9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6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2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9,3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-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1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0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9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7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6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5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4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3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2,7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1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2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7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5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7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4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1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3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5,0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9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3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7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1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5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43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7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1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5,7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-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8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5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1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8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4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1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7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4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0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7,0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1-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8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7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5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4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3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2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1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0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9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8,3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1-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8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9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0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2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3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34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6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37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88,8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-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5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8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2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2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0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4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7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1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5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59,0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1-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3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9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5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2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8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4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0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2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29,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-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1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9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8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6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5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4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2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39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8,3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-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8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9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0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1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2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3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4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5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6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6,9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-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2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6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2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5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8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1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4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8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1,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-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7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3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8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4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0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5,9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1-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2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30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5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7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35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3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1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9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7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5,5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1-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2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83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53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24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5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5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6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7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7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8,4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-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2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35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08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1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4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7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1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4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7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20,3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1-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2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0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1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6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74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2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30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09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87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5,2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1-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4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7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93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76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9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42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25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8,5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1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0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3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24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88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76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64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52,0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1-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8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1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4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37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30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23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16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09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5,4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1-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7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54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2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48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46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44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2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9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37,8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1-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55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8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1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64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66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69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72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75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78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80,8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01-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55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2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8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78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86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01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09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7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24,9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1-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51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64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77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89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0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14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7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4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52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77,6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1-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50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68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85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03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21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56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056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3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91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8,7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1-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47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69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2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14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59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81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04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6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49,0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1-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2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44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7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39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71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03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35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67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99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31,9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1-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36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77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19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61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3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45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86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28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70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12,3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1-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3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84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36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88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1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91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43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94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46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98,0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1-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99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9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3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74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36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97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59,^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20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82,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01-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96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68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39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10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81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53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4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95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66,9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1-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21,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2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83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64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45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26,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07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88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71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50,6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01-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16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6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97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88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79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70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60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51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42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33,2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1-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0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10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11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11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12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12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13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13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1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12,0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1-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5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15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6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36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46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57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67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77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87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98,1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1-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0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4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6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8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0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2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4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60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80,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1-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94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24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54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83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7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43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72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02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32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62,1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1-4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86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26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65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04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44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83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22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62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01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40,9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1-4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81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30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7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28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77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26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75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24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93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22,5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01-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72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31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90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48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07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65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24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83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41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00,5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01-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65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34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02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7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38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0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75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43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2,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80,4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1-5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5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3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11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89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67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45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22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00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78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50,2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1-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48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35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23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10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98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85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2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47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35,2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1-5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40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37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34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31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28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25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22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9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16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13,7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01-5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31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3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44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51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57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64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0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4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90,6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01-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16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32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48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64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80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96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12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27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43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9,6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O DIST K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T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T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8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2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6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9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3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-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7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3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9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6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8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4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-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5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4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2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9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8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-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2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4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5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7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8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0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1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-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9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3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7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5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9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33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-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5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1168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5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2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8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5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1-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1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0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9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8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7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6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1-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46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8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9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71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2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4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9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-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9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3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7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1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95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39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3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1-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93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39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86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32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79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25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2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1-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6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5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3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2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11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1-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4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1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42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4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5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7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8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1-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12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1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0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4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7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1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35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1-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5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1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7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3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6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22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-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6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15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7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32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91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9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08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-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7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8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9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10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71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32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9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1-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4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7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20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83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46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1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73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-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1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37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0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68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34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00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66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1-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4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80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48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16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84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5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1-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19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8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0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30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1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7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42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1-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93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66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39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12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85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59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32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1-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4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21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99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77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55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33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1-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91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74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57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40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23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06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89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01-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40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28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16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04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92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0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6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1-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88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81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74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67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6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53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4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1-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5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33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31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29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27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4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22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01-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83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86,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89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92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94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97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0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01-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32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40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48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55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6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71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79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01-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77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9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5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28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40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5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1-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26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4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61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78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66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14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31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1-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71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93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16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38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60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83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5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01-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64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96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28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60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92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24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56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01-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54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95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37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79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21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63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04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01-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49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01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53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4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56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0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59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01-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43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5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66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72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89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50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12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01-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38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90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80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52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2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94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65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1-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31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12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93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74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55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43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18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01-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24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14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05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96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87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-6678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68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1-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15,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1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16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17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17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18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18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01-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08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5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29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39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49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59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0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01-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60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20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4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60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80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00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2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01-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91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2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51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8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10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40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01-4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80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19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59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98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37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7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16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01-4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1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04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9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18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67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16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01-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59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17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6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35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93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2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1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01-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48,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16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5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53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21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90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58,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01-5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3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11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9,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67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45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23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00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01-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04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1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97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84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72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59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47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01-5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10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07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04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01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98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95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92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01-5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97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03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10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16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23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30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36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01-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75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91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07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23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38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54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7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Switzerland" w:hAnsi="Switzerland" w:cs="Switzerland"/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8:00Z</dcterms:created>
  <dc:creator>office97</dc:creator>
  <dc:description/>
  <dc:language>en-US</dc:language>
  <cp:lastModifiedBy>Office97</cp:lastModifiedBy>
  <dcterms:modified xsi:type="dcterms:W3CDTF">2003-02-06T18:45:00Z</dcterms:modified>
  <cp:revision>11</cp:revision>
  <dc:subject/>
  <dc:title>ICMS</dc:title>
</cp:coreProperties>
</file>