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tbl>
      <w:tblPr>
        <w:tblW w:w="4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"/>
        <w:gridCol w:w="672"/>
        <w:gridCol w:w="10"/>
        <w:gridCol w:w="768"/>
        <w:gridCol w:w="58"/>
        <w:gridCol w:w="720"/>
        <w:gridCol w:w="10"/>
        <w:gridCol w:w="864"/>
        <w:gridCol w:w="2"/>
        <w:gridCol w:w="900"/>
        <w:gridCol w:w="10"/>
        <w:gridCol w:w="27"/>
      </w:tblGrid>
      <w:tr>
        <w:trPr>
          <w:trHeight w:val="163" w:hRule="atLeast"/>
        </w:trPr>
        <w:tc>
          <w:tcPr>
            <w:tcW w:w="493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Lista Negativa de produtos farmacêuticos                     Percentuais de Ressarcimento </w:t>
            </w:r>
          </w:p>
        </w:tc>
      </w:tr>
      <w:tr>
        <w:trPr>
          <w:trHeight w:val="749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líquota interestadu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Origem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 Tributária de Destino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ercentual de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gregação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para Hospitais, Clínicas e Órgãos Públicos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Interestaduai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9,08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36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36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8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0,90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36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36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1,06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36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36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3,05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2,2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,20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Operações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Internas 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3,05% 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36% 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36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93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Tabela Positiva de produtos farmacêuticos                   Percentuais de Ressarcimento </w:t>
            </w:r>
          </w:p>
        </w:tc>
      </w:tr>
      <w:tr>
        <w:trPr>
          <w:trHeight w:val="1057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líquota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interestadual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Tributária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de Origem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Tributária de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Destino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ercentual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de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gregação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para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Hospitais,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línicas e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Órgãos</w:t>
            </w:r>
          </w:p>
          <w:p>
            <w:pPr>
              <w:pStyle w:val="Heading4"/>
              <w:rPr/>
            </w:pPr>
            <w:r>
              <w:rPr/>
              <w:t xml:space="preserve">Públicos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Interestaduais</w:t>
            </w:r>
          </w:p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4,89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15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15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8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6,78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15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15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6,56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15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15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8,24%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2,95%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,95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Operações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Internas 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8,24% 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15% 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15%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493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 xml:space="preserve">Tabela Neutra de produtos farmacêuticos                      Percentuais de Ressarcimento </w:t>
            </w:r>
          </w:p>
        </w:tc>
      </w:tr>
      <w:tr>
        <w:trPr>
          <w:trHeight w:val="17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líquota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arga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ercentual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 para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Vendas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interestadual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Tributária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Tributária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de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Hospitais,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Interestaduais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de Origem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de Destino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Agregação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Clínicas e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Órgãos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  <w:t>Públicos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2"/>
                <w:lang w:eastAsia="pt-BR"/>
              </w:rPr>
            </w:pPr>
            <w:r>
              <w:rPr>
                <w:rFonts w:cs="Switzerland" w:ascii="Switzerland" w:hAnsi="Switzerland"/>
                <w:b/>
                <w:sz w:val="12"/>
                <w:lang w:eastAsia="pt-BR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58,37%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63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63%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7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8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60,30%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63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63%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9,86%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63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63%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2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1,34%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3,4%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8,40%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Operações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u w:val="single"/>
                <w:lang w:eastAsia="pt-BR"/>
              </w:rPr>
            </w:pPr>
            <w:r>
              <w:rPr>
                <w:rFonts w:cs="Switzerland" w:ascii="Switzerland" w:hAnsi="Switzerland"/>
                <w:sz w:val="16"/>
                <w:u w:val="single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Internas 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17% 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1,34%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4,63% 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 xml:space="preserve">9,63%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shd w:fill="FFFFFF" w:val="clear"/>
        <w:jc w:val="both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p>
      <w:pPr>
        <w:pStyle w:val="Normal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Switzerland" w:hAnsi="Switzerland" w:cs="Switzerland"/>
      <w:b/>
      <w:sz w:val="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Switzerland" w:hAnsi="Switzerland" w:cs="Switzerland"/>
      <w:b/>
      <w:i/>
      <w:sz w:val="1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Switzerland" w:hAnsi="Switzerland" w:cs="Switzerland"/>
      <w:b/>
      <w:sz w:val="1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Switzerland" w:hAnsi="Switzerland" w:cs="Switzerland"/>
      <w:b/>
      <w:sz w:val="1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9:00Z</dcterms:created>
  <dc:creator>frontpage98</dc:creator>
  <dc:description/>
  <dc:language>en-US</dc:language>
  <cp:lastModifiedBy>frontpage98</cp:lastModifiedBy>
  <dcterms:modified xsi:type="dcterms:W3CDTF">2003-05-23T13:36:00Z</dcterms:modified>
  <cp:revision>4</cp:revision>
  <dc:subject/>
  <dc:title>Tabela I</dc:title>
</cp:coreProperties>
</file>