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934" w:type="dxa"/>
        <w:jc w:val="center"/>
        <w:tblInd w:w="0" w:type="dxa"/>
        <w:tblLayout w:type="fixed"/>
        <w:tblCellMar>
          <w:top w:w="0" w:type="dxa"/>
          <w:left w:w="0" w:type="dxa"/>
          <w:bottom w:w="0" w:type="dxa"/>
          <w:right w:w="0" w:type="dxa"/>
        </w:tblCellMar>
      </w:tblPr>
      <w:tblGrid>
        <w:gridCol w:w="425"/>
        <w:gridCol w:w="51"/>
        <w:gridCol w:w="374"/>
        <w:gridCol w:w="51"/>
        <w:gridCol w:w="5"/>
        <w:gridCol w:w="420"/>
        <w:gridCol w:w="5"/>
        <w:gridCol w:w="420"/>
        <w:gridCol w:w="11"/>
        <w:gridCol w:w="415"/>
        <w:gridCol w:w="11"/>
        <w:gridCol w:w="414"/>
        <w:gridCol w:w="5"/>
        <w:gridCol w:w="2316"/>
        <w:gridCol w:w="11"/>
      </w:tblGrid>
      <w:tr>
        <w:trPr/>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CFOP vigentes até</w:t>
              <w:br/>
              <w:t>31.12.0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 xml:space="preserve">CFOP vigentes a partir </w:t>
            </w:r>
          </w:p>
          <w:p>
            <w:pPr>
              <w:pStyle w:val="Normal"/>
              <w:jc w:val="center"/>
              <w:rPr>
                <w:rFonts w:ascii="Switzerland" w:hAnsi="Switzerland" w:cs="Switzerland"/>
                <w:b/>
                <w:b/>
                <w:color w:val="000000"/>
                <w:sz w:val="10"/>
              </w:rPr>
            </w:pPr>
            <w:r>
              <w:rPr>
                <w:rFonts w:cs="Switzerland" w:ascii="Switzerland" w:hAnsi="Switzerland"/>
                <w:b/>
                <w:color w:val="000000"/>
                <w:sz w:val="10"/>
              </w:rPr>
              <w:t>de 01.01.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Descrição da Operação ou Prest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b/>
                <w:b/>
                <w:color w:val="000000"/>
                <w:sz w:val="10"/>
              </w:rPr>
            </w:pPr>
            <w:r>
              <w:rPr>
                <w:rFonts w:cs="Switzerland" w:ascii="Switzerland" w:hAnsi="Switzerland"/>
                <w:b/>
                <w:color w:val="000000"/>
                <w:sz w:val="10"/>
              </w:rPr>
              <w:t>Grupo 3</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 w:hAnsi="Switzerland" w:cs="Switzerland"/>
                <w:b/>
                <w:b/>
                <w:color w:val="000000"/>
                <w:sz w:val="10"/>
              </w:rPr>
            </w:pPr>
            <w:r>
              <w:rPr>
                <w:rFonts w:cs="Switzerland" w:ascii="Switzerland" w:hAnsi="Switzerland"/>
                <w:b/>
                <w:color w:val="000000"/>
                <w:sz w:val="1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6</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tzerland" w:hAnsi="Switzerland" w:cs="Switzerland"/>
                <w:color w:val="000000"/>
                <w:sz w:val="10"/>
              </w:rPr>
            </w:pPr>
            <w:r>
              <w:rPr>
                <w:rFonts w:cs="Switzerland" w:ascii="Switzerland" w:hAnsi="Switzerland"/>
                <w:color w:val="000000"/>
                <w:sz w:val="10"/>
              </w:rPr>
              <w:t>7</w:t>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tzerland" w:hAnsi="Switzerland" w:cs="Switzerland"/>
                <w:color w:val="000000"/>
                <w:sz w:val="10"/>
              </w:rPr>
            </w:pPr>
            <w:r>
              <w:rPr>
                <w:rFonts w:cs="Switzerland" w:ascii="Switzerland" w:hAnsi="Switzerland"/>
                <w:color w:val="000000"/>
                <w:sz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color w:val="000000"/>
                <w:sz w:val="10"/>
              </w:rPr>
              <w:t xml:space="preserve">VENDAS DE PRODUÇÃO PRÓPRIA OU DE TERCEIRO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Também serão classificadas neste código as vendas de mercadorias por estabelecimento industrial de cooperativa destinadas a seus cooperados ou a estabelecimento de outra cooperativ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terceiros, compreendendo os valores referentes aos serviços prestados e os das mercadorias de propriedade do industrializador empregadas no processo industri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quando a mercadoria recebida para utilização no processo de industrialização não transitar pelo estabelecimento adquirente da mercado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4</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efetua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uadas fora do estabelecimento, inclusive por meio de veículo, de produtos industrializados no estabelecimen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fetua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uadas fora do estabelecimento, inclusive por meio de veículo, de mercadorias adquiridas ou recebidas de terceiros para industrialização ou comercialização, que não tenham sido objeto de qualquer processo industrial no estabelecimen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6</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armazenados em depósito fechado, armazém-geral ou outro sem que haja retorno ao estabelecimento depositant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7</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8</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destinad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destinadas a não contribuintes. Quaisquer operações de venda destinadas a não contribuintes deverão ser classificadas neste códig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9</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destinad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destinada à Zona Franca de Manaus ou Áreas de Livre Comérci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pelo estabelecimento, destinados à Zona Franca de Manaus ou Áreas de Livre Comérc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destinada à Zona Franca de Manaus ou Áreas de Livre Comérci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destinadas à Zona Franca de Manaus ou Áreas de Livre Comérc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anteriormente em consignaçã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produtos industrializados no estabelecimento remetidos anteriormente a título de consignaçã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anteriormente em consignaçã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mercadorias adquiridas ou recebidas de terceiros, que não tenham sido objeto de qualquer processo industrial no estabelecimento, remetidas anteriormente a título de consignaçã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produtos industrializados no estabelecimento remetido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efetivas de mercadorias adquiridas ou recebidas de terceiros, que não tenham sido objeto de qualquer processo industrial no estabelecimento, remetida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cebida anteriormente em consignação mercanti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recebidas anteriormente a título de consignação mercanti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originada de encom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pelo estabelecimento, quando da saída real do produto, cujo faturamento tenha sido classificado, respectivamente, nos códigos 5.922 ou 6.922 - "Lançamento efetuado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originada de encom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quando da saída real da mercadoria, cujo faturamento tenha sido classificado nos códigos 5.922 ou 6.922 - "Lançamento efetuado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entregue ao destinatário por conta e ordem do adquirente originário,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produtos industrializados pelo estabelecimento, entregues ao destinatário por conta e ordem do adquirente originár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ntregue ao destinatário por conta e ordem do adquirente originário,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mercadorias adquiridas ou recebidas de terceiros, que não tenham sido objeto de qualquer processo industrial no estabelecimento, entregues ao destinatário por conta e ordem do adquirente originári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entregue ao destinatário pelo vendedor remetente,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respectivamente nos códigos 1.118 ou 2.118 - "Compra de mercadoria pelo adquirente originário, entregue pelo vendedor remetente ao destinatário, em venda à ordem".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remetida para industrialização, por conta e ordem do adquirente, sem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remetidos para serem industrializados em outro estabelecimento, por conta e ordem do adquirente, sem que os produtos tenham transitado pelo estabelecimento do adquire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mercadoria adquirida ou recebida de terceiros remetida para industrialização, por conta e ordem do adquirente, sem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terceiros, compreendendo os valores referentes aos serviços prestados e os das mercadorias de propriedade do industrializador empregadas no processo industri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Industrialização efetuada para outra empresa quando a mercadoria recebida para utilização no processo de industrialização não transitar pelo estabelecimento adquirente da mercado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12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produção do estabelecimento sob o regime de "drawback"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sob o regime de "drawback", cujas compras foram classificadas no código 3.127 - "Compra para industrialização sob o regime de "drawback".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1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1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TRANSFERÊNCIAS DE PRODUÇÃO PRÓPRIA OU DE TERCEIR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produtos industrializados no estabelecimento e transferido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mercadorias adquiridas ou recebidas de terceiros para industrialização ou comercialização e que não tenham sido objeto de qualquer processo industrial no estabelecimento, transferida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energia elétric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de energia elétrica para outro estabelecimento da mesma empresa, para distribui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produtos industrializados no estabelecimento que tenham sido remetidos para armazém-geral, depósito fechado ou outro, sem que haja retorno ao estabelecimento deposita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1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1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que não deva por ele transita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mercadorias adquiridas ou recebidas de terceiros para industrialização ou comercialização, que não tenham sido objeto de qualquer processo industrial, remetidas para armazém-geral, depósito fechado ou outro, sem que haja retorno ao estabelecimento deposita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20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DEVOLUÇÕES DE COMPRAS PARA INDUSTRIALIZAÇÃO, COMERCIALIZAÇÃO OU ANULAÇÕES DE VAL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industr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cujas entradas tenham sido classificadas como "Compra para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comercializadas, cujas entradas tenham sido classificadas como "Compra para comerc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Anulação de valor relativo a aquisição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s aquisições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6</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Anulação de valor relativo a aquisição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s aquisições de serviços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0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Anulação de valor relativo à compra de energia elétric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anulações correspondentes a valores faturados indevidamente, decorrentes da comp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transferência para industr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em transferência de outros estabelecimentos da mesma empresa, para serem utilizadas em processo de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transferência para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em transferência de outro estabelecimento da mesma empresa, para serem comercializad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1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utilização na prestação de serviç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utilização na prestação de serviços, cujas entradas tenham sido classificadas, respectivamente, nos códigos 1.126, 2.126 ou 3.126 - "Compra para utilização na prestação de serviç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11</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s para industrialização sob o regime de drawback"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4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2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2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2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VENDAS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4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25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distribuição ou comercializ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destinada à distribuição ou comercialização. Também serão classificadas neste código as vendas de energia elétrica destinada a cooperativas para distribuição aos seus cooperad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industrial. Também serão classificadas neste código as vendas de energia elétrica destinada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comercial. Também serão classificadas neste código as vendas de energia elétrica destinada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prestador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estador de serviços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prestador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estador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estabelecimento de produtor ru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2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2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energia elétrica para consumo por demanda contrata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energia elétrica para consumo por demanda contratada, que prevalecerá sobre os demais códigos deste subgrup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PRESTAÇÕES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0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para execução de serviço da mesma naturez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destinados às prestações de serviços da mesma naturez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industrial. Também serão classificados neste código os serviços de comunicação prestados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comercial. Também serão classificados neste código os serviços de comunicação prestados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prestador de serviço de transporte</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prestador de serviço de transpor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geradora ou de distribuidora de energia elétric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de geradora ou de distribuido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comunicação a estabelecimento de produtor rural</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0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comunicação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comunicação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6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6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3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35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3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PRESTAÇÕES DE SERVIÇOS DE TRANSPORT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transporte para execução de serviço da mesma naturez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destinados às prestações de serviços da mesma naturez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industrial. Também serão classificados neste código os serviços de transporte prestados a estabelecimento industr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comerc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comercial. Também serão classificados neste código os serviços de transporte prestados a estabelecimento comercial de cooperativ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prestador de serviço de comunic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prestador de serviços de comunic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geradora ou de distribuidora de energia elétric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de geradora ou de distribuidora de energia elétric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estabelecimento de produtor ru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estabelecimento de produtor rur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3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3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a não contribui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a pessoas físicas ou a pessoas jurídicas não indicadas nos códigos anterior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6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35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s de transporte destinado a estabelecimento no exterior.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Prestação de serviço de transporte iniciada em unidade da Federação diversa daquela onde inscrito o prestador</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 de transporte que tenham sido iniciadas em unidade da Federação diversa daquela onde o prestador está inscrito como contribui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7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4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SAÍDAS DE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produção do estabelecimento em operação com produto sujeito ao regime de substituição tributária, na condição de contribuinte substit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produção do estabelecimento de produto sujeito ao regime de substituição tributária, em operação entre contribuintes substitutos do mesmo prod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sujeitos ao regime de substituição tributária industrializados no estabelecimento, em operações entre contribuintes substitutos do mesmo produ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produção do estabelecimento em operação com produto sujeito ao regime de substituição tributária, na condição de contribuinte substit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adquirida ou recebida de terceiros em operação com mercadoria sujeita ao regime de substituição tributária, na condição de contribuinte substitut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mercadorias adquiridas ou recebidas de terceiros, na condição de contribuinte substituto, em operação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sujeita ao regime de substituição tributária, cujo imposto já tenha sido retido anteriormente</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sujeitas ao regime de substituição tributária, na condição de substituto tributário, exclusivamente nas hipóteses em que o imposto já tenha sido retido anteriorment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adquirida ou recebida de terceiros em operação com mercadoria sujeita ao regime de substituição tributária, na condição de contribuinte substituído</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adquiridas ou recebidas de terceiros em operação com mercadorias sujeitas ao regime de substituição tributária, na condição de contribuinte substituído.</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sujeita ao regime de substituição tributária, cujo imposto já tenha sido retido anteriormente</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sujeitas ao regime de substituição tributária, na condição de substituto tributário, exclusivamente nas hipóteses em que o imposto já tenha sido retido anteriormente.</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Venda de mercadoria adquirida ou recebida de terceiros em operação com mercadoria sujeita ao regime de substituição tributária, na condição de contribuinte substituído</w:t>
            </w:r>
          </w:p>
          <w:p>
            <w:pPr>
              <w:pStyle w:val="Normal"/>
              <w:jc w:val="both"/>
              <w:rPr>
                <w:rFonts w:ascii="Switzerland" w:hAnsi="Switzerland" w:cs="Switzerland"/>
                <w:color w:val="000000"/>
                <w:sz w:val="10"/>
              </w:rPr>
            </w:pPr>
            <w:r>
              <w:rPr>
                <w:rFonts w:cs="Switzerland" w:ascii="Switzerland" w:hAnsi="Switzerland"/>
                <w:color w:val="000000"/>
                <w:sz w:val="10"/>
              </w:rPr>
              <w:t>Classificam-se neste código as vendas de mercadorias adquiridas ou recebidas de terceiros em operação com mercadorias sujeitas ao regime de substituição tributária, na condição de contribuinte substituído.</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produção do estabelecimento em operação com produto sujeito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produtos industrializados no estabelecimento e transferidos para outro estabelecimento da mesma empresa, em operações com produtos sujeito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09</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ercadoria adquirida ou recebida de terceiros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industrializaçã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utilizadas em processo de industrialização cujas entradas tenham sido classificadas como "Compra para industrialização em operação com mercadoria sujeita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8</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para comercializaçã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serem comercializadas, cujas entradas tenham sido classificadas como "Compra para comercialização em operação com mercadoria sujeita ao regime de substituição tribut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bem do ativo imobilizad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bens adquiridos para integrar o ativo imobilizado do estabelecimento, cuja entrada tenha sido classificada, respectivamente, nos códigos 1.406 ou 2.406 - "Compra de bem para o ativo imobilizado cuja mercadoria está sujeita ao regime de substituição tribut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destinada ao uso ou consum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adquiridas para uso ou consumo do estabelecimento, cuja entrada tenha sido classificada, respectivamente, nos códigos 1.407 ou 2.407 - "Compra de mercadoria para uso ou consumo cuja mercadoria está sujeita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ssarcimento de ICMS retido por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e ressarcimento de ICMS retido por substituição tributária a contribuinte substituído, efetuado pelo contribuinte substituto, nas hipóteses previstas na legislação aplicáve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produção do estabelecimento para venda fora do estabelecimento em operação com produto sujeito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produtos industrializados pelo estabelecimento para serem vendidos fora do estabelecimento, inclusive por meio de veículos, em operações com produtos sujeito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adquirida ou recebida de terceiros para venda fora do estabeleciment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dquiridas ou recebidas de terceiros para serem vendidas fora do estabelecimento, inclusive por meio de veículos, em operações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8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4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SISTEMAS DE INTEGR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Remessa de animal e de insumo para estabelecimento produtor</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referentes à remessa de animais e de insumos para criação de animais no sistema integrado, tais como: pintos, leitões, rações e medicament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8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REMESSAS COM FIM ESPECÍFICO DE EXPORTAÇÃO E EVENTUAIS DEVOLUÇÕE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Remessa de produção do estabelecimento, com fim específico de exportaçã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produtos industrializados pelo estabelecimento, remetidos com fim específico de exportação a "trading company", empresa comercial exportadora ou outro estabelecimento do remet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adquirida ou recebida de terceiros, com fim específico de export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mercadorias adquiridas ou recebidas de terceiros, remetidas com fim específico de exportação a "trading company", empresa comercial exportadora ou outro estabelecimento do remete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88</w:t>
            </w:r>
          </w:p>
          <w:p>
            <w:pPr>
              <w:pStyle w:val="Normal"/>
              <w:jc w:val="center"/>
              <w:rPr>
                <w:rFonts w:ascii="Switzerland" w:hAnsi="Switzerland" w:cs="Switzerland"/>
                <w:color w:val="000000"/>
                <w:sz w:val="10"/>
              </w:rPr>
            </w:pPr>
            <w:r>
              <w:rPr>
                <w:rFonts w:cs="Switzerland" w:ascii="Switzerland" w:hAnsi="Switzerland"/>
                <w:color w:val="000000"/>
                <w:sz w:val="10"/>
              </w:rPr>
              <w:t>5.8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88</w:t>
            </w:r>
          </w:p>
          <w:p>
            <w:pPr>
              <w:pStyle w:val="Normal"/>
              <w:jc w:val="center"/>
              <w:rPr>
                <w:rFonts w:ascii="Switzerland" w:hAnsi="Switzerland" w:cs="Switzerland"/>
                <w:color w:val="000000"/>
                <w:sz w:val="10"/>
              </w:rPr>
            </w:pPr>
            <w:r>
              <w:rPr>
                <w:rFonts w:cs="Switzerland" w:ascii="Switzerland" w:hAnsi="Switzerland"/>
                <w:color w:val="000000"/>
                <w:sz w:val="10"/>
              </w:rPr>
              <w:t>6.8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com fim específico de export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efetuadas por "trading company", empresa comercial exportadora ou outro estabelecimento do destinatário, de mercadorias recebidas com fim específico de exportação, cujas entradas tenham sido classificadas, respectivamente, nos códigos 1.501 ou 2.501 - "Entrada de mercadoria recebida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EXPORTAÇÃO DE MERCADORIAS RECEBIDAS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Exportação de mercadorias recebidas com fim específico de exportaçã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exportações das mercadorias recebidas anteriormente com finalidade específica de exportação, cujas entradas tenham sido classificadas, respectivamente, nos códigos 1.501 ou 2.501 - Entrada de mercadoria recebida com fim específico de export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5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5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55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OPERAÇÕES COM BENS DE ATIVO IMOBILIZADO E MATERIAIS PARA USO OU CONSUM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witzerland" w:hAnsi="Switzerland" w:cs="Switzerland"/>
                <w:color w:val="000000"/>
                <w:sz w:val="10"/>
              </w:rPr>
            </w:pPr>
            <w:r>
              <w:rPr>
                <w:rFonts w:cs="Switzerland" w:ascii="Switzerland" w:hAnsi="Switzerland"/>
                <w:color w:val="000000"/>
                <w:sz w:val="10"/>
              </w:rPr>
              <w:t>Acres-cido</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Venda de bem d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vendas de bens integrantes do ativo imobilizado do estabelecimen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bem d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bens do ativo imobilizado transferido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material de uso ou consum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materiais para uso ou consumo transferidos para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de bem para o ativo imobiliz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bens adquiridos para integrar o ativo imobilizado do estabelecimento, cuja entrada foi classificada, respectivamente, nos códigos 1.551, 2.551 ou 3.551 - "Compra de bem para o ativo imobilizad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55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compra de material de uso ou consum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destinadas ao uso ou consumo do estabelecimento, cuja entrada tenha sido classificada, respectivamente, nos códigos 1.556, 2.556 ou 3.556 - "Compra de material para uso ou consum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bem do ativo imobilizado para uso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do ativo imobilizado para uso fora do estabeleciment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5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55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bem do ativo imobilizado de terceiro, recebido para uso n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em devolução, de bens do ativo imobilizado de terceiros, recebidos para uso no estabelecimento, cuja entrada tenha sido classificada, respectivamente, nos códigos 1.555 ou 2.555 - "Entrada de bem do ativo imobilizado de terceiro, remetido para uso no estabeleciment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6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6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CRÉDITOS E RESSARCIMENTOS DE ICM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Transferência de crédito de ICMS acumulado</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a transferência de créditos de ICMS para outras empres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Transferência de saldo credor de ICMS para outro estabelecimento da mesma empresa, destinado à compensação de saldo devedor de ICM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a transferência de saldos credores de ICMS para outros estabelecimentos da mesma empresa, destinados à compensação do saldo devedor desses estabeleciment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7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7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6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6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ssarcimento de ICMS retido por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destinados ao registro de ressarcimento de ICMS retido por substituição tributária a contribuinte substituído, efetuado pelo contribuinte substituto, nas hipóteses previstas na legislação aplicáve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9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9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5.9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6.90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b/>
                <w:color w:val="000000"/>
                <w:sz w:val="10"/>
              </w:rPr>
              <w:t>7.9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color w:val="000000"/>
                <w:sz w:val="10"/>
              </w:rPr>
            </w:pPr>
            <w:r>
              <w:rPr>
                <w:rFonts w:cs="Switzerland" w:ascii="Switzerland" w:hAnsi="Switzerland"/>
                <w:b/>
                <w:color w:val="000000"/>
                <w:sz w:val="10"/>
              </w:rPr>
              <w:t xml:space="preserve">OUTRAS SAÍDAS DE MERCADORIAS OU PRESTAÇÕES DE SERVIÇ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industrialização por encomen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insumos remetidos para industrialização para encomenda, a ser realizada em outra empresa ou em outro estabelecimento da mesma empres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utilizada na industrialização por encomend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recebida para industrialização e não aplicada no referido process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insumos recebidos para industrialização e não aplicados no referido process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venda fora do estabelecimen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para venda fora do estabelecimento, inclusive por meio de veículo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Remessa de produção do estabelecimento para venda fora do estabelecimento em operação com produto sujeito ao regime de substituição tributária</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produtos industrializados pelo estabelecimento para serem vendidos fora do estabelecimento, inclusive por meio de veículos, em operações com produtos sujeito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4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4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adquirida ou recebida de terceiros para venda fora do estabelecimento, em operação com mercadoria sujeita ao regime de substituição tribut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dquiridas ou recebidas de terceiros para serem vendidas fora do estabelecimento, inclusive por meio de veículos, em operações com mercadorias sujeitas ao regime de substituição tributária.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para depósito em depósito fechado ou armazém-ger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depositada em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tornos de mercadorias depositadas em depósito fechado ou armazém-geral ao estabelecimento deposita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simbólico de mercadoria depositada em depósito fechado ou armazém-ger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tornos simbólicos de mercadorias recebidas para depósito em depósito fechado ou armazém-geral, quando as mercadorias depositadas tenham sido objeto de saída a qualquer título e que não devam retornar ao estabelecimento depositante.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bem por conta de contrato de comoda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para o cumprimento de contrato de comodat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0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0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bem recebido por conta de contrato de comodat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bens em devolução após cumprido o contrato de comodat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em bonificação, doação ou brind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bonificação, doação ou brind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1</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amostra grátis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amostra grátis.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demonst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demonstr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ou bem recebido para demonst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mercadorias ou bens recebidos para demonstr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exposição ou fei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exposição ou fei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ou bem para conserto ou repar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ou bens para conserto ou repar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ou bem recebido para conserto ou repar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em devolução de mercadorias ou bens recebidos para conserto ou reparo.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7</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mercadorias a título de consignação mercantil ou industrial.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mercadoria recebida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de mercadorias recebidas anteriormente a título de consignação mercantil ou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1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simbólica de mercadoria vendida ou utilizada em processo industrial, recebida anteriormente em consignação mercantil ou industrial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devoluções simbólicas de mercadorias vendidas ou utilizadas em processo industrial, que tenham sido recebidas anteriormente a título de consignação mercantil ou industrial.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vasilhame ou saca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de vasilhame ou saca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Devolução de vasilhame ou saca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por devolução de vasilhame ou saca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simples faturamento decorrente de venda para entrega futur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simples faturamento decorrente de venda para entrega futur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de mercadoria por conta e ordem de terceiros, em venda à ordem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correspondentes à entrega de mercadorias por conta e ordem de terceiros, em vendas à ordem, cuja venda ao adquirente originário foi classificada, respectivamente, nos códigos 5.118 ou 6.118 - "Venda de produção do estabelecimento entregue ao destinatário por conta e ordem do adquirente originário, em venda à ordem", ou respectivamente nos códigos 5.119 ou 6.119 - "Venda de mercadoria adquirida ou recebida de terceiros entregue ao destinatário por conta e ordem do adquirente originário, em venda à ordem".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messa para industrialização por conta e ordem do adquirente da mercadoria, quando esta não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saídas de insumos com destino a estabelecimento industrializador, para serem industrializados por conta e ordem do adquirente, nas hipóteses em que os insumos não tenham transitado pelo estabelecimento do adquirente dos mesmo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Retorno de mercadoria recebida para industrialização por conta e ordem do adquirente da mercadoria, quando aquela não transitar pelo estabelecimento do adquirente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reclassificação de mercadoria decorrente de formação de kit ou de sua desagreg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reclassificação decorrente de formação de kit de mercadorias ou de sua desagregaçã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baixa de estoque decorrente de perda, roubo ou deterioraçã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baixa de estoque decorrente de perda, roubo ou deterioração das mercadorias.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baixa de estoque decorrente do encerramento da atividade da empres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efetuados a título de baixa de estoque decorrente do encerramento das atividades da empres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em decorrência de emissão de documento fiscal relativo a operação ou prestação também registrada em equipamento Emissor de Cupom Fiscal - ECF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registros relativos aos documentos fiscais emitidos em operações ou prestações que também tenham sido registradas em equipamento Emissor de Cupom Fiscal - ECF.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a título de devolução de bem cuja entrada tenha ocorrido sob amparo de regime especial aduaneiro de admissão temporária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os lançamentos efetuados a título de saída em devolução de bens cuja entrada tenha ocorrido sob amparo de regime especial aduaneiro de admissão temporária.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 </w:t>
            </w:r>
          </w:p>
        </w:tc>
      </w:tr>
      <w:tr>
        <w:trPr/>
        <w:tc>
          <w:tcPr>
            <w:tcW w:w="1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Acrescid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3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witzerland" w:hAnsi="Switzerland" w:cs="Switzerland"/>
                <w:color w:val="000000"/>
                <w:sz w:val="10"/>
              </w:rPr>
            </w:pPr>
            <w:r>
              <w:rPr>
                <w:rFonts w:cs="Switzerland" w:ascii="Switzerland" w:hAnsi="Switzerland"/>
                <w:color w:val="000000"/>
                <w:sz w:val="1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Prestação de serviço de transporte iniciada em unidade da Federação diversa daquela onde inscrito o prestador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prestações de serviço de transporte que tenham sido iniciadas em unidade da Federação diversa daquela onde o prestador está inscrito como contribuinte. </w:t>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9</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5.94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6.949</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witzerland" w:hAnsi="Switzerland" w:cs="Switzerland"/>
                <w:color w:val="000000"/>
                <w:sz w:val="10"/>
              </w:rPr>
            </w:pPr>
            <w:r>
              <w:rPr>
                <w:rFonts w:cs="Switzerland" w:ascii="Switzerland" w:hAnsi="Switzerland"/>
                <w:color w:val="000000"/>
                <w:sz w:val="10"/>
              </w:rPr>
              <w:t>7.94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Switzerland" w:hAnsi="Switzerland" w:cs="Switzerland"/>
                <w:b/>
                <w:b/>
                <w:color w:val="000000"/>
                <w:sz w:val="10"/>
              </w:rPr>
            </w:pPr>
            <w:r>
              <w:rPr>
                <w:rFonts w:cs="Switzerland" w:ascii="Switzerland" w:hAnsi="Switzerland"/>
                <w:b/>
                <w:color w:val="000000"/>
                <w:sz w:val="10"/>
              </w:rPr>
              <w:t xml:space="preserve">Outra saída de mercadoria ou prestação de serviço não especificado </w:t>
            </w:r>
          </w:p>
          <w:p>
            <w:pPr>
              <w:pStyle w:val="Normal"/>
              <w:jc w:val="both"/>
              <w:rPr>
                <w:rFonts w:ascii="Switzerland" w:hAnsi="Switzerland" w:cs="Switzerland"/>
                <w:color w:val="000000"/>
                <w:sz w:val="10"/>
              </w:rPr>
            </w:pPr>
            <w:r>
              <w:rPr>
                <w:rFonts w:cs="Switzerland" w:ascii="Switzerland" w:hAnsi="Switzerland"/>
                <w:color w:val="000000"/>
                <w:sz w:val="10"/>
              </w:rPr>
              <w:t xml:space="preserve">Classificam-se neste código as outras saídas de mercadorias ou prestações de serviços que não tenham sido especificados nos códigos anteriores. </w:t>
            </w:r>
          </w:p>
        </w:tc>
      </w:tr>
    </w:tbl>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pt-B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color w:val="auto"/>
      <w:sz w:val="24"/>
    </w:rPr>
  </w:style>
  <w:style w:type="paragraph" w:styleId="DefinitionList">
    <w:name w:val="Definition List"/>
    <w:basedOn w:val="Normal"/>
    <w:next w:val="DefinitionTerm"/>
    <w:qFormat/>
    <w:pPr>
      <w:ind w:left="360" w:hanging="0"/>
    </w:pPr>
    <w:rPr>
      <w:color w:val="auto"/>
      <w:sz w:val="24"/>
    </w:rPr>
  </w:style>
  <w:style w:type="paragraph" w:styleId="H1">
    <w:name w:val="H1"/>
    <w:basedOn w:val="Normal"/>
    <w:next w:val="Normal"/>
    <w:qFormat/>
    <w:pPr>
      <w:keepNext w:val="true"/>
      <w:spacing w:before="100" w:after="100"/>
      <w:outlineLvl w:val="1"/>
    </w:pPr>
    <w:rPr>
      <w:b/>
      <w:color w:val="auto"/>
      <w:kern w:val="2"/>
      <w:sz w:val="48"/>
    </w:rPr>
  </w:style>
  <w:style w:type="paragraph" w:styleId="H2">
    <w:name w:val="H2"/>
    <w:basedOn w:val="Normal"/>
    <w:next w:val="Normal"/>
    <w:qFormat/>
    <w:pPr>
      <w:keepNext w:val="true"/>
      <w:spacing w:before="100" w:after="100"/>
      <w:outlineLvl w:val="2"/>
    </w:pPr>
    <w:rPr>
      <w:b/>
      <w:color w:val="auto"/>
      <w:sz w:val="36"/>
    </w:rPr>
  </w:style>
  <w:style w:type="paragraph" w:styleId="H3">
    <w:name w:val="H3"/>
    <w:basedOn w:val="Normal"/>
    <w:next w:val="Normal"/>
    <w:qFormat/>
    <w:pPr>
      <w:keepNext w:val="true"/>
      <w:spacing w:before="100" w:after="100"/>
      <w:outlineLvl w:val="3"/>
    </w:pPr>
    <w:rPr>
      <w:b/>
      <w:color w:val="auto"/>
      <w:sz w:val="28"/>
    </w:rPr>
  </w:style>
  <w:style w:type="paragraph" w:styleId="H4">
    <w:name w:val="H4"/>
    <w:basedOn w:val="Normal"/>
    <w:next w:val="Normal"/>
    <w:qFormat/>
    <w:pPr>
      <w:keepNext w:val="true"/>
      <w:spacing w:before="100" w:after="100"/>
      <w:outlineLvl w:val="4"/>
    </w:pPr>
    <w:rPr>
      <w:b/>
      <w:color w:val="auto"/>
      <w:sz w:val="24"/>
    </w:rPr>
  </w:style>
  <w:style w:type="paragraph" w:styleId="H5">
    <w:name w:val="H5"/>
    <w:basedOn w:val="Normal"/>
    <w:next w:val="Normal"/>
    <w:qFormat/>
    <w:pPr>
      <w:keepNext w:val="true"/>
      <w:spacing w:before="100" w:after="100"/>
      <w:outlineLvl w:val="5"/>
    </w:pPr>
    <w:rPr>
      <w:b/>
      <w:color w:val="auto"/>
      <w:sz w:val="20"/>
    </w:rPr>
  </w:style>
  <w:style w:type="paragraph" w:styleId="H6">
    <w:name w:val="H6"/>
    <w:basedOn w:val="Normal"/>
    <w:next w:val="Normal"/>
    <w:qFormat/>
    <w:pPr>
      <w:keepNext w:val="true"/>
      <w:spacing w:before="100" w:after="100"/>
      <w:outlineLvl w:val="6"/>
    </w:pPr>
    <w:rPr>
      <w:b/>
      <w:color w:val="auto"/>
      <w:sz w:val="16"/>
    </w:rPr>
  </w:style>
  <w:style w:type="paragraph" w:styleId="Address">
    <w:name w:val="Address"/>
    <w:basedOn w:val="Normal"/>
    <w:next w:val="Normal"/>
    <w:qFormat/>
    <w:pPr/>
    <w:rPr>
      <w:i/>
      <w:color w:val="auto"/>
      <w:sz w:val="24"/>
    </w:rPr>
  </w:style>
  <w:style w:type="paragraph" w:styleId="Blockquote">
    <w:name w:val="Blockquote"/>
    <w:basedOn w:val="Normal"/>
    <w:qFormat/>
    <w:pPr>
      <w:spacing w:before="100" w:after="100"/>
      <w:ind w:left="360" w:right="360" w:hanging="0"/>
    </w:pPr>
    <w:rPr>
      <w:color w:val="auto"/>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6:00Z</dcterms:created>
  <dc:creator>*****</dc:creator>
  <dc:description/>
  <dc:language>en-US</dc:language>
  <cp:lastModifiedBy>office97</cp:lastModifiedBy>
  <dcterms:modified xsi:type="dcterms:W3CDTF">2003-03-11T18:02:00Z</dcterms:modified>
  <cp:revision>3</cp:revision>
  <dc:subject/>
  <dc:title>NOVOS CÓDIGOS CFOP'S</dc:title>
</cp:coreProperties>
</file>