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Anexo I</w:t>
      </w:r>
    </w:p>
    <w:p>
      <w:pPr>
        <w:pStyle w:val="Heading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a de Municípios, Localização e Índices de Rendimentos Mínimos para Pecuári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echo"/>
        <w:spacing w:lineRule="atLeast" w:line="240"/>
        <w:jc w:val="both"/>
        <w:rPr/>
      </w:pPr>
      <w:r>
        <w:rPr/>
        <w:t>UNIDADE DA FEDERAÇÃO: ACRE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cho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re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is Bras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silé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j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x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uzeiro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itaci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ij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rd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âncio Li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oel Urb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echal Thaumatur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ácido de Cas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Ac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Wal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Bran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drigues 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osa do Pur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a Madu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ador Guioma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rauac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apu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/>
      </w:pPr>
      <w:r>
        <w:rPr/>
        <w:t>UNIDADE DA FEDERAÇÃO: ALAGOAS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 Bran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pira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al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e Santo Antô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e São Migu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tal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é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o Mo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ca da M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nqu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imbinh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ju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est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Aleg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ap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nei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ã Pr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ité do Nó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ônia Leopold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queiro Se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uri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aíb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miro Gouve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is Riac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rela de Alago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ira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liz Des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ex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rau do Ponc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ategu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a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reja 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hap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caré dos Home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cuí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para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ramat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quiá da Pr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aquim G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ndi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nqu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da Cano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moeiro de Ana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ei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jor Isido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 Verme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go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vil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echal Deodo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bon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a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riz de Camaragi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ss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ador do Negr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ir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r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L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ho d'Água das Fl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ho d'Água do Cas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ho d'Água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iven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ro Bran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e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eira dos Índ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ão de Açúc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ico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ipu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so de Camaragi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lo Jaci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ne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açabu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d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nh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ço das Trinch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C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de Ped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Real do Colé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ebrângu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Lar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t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Luzia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o Ipan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o Munda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Br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a La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a Tap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Luís do Quitu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iguel dos Camp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iguel dos Milag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ebasti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ador Rui Palm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nque d'Ar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quar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otônio Vil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ip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ão dos Palma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ç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AMAPÁ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p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ço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t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reira G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cho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aub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ranjal do J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ap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zag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iapo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a Branca do Amap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cuú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 do Nav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rtarugalz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tória do J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AMAZONAS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varã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tu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m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u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alaia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az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cel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eir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njamin Const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u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a Vista do Ram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ca do Ac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apir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ut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u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eiro da Várz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aj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irunep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v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te Bo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j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mait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ixu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and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coati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mar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ir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pu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r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t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áb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acapu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aqui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a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ico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u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hamund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Olinda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Air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Aripuan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inti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Figueire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Preto da E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Isabel do Rio Neg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 I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Gabriel da Cacho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aulo de Oliven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ebastião do Uatum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ba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pa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f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nanti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ar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uc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ucuri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BAHIA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aí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a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ajuti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u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 F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iqu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agoinh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coba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mad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rg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élia Rodrig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érica Dou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g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dar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dor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gic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gu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ônio Card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ônio 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o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uar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ç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c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m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ta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tuí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relino Le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ia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ixa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za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a Es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o Cho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o Men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o Ro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o Al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o Pr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oc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mo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o Cam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ri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a 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a Vista do Tup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esus da La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esus da S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ni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n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qu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tupor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jõ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j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otas de Macaúb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um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erar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itir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ati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aceiras do Parag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ho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ul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é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etan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et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farna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i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deirão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a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aç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a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Alegre de Lour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Form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á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ar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avi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de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de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di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ândido S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san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u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ela do Alto Aleg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m Gro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íb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vel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deal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inha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sa 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stro 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ur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orroch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ícero Dan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p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ara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c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ição da F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ição do Alme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ição do Co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ição do Jacuí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deú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endas do Sinco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ação de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dei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i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onel João S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r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tegi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av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t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uz das Al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raç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ário M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as d'Ávi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 Basí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 Macedo Co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ísio Medr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cruzilh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tre R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rico Card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lan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clides da Cu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ná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áti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ira da M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ira de Sant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adélf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rmino 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esta Az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osa do Rio Pr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n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vi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tio do O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ó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ngo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vernador Mangab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je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nam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li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assuc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car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co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cu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p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pit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qu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rapit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rapu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rat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ti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tit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otir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c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apor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rapiú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u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hé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hambu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ecaet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ia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i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upi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aj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am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aqu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ec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b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ber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bu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ca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e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gib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gi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guaçu da Bah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ju do Colô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juí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mara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m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mb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nag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nhé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a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e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e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icu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it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qu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rant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t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iru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iú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oror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ube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ui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boran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cara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cob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uaqu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uar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uari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ndaí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qui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remoab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iquiriç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itaú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ão Dour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az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curu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ss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ss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ssia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faiete Cout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Re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jed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jed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edo do Taboc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mar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p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uro de Frei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nçó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ínio de Alme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vramento do Brum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iz Eduardo Magalhã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aj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ar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aúb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uru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dre de De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e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iquini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i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lh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lhada de Ped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oel Vitor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sid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c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gogi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cionílio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sco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a de São Jo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deiros N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guel Calm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lag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ng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Sa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p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ro do Chapé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tug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cug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cu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lungu do Mor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do N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z Fer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quém do São Franci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riti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tuí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a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lo Peça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de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Cana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Fáti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Ibi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Itar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Reden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So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Viç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Horizo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Triunf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ind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iveira dos Brejin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riçang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r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as de Monte Al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ipir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 Bras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lo Afon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é de S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o Alexand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at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lão Arc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d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dob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ta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í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ip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iti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alt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al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çõ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j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o N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Seg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tirag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D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Jânio Quad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Tancredo Ne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eima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jin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xab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fael Jamb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man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tir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chão das Ne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chão do Jacuí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cho de Sant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eira do Amp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eira do Pomb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eirão do Lar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de Con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do Antô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do Pi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Re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del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y Barb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inas da Margar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v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Bárb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Bríg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ruz Cabrá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ruz da Vitó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Inê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Luz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Maria da Vitó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ita de Cáss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Teres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l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m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e Jes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Estêv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Desidé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Doming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eli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éli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élix do Cori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rancisco do Co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Gabr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Gonçalo dos Camp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a Vitó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Jacuí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iguel das Ma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ebastião do Pass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e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átiro D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ub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ú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a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bastião Laranj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hor do Bonf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to S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 do Ram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 Dou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 Pr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mões Fi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ítio do M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ítio do Qui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brad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uto Soa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bocas do Brejo Ve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nh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nque N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nqu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pero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piramut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ixeira de Frei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odoro Samp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ofi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ra 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med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c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a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baí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bait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bat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ib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mbura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an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uç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en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rzea da Ro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rzea do Poç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rzea 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ze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a Cr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tória da Conqu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g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anderle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enceslau Guimarã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ique-Xi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CEARÁ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ai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ara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ara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opi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iu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cânta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an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34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Sa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ont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onina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uiar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quira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c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çoi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rend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ri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neiro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a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r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ix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abui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bal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oqu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tur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beri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a Cr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a Viag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jo Sa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oc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s S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ind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str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i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iri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iú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naub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scav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u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uc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d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v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or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oroz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ea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ateú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oat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utado Irapuan Pinh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er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séb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rias Br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quil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tal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t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echeir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eral Samp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nj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oaí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iú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ciaba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mir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dr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rizo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aret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ap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cui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capu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c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u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ependên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apor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au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u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ac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auç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iç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i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ag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ipo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iú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r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t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uaret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uarib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uari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uaru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rd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ijoca de Jericoaco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azeiro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c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vras da Mangab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moeiro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da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cana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ngua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tinóp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ssap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uri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uo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lag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lh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í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ssão Vel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mba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senhor Tab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ada 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aúj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rin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camb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lung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Oli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Russ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Ori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ó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caj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ca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co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cuj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h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á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cu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ip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mb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mo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a Bran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naf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nteco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doret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quet Carn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es Fer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ten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tiret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teria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xad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xel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xeramob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xe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den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riut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ss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bo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it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Quité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o Acara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o Cari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Bened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Gonçalo do Amar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Jaguari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Luís do Cu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ador Pomp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ador S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b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lonóp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buleiro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mbo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rraf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juçuo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ang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i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ru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baj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m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uburet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uo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jo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rzea Aleg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çosa do Ce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DISTRITO FEDERAL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sí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ESPÍRITO SANTO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onso Cláu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 Doce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ia Bran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g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fredo Cha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Rio N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chi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iac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cr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ílio Vivacq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ixo Guan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e São Franci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a Esperan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esus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je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hoeiro de Itape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iac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st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a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ição da Ba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ição do Cast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vino de São Lourenç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ingos Marti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res do Rio Pr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copor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und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vernador Lindenber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çu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p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ati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r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tir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co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up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g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e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r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ú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ua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rônimo Mont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ão Ne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ranja da T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nha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te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taiz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echal Flor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moso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a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cur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z Fre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q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Vené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c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o Caná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hei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ú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o B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Kenne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Bana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Novo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Leopold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Maria de Jetib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Ter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Domingos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Gabriel da Pal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Calç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ate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Roque do Cana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oret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gem Al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da Nova do Imigr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a Pav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a Valé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a Vel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tó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GOIÁS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adia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adi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reú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e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 Fria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 Lim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s Lindas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x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o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Horizo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Paraíso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vorada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ra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ericano do Bras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or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á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hangü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icu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arecida de Goi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arecida do Rio Do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o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garç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goi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guapa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uan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ri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el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li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o Al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a Vista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ardim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esus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nf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zabra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it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iti Aleg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iti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it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ec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hoeira Al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hoeira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hoeira Dou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iapô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das Nov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daz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estre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in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i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Alegre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Limpo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s Bel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s Ver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mo do Rio Ve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ste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al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ur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valc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z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padão do Cé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dade Ociden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calzinho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inas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órrego do O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umbá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umbaí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ta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tia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x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omí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m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mia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m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v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or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vinópolis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ver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ea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é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rela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zenda 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rm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es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meleira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iand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ianés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i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ian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ia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ia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uve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p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í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ni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in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itor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dr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dro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aci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aci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i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hu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am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iranga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o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rae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ber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gu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gua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j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a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irapu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ur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ru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u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umbi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nd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rag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t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upa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sú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vi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ss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Sa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opoldo de Bulhõ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zi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iripot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mb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 R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zag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rinch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uri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moso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ei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ipo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Alegre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s Claros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ivid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ividiu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rin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ro Agudo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ssâme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zar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do N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tu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á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r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que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Amé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Aur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Crix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Gló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Iguaçu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Ro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Ven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Bras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G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Planal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z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ro Verde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vi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dre Bernar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estina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eiras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am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naigu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ú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trolina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lar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canj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nh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e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es do 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al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a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ang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eir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e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essor Jam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r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l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ná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Qu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Ve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biat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cler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Bárbara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ruz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Fé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Helena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Isab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ita do Aragu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ita do Novo Dest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osa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Tereza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Terezinha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a Ba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 Desc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Doming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rancisco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a Paraú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'Alian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Luís de Montes Bel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Luiz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iguel do Aragu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iguel do Passa Qua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atrí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im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ador Cane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lv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m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ítio d'Aba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quaral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esina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ezópolis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ês Ranc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n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omb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rv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rve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irapu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u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ut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paraíso de Goi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j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cent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a Bo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a Propí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MARANHÃO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çai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onso Cu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 Doce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cânt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deias Al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amira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Alegre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Alegre do Pinda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Parnaí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pá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rante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ja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pur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icum-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guan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io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xix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cab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cab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cu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curi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ls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ão de Graja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o Cor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eirinh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a Vista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ág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nedito Le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quim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nardo do Mea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a Vista do Gurup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ard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esus das Selv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Lug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j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jo de Are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i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iti Bra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iticup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itir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hoeira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Cajapi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Caj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estre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ândido Men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tanhe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nzal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o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utap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x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d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ral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ro do Guilher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ro Novo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pad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de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elho N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ição do Lago-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oat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rurup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v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 Ped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que Bace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erant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re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ira Nova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nando Falc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osa da Serra Neg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taleza dos Nogu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tu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dofredo V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nçalves D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vernador Arch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vernador Edison Lob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vernador Eugênio Bar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vernador Luiz Ro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vernador Newton Be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vernador Nunes Fre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ça Ara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ja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imarã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mberto de Camp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c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arapé do Me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arapé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eratr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ipava do Graja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ecuru 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inga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tob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nipapo dos Vi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ão Lisbo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e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nco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 da Ped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 do Jun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 dos Rodrig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 Ve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do M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Grande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jeado N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ma Camp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r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ís Doming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alhães de Alme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caçum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já do S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nhãoz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a Ro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õ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ões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lagres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nda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inz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s Al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na Rodrig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Col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Ior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Olinda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ho d'Água das Cunhã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inda Nova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ço do Lumi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eir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ib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nar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sagem Fran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tos B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lino Ne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lo Ram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o do Rosá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na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i 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itor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daré 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h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o X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pe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ção de Ped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Fran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Rico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D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Juscel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Méd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Sarne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Varg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meira Cr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c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amar Fiqu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á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mbaí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Filomena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H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Inê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Luz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Luzia do Par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Quitéria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maro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s Lop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Benedito do Rio Pr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B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Bernar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Domingos do Azeit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Domingos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élix de Bals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rancisco do Brej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rancisco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Bat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Ca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Paraí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So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s Pa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e Ribam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s Basíl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Luí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Luís Gonzaga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ateus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edro da Água Bran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edro dos Cre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Raimundo das Mangab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Raimundo do Doca Bez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Vicente Ferr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tub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ador Alexandre Co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ador La Roc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no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ítio N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cupira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cupira do Riac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sso Frag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mb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m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zidela do V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fi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nt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ri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ri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tó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bano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gem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a Nova dos Martír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tória do Mea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torino Fre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é Do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MATO GROSSO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oriz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 Bo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a Flore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Aragu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Boa V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Garç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Paragu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Taqu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iac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gua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gua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put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ná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ipuan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ão de Melgaç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tanal Mato-gros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o Bug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o Garç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esus do Aragu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s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áce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tanal Mato-gros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iná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Novo do Parec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Ve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s de Jú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abrava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ar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li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stanh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pada dos Guimarã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áu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cal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í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ni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odo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fr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quista d´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trig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iab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rve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tanal Mato-gros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i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amant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 Aqu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liz Na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gueirópolis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úcha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eral Carn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ória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ntã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ira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iav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ú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iqu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tanal Mato-gros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ci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ng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u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í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ru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scim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mbari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cas do Rio Ve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ci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ce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up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ssol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b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te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ssa Senhora do Livr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tanal Mato-gros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Bandeira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Brasi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Canaã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Guar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Lacer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Mari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Maring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Monte Ve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Mut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Naza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Olímp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Santa H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Ubirat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Xava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Horizonte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Mun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Santo Antô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São Joaqu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naí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na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a Pr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ixoto de Azeve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alto da S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con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tanal Mato-gros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al do Aragu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e Bran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es e Lacer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Alegre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dos Gaúc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Esperidi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Estr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xoré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mavera do L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erên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erva do Cabaç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eirão Cascalh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eirãoz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Bran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nd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ndo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ário 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to do Cé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arm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ruz do Xing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ita do Trivel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Terez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fon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 L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 Leverg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tanal Mato-gros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élix do Aragu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P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Rio Cl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Xing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s Quatro Marc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edro da Ci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ez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 Nova Dou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n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rri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bapor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ngará da S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pura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ra Nova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o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ixoré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ão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e de São Doming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rzea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a Bela da Santíssima Trin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a 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MATO GROSSO DO SUL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 Cl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c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mb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stá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tanal Sul-mato-gros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uri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gé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ônio Jo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arecida do Tabo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quidau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tanal Sul-mato-gros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l Mo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deira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taguas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taypor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a V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tanal Sul-mato-gros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oqu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tanal Sul-mato-gros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n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tanal Sul-mato-gros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si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arap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apu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c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tanal Sul-mato-gros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ssi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padão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gu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tanal Sul-mato-gros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onel Sapuc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umb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tanal Sul-mato-gros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ta 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x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tanal Sul-mato-gros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odá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is Irmãos do Buri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urad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ur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dor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átima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ória de Dour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ia Lopes da Lagu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uate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ocên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or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quir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inh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por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ragu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rd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te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dá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tanal Sul-mato-gros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una Carap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ca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tanal Sul-mato-gros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do N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vir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oa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Alvorada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Andrad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Horizonte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naí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n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o G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a Por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Murt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tanal Sul-mato-gros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as do Rio Par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Brilh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Neg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tanal Sul-mato-gros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Verde de Mato Gro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tanal Sul-mato-gros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che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ita do Par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Gabriel do 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lví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te Que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dr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tanal Sul-mato-gros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cu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quarus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en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ês Lago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c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MINAS GERAIS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adia dos Dour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ae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re Cam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aia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çuc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 Bo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 Compr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uan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s Formos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s Vermelh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imor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iuruo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ago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ber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ém Paraí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fe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fredo Vasconcel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men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perc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p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er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Capara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Jequitib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Rio Do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vare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v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vorada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paro da S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dra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dre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ge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ônio Carl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ônio D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ônio Prado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ç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cit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çu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gu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cho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a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po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por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p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új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x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cebur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c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gir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icandu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in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tolfo D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alé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gusto de Li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epen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ld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mbu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d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deira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ão de Coc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ão do Monte Al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bac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Lo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a Vista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miro Br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o Horizo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o Ori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o V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i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iz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t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t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as For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c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quinh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a Esperan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caina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caiú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Despac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ardim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esus da Pe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esus do Amp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esus do G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Repou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Su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nf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nfinópolis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nito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da da M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tel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tu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ás Pi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silândia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sília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s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ú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umad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eno Brand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e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g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it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itiz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eceira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o Ve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hoeira da P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hoeira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hoeira de Paje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hoeira Dou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eta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e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ju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ac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anduc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bu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buqu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aná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a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est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ina Ve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Az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B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do Me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Flori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s Al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s Ger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a Ve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a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á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de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taga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ara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ela 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el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e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m Bran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tão Andr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tão Ené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tó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ut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naí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nd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ng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bon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e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los Chag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més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mo da Cacho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mo da M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mo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mo do Caju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mo do Paranaí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mo do Rio Cl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mópolis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neir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ranc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valh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val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sa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scalho 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áss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agua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as Al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as Altas da Noru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u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u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xamb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dro do Abae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ral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ra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ác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l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pada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pada Gaú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potân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arav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aro dos Poçõ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áu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im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u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endador G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erc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ição da Aparec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ição da Barra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ição das Alago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ição das Ped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ição de Ipan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ição do Mato Den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ição do P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ição do Rio Ve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ição dos Ou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ônego Mar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fi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gonh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gonh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gonhas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qu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elheiro Lafaie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elheiro P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ol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g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quei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ação de Jes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disbur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dis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i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oa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oman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onel Fabric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onel Mur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onel Pache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onel Xavier Cha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órrego Da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órrego do Bom Jes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órrego Fun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órrego N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uto de Magalhães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ól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t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tá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tiano Ot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uci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uzeiro da Fortal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uzí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para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rral de Den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rv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fim Mo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f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terro de Entre R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terro do M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ama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Diogo de Vasconcel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onís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vinés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v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vino das Laranj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vinolândia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v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visa Aleg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visa 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vis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 Bo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 Cav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 Joaqu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 Silvé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 Viç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na Euzéb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res de Camp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res de Guanhã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res do Indai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res do Tur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res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uradoqu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rand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ói Men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genheiro Cal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genheiro Navar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tre-Folh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tre Rios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vá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meral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era Fel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in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írito Santo do Dour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rela Da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rela do Indai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rela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ge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wbank da Câm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tr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ria Lem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lício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lisbur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lix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nandes Tour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vedo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es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taleza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tuna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sco Badar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sco Dumo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sco S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sc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ei Gasp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ei Inocên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ei Lagoneg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ont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onteira dos V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uta de Le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u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uni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lilé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mel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auci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iab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ian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nz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uv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vernador Valada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ão Mog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upi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nhã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p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ci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ci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nés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da-M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xup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idov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imar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iric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rinhat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liod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ap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ertio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rac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ra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r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tiúra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turu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caraí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arap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ara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uat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ja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icín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bé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confide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aiab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ia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g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hap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haú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imut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an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a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i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uiú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aí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b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birinha de Mant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bir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camb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caram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gu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ip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jub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marandi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marati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mbacu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mbé do Mato Den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mo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mo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nhan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nho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ob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agi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ece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e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tiaiu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ú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ú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ver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u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uiut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u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ur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u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boticatub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ci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cu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cu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uar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í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mpr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naú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nuá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paraí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ponv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ce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nipapo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qu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quit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quitib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quitinho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su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aí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anés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ão Monlev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ão Pinh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aquim Felí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rd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é Gonçalves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é Rayd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e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a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iz de F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r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ru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vení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da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am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da P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dos Pa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Dou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Form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Sa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j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mb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m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ranj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s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v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andro Fer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me do Pr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opold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ber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ma Dua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meira do 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n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isbur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is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minár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haca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h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dre de Deus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lacach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mo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h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hu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t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 de Espa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vilh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a da F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l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ário Camp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pá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lié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mel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tinho Camp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tins Soa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a Ve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er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eus Le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hias Lob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ias Barb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ias Card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ip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o Ve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ozin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u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dei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d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ndes Pimen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cê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squ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as Nov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du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b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do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v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jol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senhor Pau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alv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Alegre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Az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B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Carm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Form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Santo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Si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s Cla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zu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ada Nova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ro da Gar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ro do Pi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ho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ria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t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zamb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cip Rayd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nu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a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é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are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pomuce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nh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Belé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Li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Mód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Po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Porteir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Rese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Serr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Uni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Cruz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Oriente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rizo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hos-d'Ág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ímpio Noro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cho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liv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iveira For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nça de Pitang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tór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z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ro Bran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ro F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ro Pr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ro Verde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dre Carv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dre Paraí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i Ped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in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i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paga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á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c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g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is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op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sa Qua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sa Tem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sa Vi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sabé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s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t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tos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trocí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trocínio do Muria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la Cândi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lis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v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ça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a Az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a Bon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a do A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a do Indai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a Dou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a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as de Maria da Cr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o Leopol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o Teix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qu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q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dig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diz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dõ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iqu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sc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edade de Cara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edade de Ponte 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edade do Rio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edade dos Ger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m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go d'Ág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t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c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j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cho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r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ngu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ngu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pe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p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ú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ang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um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ço Fun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ços de Cal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cr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mpé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e 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o Chi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o dos Vola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eir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Fir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uso Aleg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uso Al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tá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t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Bernar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Juscel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Kubitsch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Olegá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udente de Mor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rtel Ge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eluz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os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ul Soa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cre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du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ende Co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plen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saqu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ch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cho dos Mach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eirão das Ne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eirão Verme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Aci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C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do Pr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Do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Esp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Man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N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Paranaí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Pardo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Piracic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Pom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Pr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Verme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tá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chedo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d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ário da Lim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bel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b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b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b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cr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to da Divi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Bárb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Bárbara do L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Bárbara do Monte Ve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Bárbara do Tugú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ruz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ruz de Sal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ruz do Escalv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Efigênia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Fé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Helena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Jul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Luz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Margar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Maria de Itab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Maria do Sal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Maria do Suaçu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ita de Cal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ita de Ibitipo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ita de Jacu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ita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ita do Itu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ita do Sapuc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osa da S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Vitó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a Varg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e Catagua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e Pirap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o Des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o Garambé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o Jaca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o Manh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o Paraí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o Riac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os Mo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 Amp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 Aventur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 Gr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 Itamb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 Jaci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 Mo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 Ret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 Rio Abaix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Hipól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s Dumo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Bento Ab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Brás do Suaçu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Domingos das D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Domingos do P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élix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ranci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rancisco de Pa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rancisco de S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rancisco do Gló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Geral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Geraldo da Pie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Geraldo do Baix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Gonçalo do Abae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Gonçalo do P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Gonçalo do Rio Abaix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Gonçalo do Rio Pr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Gonçalo do Sapuc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Gotar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Batista do Gló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a Lago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a M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a Po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as Missõ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el R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Manh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Manten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Ori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Pacu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Paraí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Evange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Nepomuce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aquim de Bic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a Ba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a La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a Saf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a Varg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Aleg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Div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Goiab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Jacu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Mant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Lourenç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iguel do A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edro da Uni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edro do Suaçu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edro dos Fer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Rom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Roque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ebastião da Bela V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ebastião da Vargem Aleg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ebastião do A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ebastião do Mara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ebastião do 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ebastião do Paraí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ebastião do Rio Pr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ebastião do Rio Ve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Ti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Tomás de Aqu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Tomé das Let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Vicente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ucaí-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rdo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rze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-Pei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ador Ama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ador Cor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ador Firm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ador José B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ador Modestino 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hora de Oliv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hora do Po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hora dos Reméd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ic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i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 Azul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 da Sau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 do Salit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 dos Aimor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nópolis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n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te Lago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tub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lveir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lvia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mão Pe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monés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brá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ledade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bul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iob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par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p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pir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quaraçu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ru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ix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ófilo Ot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mót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rade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canti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cos do Mo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le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mb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ês Coraçõ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ês Mar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ês Pon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miri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pacigu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rma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rv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b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b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bapor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ber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ber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mburati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ão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uana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uc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ucu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gem Aleg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gem Bon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gem Grande do Rio Par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g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jão de 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rzea da Pal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ze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z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de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d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íssim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melho N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spas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ç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rgem da La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rgí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rg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rg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sconde do Rio Bran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lta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nceslau Bra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PARÁ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aete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el Figueire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 Azul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nqu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me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am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j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ninde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p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gusto Corrê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rora do P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g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i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n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car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é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t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nevi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esus do Tocanti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n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gan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sil N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jo Grande do Aragu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u Bran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ja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hoeira do Ar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hoeira do Piri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et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aã dos Caraj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an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tão Poç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stanh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a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ição do Aragu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órdia do P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maru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rio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rral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r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ruç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 Elis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dorado dos Caraj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esta do Aragu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rrafão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ianésia do P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rup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arapé-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arapé-Mi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hangap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ixuna do P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itu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i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upir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careac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cund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ru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moeiro do Aju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ãe do 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alhães Ba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b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can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pan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dici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lgaç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caj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Aleg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an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Esperança do Piri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Ipixu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Timbote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Progr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Repart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Óbi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eiras do P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ximin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ré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rilândia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caj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estina do P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gom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uapeb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 d'Ar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ixe-Bo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ça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c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a de Ped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de Mo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mav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tipu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den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ndon do P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r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vat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Bárbara do P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ruz do Ar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Isabel do P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Luzia do P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Maria das Barr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Maria do P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o Aragu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ré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rém N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 Ta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Caetano de Odivel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Domingos do Aragu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Domingos do Cap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élix do Xing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rancisco do P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Geraldo do Aragu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a Po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e Pirab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Aragu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iguel do Guam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ebastião da Boa V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uc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ador José Porfí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i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ra Al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ra Sa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mé-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cuate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ir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cum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curu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ia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u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s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tória do Xing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ingu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PARAÍBA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 Bran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ui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agoa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agoa 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ago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cant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godão de Jandaí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hand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p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arec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ça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ru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ia de Baraú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o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un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ía da Trai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an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aú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e Santa R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e Sant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e São Migu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yeu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é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ém do Brejo do Cr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nardino Bat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a Ven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a V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es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Su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nito de Santa F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queir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bor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jo do Cr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jo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apor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ac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ed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hoeira dos Índ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imba de Are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imba de Den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imb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iç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jaz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jazeirinh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das Brand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ala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ina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de Sant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úb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rapat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sseren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ingu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olé do Ro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ur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i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d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e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xix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uz do Espírito Sa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b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ité de Mamangua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ite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rral de Ci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rral Ve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mi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ter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am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na Inê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as Estra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eran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gun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ei Mart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do Bra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b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rinhé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rj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a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acul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g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ba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or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ororo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cara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ric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ão Pesso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arez Táv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azeir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nco do Serid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ripir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de Den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Se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vr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grado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c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ãe d'Ág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l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mangua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aí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c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z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ssarand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ara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inh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o Gro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uré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g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a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Hor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lung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arez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Flore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Oli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Palm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ho d'Ág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ive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ro Ve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sag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a Bran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a Lav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as de F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o Rég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anc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cu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lõ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lõezin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piri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imb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cin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ço Dan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ço de José de Mo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mb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esa Isab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xinan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eima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xab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mí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c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chão do Bacama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chão do Poç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cho de Santo Antô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cho dos Caval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Ti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gad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gado de São Féli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ecí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r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H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Inê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Luz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Teres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e Mangu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os Garro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ré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d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ão Bentinh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B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Domingos de Pomb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Domingos do Cari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ranci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Cari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Rio do Pei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Tig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a Lagoa Tap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e Ca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e Espinha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e Piranh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e Princ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Bonf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Brejo do Cr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Sab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s Cordei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s Ram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ame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iguel de Taip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ebastião de Lagoa de Ro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ebastião do Umbuz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id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 Bran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 da Ra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 Redo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tãoz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br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lân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le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ss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u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m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pero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a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ix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nó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unf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iraú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mbuz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rz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eir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sta Serr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bel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PARANÁ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ati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ia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udos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mirante Tamanda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amira do Paran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Paran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Piqui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ô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vorada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por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pé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h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di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Ângu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on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ônio Oli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ucar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pong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po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pu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ru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ucá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iranha do Iv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is Chateaubria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tor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al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lsa 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deira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bosa Ferra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o Jaca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c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a Vista do Car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a Vista do Paraí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turu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a Esperan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a Esperança do Ig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a Ventura de São Ro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a Vista da Aparec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caiúva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esus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Su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Sucesso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raz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gane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silândia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fe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fe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fezal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ifór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b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b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b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ina da Lago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ina do Sim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ina Grande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Bon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do Ten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Lar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Mag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Mour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ândido de Abr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dó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taga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an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tão Leônidas Marq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mbe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l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scav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s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anduv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enário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rro Az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éu Az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opinz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a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dade Gaú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eve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omb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or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gonhinh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elheiro Mairin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e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bé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nélio Procó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onel Domingos Soa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onel Viv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umbataí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uz Mach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uzeiro do Ig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uzeiro do 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uzeiro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uzmal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riti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riú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amante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amante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amante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is Vizin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urad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utor Camar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utor Ulys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éas Marq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genheiro Beltr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tre Rios do 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erança 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igão Alto do Ig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r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i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zenda Rio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êni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nandes Pinh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gu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 da Serra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e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est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ór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osa do 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z do Ig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z do Jord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sco 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sco Beltr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eral Carn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doy Mo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io-Er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iox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ndes R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í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iraç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mir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pir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por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ni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pu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queç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nório Ser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ai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por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caraí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uar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u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ba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bitu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ácio Marti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aj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ia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ir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or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acema do 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et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guaj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ipu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mbarac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mb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ejara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eru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úna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aipor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a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a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bo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carez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uapit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uariaí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ndaia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ni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p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pu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rdim Aleg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rdim Oli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taiz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suí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aquim Táv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ndiaí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ra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ss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lo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ranj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ranjeiras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dia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nd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a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b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nd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iz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narde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pio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ll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mbor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dag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dagu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diri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fr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gueir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oel Rib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echal Cândido Rond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a H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a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lândia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l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ng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p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mel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qu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um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e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in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o 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uá da S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dian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ce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se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ss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eira S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re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hoz de M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ssa Senhora das Graç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Aliança do Iv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América da Co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Aur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Can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Esperan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Esperança do Sud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Fáti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Laranj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Lond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Olímp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Prata do Ig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Santa Bárb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Santa R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Teb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Itacolo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tigu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riz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ro Verde do 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içan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o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íso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nac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nag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napo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nav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to Brag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to Bran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la Frei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lo Fron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abi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ob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ér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érola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h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hal de São B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hal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í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qu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angu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altina do Paran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al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a Gros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al do Paran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ec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Amazo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Barr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Vitó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do Fer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nch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Castelo Bran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meiro de 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udent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rto Centená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tig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tro Bar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tro Po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edas do Ig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erência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nta do S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tand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mi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ncho Aleg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ncho Alegre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bouç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ascen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er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erva do Ig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eirão Cl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eirão do Pinh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Az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B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Bonito do Ig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Branco do Iv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Branco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Neg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nc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nd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ário do Iv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báu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gado Fi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to do Itara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to do Lon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Amé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ecília do Pav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ruz do Monte Cast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F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H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Inê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Isabel do Iv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Izabel do 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Lú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Maria do 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Mar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Mô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Tereza do 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Terezinha de Itaip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o Itara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a Pla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 Cai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 Paraí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 Sud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Iná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Carlos do Iv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erônimo da S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Cai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Iv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Triunf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rge do Iv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rge do Patrocí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rge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a Boa V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as Palm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s Pinh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anoel do Paran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ateus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iguel do Ig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edro do Ig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edro do Iv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edro do Paran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ebastião da Amo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Tom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op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ran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udade do Ig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g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nópolis do Ig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tane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ta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queira Camp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mar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mbo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pej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p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ixeira Soa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êmaco Bor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ra Bo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ra 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ra Rox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ba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jucas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le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maz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ês Barras do Paran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nas do Paran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neiras do 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pãs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r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birat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muar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ão da Vitó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fl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t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a Cruz do 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a Al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rmo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tor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nceslau Bra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ambr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PERNAMBUCO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reu e Li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ogados da Ingaz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râ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re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 Pr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s Bel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ago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ian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ra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gel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çoi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rip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cove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e Guabir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ei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ém de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ém de São Franci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o Jard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t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zer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oc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Conse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ard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n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j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j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jo da Madre de De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enos Ai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í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o de Santo Agost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rob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hoeir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et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c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um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aragi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ocim de São Féli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ut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hot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o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naí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naubeira da Pe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p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ua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sinh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e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d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ã de Aleg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ã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d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re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tê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ma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p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stó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rme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c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ira 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rei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e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ei Miguel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mel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ranhu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ória do Goit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n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vat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raj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aras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uara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aj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gaz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oj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u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cur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í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marac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mb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et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issu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qui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boatão dos Guararap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qu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taú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tob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ão Alfre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aquim Nabu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c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p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r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do Car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do Itae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do O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dos Ga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je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mo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apar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h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ndi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ei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e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aré da M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i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ob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oc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ricu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a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ei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el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nat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na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s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d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squ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tr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tro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mb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mav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pap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x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cif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cho das Al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eir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Form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i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gad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gu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o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har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r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ruz da Baixa Ve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ruz do Capibari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Filom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Maria da Boa V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Maria do Cambuc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Terez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Benedito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Bento do U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Cait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aquim do Mo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a Coroa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Belmo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Eg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Lourenço da M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Vicente Ferr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 Talh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t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rinhaé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lid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rub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b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caimb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car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manda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quaritinga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ez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ra 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mbaú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it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cunhaé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n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unf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pana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paret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tur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dej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tente do Lé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te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cên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tória de Santo Ant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exé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PIAUÍ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4"/>
        <w:gridCol w:w="3106"/>
        <w:gridCol w:w="2873"/>
      </w:tblGrid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ÍPI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ZAÇÃ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au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ricolând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 Branc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agoinha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grete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Long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vorada do Gurgué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rant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gical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ísio de Abre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ônio Almeid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oaz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raia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unção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elino Lop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ixa Grande do Ribeir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'Alcânta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eiras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o Dur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talh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a Vista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cho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lém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neditin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tolín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tânia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a Ho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cain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esu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Princípio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nfim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queirão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sil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jo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iti dos Lop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iti dos Mont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eceiras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jazeiras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jueiro da Pra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deirão Grande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inas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Alegre do Fidalg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Grande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Largo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Maio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avi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to do Burit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tão de Camp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tão Gervásio Oliv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co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úbas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idade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stelo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xing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ca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cal de Telh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cal dos Alv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ivara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ônia do Gurgué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ônia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ição do Canind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onel José Dia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rent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talândia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tino Castr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rimat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rrai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rral Novo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rralinh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erval Lobã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rceu Arcoverd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 Expedito Lop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 Inocênci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ingos Mourã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sbão Velos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iseu Martin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erantin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rtura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es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esta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ian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nópoli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sco Ayr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sco Maced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sco Sant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onteira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minian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lbué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dalup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iba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go Napoleã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ha Grand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hum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iranga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aías Coelh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inópoli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u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cobina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icó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rdim do Mulat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tobá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rumenh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ão Cos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aquim Pir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ca Marqu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é de Freita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azeiro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úlio Borg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rem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Alegr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de São Francisc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do Barro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do Síti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inha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ndri Sal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ís Corre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zilând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deir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oel Emídi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colând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cos Parent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ssapê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ias Olímpi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guel Alv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guel Leã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lton Brandã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senhor Gi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senhor Hipólit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Alegre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ro Cabeça no Temp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ro do Chapéu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rici dos Portela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aré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ssa Senhora de Nazar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ssa Senhora dos Remédi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Santa Ri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Oriente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Santo Antôni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eira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ho d'Água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dre Marc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es Landi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jeú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eira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eirai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quet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nagu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naíb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sagem Franca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tos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 d´Arco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listan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vuss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o I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o Laurentin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c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menteira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o IX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curuc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ipir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Alegre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ta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eimada Nov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denção do Gurgué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eneraçã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cho Fri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cho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beira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eiro Gonçalv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Grande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ruz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ruz dos Milagr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Filomen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Luz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osa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e Lisbo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s Milagr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Inácio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Braz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élix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rancisco de Assis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rancisco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Gonçalo do Gurgué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Gonçalo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a Canabrav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a Front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a Ser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a Varjo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Arraia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Divin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Peix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uliã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Lourenço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Luís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iguel da Baixa Grand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iguel do Fidalg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iguel do Tapui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edro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Raimundo Nonat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bastião Barr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bastião Lea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gefredo Pachec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mõ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mplício Mend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orro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ssuapa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mboril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nque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esin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ã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uç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ença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rzea Branc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rzea Grand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a Mend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a Nova do Piau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ll Ferraz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RIO DE JANEIRO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gra dos Re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erib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ru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mação de Búz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raial do Cab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o Pir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Man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elford Rox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ard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esus do Itabapo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o F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hoeiras de Maca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bu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s dos Goytacaz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taga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peb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doso Mo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m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simiro de Abr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endador Levy Gaspar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ição de Macab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d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as Bar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que de Cax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genheiro Paulo de Fron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pi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uaba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bor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gu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oc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eru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ti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p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je do Muria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a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u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garati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c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n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esqui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guel Pe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c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iv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l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teró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Fribur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Ig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cam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íba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ty do Alfe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tr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hei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ciúnc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Re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t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eim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ssam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e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Bon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Cl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das Fl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das Ost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de Jan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Maria Mada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e Pád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idé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rancisco de Itabapo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Gonça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a Ba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e Meri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e Ub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Vale do Rio Pr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edro da Alde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ebastião do Al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uc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quar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opéd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lva Jard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mido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ng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es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jano de Mor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ês R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en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re-S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ssou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lta Redo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RIO GRANDE DO NORTE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onso Bez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 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xand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mino Afon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do Rodrig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gic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ônio Marti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ia Bran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ê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ía Form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aú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cel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nto Fernan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cho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a Saú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es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j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içara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içara do Rio do 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ic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Redon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guaret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úb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naúba dos Dan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naub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ará-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rro-Co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onel Ezequ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onel João Pesso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uz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rrais Nov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utor Sever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ca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qu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írito Sa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írito Santo do 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tremo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lipe Gu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nando Pedro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sco Dan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utuoso G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lin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ian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vernador Dix-Sept Ros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oss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ma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elmo Mar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ang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u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j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çan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ndaí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nduí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p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rdim de Angic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rdim de Piranh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rdim do Serid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ão Câm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ão D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é da Pe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curu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ndi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d'A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de Ped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de Vel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Salg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j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jes Pinta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cré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ís G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aí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jor S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celino Vi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ti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xarangua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ssias Targ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anh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Aleg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das Gamel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ssor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ísia Flore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Cr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ho d'Água do Borg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ro Bran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n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z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elh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na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sa e F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sag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 dos Fer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a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a Pr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o Avel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o Ve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ndênc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lõ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ço Bran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aleg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do Man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r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fael Fernan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fael God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cho da Cr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cho de Sant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chu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do F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dolfo Fernan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y Barb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r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o Ma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o Serid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Bento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Bento do Trai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ernan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rancisco do 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Gonçalo do Amar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Sab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e Mipib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Campest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Serid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igu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iguel de Tou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aulo do Poten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ed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Rafa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Tom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Vic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ador Elói de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ador Georgino Avel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 Cai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 de São B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 do M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 Negra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inha dos Pi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veriano M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ítio N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boleiro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ip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ng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nente Anan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enente Laurentino Cruz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b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bau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mbaúba dos Batis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u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unfo Potigu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mariz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pan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rz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ha-V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a Cr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ç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a Fl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RIO GRANDE DO SUL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9"/>
        <w:gridCol w:w="3129"/>
        <w:gridCol w:w="2835"/>
      </w:tblGrid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ÍPI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egu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 San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ud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juricab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cri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gret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gr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mirante Tamandaré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pestr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Alegr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Feliz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vorad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ral Ferrado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etista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dré da Roch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a Gord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ônio Prad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mbar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ric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tib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roio do Mei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roio do Padr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roio do Sa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roio do Tigr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roio dos Rat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roio Grand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vorezinh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gusto Pesta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ure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g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lneário Pinha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ã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ão de Cotegip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ão do Triunf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o Guari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o Quara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o Ribeir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o Rio Az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Fund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cã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os Cassa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njamin Constant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nto Gonçalv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a Vista das Missõ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a Vista do Buric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a Vista do Cadead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a Vista do Inc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a Vista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esu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Princípi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Progress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Retiro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queirão do Leã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ssoroc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zan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g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ochie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ti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çapava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equ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hoeira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hoeirinh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ique Dobl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ibat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iça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aqu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arg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bará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estre da Ser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ina das Missõ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inas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Bo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Nov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s Borg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delár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ândido Godó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dio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el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guç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o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udos do Val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ão Bonito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ão da Cano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ão do Cip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ão do Leã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ela de Santa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tã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vari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zinh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los Barbos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los Gom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sc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seir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uíp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xias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enári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rri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rro Branc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rro Grand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rro Grande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rro Larg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pad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rquead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rru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apet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u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uvisc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drei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ríac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in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orad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do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tanti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queiro Baix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queiros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onel Barr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onel Bicac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onel Pila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tipor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xilh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siuma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ta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tal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uz Al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uzaltens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uzeiro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vid Canabarr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rrubad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zesseis de Novembr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lermando de Aguia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is Irmã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is Irmãos das Missõ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is Lajead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 Felician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 Pedri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 Pedro de Alcânta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na Francisc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utor Maurício Cardos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utor Ricard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dorado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cantad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cruzilhada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genho Velh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tre Ijuí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tre Rios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ebang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echi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nesti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val Grand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val Sec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merald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erança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umos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açã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ância Velh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ei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rel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rela Velh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gênio de Castr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gundes Varel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rroupilh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inal do Soturn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inalzinh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zenda Vilanov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liz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es da Cunh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iano Peixo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toura Xavie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igueir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quetinh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taleza dos Val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ederico Westphale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ribald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rruch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uram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eral Câma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ti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túlio Varg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ru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orinh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mad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mado dos Loureir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mado Xavie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vata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bij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íb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por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ni das Missõ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rmon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rva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rveir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rizonti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lha Neg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mait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aram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aç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raiar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rapuit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rub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rejinh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ju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ópoli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b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grant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ependênc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hacor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ê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iranga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a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a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curub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uc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qu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t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tiba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or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ot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boticab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cuizinh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cuting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uarã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uar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quira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r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ó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úlio de Castilh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Bonita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dos Três Cant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Vermelh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ã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jead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jeado do Bugr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vras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berato Salzan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ndolfo Collo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nha Nov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çamba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hadinh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mpitub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oel Via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quin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t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celino Ram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ana Pimente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ano Mor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ques de Souz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o Castelhan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o Leitã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o Queimad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ema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ximiliano de Almeid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as do Leã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gua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aur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Alegre dos Camp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Belo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negr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maç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rinhos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ro Redond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ro Reute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stard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çu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itos Capõ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litern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ão-Me-Toqu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colau Vergueir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noa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Alvorad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Araç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Bassan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Boa Vis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Brésc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Candelár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Esperança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Hartz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Pádu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Palm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Petrópoli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Pra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Ramad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Roma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Santa Ri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Barreir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Cabrai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Hamburg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Machad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Tiradent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Xing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óri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im Filh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ares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eira das Missõ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itinh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amb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ântano Grand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íso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eci Nov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ob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sa Set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so do Sobrad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so Fund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lo Ben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veram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as Alt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o Osóri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juça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lot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cada Caf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ha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hal da Ser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hal Grand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heirinho do Val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heiro Machad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to Bandei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p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tin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al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ço das Ant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ã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e Pre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ã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Alegr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Luce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Mau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Vera Cruz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Xavie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uso Nov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Luce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ess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tásio Alv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ting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ra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tro Irmã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eved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nze de Novembr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dento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lvad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tinga Sec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dos Índi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Grand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Pard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zinh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ca Sal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deio Boni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lado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lant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nda Al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ndinh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que Gonzal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ário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grada Famíl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danha Marinh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to do Jacu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vador das Missõ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vador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anduv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Bárbara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ecília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lara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ruz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nata Margarida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Mar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Maria do Herva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os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Terez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Vitória do Palma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a Boa Vis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o Livramen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iag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Ângel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a Patrulh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as Missõ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 Palm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 Planal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ugus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Cris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Expedito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Borj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Domingos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rancisco de Assi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rancisco de Paul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Gabrie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erônim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a Urtig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Polêsin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rg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as Missõ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Herva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Hortênci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Inhacor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Nort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Our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s Ausent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Leopold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Lourenço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Luiz Gonzag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arc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artinh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artinho da Ser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iguel das Missõ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Nicola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aulo das Missõ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edro da Ser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edro das Missõ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edro do Buti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edro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ebastião do Ca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ep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Valenti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Valentim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Valério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Vendelin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Vicente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irang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pucaia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rand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ber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de Nov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gred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lbach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ador Salgado Filh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tinela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afina Corre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éri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tã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tão Santa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te de Setembr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veriano de Almeid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lveira Martin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nimb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bradinh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ledad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ba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peja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pe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p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qua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quar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quaruçu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ar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nente Portel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ra de Are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utôn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o Hug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radentes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op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r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manda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vesseir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ês Arroi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ês Cachoeir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ês Coro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ês de Mai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ês Forquilh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ês Palmeir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ês Pass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ndade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unf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cunduv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n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panci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panciret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pand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parend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ruç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biretam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ão da Ser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stald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uguaia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car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e do So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e Rea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e Verd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nin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âncio Air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a Cruz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anópoli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spasiano Corre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dut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mã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cente Dut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ctor Graeff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a Flor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a Lângar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a Mar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a Nova do Su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sta Alegr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sta Alegre do Pra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sta Gaúch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tória das Missõe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fal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angri-l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RONDÔNIA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a Floresta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Alegre dos Parec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Paraí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vorada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ique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it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ix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au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o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Novo de Rondô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deias do Jam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stanh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rej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upingu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orado do 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umbi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ta Marq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jub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igão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vernador Jorge Teix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jará-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uã d´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i-Paran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hadinho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istro Andreaz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nte da S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Neg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Brasilândia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do Mamo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Uni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Horizonte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ro Preto do 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ec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menta Bue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menteiras do 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Ve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Méd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mavera de Rondô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Cres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lim de Mo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Luzia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elipe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rancisco do Guapo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iguel do Guapo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ingu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ixeir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obro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up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e do An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e do Paraí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h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RORAIMA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Aleg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j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a V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nf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t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car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o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ac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caj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ma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carai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ra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a Bali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Lu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iramut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cid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SANTA CATARINA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3158"/>
        <w:gridCol w:w="2835"/>
      </w:tblGrid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ÍPI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don Batis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elardo Luz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rolând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ronômic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 Do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s de Chapec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s Fria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s Morna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fredo Wagne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Bela Vis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chie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gelin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ita Garibald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itápol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ônio Carlo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iún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butã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quar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rangu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mazém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roio Trin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vored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curr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alan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ror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lneário Arroio do Silv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lneário Barra do Su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lneário Cambori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lneário Gaivo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deiran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Boni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Velh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a Vista do Told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mon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nedito Nov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guaç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umena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caina do Su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ardim da Serr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esu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esus do Oes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Retir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binha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tuver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ço do Nor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ço do Trombud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unópol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usqu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çado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ib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mo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bori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Alegr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Belo do Su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Erê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s Novo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elinh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oinha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ão Al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nza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vari de Baix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anduva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xambu do Su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lso Ramo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rro Negr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padão do Lagead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pec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cal do Su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órd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dilheira Al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onel Freita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onel Martin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reia Pin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up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ciú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nha Porã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nhataí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ritibano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ans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onísio Cerqueir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na Em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utor Pedrinh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tre Rio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m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val Velh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inal dos Guede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 do Sertã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ianópol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osa do Su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quilhinh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iburg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ei Rogéri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lvã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ropab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ruv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spa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vernador Celso Ramo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ão Par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vata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birub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ciab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mirim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ujá do Su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tamb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rval d'Oes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am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car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ra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çar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ho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aruí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bitub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bu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aia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omerê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ir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orã do Oes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uaç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umirim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aceminh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an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at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ineópol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iópol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jaí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e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irang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o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uporang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bor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cinto Machad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uarun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raguá do Su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rdinópol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açab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invil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é Boiteu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pi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cerdópol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e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un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jeado Grand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urentin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uro Mülle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bon Rég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oberto Lea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ndóia do Su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ntra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iz Alve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zern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ieir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fr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jor Gercin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jor Vieir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caj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vilh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e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ssarandub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os Cos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leir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im Do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el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daí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Carl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Castel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ro da Fumaç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ro Grand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vegante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Erechim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Itaberab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Tren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Venez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Horizon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lean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acílio Cos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r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ro Verd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ia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ine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hoç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a Sol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eir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ito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panduv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ís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so de Torre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sos Ma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lo Lope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as Grande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nh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itib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trolând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çarra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halzinh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heiro Pre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tub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alto Alegr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merod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e Al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e Alta do Nor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e Serrad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Bel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Uniã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uso Redond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ia Grand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Castelo Branc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Getúli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Nere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es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lomb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ncho Queimad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das Anta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do Camp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do Oes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do Su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dos Cedro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Fortun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Negrinh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Rufin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quez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dei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melând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e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tinh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to Velos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gã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ecíl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Helen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osa de Li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osa do Su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Terezinh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Terezinha do Progress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iago do Su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maro da Imperatriz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Bento do Su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Bernardin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Bonifáci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Carlo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Cristóvão do Su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Domingo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rancisco do Su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Batis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Itaperi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Oes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Su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aquim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Cedr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Cerri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Lourenço do Oes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Ludger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artinh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iguel da Boa Vis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iguel d'Oes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edro de Alcântar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udade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hroede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ar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 Al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derópol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mbri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l Brasi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i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ngar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grinho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juca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mbé do Su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mb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mbó Grand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ês Barra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vis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ze de Mai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ze Tília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ombudo Centra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barã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nápol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rv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ão do Oes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ubic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upe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ussang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geã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gem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gem Boni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dal Ramo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deir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ítor Meirele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tmarsum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anxerê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avantin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axim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orté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SÃO PAULO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ama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olf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u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s da P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s de Lindó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s de Santa Bárb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s de São Ped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u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amb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fredo Marcon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 Aleg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umí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lvares Flor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lvares Mach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lvaro de Carv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vin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eric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érico Brasilien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érico de Camp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p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drad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ga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hem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hu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arec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arecida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i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çarigu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ça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çoiaba da S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m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n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pe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raqu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co-Ír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i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ira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tur Nogu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uj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pás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ib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rifl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anhand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a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ady Bassi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lbin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álsam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a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ão de Anton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b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i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Bon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o Chapé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o Tur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e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u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s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tat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u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bedo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nto de Abr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nardino de Camp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tio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l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rigü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ritiba-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a Esperança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ca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fe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itu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esus dos Perdõ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Sucesso de Itara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acé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bor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e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tuc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gança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ú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jo Aleg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odo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o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it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itiz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rália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reú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çap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hoeira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o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fe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iab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i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i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jam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j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jo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ju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ina do Monte Aleg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Limpo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s do Jord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s Novos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ané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ândido Mo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ândido Rodrig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it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ão Bon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ela do Al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v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guata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picuí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d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sa Bran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ássia dos Coquei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sti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andu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ig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d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rqueira Cés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rqui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sário Lan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rque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va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em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ômb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h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h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deir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o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onel Mace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umbat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m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mor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t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avin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tais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uzá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uz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bat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alv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ad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rce Re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vin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b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is Córreg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lc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ur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ac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ar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mo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chapor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dor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ias Fau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isiá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baú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b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bu-G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ilia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genheiro Coe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írito Santo do Pinh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írito Santo do Tur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iva Ger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rela do N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rela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clides da Cunha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r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nando Pres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nand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n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raz de Vasconcel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a 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e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órida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ín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sco Mor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o da Ro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briel Mont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á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r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stão Vidig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vião Peixo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eral Salg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tu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icé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iç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imb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í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pi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pi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ç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ni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nt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rap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r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tinguet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e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i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uj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ul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tapa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z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rcu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lam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rt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ac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ac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a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a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rar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iú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cé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ep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araçu do Tiet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arap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arat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ua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ha Compr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ha Solt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hab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aia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iapor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úbia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aus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er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eú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ig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or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u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acemá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apu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apu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ber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jo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nhaé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o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ecerica da S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etin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e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e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irapuã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á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or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u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quaquece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ra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ri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ti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irap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irapu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o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upe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uver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boran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boticab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care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cupir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uariú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mb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nd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rd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ri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riqu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a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ão Ram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é Bonifá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úlio Mesqu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ndi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nqueir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qui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quiti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ranjal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ví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vrinh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nçóis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m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ndó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r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ur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uv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cé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cia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ís Antô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izi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pér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té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a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aub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edô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irin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iripor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du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bá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c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apo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á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í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t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ndon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id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s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guel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eiros do Tiet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 Estr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c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nd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nte do Paranapan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ss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ss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co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gi das Cruz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gi-G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gi-Mir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mb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çõ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gag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Alegre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Al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Aprazív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Azul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Cast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M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iro Lob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ro Agu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ung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t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rutinga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randi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ividade da S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aré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ves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hande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po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Alian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Camp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Canaã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Casti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Euro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Gran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Guatapor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Independên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Luzit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Odes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Horizo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por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au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Ól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ímp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nda Ve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ndiú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a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car Bress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valdo Cr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rin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ro Ve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r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caemb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e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ares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eira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or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guaçu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ibu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í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napan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napu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pu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d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iquera-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i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trocínio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licé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lí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list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lo de F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ern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a B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a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egu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inhas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o de Tole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ná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eira Barr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uí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ac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e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lar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damonhang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dor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halz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quero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que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c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cic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ju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n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pora do Bom Jes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poz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ssunu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tin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angu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al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mpé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g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ali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es Ges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pu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ang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Fel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Fer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t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tirend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c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d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ia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t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Bernar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Epitá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Prud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Vencesl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miss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d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t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eiro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el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int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fa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nch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denção da S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ente Feij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is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eirão Bon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eirão Bran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eirão Corr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eirão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eirão dos Índ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eirão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eirão Pi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eirão Pr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fa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nc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Cl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das Ped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Grande da S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lân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ver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biác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biné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b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g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es Oliv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es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mour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t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to de Pirap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to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dova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Adé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Alber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Bárbara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Bran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lara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ruz da Concei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ruz da Esperan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ruz das Palm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Cruz do Rio Par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Erne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Fé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Gertru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Isab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Lú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Maria da S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Merce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ita do Passa Qua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ita d'Oe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osa de Viterb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Sale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a Ponte Pen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e Parnaí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astá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d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a Aleg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e Po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 Aracang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 Jard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ntônio do Pinh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Exped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ópolis do Aguape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Bento do Sapuc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Bernardo do Cam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Caetano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Carl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ranci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a Boa V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as Duas Po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e Irac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ão do Pau d'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aquim da Ba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a Bela V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Barr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Rio Par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 Rio Pr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José dos Camp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Lourenço da S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Luís do Parai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anu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iguel Arcanj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au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ed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edro do Tur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Ro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ebasti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ebastião da Gr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im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Vic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rapu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rutai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bastianópolis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 Az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 Neg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r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tãozi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te Bar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verí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lv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or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roc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Sud Mennuc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Suma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za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z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bapu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ba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boão da S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ci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gu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i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iú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mba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na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pir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pirati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qua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quariti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quari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quariv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rab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rum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tu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uba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jup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odoro Samp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ra Rox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et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mbu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re de Ped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r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bi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memb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ês Front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iu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p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pi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riú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rma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bar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ba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biraj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cho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ão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upê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entim Gent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in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paraí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g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gem Grande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gem Grande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rzea Pau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a Cr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nhe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rado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sta Alegre do Al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tória Bras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torant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tuporan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car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SERGIPE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119"/>
        <w:gridCol w:w="2835"/>
      </w:tblGrid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NICÍP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paro de São Franci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quidab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ca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u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ia Bran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os Coquei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qu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jo 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 do Br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h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nindé de São Franci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m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dro de São Jo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tiná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m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vina Pas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ân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ira 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ei Pau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ra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eral Mayna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ccho Card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ha das Fl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iar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ba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baiani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oranga d'Aju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para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poat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a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ranj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amb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lhada dos Bo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lh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u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ita Bon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Alegre de Sergi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ribe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ssa Senhora Aparec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ssa Senhora da Gló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ssa Senhora das D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ssa Senhora de Lour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ssa Senhora do Socor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cat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a M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inh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h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mb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ço Redon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ço Ve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da Fol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ri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chão do Dan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chu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beir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ário do Cate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g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Luzia do Itanh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osa de Li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na do São Franci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o Amaro das Bro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Cristóv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Doming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ranci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iguel do Aleix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mão D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ri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ema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bias Barr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gono das Se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mar do Ge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mbaú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DADE DA FEDERAÇÃO: TOCANTINS</w:t>
      </w:r>
    </w:p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8"/>
        <w:gridCol w:w="3077"/>
        <w:gridCol w:w="2868"/>
      </w:tblGrid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ÍPI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ZAÇÃ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IMENTO MÍNIMO cab/ha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reulând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uiarnópoli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iança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ma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vora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ná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gic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arecida do Rio Neg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gomina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guacem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guaçu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guaín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guanã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gua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poem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raia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gustinópoli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rora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xixá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baçulând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deirantes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a do Ou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rolând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nardo Sayã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m Jesus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silândia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jinho de Nazar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iti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choeirinh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pos Lindo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iri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molând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rasco Boni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sear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enári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pada da Natividad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pada de Are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inas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mé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binad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ição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uto de Magalhãe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talând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xás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rcinópoli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anópoli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vinópolis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is Irmãos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er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erantin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átim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gueirópoli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adélf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oso do Aragua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taleza do Tabocã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ianort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ia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ra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rup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ueira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caj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gua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ira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aporã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ú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arin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da Confusã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goa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jead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vandeir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zar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zinópoli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anópolis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eiro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urilândia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cema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anort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do Carm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e Santo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ricilând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ividad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ar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Olin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a Rosalând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Acord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Alegr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 Jardi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iveira de Fátim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a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eirant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eiras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meirópoli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íso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nã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 d'Arc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dro Afons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ix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quizei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dorama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raquê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u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e Alta do Bom Jesu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te Alta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Alegre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o Naciona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ia Nort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Kenned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gmi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cursolând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chinh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da Conceiçã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dos Boi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o Son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mpai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dolând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Fé do Aragua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Maria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ita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Rosa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Tereza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a Terezinha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Bento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Félix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Miguel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alvador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Sebastião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Valério da Natividad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lvanópoli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ítio Novo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cupir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guating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ipas do Tocan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lismã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cantín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cantinópoli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piram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pirati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nderlând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ambio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zônia Or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</w:tbl>
    <w:p>
      <w:pPr>
        <w:pStyle w:val="Fecho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Fecho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Fecho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Anexo II</w:t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abela de Índices de Rendimentos Mínimos para Produtos Extrativos Vegetais e Florestais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348"/>
        <w:gridCol w:w="1479"/>
        <w:gridCol w:w="349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DU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IÃ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RENDIMENTO MÍNIM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 HECTAR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cácia Neg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odo o Paí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aç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do o Paí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racha natura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do o Paí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il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naúba (cer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do o Paí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tanha-do-par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do o Paí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il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raná (semente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do o Paí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ei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do o Paí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echo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0" w:firstLine="1418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ind w:left="5529" w:hanging="0"/>
      <w:jc w:val="both"/>
    </w:pPr>
    <w:rPr>
      <w:color w:val="FF00FF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texto2">
    <w:name w:val="Corpo de texto 2"/>
    <w:basedOn w:val="Normal"/>
    <w:qFormat/>
    <w:pPr/>
    <w:rPr>
      <w:color w:val="008000"/>
      <w:sz w:val="20"/>
    </w:rPr>
  </w:style>
  <w:style w:type="paragraph" w:styleId="Corpodetexto3">
    <w:name w:val="Corpo de texto 3"/>
    <w:basedOn w:val="Normal"/>
    <w:qFormat/>
    <w:pPr>
      <w:jc w:val="both"/>
    </w:pPr>
    <w:rPr>
      <w:color w:val="008000"/>
      <w:sz w:val="20"/>
    </w:rPr>
  </w:style>
  <w:style w:type="paragraph" w:styleId="Fecho">
    <w:name w:val="fecho"/>
    <w:qFormat/>
    <w:pPr>
      <w:widowControl/>
      <w:bidi w:val="0"/>
      <w:spacing w:lineRule="atLeast" w:line="26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/>
  </w:style>
  <w:style w:type="paragraph" w:styleId="Artigo">
    <w:name w:val="Artigo"/>
    <w:basedOn w:val="Normal"/>
    <w:qFormat/>
    <w:pPr>
      <w:spacing w:before="60" w:after="60"/>
      <w:ind w:firstLine="1418"/>
      <w:jc w:val="both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</w:rPr>
  </w:style>
  <w:style w:type="paragraph" w:styleId="Epigrafe">
    <w:name w:val="Epigrafe"/>
    <w:basedOn w:val="Heading1"/>
    <w:next w:val="Ementa"/>
    <w:qFormat/>
    <w:pPr>
      <w:numPr>
        <w:ilvl w:val="0"/>
        <w:numId w:val="0"/>
      </w:numPr>
      <w:spacing w:before="240" w:after="240"/>
      <w:ind w:left="0" w:hanging="0"/>
      <w:jc w:val="center"/>
      <w:outlineLvl w:val="9"/>
    </w:pPr>
    <w:rPr>
      <w:kern w:val="2"/>
      <w:sz w:val="24"/>
    </w:rPr>
  </w:style>
  <w:style w:type="paragraph" w:styleId="Ementa">
    <w:name w:val="Ementa"/>
    <w:basedOn w:val="Artigo"/>
    <w:next w:val="Autoria"/>
    <w:qFormat/>
    <w:pPr>
      <w:ind w:left="5103" w:hanging="0"/>
    </w:pPr>
    <w:rPr/>
  </w:style>
  <w:style w:type="paragraph" w:styleId="Autoria">
    <w:name w:val="Autoria"/>
    <w:basedOn w:val="Normal"/>
    <w:next w:val="Artigo"/>
    <w:qFormat/>
    <w:pPr>
      <w:spacing w:before="180" w:after="60"/>
      <w:ind w:firstLine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11:00Z</dcterms:created>
  <dc:creator>SRF</dc:creator>
  <dc:description/>
  <dc:language>en-US</dc:language>
  <cp:lastModifiedBy>Paulo Rogério Nordio</cp:lastModifiedBy>
  <cp:lastPrinted>2002-09-03T11:49:00Z</cp:lastPrinted>
  <dcterms:modified xsi:type="dcterms:W3CDTF">2002-12-16T12:15:00Z</dcterms:modified>
  <cp:revision>3</cp:revision>
  <dc:subject/>
  <dc:title> </dc:title>
</cp:coreProperties>
</file>