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"/>
        <w:gridCol w:w="1415"/>
        <w:gridCol w:w="2"/>
        <w:gridCol w:w="1132"/>
        <w:gridCol w:w="2"/>
        <w:gridCol w:w="4534"/>
        <w:gridCol w:w="2"/>
        <w:gridCol w:w="1983"/>
        <w:gridCol w:w="2"/>
      </w:tblGrid>
      <w:tr>
        <w:trPr>
          <w:trHeight w:val="120" w:hRule="atLeast"/>
        </w:trPr>
        <w:tc>
          <w:tcPr>
            <w:tcW w:w="95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“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.11.2003 para as montadoras 31.12.2003 para as concessionárias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2.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partir de 1º de outubro de 2002, a aplicação do benefício fica condicionada a que a parcela relativa à receita bruta das operações realizadas com os produtos esteja desonerada das contribuições para os Programas de Integração Social e de Formação do  Patrimônio  do   Servidor Público   (PIS/PASEP)   e  da  Contribuição  para o Financiamento da Seguridade Social (COFINS)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...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5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ída, em operação interna e interestadual, de bloco catódico de grafite classificados do</w:t>
            </w:r>
            <w:r>
              <w:rPr>
                <w:rFonts w:cs="Arial" w:ascii="Arial" w:hAnsi="Arial"/>
                <w:smallCaps/>
                <w:color w:val="00000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ódigo 8545.19.10 da NBM/SH, promovida por estabelecimento industrial com destino a empresa exclusivamente exportadora de alumínio em forma bruta não ligado ou ligas de alumínio, classificados nos códigos 7601. 10.00 e 7601.20.00 da NBM/SH assegurada a manutenção integral do crédito do imposto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...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8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peração com os fármacos e medicamentos abaixo relacionados e classificados segundo a NBM/SH, destinados a órgãos da Administração Pública Direta e Indireta Federal, Estadual e Municipal e a suas Fundações: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...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RMA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 50 mg - (por comprimi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s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sina 0,1 mg/ml - aplic. nasal - (por frasco 2,5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Fludrocortis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7.22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drocortisona 0,1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 Glatira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latiramer - 20 mg - por frasco/ampola para injeção subcutânea + diluente + seringa/agu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osere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erelina 3,60 mg - injetável - (por frasco amp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7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erelina 10,80 mg - injetável - (por seringa pronta para administração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anreot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anreotida 30 mg por frasco/am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l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lida 3,75 mg - injetável - (por fras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 10 mg - (por cápsul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 25 mg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dron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ssód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.0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fosfonato 10 mg - (por comprimi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10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 0,25 mc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primido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calcidol 1,0 mcg - (comprimidos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tatina 2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 50 mg - (comprimid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6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midrato de Fenoterol 0,2 mg - dose - aerosol 200 doses - 15 ml - c/ adaptado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 2 mg/ml - aerosol - 10 ml + b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esonida 32 mcg - suspensão nasal - 120 dos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esonida 50 mcg - suspensão nasal - 200 dos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64 mcg - Suspensão nasal  - 12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 100 mcg - suspensão nasal 200 -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0,050 mg - aerosol nasal - com 10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0,050 mg - aerosol bucal - com 5 ml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nosida 0,200 mg - aerosol bucal - com 5 ml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100 mcg - pó inalante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pó inalante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cápsula - pó inalante - 60cápsulas, com inalador  Budesonida 200 mcg - cápsula - pó inalante - 60 cápsulas, sem inal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6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 0,5 mg - (por comprimi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200 UI - spray nasal - (por frasc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5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100 UI - spray nasal - (por frasco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tética de Salmãoi 50 UI - injetável - (por 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100 UI - injetável - (por 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9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0,25 mcg - (por cápsul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1,0 g - injetável - por ampo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1.9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Solução oral 100 mg/ml - (por frasco com 50 ml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25 mg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50 mg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 mg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4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2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 de Ciprofloxacina 50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onepez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 - 5 mg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 - 1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31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/ml - injetável - por ampola com 1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ífe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ifeno 60 mg - (por comprimi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4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1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5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 8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amer 40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Triexifenidi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xifenidila 5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8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4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 150 mg 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  100 mg - (por comprimi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 25 mg - (por comprimido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 100mg - (por cápsu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oxam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oxamina 500 mg - injetável - (por fras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8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2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1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12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25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zona 400 mcg - pó inalante - com dispositivo inalador - 1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50 mcg - lata/frasco - nasal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50 mcg lata/frasco - oral (aerosol)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cionato de Beclometasona 250 mcg -  spray - 20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100 mcg - pó inalante - com dipositivo inalador - 100 doses Dipropionato de Beclometasona 200 mcg - pó inalante - com dipositivo inalador - 100 d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se alf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se alfa 2,5 mg - (por amp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3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6.9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e 20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 Recombina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1.000 U - por injetável - (por frasco/ampol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2.000 U - injetável - (por frasco/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3.000 U - injetável - (por frasco/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4.000 U - injetável - (por frasco/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10.000 U - injetável - (por frasco/ampo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a 300 mcg - injetável - (por fras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tam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tamida 25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3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/ml - por ampola com 2 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6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/ml - solução oral - por frasco com 12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40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40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- pó inalante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pó inalante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aerosol - 5 ml - 50 d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cápsula - com 30 cápsula pó inalante, co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cápsula - com 60 cápsulas pó inalante, co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cápsula - com 30 cápsulas pó inalante,sem in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cápsula - com 60 cápsulas pó inalante, sem inalad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+ Budeson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+ Budesonida 200mcg - pó inalatório - 60 do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eterol 6 mcg + Budesonida 100 mcg - pó inalatório - 60 d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5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10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3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40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óxido de Ferro Endoveno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.1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óxido de Ferro Endovenoso - injetável - (por fras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 500 mg - por cáps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9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 200 U.I - injetável - (por frasco/amp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1000 mg - injetável - por fra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100 mg - injetável - por fra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200 mg - injetável - por fra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da Hepatite B 500 mg - injetável - por frasc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 Huma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500 mg - injetável - (por frasco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unoglobulina Humana Intravenosa 2,5 g - injetável (por frasco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unoglobulina Humana Intravenosa 5,0 g - injetável (por frasco)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1,0 g - injetável - (por frasco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3,0 g - injetável - (por frasco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Intravenosa 6,0 g - injetável - (por frasco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 10 mg - injetável - por ampola de 1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3.000.000 UI - injetável - (por frasco/empol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- 6.000.000 UI (22 mcg) - injetável - (por seringa pré-preenchid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- 12.000.000 UI (44 mcg) - injetável - (por seringa pré-preenchid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a 6.000.000 UI (30 mcg) - Frasco/ampola para injeção intramuscular + diluente + seringa/agulha por frasco/ampol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on Beta 1b - 9.600.000 UI - Injetável - (por frasco/amp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1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20 mg - uso oral - por cáps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10 mg - uso oral - por cápsu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100 mg - (por comprimi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 10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e 20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ograsti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ograstima - 33,6 mUI - injetável - (por fras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arbido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39.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 200 mg + Carbidopa  50 mg - Liberação lenta ou dispersível - por cápsula ou comprimido Levodopa 250 mg + Carbidopa 25 mg -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loridrato de Benseraz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39.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Benserazida 50 m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- Liberação Lenta ou dispersível - por cápsula ou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40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150mc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25 mcg -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50 mcg por comprim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100 mcg por comprim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8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81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pase Pancreática + Protease Pancreática + Amilase Pancreá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4.000 UI - microg. c/ lib. Entérica (lipase, amilase, prot.) com 4.000 UI de lípase - (por cápsul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4.500 UI - microg. c/ lib. Entérica (lípase, amilase, prot.) com 4.500 UI de lípase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8.000 UI - microg. c/ lib Entérica (lipase, amilase, prot.) com 8.000 UI de lípase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12.000 UI - micog. C/lib. Entérica (lípase, amilase, prot.) com 12.000 UI de lípase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18.000 UI - microg. c/lib. Entérica (lípase, amilase, prot.) com 18.000 UI de lípase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imas Pancreáticas - 20.000 UI - microg. c/lib. Entérica (lípase, amilase, prot.) com 20.000 UI de lípase - (por cápsul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esalazina 1000 mg - supositório - por supositóri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esalazina 400 mg - por comprimi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esalazina 500 mg - por comprimido Mesalazina 3 g + diluente 100 ml (enema) - por dos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salazina 250 mg - supositório - por supositór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Bromocrip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6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mocriptina 2,5 mg - (por comprimid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40.90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40.90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Pergol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6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esilato de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ergolida 0,25 mg - por comprimi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ilato de Pergolida 1 mg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rotrex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5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etrotrexato 25 mg/ml - injetável - por ampola de 2 m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rotrexato 25 mg/ml - injetável -por ampola de 20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ofenola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fet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99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cofenolato Mofetil 500 mg - (por comprimid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gramosti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1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lgramostina 300 mcg 300 mcg - injetável - (por frasc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10.39</w:t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6.21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0,1 mg/m! - injetável - (por frasco/ampola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25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39.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LAR 20 mg - injetável - (por frasco/ampola) + diluentes - Tratamento Mens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eotida LAR 30 mg - injetável - (por frasco/ampola) + diluentes - Tratamento Mens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rcotida LAR 10 mg - injetável - (por frasco/ampola) + diluentes - Tratamento Mens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anzap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99.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nzapina 5 mg - (por comprimido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nzapina 10 mg - (por comprimido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nicilam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0.90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nicilamina 250 mg - por cápsu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5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ina Sód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8.1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avastatína 40 mg - por comprimido Pravastatina 10 mg - por comprimido Pravastatina 2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 90.3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2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bavir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bavirina 250 mg - (por cápsul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luz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4.2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luzol 5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sperido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5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speridona 1 mg - (por comprimido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 3004.90.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speridona 2 mg - (por comprimidos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4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ivastigmina Solução oral com 2,0 mg/ml -por frasco 120 ml Rivastigmina 1,5 mg - por cápsula gel dur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ivastigmina 3 mg - por cápsula gel dur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ivastigmina 4,5 mg - por cápsula gel dur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vastigmina 6 mg - por cápsula gel d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 3004.90.6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2.2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nvastatina 80 mg - por comprimido Sinvastatina 5 mg - por comprimido Sinvastatina 10 mg - por comprimido Sinvastatina 20 mg - por comprimido Sinvastatina 4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 3004.90.5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rolim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3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ROLIMUS - Solução oral 1 mg/mg por 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69/ 3004.90.59</w:t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combinante Huma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11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 Recombinante Humana - 4 UI - injetável - (por frasco/ampola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1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/ 3004.39.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matotrofina Recombinante Humana - 12 UI - Injetável - (por frasco/ampola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ccinato Sódico de Metilprednisol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29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tilprednisolona 500 mg - injetável - (por ampol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99/ 3004.39.9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ssalaz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5.00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ssalazina 500 mg - (por comprimid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 3004.90.7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Hidroxicloroqui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2933.49.9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Hidroxicloroquina 400 mg - por comprimid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9.11.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lfato de Morfina 10 mg/ml - solução oral - frasco com 60 ml Sulfato de Morfina 10 mg/ml - por ampola com 1 ml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lfato de Morfina 10 mg - por comprimi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lfato de Morfina 30 mg - por comprimid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lfato de Morfina LC 30 mg - por cápsul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lfato de Morfina LC 60 mg - por cápsul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Morfina LC 100 mg - por cápsu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Salbutam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lfato de Salbutamol 100 mcg - dose -aerosol 200 do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crolimu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3.3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acrolimus 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g - (por cápsula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7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6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crolimus 5 mg - (por cápsula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lcap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14.7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lcapone 200 mg - por comprimido Tolcapone 1 0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9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9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5.0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piramato 100 mg - por comprimido Topiramato 25 mg - por comprimido Tropiramato 5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8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79</w:t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2.90.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 -100 Ul - Injetável (por frasco/ampola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2.90.9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xina Tipo A de Clostridium Botulinum - 500 UI - injetável - (por frasco/ampola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en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1.2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entina 250 mg - por comprimi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ptore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37.90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ptorelina 3,75 mg - injetável - (por frasco ampol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39.18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39.18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gabatr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49.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gabatrina 500 mg - (por comprimid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90.4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inafoato de Salmete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22.50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inafoato de Salmeterol 50 mcg - pó inalante - 60 do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3. 90.49/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04.90.39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953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" w:hAnsi="Switzerland" w:cs="Switzerland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" w:hAnsi="Switzerland" w:cs="Switzerland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0:00Z</dcterms:created>
  <dc:creator>Paulo Rogério Nordio</dc:creator>
  <dc:description/>
  <dc:language>en-US</dc:language>
  <cp:lastModifiedBy>Paulo Rogério Nordio</cp:lastModifiedBy>
  <dcterms:modified xsi:type="dcterms:W3CDTF">2002-11-22T17:34:00Z</dcterms:modified>
  <cp:revision>1</cp:revision>
  <dc:subject/>
  <dc:title>“</dc:title>
</cp:coreProperties>
</file>