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"/>
        <w:gridCol w:w="3076"/>
        <w:gridCol w:w="1"/>
        <w:gridCol w:w="775"/>
        <w:gridCol w:w="1"/>
      </w:tblGrid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Quantidade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Descriçã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Código NBM/SH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QUIPAMENTOS DO SISTEMA MECÂNIC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TURBINAS E REGULADORE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bina Francis, eixo vertical, potência nominal de 35,75 MW, com rotação nominal de 600 rp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0.13.0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gulador de Velocidad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0.90.0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álvula Borboleta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81.80.97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EQUIPAMENTOS HIDROMECÂNICO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porta Segmento do Vertedour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porta Ensecadeira do Vertedour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porta Ensecadeira do Tunel de Descarg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rade da Tomada D’Águ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porta Vagão do Desvi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porta Ensecadeira da Tomada D' águ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porta Ensecadeira do Tubo de Suc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 xml:space="preserve">Conduto Forçado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6.30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QUIPAMENTOS DE MOVIMENTAÇÃO DE CARGA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onte Rolante da Casa de Forç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6.11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alha Elétrica e Monovia da Câmara de Equilíbri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5.11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alha Elétrica e Monovia do Vertedour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5.11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2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uincho do Desvi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6.19.0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onte Polar da T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6.11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S AUXILIARES MECÂNICO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ESGOTAMENTO E ENCHIMENT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omba para água ou óle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3.70.90</w:t>
            </w:r>
          </w:p>
        </w:tc>
      </w:tr>
      <w:tr>
        <w:trPr>
          <w:trHeight w:val="2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álvula p/ Auxiliares Mecânic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81.80.97 8481.80.95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bulação de aç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4.39.10</w:t>
            </w:r>
          </w:p>
        </w:tc>
      </w:tr>
      <w:tr>
        <w:trPr>
          <w:trHeight w:val="1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Quadro Elétrico de Alimentação e Control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bulação de aç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4.39.1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Quadro Elétrico de Alimentação e Control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istema de Água Industrial: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omba para água ou óle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3.70.90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álvula p/ Auxiliares Mecânic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81.80.97 8481.80.95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bulação de aç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4.39.1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AR COMPRIMIDO DE SERVIÇ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mpressor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4.80.12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Recipiente para gases comprimid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11.00.00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álvula p/ Auxiliares Mecânic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81.80.97 8481.80.95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bulação de aç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4.39.1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PROTEÇÃO CONTRA INCÊNDI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,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istema de Proteção Contra Incêndi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4.90.9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xtintor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4.10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Hidrant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4.89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COLETA E SEPARAÇÃO DE ÁGUA/ÓLE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acia Coletor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1.29.3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Filtro Prens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1.29.3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bulação de aç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4.39.1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VENTILAÇÃ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Ventilador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4.59.9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arte para sist. Ventil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4.90.2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MEDIÇÃO DE NÍVEL D'ÁGUA</w:t>
            </w:r>
            <w:r>
              <w:rPr>
                <w:rFonts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edidor de nível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9026.10.2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QUIPAMENTOS DE SISTEMAS ELÉTRICO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Quadro para os sistemas auxiliares mecânicos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OFICINA ELETROMECÂNIC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orno mecânic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58.11.9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laina Limador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61.10.0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alha de alavanc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25.19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Furadeira de colun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59.21.99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rra Hidráulic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61.5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rensa Hidráulic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62.91.19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merilhadeir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60.9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áquina de solda elétric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15.19.00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quipamento de Solda oxiacetilen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15.80.90</w:t>
            </w:r>
          </w:p>
        </w:tc>
      </w:tr>
      <w:tr>
        <w:trPr>
          <w:trHeight w:val="1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ancad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4421.90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QUIPAMENTOS DO SISTEMA ELÉTRIC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b/>
                <w:b/>
                <w:sz w:val="10"/>
                <w:lang w:eastAsia="pt-BR"/>
              </w:rPr>
            </w:pPr>
            <w:r>
              <w:rPr>
                <w:rFonts w:eastAsia="Switzerland" w:cs="Switzerland" w:ascii="Switzerland" w:hAnsi="Switzerland"/>
                <w:b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GERADORES E SISTEMAS ASSOCIADO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erador hidrelétrico de potência nominal de 37 MVA; 13,8 kV, com rotação nominal de 600 rpm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1.64.00</w:t>
            </w:r>
          </w:p>
        </w:tc>
      </w:tr>
      <w:tr>
        <w:trPr>
          <w:trHeight w:val="1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istema de excitaçâo estátic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40.29</w:t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ansformador trifásico, seco, potência nominal de 450 kVA, 13.8 kV/0,33 kV para alimentação do sistema de excitaçâo estátic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21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IGITAL DE SUPERVISÃO E CONTROL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quipam. p/ Sistema de supervisão, comando e controle digita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20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PROTEÇÃ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quipam. P/ Sistema de Proteçã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20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ERVIÇOS AUXILIARES ELÉTRICO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nobra e controle MT - 1 3,8 kV - cubículos blindado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20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ansformador serviços auxiliare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.04.21.0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Quadro de distribuição CA-BT - 380/220 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ntro de carga - BT - 380/220 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ntro de carga para iluminaçã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entro de carga - CC - 125 Vcc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Bateria, chumbo - ácido - 125 Vcc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7.20.1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nversor CA/CC - 380 Vca-1 25 Vcc-50 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40.1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Inversor CA/CC - 220 Vca e 125 Vcc/220Vc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40.9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rupo Gerador Diese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2.12.1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CABLAGEM E BANDEJAMENT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bo isolado 1 2/20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44.60.00</w:t>
            </w:r>
          </w:p>
        </w:tc>
      </w:tr>
      <w:tr>
        <w:trPr>
          <w:trHeight w:val="1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abo de força e controle - isolados - B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44.51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letrodut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6.30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Leito de cabo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téria! p/ Sistema de aterrament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413.00.00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ILUMINAÇÃO, TOMADAS E INSTALAÇÕES PREDIAIS EM BAIXA TENSÃ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terial p/ Sistema de iluminaçã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9.22.00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TELEFONI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quipam, e Mat. P/ Sistema de telefoni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17.30.14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ISTEMA DE VIGILÂNCIA ELETRÔNIC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sz w:val="10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quipam, p/ Sistema de Vigilância eletrônica completo, c/ central, câmeras e sensore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1.10.9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TRANSFORMADORES ELEVADORES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3 unid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ansformador Elevador trifásico, 37 MVA, 13,8-138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23.01</w:t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SISTEMA DE ATERRAMENT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EQUIPAMENTOS 138kV PARA A SUBESTAÇÃO SECCIONADORA DA AHE QUEIMADO E SUBESTAÇÃO DE CONEXÃO DE UNAÍ-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Disjuntor SF6- 138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5.29.00</w:t>
            </w:r>
          </w:p>
        </w:tc>
      </w:tr>
      <w:tr>
        <w:trPr>
          <w:trHeight w:val="1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ansformador de Corrente 138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31.11</w:t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ansformador de Potencial 138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31.19</w:t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Para-Raio óxido de zinco 138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5.40.10</w:t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ccionadora manual 145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5.30.11</w:t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eccionadora motorizada 145 k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5.30.12</w:t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t. Aterrament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413.00.00</w:t>
            </w:r>
          </w:p>
        </w:tc>
      </w:tr>
      <w:tr>
        <w:trPr>
          <w:trHeight w:val="1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Estrutura concreto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8.90.90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HI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urbina Hidráulica 1938 KW-600 RP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410.12.00</w:t>
            </w:r>
          </w:p>
        </w:tc>
      </w:tr>
      <w:tr>
        <w:trPr>
          <w:trHeight w:val="17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GEVI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Gerador Sincrono 2115 KW-600 RP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1.64.00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FLESS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ódulo de surto 6,9 KV-600 RP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20.00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ódulo de geraçã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90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ódulo de serviç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7.10.19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Subestação controle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5.21.00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unid.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Transformador auxiliar 75 KVA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35.30.11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 cj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Material para instalação cablagem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8504.31.11</w:t>
            </w:r>
          </w:p>
        </w:tc>
      </w:tr>
      <w:tr>
        <w:trPr>
          <w:trHeight w:val="16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color w:val="000000"/>
                <w:sz w:val="10"/>
                <w:lang w:eastAsia="pt-BR"/>
              </w:rPr>
              <w:t>CEMA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witzerland" w:hAnsi="Switzerland" w:cs="Switzerland"/>
                <w:b/>
                <w:b/>
                <w:sz w:val="10"/>
                <w:lang w:eastAsia="pt-BR"/>
              </w:rPr>
            </w:pPr>
            <w:r>
              <w:rPr>
                <w:rFonts w:cs="Switzerland" w:ascii="Switzerland" w:hAnsi="Switzerland"/>
                <w:b/>
                <w:sz w:val="1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12.000Kg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Conduto forçado</w:t>
            </w:r>
            <w:r>
              <w:rPr>
                <w:rFonts w:cs="Switzerland" w:ascii="Switzerland" w:hAnsi="Switzerland"/>
                <w:sz w:val="10"/>
                <w:lang w:eastAsia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Switzerland" w:hAnsi="Switzerland" w:cs="Switzerland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7309.00.90</w:t>
            </w:r>
          </w:p>
        </w:tc>
      </w:tr>
      <w:tr>
        <w:trPr>
          <w:trHeight w:val="202" w:hRule="atLeast"/>
        </w:trPr>
        <w:tc>
          <w:tcPr>
            <w:tcW w:w="49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Switzerland" w:hAnsi="Switzerland" w:cs="Switzerland"/>
                <w:color w:val="000000"/>
                <w:sz w:val="10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0"/>
                <w:lang w:eastAsia="pt-BR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Switzerland" w:hAnsi="Switzerland" w:cs="Switzerland"/>
      <w:b/>
      <w:color w:val="000000"/>
      <w:sz w:val="1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8:00Z</dcterms:created>
  <dc:creator>Paulo Rogério Nordio</dc:creator>
  <dc:description/>
  <dc:language>en-US</dc:language>
  <cp:lastModifiedBy>Paulo Rogério Nordio</cp:lastModifiedBy>
  <dcterms:modified xsi:type="dcterms:W3CDTF">2002-11-22T17:38:00Z</dcterms:modified>
  <cp:revision>1</cp:revision>
  <dc:subject/>
  <dc:title>Quantidade</dc:title>
</cp:coreProperties>
</file>